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98" w:leader="none"/>
        </w:tabs>
        <w:bidi w:val="1"/>
        <w:ind w:left="720" w:right="0" w:firstLine="72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  <w:tab/>
      </w:r>
      <w:r>
        <w:rPr>
          <w:b/>
          <w:b/>
          <w:bCs/>
          <w:rtl w:val="true"/>
          <w:lang w:bidi="he-IL"/>
        </w:rPr>
        <w:t xml:space="preserve">טור </w:t>
      </w:r>
      <w:r>
        <w:rPr>
          <w:b/>
          <w:bCs/>
          <w:lang w:bidi="he-IL"/>
        </w:rPr>
        <w:t>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356" w:leader="none"/>
        </w:tabs>
        <w:bidi w:val="1"/>
        <w:ind w:left="720" w:right="0" w:hanging="576"/>
        <w:jc w:val="left"/>
        <w:rPr/>
      </w:pPr>
      <w:r>
        <w:rPr>
          <w:b/>
          <w:b/>
          <w:bCs/>
          <w:rtl w:val="true"/>
          <w:lang w:bidi="he-IL"/>
        </w:rPr>
        <w:t>באיזה מהתרשימים הבאים החיבור הוא טורי</w:t>
      </w:r>
      <w:r>
        <w:rPr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350520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בחיבור טורי של נגדים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עובר זרם בעל אותה עוצמה בכל הנגד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עוצמת הזרם בכל נגד נמצאת ביחס ישר להתנגדותו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עוצמת הזרם בכל נגד נמצאת ביחס  הפוך להתנגדותו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עובר זרם בעל עוצמה  שונה בכל אחד מהנגד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בחיבור נגדים בטור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הנגד שהתנגדותו גבוהה ביותר מקבל עוצמת זרם חזקה ביותר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הנגד שהתנגדותו נמוכה ביותר מקבל עוצמת זרם חזקה ביותר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נגד הקרוב  ביותר למקור מקבל את  עוצמת זרם חזקה ביותר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עוצמת הזרם שווה בכל הנגד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אם נוסיף נגד נוסף למעגל טורי של נגדי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התנגדות השקולה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תקטן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תגדל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לא תשתנ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תלוי בגודל ההתנגד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מפל המתח על פני נגד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נתון במעגל טורי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נמצא ביחס ישר להתנגדוי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נמצא ביחס  הפוך להתנגדוי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גדל עם גדול ההתנגד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לא ביחס ישר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תלוי בהתנגד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ללא יחס כלשה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אם נוסיף נגד נוסף למעגל טורי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זרם במעגל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10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לא ישתנ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0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יגדל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0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יקטן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0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תלוי בהתנגדות הנגד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על מנת שצרכני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מחוברים בטור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יפעלו כראוי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ם חייבים להיות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7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מותאמים לאותו מתח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מותאמים לאותה עוצמת זר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בעלי התנגדות שוו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מבודדים היטב</w:t>
      </w:r>
      <w:r>
        <w:rPr>
          <w:rtl w:val="true"/>
          <w:lang w:bidi="he-IL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8498" w:leader="none"/>
        </w:tabs>
        <w:bidi w:val="1"/>
        <w:ind w:left="144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  <w:tab/>
      </w:r>
      <w:r>
        <w:rPr>
          <w:b/>
          <w:b/>
          <w:bCs/>
          <w:rtl w:val="true"/>
          <w:lang w:bidi="he-IL"/>
        </w:rPr>
        <w:t xml:space="preserve">טור </w:t>
      </w:r>
      <w:r>
        <w:rPr>
          <w:b/>
          <w:bCs/>
          <w:lang w:bidi="he-IL"/>
        </w:rPr>
        <w:t>B</w:t>
      </w:r>
    </w:p>
    <w:p>
      <w:pPr>
        <w:pStyle w:val="Normal"/>
        <w:numPr>
          <w:ilvl w:val="0"/>
          <w:numId w:val="9"/>
        </w:numPr>
        <w:bidi w:val="1"/>
        <w:ind w:left="720" w:right="0" w:hanging="576"/>
        <w:jc w:val="left"/>
        <w:rPr/>
      </w:pPr>
      <w:r>
        <w:rPr>
          <w:b/>
          <w:b/>
          <w:bCs/>
          <w:rtl w:val="true"/>
          <w:lang w:bidi="he-IL"/>
        </w:rPr>
        <w:t>באיזה מהתרשימים הבאים החיבור הוא אינו טורי</w:t>
      </w:r>
      <w:r>
        <w:rPr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368554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44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על מנת שצרכני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מחוברים בטור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יפעלו כראוי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ם חייבים להיות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מותאמים לאותו מתח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מותאמים לאותה עוצמת זר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בעלי התנגדות שוו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מבודדים היטב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ההתנגדות השקולה של מעגל טורי שווה ל</w:t>
      </w:r>
      <w:r>
        <w:rPr>
          <w:b/>
          <w:bCs/>
          <w:rtl w:val="true"/>
          <w:lang w:bidi="he-IL"/>
        </w:rPr>
        <w:t>-:</w:t>
      </w:r>
    </w:p>
    <w:p>
      <w:pPr>
        <w:pStyle w:val="Normal"/>
        <w:numPr>
          <w:ilvl w:val="0"/>
          <w:numId w:val="6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סכום התנגדויות המעגל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סכום היחסים ההפוכים של ההתנגדויות במעגל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סכום ריבעים של התנגדויות במעגל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.</w:t>
      </w:r>
      <w:r>
        <w:rPr>
          <w:rtl w:val="true"/>
          <w:lang w:bidi="he-IL"/>
        </w:rPr>
        <w:t>התנגדות הגבוהה ביותר המצויה במעגל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אם נוסיף נגד נוסף למעגל טורי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זרם במעגל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לא ישתנ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יגדל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יקטן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תלוי בהתנגדות הנגד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המונח המקובל לציון הפסדי מתח הוא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8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הפסד פוטנציאל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הפרש פוטנציאל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הפרש מתח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מפל מתח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מפל מתח על פני התנגדות הוא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הפרש פוטנציאלים בין שתי נקוד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ירידת מתח בין שתי נקוד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שיעור המתח המזרים זרם דרך אותה התנגד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ירידת מתח המקו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מפל מתח על פני נגד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במעגל טורי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נמצא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ביחס ישר לעוצמת הזר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זורם דרך הנג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יחס ישר להתנגד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ביחס ישר לעוצמת הזר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זורם דרך הנג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יחס הפוך להתנגד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ביחס ישר להתנגדותו  וביחס  הפוך לעוצמת הזרם הזורם דרכו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ביחס  הפוך להתנגדותו וביחס הפוך לעוצמת הזרם הזורם דרכו</w:t>
      </w:r>
      <w:r>
        <w:rPr>
          <w:rtl w:val="true"/>
          <w:lang w:bidi="he-IL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284" w:top="8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sz w:val="28"/>
        <w:sz w:val="28"/>
        <w:szCs w:val="28"/>
        <w:rtl w:val="true"/>
        <w:lang w:bidi="he-IL"/>
      </w:rPr>
      <w:t xml:space="preserve">בוחן </w:t>
    </w:r>
    <w:r>
      <w:rPr>
        <w:sz w:val="28"/>
        <w:szCs w:val="28"/>
        <w:lang w:bidi="he-IL"/>
      </w:rPr>
      <w:t>13</w:t>
    </w:r>
    <w:r>
      <w:rPr>
        <w:sz w:val="28"/>
        <w:szCs w:val="28"/>
        <w:rtl w:val="true"/>
        <w:lang w:bidi="he-IL"/>
      </w:rPr>
      <w:t xml:space="preserve"> </w:t>
    </w:r>
    <w:r>
      <w:rPr>
        <w:sz w:val="28"/>
        <w:sz w:val="28"/>
        <w:szCs w:val="28"/>
        <w:rtl w:val="true"/>
        <w:lang w:bidi="he-IL"/>
      </w:rPr>
      <w:t>חיבור נגדים בטו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  <w:lvl w:ilvl="1">
      <w:start w:val="1"/>
      <w:numFmt w:val="hebrew1"/>
      <w:lvlText w:val="%2."/>
      <w:lvlJc w:val="left"/>
      <w:pPr>
        <w:tabs>
          <w:tab w:val="num" w:pos="1368"/>
        </w:tabs>
        <w:ind w:left="136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  <w:lvl w:ilvl="1">
      <w:start w:val="1"/>
      <w:numFmt w:val="hebrew1"/>
      <w:lvlText w:val="%2."/>
      <w:lvlJc w:val="right"/>
      <w:pPr>
        <w:tabs>
          <w:tab w:val="num" w:pos="1368"/>
        </w:tabs>
        <w:ind w:left="136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45:00Z</dcterms:created>
  <dc:creator>-</dc:creator>
  <dc:description/>
  <cp:keywords/>
  <dc:language>en-US</dc:language>
  <cp:lastModifiedBy>Peri</cp:lastModifiedBy>
  <dcterms:modified xsi:type="dcterms:W3CDTF">2014-03-02T16:05:00Z</dcterms:modified>
  <cp:revision>4</cp:revision>
  <dc:subject/>
  <dc:title>בוחן ידע  על פרק</dc:title>
</cp:coreProperties>
</file>