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</w:p>
    <w:p>
      <w:pPr>
        <w:pStyle w:val="Header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י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כנולוגיה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ולוגיה</w:t>
      </w:r>
    </w:p>
    <w:p>
      <w:pPr>
        <w:pStyle w:val="Normal"/>
        <w:spacing w:before="0" w:after="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60"/>
        <w:jc w:val="righ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_________________</w:t>
      </w:r>
    </w:p>
    <w:p>
      <w:pPr>
        <w:pStyle w:val="Heading1"/>
        <w:ind w:left="0" w:righ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>כיתה</w:t>
      </w:r>
      <w:r>
        <w:rPr>
          <w:rtl w:val="true"/>
        </w:rPr>
        <w:t>: ______________</w:t>
      </w:r>
    </w:p>
    <w:p>
      <w:pPr>
        <w:pStyle w:val="Heading"/>
        <w:jc w:val="center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36"/>
          <w:sz w:val="36"/>
          <w:szCs w:val="36"/>
          <w:u w:val="none"/>
          <w:rtl w:val="true"/>
        </w:rPr>
        <w:t>מבדק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u w:val="none"/>
        </w:rPr>
        <w:t>4</w:t>
      </w:r>
      <w:r>
        <w:rPr>
          <w:sz w:val="36"/>
          <w:szCs w:val="36"/>
          <w:u w:val="none"/>
          <w:rtl w:val="true"/>
        </w:rPr>
        <w:t xml:space="preserve">: </w:t>
      </w:r>
      <w:r>
        <w:rPr>
          <w:sz w:val="36"/>
          <w:sz w:val="36"/>
          <w:szCs w:val="36"/>
          <w:u w:val="none"/>
          <w:rtl w:val="true"/>
        </w:rPr>
        <w:t>חשמל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ומגנטי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נחי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360" w:hanging="360"/>
        <w:jc w:val="left"/>
        <w:rPr/>
      </w:pPr>
      <w:r>
        <w:rPr>
          <w:rFonts w:cs="David"/>
          <w:rtl w:val="true"/>
        </w:rPr>
        <w:t>במ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36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ב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הק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36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ב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36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</w:t>
      </w:r>
      <w:r>
        <w:rPr>
          <w:rFonts w:ascii="Arial" w:hAnsi="Arial" w:cs="David"/>
          <w:rtl w:val="true"/>
        </w:rPr>
        <w:t>ד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ִּד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ות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360" w:hanging="360"/>
        <w:jc w:val="left"/>
        <w:rPr>
          <w:rFonts w:cs="David"/>
        </w:rPr>
      </w:pP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rtl w:val="true"/>
        </w:rPr>
        <w:t>בהצלחה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ג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מ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מטע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שמל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left"/>
        <w:rPr/>
      </w:pPr>
      <w:r>
        <w:rPr>
          <w:rFonts w:ascii="Arial" w:hAnsi="Arial" w:cs="David"/>
          <w:rtl w:val="true"/>
        </w:rPr>
        <w:t>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סג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ר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sz w:val="22"/>
          <w:szCs w:val="22"/>
          <w:rtl w:val="true"/>
        </w:rPr>
        <w:t xml:space="preserve">   (</w:t>
      </w:r>
      <w:r>
        <w:rPr>
          <w:rFonts w:cs="David" w:ascii="Arial" w:hAnsi="Arial"/>
          <w:sz w:val="22"/>
          <w:szCs w:val="22"/>
        </w:rPr>
        <w:t>7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קודות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32385</wp:posOffset>
                </wp:positionV>
                <wp:extent cx="3086735" cy="1485900"/>
                <wp:effectExtent l="0" t="82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486080"/>
                          <a:chOff x="0" y="0"/>
                          <a:chExt cx="308664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13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576720"/>
                            <a:ext cx="34308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9440"/>
                            <a:ext cx="458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033920"/>
                            <a:ext cx="228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9144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04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46240"/>
                            <a:ext cx="114840" cy="21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492840"/>
                            <a:ext cx="180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504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262520"/>
                            <a:ext cx="1943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720" y="103392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5040"/>
                            <a:ext cx="720" cy="57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5320"/>
                            <a:ext cx="72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040"/>
                            <a:ext cx="343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720" cy="57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74840"/>
                            <a:ext cx="114480" cy="186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0800" y="302400"/>
                            <a:ext cx="6458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מפסק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383400"/>
                            <a:ext cx="7297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פסק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2.55pt;width:243.05pt;height:117pt" coordorigin="4005,51" coordsize="4861,2340">
                <v:rect id="shape_0" stroked="f" o:allowincell="f" style="position:absolute;left:4005;top:51;width:4744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365;top:959;width:539;height:359;mso-wrap-style:none;v-text-anchor:middle" type="_x0000_t123"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7245,1499" to="7966,149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426,1679" to="7785,167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165,51" to="7604,5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604,59" to="7604,41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603,439" to="7783,778" stroked="t" o:allowincell="f" style="position:absolute;flip:x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03,827" to="7605,154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546,59" to="5625,5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546,2039" to="7606,203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606,1679" to="7606,2038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4544,59" to="4544,95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545,1319" to="4545,203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625,59" to="6164,5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165,51" to="6165,77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165,1131" to="6165,203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165,799" to="6344,1091" stroked="t" o:allowincell="f" style="position:absolute;flip:x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49;top:527;width:101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מפסק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9;top:655;width:1148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פסק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David"/>
          <w:rtl w:val="true"/>
        </w:rPr>
        <w:t>מ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פ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ג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ס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left"/>
        <w:rPr>
          <w:rFonts w:ascii="Arial" w:hAnsi="Arial"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5645</wp:posOffset>
                </wp:positionH>
                <wp:positionV relativeFrom="paragraph">
                  <wp:posOffset>290195</wp:posOffset>
                </wp:positionV>
                <wp:extent cx="1306195" cy="1391920"/>
                <wp:effectExtent l="698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1391760"/>
                          <a:chOff x="0" y="0"/>
                          <a:chExt cx="1306080" cy="1391760"/>
                        </a:xfrm>
                      </wpg:grpSpPr>
                      <wps:wsp>
                        <wps:cNvSpPr/>
                        <wps:spPr>
                          <a:xfrm>
                            <a:off x="1306080" y="114480"/>
                            <a:ext cx="0" cy="91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3040"/>
                            <a:ext cx="118800" cy="91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3760" y="316800"/>
                              <a:ext cx="0" cy="158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9480"/>
                              <a:ext cx="114480" cy="158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60" y="0"/>
                              <a:ext cx="0" cy="158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58640"/>
                              <a:ext cx="0" cy="457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" y="914400"/>
                            <a:ext cx="1187280" cy="4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74840" y="0"/>
                              <a:ext cx="237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45720"/>
                                <a:ext cx="142200" cy="137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60" y="45720"/>
                                <a:ext cx="142200" cy="137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4480"/>
                              <a:ext cx="158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0"/>
                              <a:ext cx="15876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14480"/>
                              <a:ext cx="158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114480"/>
                              <a:ext cx="4748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5680" y="248760"/>
                              <a:ext cx="356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800" y="248760"/>
                            <a:ext cx="1187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158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228600"/>
                              <a:ext cx="15876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43080"/>
                              <a:ext cx="158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4840" y="228600"/>
                              <a:ext cx="237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45720"/>
                                <a:ext cx="142200" cy="137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60" y="45720"/>
                                <a:ext cx="142200" cy="137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2440" y="343080"/>
                              <a:ext cx="4748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5680" y="0"/>
                              <a:ext cx="356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800" y="0"/>
                            <a:ext cx="11872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4840" y="0"/>
                              <a:ext cx="47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34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572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11448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0040" y="114480"/>
                              <a:ext cx="237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4748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5pt;margin-top:22.85pt;width:102.8pt;height:109.55pt" coordorigin="5127,457" coordsize="2056,2191">
                <v:line id="shape_0" from="7184,637" to="7184,207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5127;top:635;width:186;height:1441">
                  <v:line id="shape_0" from="5306,1134" to="5306,138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127,886" to="5306,1135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5306,635" to="5306,88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314,1357" to="5314,207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5314;top:1897;width:1869;height:751">
                  <v:group id="shape_0" style="position:absolute;left:6062;top:1897;width:374;height:360">
                    <v:oval id="shape_0" fillcolor="white" stroked="t" o:allowincell="f" style="position:absolute;left:6062;top:1897;width:373;height:359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6136,1969" to="6359,218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136,1969" to="6359,2184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5314,2077" to="5562,207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563,1897" to="5812,207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813,2077" to="6061,207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436,2077" to="7183,207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874;top:2289;width:56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14;top:849;width:1869;height:720">
                  <v:line id="shape_0" from="5314,1389" to="5562,138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563,1209" to="5812,138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813,1389" to="6061,138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6062;top:1209;width:374;height:360">
                    <v:oval id="shape_0" fillcolor="white" stroked="t" o:allowincell="f" style="position:absolute;left:6062;top:1209;width:373;height:359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6136,1281" to="6359,149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136,1281" to="6359,1496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6436,1389" to="7183,138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874;top:849;width:56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14;top:457;width:1869;height:359">
                  <v:group id="shape_0" style="position:absolute;left:6062;top:457;width:746;height:359">
                    <v:line id="shape_0" from="6382,457" to="6382,81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489,547" to="6489,72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489,637" to="6808,63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062,637" to="6381,63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6810,637" to="7183,63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314,637" to="6061,63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Arial" w:hAnsi="Arial" w:cs="David"/>
          <w:rtl w:val="true"/>
        </w:rPr>
        <w:t>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י</w:t>
      </w:r>
      <w:r>
        <w:rPr>
          <w:rFonts w:cs="David" w:ascii="Arial" w:hAnsi="Arial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Fonts w:cs="David"/>
          <w:rtl w:val="true"/>
        </w:rPr>
        <w:t>? 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)          </w:t>
      </w:r>
    </w:p>
    <w:p>
      <w:pPr>
        <w:pStyle w:val="Normal"/>
        <w:numPr>
          <w:ilvl w:val="0"/>
          <w:numId w:val="15"/>
        </w:numPr>
        <w:spacing w:lineRule="auto" w:line="360"/>
        <w:ind w:left="746" w:right="0" w:hanging="360"/>
        <w:jc w:val="left"/>
        <w:rPr>
          <w:rFonts w:cs="David"/>
        </w:rPr>
      </w:pP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46" w:right="0" w:hanging="360"/>
        <w:jc w:val="left"/>
        <w:rPr>
          <w:rFonts w:cs="David"/>
        </w:rPr>
      </w:pP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46" w:right="0" w:hanging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46" w:right="0" w:hanging="360"/>
        <w:jc w:val="left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26" w:right="386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כ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 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6" w:leader="none"/>
        </w:tabs>
        <w:spacing w:lineRule="auto" w:line="360"/>
        <w:ind w:left="826" w:right="0" w:hanging="37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יח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6" w:leader="none"/>
        </w:tabs>
        <w:spacing w:lineRule="auto" w:line="360"/>
        <w:ind w:left="826" w:right="0" w:hanging="37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יח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6" w:leader="none"/>
        </w:tabs>
        <w:spacing w:lineRule="auto" w:line="360"/>
        <w:ind w:left="826" w:right="0" w:hanging="37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ט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6" w:leader="none"/>
        </w:tabs>
        <w:spacing w:lineRule="auto" w:line="360"/>
        <w:ind w:left="826" w:right="0" w:hanging="374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ט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26" w:right="386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left"/>
        <w:rPr/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86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ג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ג</w:t>
      </w:r>
      <w:r>
        <w:rPr>
          <w:rFonts w:cs="David" w:ascii="Arial" w:hAnsi="Arial"/>
          <w:rtl w:val="true"/>
        </w:rPr>
        <w:t>? (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cs="David" w:ascii="Arial" w:hAnsi="Arial"/>
          <w:rtl w:val="true"/>
        </w:rPr>
        <w:t xml:space="preserve">) </w:t>
      </w:r>
    </w:p>
    <w:p>
      <w:pPr>
        <w:pStyle w:val="Normal"/>
        <w:spacing w:lineRule="auto" w:line="360"/>
        <w:ind w:left="386" w:right="0" w:hanging="0"/>
        <w:jc w:val="left"/>
        <w:rPr>
          <w:rFonts w:ascii="Arial" w:hAnsi="Arial" w:cs="David"/>
          <w:sz w:val="20"/>
          <w:lang w:val="he-IL" w:eastAsia="en-US"/>
        </w:rPr>
      </w:pPr>
      <w:r>
        <w:rPr>
          <w:rFonts w:cs="David" w:ascii="Arial" w:hAnsi="Arial"/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0</wp:posOffset>
                </wp:positionH>
                <wp:positionV relativeFrom="paragraph">
                  <wp:posOffset>126365</wp:posOffset>
                </wp:positionV>
                <wp:extent cx="2172335" cy="1290320"/>
                <wp:effectExtent l="698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290240"/>
                          <a:chOff x="0" y="0"/>
                          <a:chExt cx="2172240" cy="1290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800" y="0"/>
                            <a:ext cx="2053440" cy="129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37600" y="3250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25080"/>
                            <a:ext cx="237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5pt;margin-top:9.95pt;width:171.1pt;height:101.6pt" coordorigin="7550,199" coordsize="3422,20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37;top:199;width:3233;height:203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924,711" to="7924,1070" stroked="t" o:allowincell="f" style="position:absolute;flip:y;mso-position-horizontal-relative:page">
                  <v:stroke color="white" weight="38160" joinstyle="miter" endcap="flat"/>
                  <v:fill o:detectmouseclick="t" on="false"/>
                  <w10:wrap type="none"/>
                </v:line>
                <v:line id="shape_0" from="7550,711" to="7923,1070" stroked="t" o:allowincell="f" style="position:absolute;flip:xy;mso-position-horizontal-relative:page">
                  <v:stroke color="gray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386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09455</wp:posOffset>
                </wp:positionH>
                <wp:positionV relativeFrom="paragraph">
                  <wp:posOffset>-1905</wp:posOffset>
                </wp:positionV>
                <wp:extent cx="0" cy="342900"/>
                <wp:effectExtent l="38100" t="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65pt,-0.15pt" to="756.65pt,26.8pt" stroked="t" o:allowincell="f" style="position:absolute;flip:y;mso-position-horizontal-relative:pag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09455</wp:posOffset>
                </wp:positionH>
                <wp:positionV relativeFrom="paragraph">
                  <wp:posOffset>112395</wp:posOffset>
                </wp:positionV>
                <wp:extent cx="237490" cy="228600"/>
                <wp:effectExtent l="0" t="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65pt,8.85pt" to="775.3pt,26.8pt" stroked="t" o:allowincell="f" style="position:absolute;flip:xy;mso-position-horizontal-relative:page">
                <v:stroke color="black" weight="9360" dashstyle="longdash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852660</wp:posOffset>
                </wp:positionH>
                <wp:positionV relativeFrom="paragraph">
                  <wp:posOffset>-1905</wp:posOffset>
                </wp:positionV>
                <wp:extent cx="588010" cy="3409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ת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6.85pt;mso-wrap-distance-left:9.05pt;mso-wrap-distance-right:9.05pt;mso-wrap-distance-top:0pt;mso-wrap-distance-bottom:0pt;margin-top:-0.15pt;mso-position-vertical-relative:text;margin-left:77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מת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86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852660</wp:posOffset>
                </wp:positionH>
                <wp:positionV relativeFrom="paragraph">
                  <wp:posOffset>83185</wp:posOffset>
                </wp:positionV>
                <wp:extent cx="1419225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/>
                                <w:highlight w:val="green"/>
                              </w:rPr>
                            </w:pPr>
                            <w:r>
                              <w:rPr>
                                <w:rFonts w:ascii="Arial" w:hAnsi="Arial" w:cs="David"/>
                                <w:highlight w:val="green"/>
                                <w:rtl w:val="true"/>
                              </w:rPr>
                              <w:t>לצייר</w:t>
                            </w:r>
                            <w:r>
                              <w:rPr>
                                <w:rFonts w:ascii="Arial" w:hAnsi="Arial" w:eastAsia="Arial" w:cs="Arial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highlight w:val="green"/>
                                <w:rtl w:val="true"/>
                              </w:rPr>
                              <w:t>מתג</w:t>
                            </w:r>
                            <w:r>
                              <w:rPr>
                                <w:rFonts w:ascii="Arial" w:hAnsi="Arial" w:eastAsia="Arial" w:cs="Arial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highlight w:val="green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ascii="Arial" w:hAnsi="Arial" w:eastAsia="Arial" w:cs="Arial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highlight w:val="green"/>
                                <w:rtl w:val="true"/>
                              </w:rPr>
                              <w:t>בשאלות</w:t>
                            </w:r>
                            <w:r>
                              <w:rPr>
                                <w:rFonts w:ascii="Arial" w:hAnsi="Arial" w:eastAsia="Arial" w:cs="Arial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highlight w:val="green"/>
                                <w:rtl w:val="true"/>
                              </w:rPr>
                              <w:t>ראשונ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5pt;mso-wrap-distance-left:9.05pt;mso-wrap-distance-right:9.05pt;mso-wrap-distance-top:0pt;mso-wrap-distance-bottom:0pt;margin-top:6.55pt;mso-position-vertical-relative:text;margin-left:77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/>
                          <w:highlight w:val="green"/>
                        </w:rPr>
                      </w:pPr>
                      <w:r>
                        <w:rPr>
                          <w:rFonts w:ascii="Arial" w:hAnsi="Arial" w:cs="David"/>
                          <w:highlight w:val="green"/>
                          <w:rtl w:val="true"/>
                        </w:rPr>
                        <w:t>לצייר</w:t>
                      </w:r>
                      <w:r>
                        <w:rPr>
                          <w:rFonts w:ascii="Arial" w:hAnsi="Arial" w:eastAsia="Arial" w:cs="Arial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highlight w:val="green"/>
                          <w:rtl w:val="true"/>
                        </w:rPr>
                        <w:t>מתג</w:t>
                      </w:r>
                      <w:r>
                        <w:rPr>
                          <w:rFonts w:ascii="Arial" w:hAnsi="Arial" w:eastAsia="Arial" w:cs="Arial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highlight w:val="green"/>
                          <w:rtl w:val="true"/>
                        </w:rPr>
                        <w:t>כמו</w:t>
                      </w:r>
                      <w:r>
                        <w:rPr>
                          <w:rFonts w:ascii="Arial" w:hAnsi="Arial" w:eastAsia="Arial" w:cs="Arial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highlight w:val="green"/>
                          <w:rtl w:val="true"/>
                        </w:rPr>
                        <w:t>בשאלות</w:t>
                      </w:r>
                      <w:r>
                        <w:rPr>
                          <w:rFonts w:ascii="Arial" w:hAnsi="Arial" w:eastAsia="Arial" w:cs="Arial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highlight w:val="green"/>
                          <w:rtl w:val="true"/>
                        </w:rPr>
                        <w:t>ראשו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86" w:right="0" w:hanging="0"/>
        <w:jc w:val="left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386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ש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ש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ג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ג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ר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י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שמלי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left"/>
        <w:rPr/>
      </w:pP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</w:rPr>
        <w:t>0.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3"/>
        </w:numPr>
        <w:spacing w:lineRule="auto" w:line="360"/>
        <w:ind w:left="791" w:right="0" w:hanging="405"/>
        <w:jc w:val="left"/>
        <w:rPr>
          <w:rFonts w:cs="David"/>
        </w:rPr>
      </w:pP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791" w:right="0" w:hanging="405"/>
        <w:jc w:val="left"/>
        <w:rPr/>
      </w:pPr>
      <w:r>
        <w:rPr>
          <w:rFonts w:cs="David"/>
          <w:rtl w:val="true"/>
        </w:rPr>
        <w:t>ה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ג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91" w:right="0" w:hanging="405"/>
        <w:jc w:val="left"/>
        <w:rPr>
          <w:rFonts w:cs="David"/>
        </w:rPr>
      </w:pPr>
      <w:r>
        <w:rPr>
          <w:rFonts w:cs="David"/>
          <w:rtl w:val="true"/>
        </w:rPr>
        <w:t>ה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ג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91" w:right="0" w:hanging="405"/>
        <w:jc w:val="left"/>
        <w:rPr/>
      </w:pP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86" w:right="386" w:hanging="0"/>
        <w:jc w:val="left"/>
        <w:rPr/>
      </w:pPr>
      <w:r>
        <w:rPr>
          <w:rFonts w:cs="David"/>
          <w:rtl w:val="true"/>
        </w:rPr>
        <w:t>ה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ד</w:t>
      </w:r>
      <w:r>
        <w:rPr>
          <w:rFonts w:cs="David"/>
          <w:rtl w:val="true"/>
        </w:rPr>
        <w:t>. 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791" w:right="0" w:hanging="405"/>
        <w:jc w:val="left"/>
        <w:rPr/>
      </w:pP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91" w:right="0" w:hanging="405"/>
        <w:jc w:val="left"/>
        <w:rPr/>
      </w:pP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91" w:right="0" w:hanging="405"/>
        <w:jc w:val="left"/>
        <w:rPr>
          <w:rFonts w:cs="David"/>
        </w:rPr>
      </w:pPr>
      <w:r>
        <w:rPr>
          <w:rFonts w:cs="David"/>
          <w:rtl w:val="true"/>
        </w:rPr>
        <w:t>כ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826" w:right="0" w:hanging="0"/>
        <w:jc w:val="left"/>
        <w:rPr>
          <w:rFonts w:cs="David"/>
        </w:rPr>
      </w:pP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91" w:right="0" w:hanging="405"/>
        <w:jc w:val="left"/>
        <w:rPr>
          <w:rFonts w:cs="David"/>
        </w:rPr>
      </w:pP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>כ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י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>.  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640</wp:posOffset>
                </wp:positionH>
                <wp:positionV relativeFrom="paragraph">
                  <wp:posOffset>61595</wp:posOffset>
                </wp:positionV>
                <wp:extent cx="5098415" cy="549275"/>
                <wp:effectExtent l="12700" t="1333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8320" cy="549360"/>
                          <a:chOff x="0" y="0"/>
                          <a:chExt cx="5098320" cy="549360"/>
                        </a:xfrm>
                      </wpg:grpSpPr>
                      <wpg:grpSp>
                        <wpg:cNvGrpSpPr/>
                        <wpg:grpSpPr>
                          <a:xfrm>
                            <a:off x="4275000" y="0"/>
                            <a:ext cx="82368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36648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103680" cy="3664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7207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365040"/>
                              <a:ext cx="720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2520" y="0"/>
                            <a:ext cx="146376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36648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183600" cy="3664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12808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65040"/>
                              <a:ext cx="1280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6376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54936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183600" cy="549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0"/>
                              <a:ext cx="1280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47200"/>
                              <a:ext cx="1280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2480" y="0"/>
                            <a:ext cx="82368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54936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103680" cy="549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720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47200"/>
                              <a:ext cx="720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4.85pt;width:401.5pt;height:43.25pt" coordorigin="464,97" coordsize="8030,865">
                <v:group id="shape_0" style="position:absolute;left:7196;top:97;width:1297;height:577">
                  <v:oval id="shape_0" fillcolor="#bfbfbf" stroked="t" o:allowincell="f" style="position:absolute;left:7196;top:97;width:162;height:576;mso-wrap-style:none;v-text-anchor:middle">
                    <v:fill o:detectmouseclick="t" type="solid" color2="#404040"/>
                    <v:stroke color="black" weight="25560" joinstyle="miter" endcap="flat"/>
                    <w10:wrap type="none"/>
                  </v:oval>
                  <v:oval id="shape_0" stroked="t" o:allowincell="f" style="position:absolute;left:8330;top:97;width:162;height:576;mso-wrap-style:none;v-text-anchor:middle">
                    <v:fill o:detectmouseclick="t" on="false"/>
                    <v:stroke color="silver" weight="25560" joinstyle="miter" endcap="flat"/>
                    <w10:wrap type="none"/>
                  </v:oval>
                  <v:line id="shape_0" from="7277,97" to="8411,9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277,672" to="8411,67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578;top:97;width:2305;height:577">
                  <v:oval id="shape_0" fillcolor="#bfbfbf" stroked="t" o:allowincell="f" style="position:absolute;left:4578;top:97;width:288;height:576;mso-wrap-style:none;v-text-anchor:middle">
                    <v:fill o:detectmouseclick="t" type="solid" color2="#404040"/>
                    <v:stroke color="black" weight="25560" joinstyle="miter" endcap="flat"/>
                    <w10:wrap type="none"/>
                  </v:oval>
                  <v:oval id="shape_0" stroked="t" o:allowincell="f" style="position:absolute;left:6594;top:97;width:288;height:576;mso-wrap-style:none;v-text-anchor:middle">
                    <v:fill o:detectmouseclick="t" on="false"/>
                    <v:stroke color="silver" weight="25560" joinstyle="miter" endcap="flat"/>
                    <w10:wrap type="none"/>
                  </v:oval>
                  <v:line id="shape_0" from="4722,97" to="6738,9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722,672" to="6738,67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64;top:97;width:2305;height:865">
                  <v:oval id="shape_0" fillcolor="#bfbfbf" stroked="t" o:allowincell="f" style="position:absolute;left:464;top:97;width:288;height:864;mso-wrap-style:none;v-text-anchor:middle">
                    <v:fill o:detectmouseclick="t" type="solid" color2="#404040"/>
                    <v:stroke color="black" weight="25560" joinstyle="miter" endcap="flat"/>
                    <w10:wrap type="none"/>
                  </v:oval>
                  <v:oval id="shape_0" stroked="t" o:allowincell="f" style="position:absolute;left:2480;top:97;width:288;height:864;mso-wrap-style:none;v-text-anchor:middle">
                    <v:fill o:detectmouseclick="t" on="false"/>
                    <v:stroke color="silver" weight="25560" joinstyle="miter" endcap="flat"/>
                    <w10:wrap type="none"/>
                  </v:oval>
                  <v:line id="shape_0" from="609,97" to="2625,9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09,959" to="2625,95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082;top:97;width:1297;height:865">
                  <v:oval id="shape_0" fillcolor="#bfbfbf" stroked="t" o:allowincell="f" style="position:absolute;left:3082;top:97;width:162;height:864;mso-wrap-style:none;v-text-anchor:middle">
                    <v:fill o:detectmouseclick="t" type="solid" color2="#404040"/>
                    <v:stroke color="black" weight="25560" joinstyle="miter" endcap="flat"/>
                    <w10:wrap type="none"/>
                  </v:oval>
                  <v:oval id="shape_0" stroked="t" o:allowincell="f" style="position:absolute;left:4216;top:97;width:162;height:864;mso-wrap-style:none;v-text-anchor:middle">
                    <v:fill o:detectmouseclick="t" on="false"/>
                    <v:stroke color="silver" weight="25560" joinstyle="miter" endcap="flat"/>
                    <w10:wrap type="none"/>
                  </v:oval>
                  <v:line id="shape_0" from="3163,97" to="4297,9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63,959" to="4297,95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David"/>
          <w:rtl w:val="true"/>
        </w:rPr>
        <w:tab/>
        <w:tab/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Normal"/>
        <w:numPr>
          <w:ilvl w:val="0"/>
          <w:numId w:val="16"/>
        </w:numPr>
        <w:spacing w:lineRule="auto" w:line="360"/>
        <w:ind w:left="791" w:right="0" w:hanging="405"/>
        <w:jc w:val="left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/ </w:t>
      </w:r>
      <w:r>
        <w:rPr>
          <w:rFonts w:cs="David"/>
          <w:rtl w:val="true"/>
        </w:rPr>
        <w:t>מולי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/ </w:t>
      </w:r>
      <w:r>
        <w:rPr>
          <w:rFonts w:cs="David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/ </w:t>
      </w:r>
      <w:r>
        <w:rPr>
          <w:rFonts w:cs="David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6"/>
        </w:numPr>
        <w:spacing w:lineRule="auto" w:line="360"/>
        <w:ind w:left="791" w:right="0" w:hanging="405"/>
        <w:jc w:val="left"/>
        <w:rPr>
          <w:rFonts w:cs="David"/>
        </w:rPr>
      </w:pP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/ </w:t>
      </w:r>
      <w:r>
        <w:rPr>
          <w:rFonts w:cs="David"/>
          <w:rtl w:val="true"/>
        </w:rPr>
        <w:t>מולי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/ </w:t>
      </w:r>
      <w:r>
        <w:rPr>
          <w:rFonts w:cs="David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/ </w:t>
      </w:r>
      <w:r>
        <w:rPr>
          <w:rFonts w:cs="David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cs="David"/>
          <w:rtl w:val="true"/>
        </w:rPr>
        <w:t>?   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91" w:right="0" w:hanging="405"/>
        <w:jc w:val="left"/>
        <w:rPr/>
      </w:pP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91" w:right="0" w:hanging="405"/>
        <w:jc w:val="left"/>
        <w:rPr/>
      </w:pP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91" w:right="0" w:hanging="405"/>
        <w:jc w:val="left"/>
        <w:rPr/>
      </w:pP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91" w:right="0" w:hanging="405"/>
        <w:jc w:val="left"/>
        <w:rPr>
          <w:rFonts w:cs="David"/>
        </w:rPr>
      </w:pP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4185</wp:posOffset>
            </wp:positionH>
            <wp:positionV relativeFrom="paragraph">
              <wp:posOffset>238125</wp:posOffset>
            </wp:positionV>
            <wp:extent cx="1676400" cy="2514600"/>
            <wp:effectExtent l="0" t="0" r="0" b="0"/>
            <wp:wrapTight wrapText="bothSides">
              <wp:wrapPolygon edited="0">
                <wp:start x="-120" y="0"/>
                <wp:lineTo x="-120" y="21516"/>
                <wp:lineTo x="21600" y="21516"/>
                <wp:lineTo x="21600" y="0"/>
                <wp:lineTo x="-120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לה</w:t>
      </w:r>
      <w:r>
        <w:rPr>
          <w:rFonts w:cs="David"/>
          <w:rtl w:val="true"/>
        </w:rPr>
        <w:t>?    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791" w:right="0" w:hanging="405"/>
        <w:jc w:val="left"/>
        <w:rPr/>
      </w:pPr>
      <w:r>
        <w:rPr>
          <w:rFonts w:cs="David"/>
          <w:rtl w:val="true"/>
        </w:rPr>
        <w:t>שהמג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קטרונ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91" w:right="0" w:hanging="405"/>
        <w:jc w:val="left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הסו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קטרו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91" w:right="0" w:hanging="405"/>
        <w:jc w:val="left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ליך</w:t>
      </w:r>
      <w:r>
        <w:rPr>
          <w:rFonts w:cs="David"/>
          <w:rtl w:val="true"/>
        </w:rPr>
        <w:t>.</w:t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ind w:left="791" w:right="0" w:hanging="405"/>
        <w:jc w:val="left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הסו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נ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38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38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38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38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38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בע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מג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לקטרומג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>?    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ind w:left="765" w:right="0" w:hanging="405"/>
        <w:jc w:val="left"/>
        <w:rPr/>
      </w:pPr>
      <w:r>
        <w:rPr>
          <w:rFonts w:cs="David"/>
          <w:rtl w:val="true"/>
        </w:rPr>
        <w:t>לאלקטרומג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65" w:right="0" w:hanging="405"/>
        <w:jc w:val="left"/>
        <w:rPr>
          <w:rFonts w:cs="David"/>
        </w:rPr>
      </w:pPr>
      <w:r>
        <w:rPr>
          <w:rFonts w:cs="David"/>
          <w:rtl w:val="true"/>
        </w:rPr>
        <w:t>מס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מג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65" w:right="0" w:hanging="405"/>
        <w:jc w:val="left"/>
        <w:rPr>
          <w:rFonts w:cs="David"/>
        </w:rPr>
      </w:pP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מג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נ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65" w:right="0" w:hanging="405"/>
        <w:jc w:val="left"/>
        <w:rPr>
          <w:rFonts w:cs="David"/>
        </w:rPr>
      </w:pPr>
      <w:r>
        <w:rPr>
          <w:rFonts w:cs="David"/>
          <w:rtl w:val="true"/>
        </w:rPr>
        <w:t>באלקטרומג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left"/>
        <w:rPr/>
      </w:pP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פ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51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inline distT="0" distB="0" distL="0" distR="0">
                <wp:extent cx="3064510" cy="18014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4680" cy="1801440"/>
                          <a:chOff x="0" y="0"/>
                          <a:chExt cx="3064680" cy="1801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063960" cy="180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2480" y="803880"/>
                            <a:ext cx="1038240" cy="9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561">
                                <a:moveTo>
                                  <a:pt x="1635" y="1441"/>
                                </a:moveTo>
                                <a:lnTo>
                                  <a:pt x="1635" y="1441"/>
                                </a:lnTo>
                                <a:lnTo>
                                  <a:pt x="1635" y="1441"/>
                                </a:lnTo>
                                <a:lnTo>
                                  <a:pt x="1635" y="1441"/>
                                </a:lnTo>
                                <a:lnTo>
                                  <a:pt x="1635" y="1466"/>
                                </a:lnTo>
                                <a:lnTo>
                                  <a:pt x="1625" y="1486"/>
                                </a:lnTo>
                                <a:lnTo>
                                  <a:pt x="1615" y="1511"/>
                                </a:lnTo>
                                <a:lnTo>
                                  <a:pt x="1600" y="1526"/>
                                </a:lnTo>
                                <a:lnTo>
                                  <a:pt x="1580" y="1541"/>
                                </a:lnTo>
                                <a:lnTo>
                                  <a:pt x="1560" y="1551"/>
                                </a:lnTo>
                                <a:lnTo>
                                  <a:pt x="1535" y="1561"/>
                                </a:lnTo>
                                <a:lnTo>
                                  <a:pt x="1510" y="1561"/>
                                </a:lnTo>
                                <a:lnTo>
                                  <a:pt x="1510" y="1561"/>
                                </a:lnTo>
                                <a:lnTo>
                                  <a:pt x="1510" y="1561"/>
                                </a:lnTo>
                                <a:lnTo>
                                  <a:pt x="1510" y="1561"/>
                                </a:lnTo>
                                <a:lnTo>
                                  <a:pt x="125" y="1561"/>
                                </a:lnTo>
                                <a:lnTo>
                                  <a:pt x="125" y="1561"/>
                                </a:lnTo>
                                <a:lnTo>
                                  <a:pt x="100" y="1561"/>
                                </a:lnTo>
                                <a:lnTo>
                                  <a:pt x="75" y="1551"/>
                                </a:lnTo>
                                <a:lnTo>
                                  <a:pt x="55" y="1541"/>
                                </a:lnTo>
                                <a:lnTo>
                                  <a:pt x="35" y="1526"/>
                                </a:lnTo>
                                <a:lnTo>
                                  <a:pt x="20" y="1511"/>
                                </a:lnTo>
                                <a:lnTo>
                                  <a:pt x="10" y="1486"/>
                                </a:lnTo>
                                <a:lnTo>
                                  <a:pt x="0" y="1466"/>
                                </a:lnTo>
                                <a:lnTo>
                                  <a:pt x="0" y="1441"/>
                                </a:lnTo>
                                <a:lnTo>
                                  <a:pt x="0" y="1441"/>
                                </a:lnTo>
                                <a:lnTo>
                                  <a:pt x="0" y="1441"/>
                                </a:lnTo>
                                <a:lnTo>
                                  <a:pt x="0" y="1441"/>
                                </a:lnTo>
                                <a:lnTo>
                                  <a:pt x="0" y="0"/>
                                </a:lnTo>
                                <a:lnTo>
                                  <a:pt x="1635" y="0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441"/>
                                </a:lnTo>
                                <a:lnTo>
                                  <a:pt x="1635" y="14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232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105" y="110"/>
                                </a:moveTo>
                                <a:lnTo>
                                  <a:pt x="90" y="13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90" y="10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25"/>
                                </a:lnTo>
                                <a:lnTo>
                                  <a:pt x="105" y="40"/>
                                </a:lnTo>
                                <a:lnTo>
                                  <a:pt x="105" y="110"/>
                                </a:lnTo>
                                <a:close/>
                                <a:moveTo>
                                  <a:pt x="30" y="110"/>
                                </a:moveTo>
                                <a:lnTo>
                                  <a:pt x="10" y="130"/>
                                </a:lnTo>
                                <a:lnTo>
                                  <a:pt x="10" y="65"/>
                                </a:lnTo>
                                <a:lnTo>
                                  <a:pt x="30" y="50"/>
                                </a:lnTo>
                                <a:lnTo>
                                  <a:pt x="3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0"/>
                            <a:ext cx="57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5">
                                <a:moveTo>
                                  <a:pt x="90" y="80"/>
                                </a:moveTo>
                                <a:lnTo>
                                  <a:pt x="90" y="80"/>
                                </a:lnTo>
                                <a:lnTo>
                                  <a:pt x="85" y="95"/>
                                </a:lnTo>
                                <a:lnTo>
                                  <a:pt x="80" y="105"/>
                                </a:lnTo>
                                <a:lnTo>
                                  <a:pt x="75" y="120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40" y="150"/>
                                </a:lnTo>
                                <a:lnTo>
                                  <a:pt x="10" y="165"/>
                                </a:lnTo>
                                <a:lnTo>
                                  <a:pt x="20" y="140"/>
                                </a:lnTo>
                                <a:lnTo>
                                  <a:pt x="20" y="140"/>
                                </a:lnTo>
                                <a:lnTo>
                                  <a:pt x="40" y="130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70" y="105"/>
                                </a:lnTo>
                                <a:lnTo>
                                  <a:pt x="75" y="85"/>
                                </a:lnTo>
                                <a:lnTo>
                                  <a:pt x="75" y="80"/>
                                </a:lnTo>
                                <a:lnTo>
                                  <a:pt x="75" y="80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60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6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20"/>
                                </a:lnTo>
                                <a:lnTo>
                                  <a:pt x="20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90" y="65"/>
                                </a:lnTo>
                                <a:lnTo>
                                  <a:pt x="9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0"/>
                            <a:ext cx="57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5">
                                <a:moveTo>
                                  <a:pt x="90" y="80"/>
                                </a:moveTo>
                                <a:lnTo>
                                  <a:pt x="90" y="80"/>
                                </a:lnTo>
                                <a:lnTo>
                                  <a:pt x="85" y="95"/>
                                </a:lnTo>
                                <a:lnTo>
                                  <a:pt x="80" y="105"/>
                                </a:lnTo>
                                <a:lnTo>
                                  <a:pt x="75" y="120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40" y="150"/>
                                </a:lnTo>
                                <a:lnTo>
                                  <a:pt x="10" y="165"/>
                                </a:lnTo>
                                <a:lnTo>
                                  <a:pt x="20" y="140"/>
                                </a:lnTo>
                                <a:lnTo>
                                  <a:pt x="20" y="140"/>
                                </a:lnTo>
                                <a:lnTo>
                                  <a:pt x="40" y="130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70" y="105"/>
                                </a:lnTo>
                                <a:lnTo>
                                  <a:pt x="75" y="85"/>
                                </a:lnTo>
                                <a:lnTo>
                                  <a:pt x="75" y="80"/>
                                </a:lnTo>
                                <a:lnTo>
                                  <a:pt x="75" y="80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60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6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20"/>
                                </a:lnTo>
                                <a:lnTo>
                                  <a:pt x="20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90" y="65"/>
                                </a:lnTo>
                                <a:lnTo>
                                  <a:pt x="9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22320"/>
                            <a:ext cx="34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0">
                                <a:moveTo>
                                  <a:pt x="55" y="110"/>
                                </a:moveTo>
                                <a:lnTo>
                                  <a:pt x="35" y="130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0" y="30"/>
                                </a:lnTo>
                                <a:lnTo>
                                  <a:pt x="55" y="40"/>
                                </a:lnTo>
                                <a:lnTo>
                                  <a:pt x="5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2232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20" y="40"/>
                                </a:moveTo>
                                <a:lnTo>
                                  <a:pt x="120" y="40"/>
                                </a:lnTo>
                                <a:lnTo>
                                  <a:pt x="115" y="65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lnTo>
                                  <a:pt x="95" y="100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65" y="120"/>
                                </a:lnTo>
                                <a:lnTo>
                                  <a:pt x="45" y="125"/>
                                </a:lnTo>
                                <a:lnTo>
                                  <a:pt x="45" y="125"/>
                                </a:lnTo>
                                <a:lnTo>
                                  <a:pt x="40" y="120"/>
                                </a:lnTo>
                                <a:lnTo>
                                  <a:pt x="30" y="11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30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15" y="20"/>
                                </a:lnTo>
                                <a:lnTo>
                                  <a:pt x="115" y="20"/>
                                </a:lnTo>
                                <a:lnTo>
                                  <a:pt x="120" y="25"/>
                                </a:lnTo>
                                <a:lnTo>
                                  <a:pt x="120" y="40"/>
                                </a:lnTo>
                                <a:lnTo>
                                  <a:pt x="120" y="40"/>
                                </a:lnTo>
                                <a:close/>
                                <a:moveTo>
                                  <a:pt x="105" y="50"/>
                                </a:moveTo>
                                <a:lnTo>
                                  <a:pt x="105" y="50"/>
                                </a:lnTo>
                                <a:lnTo>
                                  <a:pt x="100" y="35"/>
                                </a:lnTo>
                                <a:lnTo>
                                  <a:pt x="95" y="30"/>
                                </a:lnTo>
                                <a:lnTo>
                                  <a:pt x="85" y="30"/>
                                </a:lnTo>
                                <a:lnTo>
                                  <a:pt x="30" y="3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5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75" y="10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100" y="70"/>
                                </a:lnTo>
                                <a:lnTo>
                                  <a:pt x="105" y="50"/>
                                </a:lnTo>
                                <a:lnTo>
                                  <a:pt x="10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7400"/>
                            <a:ext cx="63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880200"/>
                            <a:ext cx="75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67440"/>
                            <a:ext cx="73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115" y="110"/>
                                </a:moveTo>
                                <a:lnTo>
                                  <a:pt x="100" y="130"/>
                                </a:ln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lnTo>
                                  <a:pt x="95" y="30"/>
                                </a:lnTo>
                                <a:lnTo>
                                  <a:pt x="85" y="30"/>
                                </a:lnTo>
                                <a:lnTo>
                                  <a:pt x="45" y="3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95"/>
                                </a:lnTo>
                                <a:lnTo>
                                  <a:pt x="45" y="125"/>
                                </a:lnTo>
                                <a:lnTo>
                                  <a:pt x="0" y="125"/>
                                </a:lnTo>
                                <a:lnTo>
                                  <a:pt x="15" y="105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35" y="80"/>
                                </a:lnTo>
                                <a:lnTo>
                                  <a:pt x="35" y="75"/>
                                </a:lnTo>
                                <a:lnTo>
                                  <a:pt x="35" y="7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0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35" y="0"/>
                                </a:lnTo>
                                <a:lnTo>
                                  <a:pt x="35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95" y="1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15" y="30"/>
                                </a:lnTo>
                                <a:lnTo>
                                  <a:pt x="115" y="45"/>
                                </a:lnTo>
                                <a:lnTo>
                                  <a:pt x="11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880" y="177120"/>
                            <a:ext cx="2962440" cy="1617840"/>
                          </a:xfrm>
                        </wpg:grpSpPr>
                        <wps:wsp>
                          <wps:cNvSpPr/>
                          <wps:spPr>
                            <a:xfrm>
                              <a:off x="1139760" y="114840"/>
                              <a:ext cx="63180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431"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95" y="0"/>
                                  </a:lnTo>
                                  <a:lnTo>
                                    <a:pt x="995" y="4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640" y="13320"/>
                              <a:ext cx="4158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0" y="925200"/>
                              <a:ext cx="103824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1091">
                                  <a:moveTo>
                                    <a:pt x="1635" y="1006"/>
                                  </a:moveTo>
                                  <a:lnTo>
                                    <a:pt x="1635" y="1006"/>
                                  </a:lnTo>
                                  <a:lnTo>
                                    <a:pt x="1635" y="1006"/>
                                  </a:lnTo>
                                  <a:lnTo>
                                    <a:pt x="1635" y="1006"/>
                                  </a:lnTo>
                                  <a:lnTo>
                                    <a:pt x="1635" y="1026"/>
                                  </a:lnTo>
                                  <a:lnTo>
                                    <a:pt x="1625" y="1041"/>
                                  </a:lnTo>
                                  <a:lnTo>
                                    <a:pt x="1615" y="1056"/>
                                  </a:lnTo>
                                  <a:lnTo>
                                    <a:pt x="1600" y="1066"/>
                                  </a:lnTo>
                                  <a:lnTo>
                                    <a:pt x="1580" y="1076"/>
                                  </a:lnTo>
                                  <a:lnTo>
                                    <a:pt x="1560" y="1086"/>
                                  </a:lnTo>
                                  <a:lnTo>
                                    <a:pt x="1535" y="1091"/>
                                  </a:lnTo>
                                  <a:lnTo>
                                    <a:pt x="1510" y="1091"/>
                                  </a:lnTo>
                                  <a:lnTo>
                                    <a:pt x="1510" y="1091"/>
                                  </a:lnTo>
                                  <a:lnTo>
                                    <a:pt x="1510" y="1091"/>
                                  </a:lnTo>
                                  <a:lnTo>
                                    <a:pt x="1510" y="1091"/>
                                  </a:lnTo>
                                  <a:lnTo>
                                    <a:pt x="125" y="1091"/>
                                  </a:lnTo>
                                  <a:lnTo>
                                    <a:pt x="125" y="1091"/>
                                  </a:lnTo>
                                  <a:lnTo>
                                    <a:pt x="100" y="1091"/>
                                  </a:lnTo>
                                  <a:lnTo>
                                    <a:pt x="75" y="1086"/>
                                  </a:lnTo>
                                  <a:lnTo>
                                    <a:pt x="55" y="1076"/>
                                  </a:lnTo>
                                  <a:lnTo>
                                    <a:pt x="35" y="1066"/>
                                  </a:lnTo>
                                  <a:lnTo>
                                    <a:pt x="20" y="1056"/>
                                  </a:lnTo>
                                  <a:lnTo>
                                    <a:pt x="10" y="1041"/>
                                  </a:lnTo>
                                  <a:lnTo>
                                    <a:pt x="0" y="1026"/>
                                  </a:lnTo>
                                  <a:lnTo>
                                    <a:pt x="0" y="1006"/>
                                  </a:lnTo>
                                  <a:lnTo>
                                    <a:pt x="0" y="1006"/>
                                  </a:lnTo>
                                  <a:lnTo>
                                    <a:pt x="0" y="1006"/>
                                  </a:lnTo>
                                  <a:lnTo>
                                    <a:pt x="0" y="10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35" y="0"/>
                                  </a:lnTo>
                                  <a:lnTo>
                                    <a:pt x="1635" y="0"/>
                                  </a:lnTo>
                                  <a:lnTo>
                                    <a:pt x="1635" y="1006"/>
                                  </a:lnTo>
                                  <a:lnTo>
                                    <a:pt x="1635" y="1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6600" y="353880"/>
                              <a:ext cx="54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65">
                                  <a:moveTo>
                                    <a:pt x="85" y="80"/>
                                  </a:moveTo>
                                  <a:lnTo>
                                    <a:pt x="85" y="80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0" y="37908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120" y="30"/>
                                  </a:moveTo>
                                  <a:lnTo>
                                    <a:pt x="120" y="3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280" y="375840"/>
                              <a:ext cx="66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0">
                                  <a:moveTo>
                                    <a:pt x="105" y="110"/>
                                  </a:moveTo>
                                  <a:lnTo>
                                    <a:pt x="90" y="1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5" y="110"/>
                                  </a:lnTo>
                                  <a:close/>
                                  <a:moveTo>
                                    <a:pt x="30" y="110"/>
                                  </a:moveTo>
                                  <a:lnTo>
                                    <a:pt x="10" y="13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240" y="37584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120" y="45"/>
                                  </a:moveTo>
                                  <a:lnTo>
                                    <a:pt x="120" y="4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20" y="45"/>
                                  </a:lnTo>
                                  <a:close/>
                                  <a:moveTo>
                                    <a:pt x="105" y="55"/>
                                  </a:moveTo>
                                  <a:lnTo>
                                    <a:pt x="105" y="5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0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5160" y="379080"/>
                              <a:ext cx="31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0">
                                  <a:moveTo>
                                    <a:pt x="50" y="40"/>
                                  </a:moveTo>
                                  <a:lnTo>
                                    <a:pt x="50" y="4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560" y="375840"/>
                              <a:ext cx="73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0">
                                  <a:moveTo>
                                    <a:pt x="115" y="85"/>
                                  </a:moveTo>
                                  <a:lnTo>
                                    <a:pt x="115" y="85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00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5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000" y="375840"/>
                              <a:ext cx="73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0">
                                  <a:moveTo>
                                    <a:pt x="115" y="110"/>
                                  </a:moveTo>
                                  <a:lnTo>
                                    <a:pt x="100" y="13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560160"/>
                              <a:ext cx="73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5">
                                  <a:moveTo>
                                    <a:pt x="115" y="110"/>
                                  </a:moveTo>
                                  <a:lnTo>
                                    <a:pt x="100" y="12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0" y="560160"/>
                              <a:ext cx="31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0">
                                  <a:moveTo>
                                    <a:pt x="50" y="45"/>
                                  </a:moveTo>
                                  <a:lnTo>
                                    <a:pt x="50" y="4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840" y="560160"/>
                              <a:ext cx="54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5">
                                  <a:moveTo>
                                    <a:pt x="85" y="110"/>
                                  </a:moveTo>
                                  <a:lnTo>
                                    <a:pt x="70" y="12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560160"/>
                              <a:ext cx="31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5">
                                  <a:moveTo>
                                    <a:pt x="50" y="11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0600" y="537840"/>
                              <a:ext cx="540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60">
                                  <a:moveTo>
                                    <a:pt x="85" y="80"/>
                                  </a:moveTo>
                                  <a:lnTo>
                                    <a:pt x="85" y="80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560160"/>
                              <a:ext cx="5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20">
                                  <a:moveTo>
                                    <a:pt x="90" y="55"/>
                                  </a:moveTo>
                                  <a:lnTo>
                                    <a:pt x="90" y="5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0" y="560160"/>
                              <a:ext cx="73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5">
                                  <a:moveTo>
                                    <a:pt x="115" y="110"/>
                                  </a:moveTo>
                                  <a:lnTo>
                                    <a:pt x="100" y="12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640" y="56016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120" y="35"/>
                                  </a:moveTo>
                                  <a:lnTo>
                                    <a:pt x="120" y="3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560" y="560160"/>
                              <a:ext cx="31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5">
                                  <a:moveTo>
                                    <a:pt x="50" y="11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840" y="560160"/>
                              <a:ext cx="66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5">
                                  <a:moveTo>
                                    <a:pt x="105" y="110"/>
                                  </a:moveTo>
                                  <a:lnTo>
                                    <a:pt x="90" y="12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0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160" y="560160"/>
                              <a:ext cx="34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20">
                                  <a:moveTo>
                                    <a:pt x="55" y="100"/>
                                  </a:moveTo>
                                  <a:lnTo>
                                    <a:pt x="4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379080"/>
                              <a:ext cx="104760" cy="110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379080"/>
                              <a:ext cx="104760" cy="110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1960" y="0"/>
                              <a:ext cx="9720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 New Roman" w:cs="Times"/>
                                    <w:color w:val="000000"/>
                                    <w:lang w:val="en-US" w:bidi="he-IL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0680" y="0"/>
                              <a:ext cx="921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 New Roman" w:cs="Times"/>
                                    <w:color w:val="000000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640" y="620280"/>
                              <a:ext cx="1422360" cy="311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900000"/>
                              <a:ext cx="111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90">
                                  <a:moveTo>
                                    <a:pt x="0" y="90"/>
                                  </a:moveTo>
                                  <a:lnTo>
                                    <a:pt x="175" y="8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620280"/>
                              <a:ext cx="797040" cy="52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1109520"/>
                              <a:ext cx="101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1">
                                  <a:moveTo>
                                    <a:pt x="0" y="75"/>
                                  </a:moveTo>
                                  <a:lnTo>
                                    <a:pt x="160" y="13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6480" y="706320"/>
                              <a:ext cx="1123920" cy="75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640" y="1424520"/>
                              <a:ext cx="101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0">
                                  <a:moveTo>
                                    <a:pt x="110" y="0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160" y="75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560"/>
                              <a:ext cx="31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5">
                                  <a:moveTo>
                                    <a:pt x="50" y="11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490320"/>
                              <a:ext cx="63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0">
                                  <a:moveTo>
                                    <a:pt x="100" y="10"/>
                                  </a:moveTo>
                                  <a:lnTo>
                                    <a:pt x="9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493560"/>
                              <a:ext cx="34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25">
                                  <a:moveTo>
                                    <a:pt x="55" y="11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490320"/>
                              <a:ext cx="54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0">
                                  <a:moveTo>
                                    <a:pt x="85" y="110"/>
                                  </a:moveTo>
                                  <a:lnTo>
                                    <a:pt x="70" y="13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493560"/>
                              <a:ext cx="73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0">
                                  <a:moveTo>
                                    <a:pt x="115" y="45"/>
                                  </a:moveTo>
                                  <a:lnTo>
                                    <a:pt x="115" y="4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490320"/>
                              <a:ext cx="69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70">
                                  <a:moveTo>
                                    <a:pt x="110" y="45"/>
                                  </a:moveTo>
                                  <a:lnTo>
                                    <a:pt x="110" y="45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45"/>
                                  </a:lnTo>
                                  <a:close/>
                                  <a:moveTo>
                                    <a:pt x="30" y="150"/>
                                  </a:moveTo>
                                  <a:lnTo>
                                    <a:pt x="15" y="1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3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468000"/>
                              <a:ext cx="54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65">
                                  <a:moveTo>
                                    <a:pt x="85" y="80"/>
                                  </a:moveTo>
                                  <a:lnTo>
                                    <a:pt x="85" y="80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93560"/>
                              <a:ext cx="73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5">
                                  <a:moveTo>
                                    <a:pt x="115" y="105"/>
                                  </a:moveTo>
                                  <a:lnTo>
                                    <a:pt x="105" y="12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11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79920"/>
                              <a:ext cx="349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3pt;height:141.85pt" coordorigin="0,0" coordsize="4826,2837">
                <v:rect id="shape_0" stroked="f" o:allowincell="f" style="position:absolute;left:1;top:0;width:4824;height:28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635,1561" path="m1635,1441l1635,1441l1635,1441l1635,1441l1635,1466l1625,1486l1615,1511l1600,1526l1580,1541l1560,1551l1535,1561l1510,1561l1510,1561l1510,1561l1510,1561l125,1561l125,1561l100,1561l75,1551l55,1541l35,1526l20,1511l10,1486l0,1466l0,1441l0,1441l0,1441l0,1441l0,0l1635,0l1635,0l1635,1441l1635,1441xe" stroked="t" o:allowincell="f" style="position:absolute;left:1626;top:1266;width:1634;height:156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5,130" path="m105,110l90,130l90,40l90,40l85,30l85,30l75,30l0,30l0,30l15,10l25,0l25,10l70,10l70,10l90,10l100,20l100,20l105,25l105,40l105,110xm30,110l10,130l10,65l30,50l30,110xe" fillcolor="black" stroked="f" o:allowincell="f" style="position:absolute;left:2201;top:35;width:10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65" path="m90,80l90,80l85,95l80,105l75,120l60,135l60,135l40,150l10,165l20,140l20,140l40,130l55,120l55,120l70,105l75,85l75,80l75,80l70,65l70,65l60,65l10,65l10,65l10,65l10,60l10,50l10,50l5,30l0,20l15,0l15,0l20,5l20,5l20,20l20,45l55,45l55,45l80,45l80,45l85,55l85,55l90,65l90,80xe" fillcolor="black" stroked="f" o:allowincell="f" style="position:absolute;left:2321;top:0;width:89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65" path="m90,80l90,80l85,95l80,105l75,120l60,135l60,135l40,150l10,165l20,140l20,140l40,130l55,120l55,120l70,105l75,85l75,80l75,80l70,65l70,65l60,65l15,65l15,65l10,65l10,60l10,50l10,50l5,30l0,20l15,0l15,0l20,5l20,5l20,20l20,45l55,45l55,45l80,45l80,45l85,55l85,55l90,65l90,80xe" fillcolor="black" stroked="f" o:allowincell="f" style="position:absolute;left:2421;top:0;width:89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30" path="m55,110l35,130l35,50l35,50l35,40l35,40l25,35l0,20l15,0l45,20l45,20l50,30l55,40l55,110xe" fillcolor="black" stroked="f" o:allowincell="f" style="position:absolute;left:2526;top:35;width:5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120,40l120,40l115,65l110,85l110,85l95,100l80,115l80,115l65,120l45,125l45,125l40,120l30,110l15,40l15,40l10,35l10,35l0,30l25,0l30,10l95,10l95,10l105,10l105,10l115,20l115,20l120,25l120,40l120,40xm105,50l105,50l100,35l95,30l85,30l30,30l45,100l45,100l50,105l60,105l60,105l75,100l90,90l90,90l100,70l105,50l105,50xe" fillcolor="black" stroked="f" o:allowincell="f" style="position:absolute;left:2591;top:35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0,1256" to="994,125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36,1386" to="4825,13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15,130" path="m115,110l100,130l100,50l100,50l95,35l95,35l95,30l85,30l45,30l50,60l50,60l50,95l45,125l0,125l15,105l40,105l40,105l35,80l35,75l35,75l35,60l35,60l30,30l5,30l5,30l35,0l35,10l80,10l80,10l95,15l105,20l105,20l115,30l115,45l115,110xe" fillcolor="black" stroked="f" o:allowincell="f" style="position:absolute;left:16;top:1051;width:11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6;top:279;width:4665;height:2548">
                  <v:shape id="shape_0" coordsize="995,431" path="m0,431l0,0l995,0l995,431e" stroked="t" o:allowincell="f" style="position:absolute;left:1941;top:460;width:994;height:43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white" stroked="t" o:allowincell="f" style="position:absolute;left:2116;top:300;width:654;height:31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shape id="shape_0" coordsize="1635,1091" path="m1635,1006l1635,1006l1635,1006l1635,1006l1635,1026l1625,1041l1615,1056l1600,1066l1580,1076l1560,1086l1535,1091l1510,1091l1510,1091l1510,1091l1510,1091l125,1091l125,1091l100,1091l75,1086l55,1076l35,1066l20,1056l10,1041l0,1026l0,1006l0,1006l0,1006l0,1006l0,0l1635,0l1635,0l1635,1006l1635,1006xe" fillcolor="#dcddde" stroked="f" o:allowincell="f" style="position:absolute;left:1626;top:1736;width:1634;height:1090;mso-wrap-style:none;v-text-anchor:middle;mso-position-horizontal-relative:char">
                    <v:fill o:detectmouseclick="t" type="solid" color2="#232221"/>
                    <v:stroke color="#3465a4" joinstyle="round" endcap="flat"/>
                    <w10:wrap type="none"/>
                  </v:shape>
                  <v:shape id="shape_0" coordsize="85,165" path="m85,80l85,80l85,95l80,110l70,120l60,135l60,135l35,150l5,165l15,140l15,140l40,135l55,125l55,125l65,105l70,90l70,80l70,80l70,70l70,70l60,65l10,65l10,65l5,65l5,60l5,55l5,55l5,30l0,20l15,0l15,0l15,5l15,5l20,20l20,45l55,45l55,45l75,45l75,45l85,55l85,55l85,65l85,80xe" fillcolor="black" stroked="f" o:allowincell="f" style="position:absolute;left:3936;top:836;width:84;height:1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0" path="m120,30l120,30l115,55l110,75l110,75l100,90l80,105l80,105l60,120l40,120l40,120l35,115l25,105l15,70l15,70l5,35l5,35l0,15l15,0l15,0l20,15l20,15l25,40l35,70l35,70l50,55l55,40l55,40l50,15l65,0l65,0l70,25l70,25l70,40l60,55l50,70l35,80l40,95l40,95l40,100l40,100l50,105l50,105l60,100l70,95l70,95l95,75l100,65l100,55l100,55l95,20l115,0l115,0l120,30l120,30xe" fillcolor="black" stroked="f" o:allowincell="f" style="position:absolute;left:4041;top:876;width:119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30" path="m105,110l90,130l90,45l90,45l85,35l85,35l75,30l0,30l0,30l15,10l25,0l25,10l75,10l75,10l90,15l100,20l100,20l105,25l105,40l105,110xm30,110l10,130l10,65l30,50l30,110xe" fillcolor="black" stroked="f" o:allowincell="f" style="position:absolute;left:4241;top:871;width:104;height:1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5" path="m120,45l120,45l120,65l110,85l110,85l100,105l80,115l80,115l65,125l50,125l50,125l40,125l30,110l15,45l15,45l10,35l10,35l0,30l25,0l30,10l95,10l95,10l105,10l105,10l115,20l115,20l120,30l120,45l120,45xm105,55l105,55l100,35l95,30l90,30l30,30l45,100l45,100l50,105l60,110l60,110l75,105l90,90l90,90l100,70l105,55l105,55xe" fillcolor="black" stroked="f" o:allowincell="f" style="position:absolute;left:4361;top:871;width:11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90" path="m50,40l50,40l45,60l25,85l15,90l15,90l25,70l25,70l35,45l35,45l30,40l30,40l0,15l10,0l10,0l35,15l35,15l45,30l50,40l50,40xe" fillcolor="black" stroked="f" o:allowincell="f" style="position:absolute;left:4501;top:876;width:49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30" path="m115,85l115,85l110,105l100,125l35,125l45,105l100,105l100,105l100,90l100,90l100,65l90,45l90,45l80,30l65,30l65,30l55,30l50,40l30,70l30,70l20,115l0,130l0,130l10,100l10,100l20,60l20,60l15,40l5,20l15,0l15,0l25,10l30,25l30,25l30,55l30,55l35,40l45,25l45,25l60,10l75,10l75,10l90,15l105,25l110,50l115,85l115,85xe" fillcolor="black" stroked="f" o:allowincell="f" style="position:absolute;left:4566;top:871;width:114;height:1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30" path="m115,110l100,130l100,50l100,50l100,35l100,35l95,30l85,30l45,30l50,60l50,60l50,95l45,125l0,125l15,105l40,105l40,105l35,80l35,75l35,75l35,60l35,60l30,30l5,30l5,30l35,0l35,10l80,10l80,10l95,15l105,20l105,20l115,30l115,45l115,110xe" fillcolor="black" stroked="f" o:allowincell="f" style="position:absolute;left:4696;top:871;width:114;height:1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25" path="m115,110l100,125l100,45l100,45l95,35l95,35l95,30l85,30l45,30l50,55l50,55l50,90l45,120l0,120l15,100l40,100l40,100l35,80l35,75l35,75l35,60l35,60l30,30l5,30l5,30l35,0l35,10l80,10l80,10l95,10l105,15l105,15l110,25l115,45l115,110xe" fillcolor="black" stroked="f" o:allowincell="f" style="position:absolute;left:3656;top:1161;width:114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90" path="m50,45l50,45l45,60l30,85l15,90l15,90l25,75l25,75l35,50l35,50l30,40l30,40l0,20l15,0l15,0l40,20l40,20l50,30l50,45l50,45xe" fillcolor="black" stroked="f" o:allowincell="f" style="position:absolute;left:3786;top:1161;width:49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25" path="m85,110l70,125l70,55l70,55l65,35l65,35l60,30l50,30l0,30l0,30l25,0l25,10l50,10l50,10l65,10l75,20l75,20l85,30l85,45l85,110xe" fillcolor="black" stroked="f" o:allowincell="f" style="position:absolute;left:3856;top:1161;width:84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25" path="m50,110l35,125l35,50l35,50l30,40l30,40l20,35l0,20l15,0l40,20l40,20l50,30l50,40l50,110xe" fillcolor="black" stroked="f" o:allowincell="f" style="position:absolute;left:3956;top:1161;width:4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60" path="m85,80l85,80l85,95l80,105l70,120l60,130l60,130l35,150l5,160l15,135l15,135l40,130l55,120l55,120l65,105l70,85l70,80l70,80l70,65l70,65l60,65l10,65l10,65l5,60l5,60l5,50l5,50l5,30l0,20l15,0l15,0l15,0l15,0l20,20l20,45l55,45l55,45l75,45l75,45l85,50l85,50l85,65l85,80xe" fillcolor="black" stroked="f" o:allowincell="f" style="position:absolute;left:4021;top:1126;width:84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20" path="m90,55l90,55l90,70l85,90l65,120l0,120l10,100l65,100l65,100l75,85l75,65l75,65l75,50l70,40l60,30l45,30l0,30l0,30l25,0l25,0l25,10l50,10l50,10l70,10l80,20l80,20l90,35l90,55l90,55xe" fillcolor="black" stroked="f" o:allowincell="f" style="position:absolute;left:4126;top:1161;width:89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25" path="m115,110l100,125l100,45l100,45l100,35l100,35l95,30l85,30l45,30l50,55l50,55l50,90l45,120l0,120l15,100l40,100l40,100l35,80l35,75l35,75l35,60l35,60l30,30l5,30l5,30l35,0l35,10l80,10l80,10l95,10l105,15l105,15l115,25l115,45l115,110xe" fillcolor="black" stroked="f" o:allowincell="f" style="position:absolute;left:4296;top:1161;width:114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5" path="m120,35l120,35l120,55l110,75l110,75l100,90l85,110l85,110l65,120l45,125l45,125l35,120l30,105l20,75l20,75l10,35l10,35l0,20l15,0l15,0l25,20l25,20l30,45l35,70l35,70l50,60l55,45l55,45l50,20l70,0l70,0l75,30l75,30l70,45l65,60l55,70l35,85l40,100l40,100l45,105l45,105l50,105l50,105l60,105l75,100l75,100l95,80l100,70l105,55l105,55l95,20l115,0l115,0l120,35l120,35xe" fillcolor="black" stroked="f" o:allowincell="f" style="position:absolute;left:4426;top:1161;width:11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25" path="m50,110l35,125l35,50l35,50l30,40l30,40l20,35l0,20l15,0l40,20l40,20l50,30l50,40l50,110xe" fillcolor="black" stroked="f" o:allowincell="f" style="position:absolute;left:4566;top:1161;width:4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25" path="m105,110l90,125l90,60l90,60l90,50l85,40l85,40l75,30l60,30l20,30l20,110l5,125l5,60l5,60l5,35l5,35l0,25l0,25l10,10l20,0l20,10l60,10l60,10l80,10l90,20l90,20l100,35l105,55l105,110xe" fillcolor="black" stroked="f" o:allowincell="f" style="position:absolute;left:4636;top:1161;width:104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20" path="m55,100l40,120l0,120l10,100l40,100l40,100l40,75l40,75l40,50l35,40l35,40l25,30l25,30l10,20l20,0l20,0l40,15l40,15l55,30l55,30l55,40l55,100xe" fillcolor="black" stroked="f" o:allowincell="f" style="position:absolute;left:4756;top:1161;width:5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861;top:876;width:164;height:17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51;top:876;width:164;height:17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740;top:279;width:152;height:2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 New Roman" w:cs="Times"/>
                              <w:color w:val="000000"/>
                              <w:lang w:val="en-US" w:bidi="he-IL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5;top:279;width:144;height:2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 New Roman" w:cs="Times"/>
                              <w:color w:val="000000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6,1256" to="2725,17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75,90" path="m0,90l175,80l20,0l0,90xe" fillcolor="black" stroked="f" o:allowincell="f" style="position:absolute;left:2686;top:1696;width:174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86,1256" to="1740,20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0,131" path="m0,75l160,131l50,0l0,75xe" fillcolor="black" stroked="f" o:allowincell="f" style="position:absolute;left:1691;top:2026;width:159;height:1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566,1391" to="4335,25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0,130" path="m110,0l0,130l160,75l110,0xe" fillcolor="black" stroked="f" o:allowincell="f" style="position:absolute;left:2456;top:2522;width:159;height:1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25" path="m50,110l35,125l35,50l35,50l30,40l30,40l25,30l0,15l15,0l40,20l40,20l50,25l50,35l50,110xe" fillcolor="black" stroked="f" o:allowincell="f" style="position:absolute;left:146;top:1056;width:4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30" path="m100,10l90,30l80,30l80,110l65,130l65,30l0,30l0,30l15,15l25,0l25,10l65,10l80,0l80,10l100,10xe" fillcolor="black" stroked="f" o:allowincell="f" style="position:absolute;left:211;top:1051;width:99;height:1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25" path="m55,110l35,125l35,50l35,50l35,40l35,40l25,30l0,15l15,0l45,20l45,20l50,25l55,35l55,110xe" fillcolor="black" stroked="f" o:allowincell="f" style="position:absolute;left:321;top:1056;width:54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30" path="m85,110l70,130l70,60l70,60l65,40l65,40l60,30l50,30l0,30l0,30l25,0l25,10l50,10l50,10l65,15l75,20l75,20l85,35l85,50l85,110xe" fillcolor="black" stroked="f" o:allowincell="f" style="position:absolute;left:391;top:1051;width:84;height:1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20" path="m115,45l115,45l115,65l105,85l105,85l95,100l80,110l80,110l65,115l45,120l45,120l30,115l30,115l25,100l15,60l15,60l5,30l5,30l0,25l15,0l15,0l25,35l25,35l40,100l40,100l55,100l55,100l75,100l90,90l90,90l100,75l100,55l100,55l100,40l95,30l85,25l75,25l75,25l60,30l60,30l50,35l55,10l55,10l65,5l80,5l80,5l95,10l110,25l110,25l115,35l115,45l115,45xe" fillcolor="black" stroked="f" o:allowincell="f" style="position:absolute;left:491;top:1056;width:11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70" path="m110,45l110,45l105,70l85,95l85,95l65,110l40,125l50,105l50,105l70,95l80,85l80,85l90,70l95,50l95,45l95,45l90,35l90,35l80,30l0,30l0,30l20,0l20,10l80,10l80,10l95,15l105,15l105,15l110,25l110,40l110,45xm30,150l15,170l10,70l20,45l30,150xe" fillcolor="black" stroked="f" o:allowincell="f" style="position:absolute;left:626;top:1051;width:109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65" path="m85,80l85,80l85,95l80,110l70,120l60,135l60,135l35,150l5,165l20,140l20,140l40,135l55,125l55,125l65,105l70,90l70,80l70,80l70,70l70,70l60,65l10,65l10,65l10,65l5,60l5,55l5,55l5,30l0,20l15,0l15,0l15,5l15,5l20,20l20,45l55,45l55,45l75,45l75,45l85,55l85,55l85,65l85,80xe" fillcolor="black" stroked="f" o:allowincell="f" style="position:absolute;left:751;top:1016;width:84;height:1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25" path="m115,105l105,125l105,125l95,110l95,110l35,45l35,45l25,60l20,75l20,75l25,95l40,95l30,120l0,120l5,105l5,100l5,100l5,75l5,75l15,55l15,55l30,40l0,15l10,0l10,0l40,25l40,25l70,55l70,55l80,65l80,65l85,50l90,40l90,40l80,20l100,0l100,0l105,20l105,20l100,45l85,70l115,105xe" fillcolor="black" stroked="f" o:allowincell="f" style="position:absolute;left:856;top:1056;width:114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t" o:allowincell="f" style="position:absolute;left:2061;top:405;width:54;height:104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65" w:right="0" w:hanging="0"/>
        <w:jc w:val="left"/>
        <w:rPr/>
      </w:pP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תמיסה</w:t>
      </w:r>
      <w:r>
        <w:rPr>
          <w:rFonts w:cs="David"/>
          <w:rtl w:val="true"/>
        </w:rPr>
        <w:t>?  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spacing w:lineRule="auto" w:line="360"/>
        <w:ind w:left="765" w:right="0" w:hanging="405"/>
        <w:jc w:val="left"/>
        <w:rPr/>
      </w:pPr>
      <w:r>
        <w:rPr>
          <w:rFonts w:cs="David"/>
          <w:rtl w:val="true"/>
        </w:rPr>
        <w:t>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קטר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קטר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65" w:right="0" w:hanging="405"/>
        <w:jc w:val="left"/>
        <w:rPr>
          <w:rFonts w:cs="David"/>
        </w:rPr>
      </w:pP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סו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65" w:right="0" w:hanging="405"/>
        <w:jc w:val="left"/>
        <w:rPr>
          <w:rFonts w:cs="David"/>
        </w:rPr>
      </w:pPr>
      <w:r>
        <w:rPr>
          <w:rFonts w:cs="David"/>
          <w:rtl w:val="true"/>
        </w:rPr>
        <w:t>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ס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65" w:right="0" w:hanging="405"/>
        <w:jc w:val="left"/>
        <w:rPr/>
      </w:pPr>
      <w:r>
        <w:rPr>
          <w:rFonts w:cs="David"/>
          <w:rtl w:val="true"/>
        </w:rPr>
        <w:t>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ס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רג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קורות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both"/>
        <w:rPr/>
      </w:pPr>
      <w:r>
        <w:rPr>
          <w:rFonts w:cs="David"/>
          <w:rtl w:val="true"/>
        </w:rPr>
        <w:t>נ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ב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זבז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וסנ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>.  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26" w:right="0" w:firstLine="360"/>
        <w:jc w:val="both"/>
        <w:rPr/>
      </w:pPr>
      <w:r>
        <w:rPr>
          <w:rtl w:val="true"/>
        </w:rPr>
        <w:t xml:space="preserve">__________________________________________________________________ 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Style13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ואלק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ופ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 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65" w:right="0" w:hanging="405"/>
        <w:jc w:val="left"/>
        <w:rPr/>
      </w:pPr>
      <w:r>
        <w:rPr>
          <w:rFonts w:cs="David"/>
          <w:rtl w:val="true"/>
        </w:rPr>
        <w:t>אנרג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ט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65" w:right="0" w:hanging="405"/>
        <w:jc w:val="left"/>
        <w:rPr>
          <w:rFonts w:cs="David"/>
        </w:rPr>
      </w:pP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רט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65" w:right="0" w:hanging="405"/>
        <w:jc w:val="left"/>
        <w:rPr>
          <w:rFonts w:cs="David"/>
        </w:rPr>
      </w:pP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רט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65" w:right="0" w:hanging="405"/>
        <w:jc w:val="left"/>
        <w:rPr/>
      </w:pP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רט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טו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 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65" w:right="0" w:hanging="405"/>
        <w:jc w:val="left"/>
        <w:rPr/>
      </w:pPr>
      <w:r>
        <w:rPr>
          <w:rFonts w:cs="David"/>
          <w:rtl w:val="true"/>
        </w:rPr>
        <w:t>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65" w:right="0" w:hanging="405"/>
        <w:jc w:val="left"/>
        <w:rPr/>
      </w:pPr>
      <w:r>
        <w:rPr>
          <w:rFonts w:cs="David"/>
          <w:rtl w:val="true"/>
        </w:rPr>
        <w:t>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י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65" w:right="0" w:hanging="405"/>
        <w:jc w:val="left"/>
        <w:rPr>
          <w:rFonts w:cs="David"/>
        </w:rPr>
      </w:pPr>
      <w:r>
        <w:rPr>
          <w:rFonts w:cs="David"/>
          <w:rtl w:val="true"/>
        </w:rPr>
        <w:t>מניע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ש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65" w:right="0" w:hanging="405"/>
        <w:jc w:val="left"/>
        <w:rPr>
          <w:rFonts w:cs="David"/>
        </w:rPr>
      </w:pPr>
      <w:r>
        <w:rPr>
          <w:rFonts w:cs="David"/>
          <w:rtl w:val="true"/>
        </w:rPr>
        <w:t>מס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וש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left"/>
        <w:rPr/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דשים</w:t>
      </w:r>
      <w:r>
        <w:rPr>
          <w:rFonts w:cs="David"/>
          <w:rtl w:val="true"/>
        </w:rPr>
        <w:t>?     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405"/>
        <w:jc w:val="left"/>
        <w:rPr>
          <w:rFonts w:cs="David"/>
        </w:rPr>
      </w:pPr>
      <w:r>
        <w:rPr>
          <w:rFonts w:cs="David"/>
          <w:rtl w:val="true"/>
        </w:rPr>
        <w:t>פ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405"/>
        <w:jc w:val="left"/>
        <w:rPr>
          <w:rFonts w:cs="David"/>
        </w:rPr>
      </w:pP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405"/>
        <w:jc w:val="left"/>
        <w:rPr>
          <w:rFonts w:cs="David"/>
        </w:rPr>
      </w:pP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405"/>
        <w:jc w:val="left"/>
        <w:rPr>
          <w:rFonts w:cs="David"/>
        </w:rPr>
      </w:pP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.</w:t>
      </w:r>
    </w:p>
    <w:p>
      <w:pPr>
        <w:pStyle w:val="Style13"/>
        <w:ind w:left="0" w:right="720" w:hanging="0"/>
        <w:jc w:val="left"/>
        <w:rPr>
          <w:rFonts w:cs="David"/>
          <w:b w:val="false"/>
          <w:b w:val="false"/>
          <w:bCs w:val="false"/>
          <w:lang w:val="en-US" w:eastAsia="en-US"/>
        </w:rPr>
      </w:pPr>
      <w:r>
        <w:rPr>
          <w:rFonts w:cs="David"/>
          <w:b w:val="false"/>
          <w:bCs w:val="false"/>
          <w:rtl w:val="true"/>
          <w:lang w:val="en-US" w:eastAsia="en-US"/>
        </w:rPr>
      </w:r>
    </w:p>
    <w:p>
      <w:pPr>
        <w:pStyle w:val="Style13"/>
        <w:ind w:left="0" w:right="720" w:hanging="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rtl w:val="true"/>
          <w:lang w:val="en-US" w:eastAsia="en-US"/>
        </w:rPr>
      </w:r>
    </w:p>
    <w:sectPr>
      <w:footerReference w:type="default" r:id="rId5"/>
      <w:type w:val="nextPage"/>
      <w:pgSz w:w="11906" w:h="16838"/>
      <w:pgMar w:left="1800" w:right="1800" w:gutter="0" w:header="0" w:top="900" w:footer="39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avid"/>
        <w:sz w:val="20"/>
        <w:sz w:val="20"/>
        <w:szCs w:val="20"/>
        <w:rtl w:val="true"/>
      </w:rPr>
      <w:t>מבדק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4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Cs w:val="20"/>
        <w:rtl w:val="true"/>
      </w:rPr>
      <w:t>–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חשמל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ומגנטיות</w:t>
    </w:r>
  </w:p>
  <w:p>
    <w:pPr>
      <w:pStyle w:val="Foot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David"/>
      </w:rPr>
      <w:instrText xml:space="preserve"> PAGE </w:instrText>
    </w:r>
    <w:r>
      <w:rPr>
        <w:rtl w:val="true"/>
        <w:sz w:val="20"/>
        <w:szCs w:val="20"/>
        <w:rFonts w:cs="David"/>
      </w:rPr>
      <w:fldChar w:fldCharType="separate"/>
    </w:r>
    <w:r>
      <w:rPr>
        <w:rtl w:val="true"/>
        <w:sz w:val="20"/>
        <w:szCs w:val="20"/>
        <w:rFonts w:cs="David"/>
      </w:rPr>
      <w:t>6</w:t>
    </w:r>
    <w:r>
      <w:rPr>
        <w:rtl w:val="true"/>
        <w:sz w:val="20"/>
        <w:szCs w:val="20"/>
        <w:rFonts w:cs="Davi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65"/>
        </w:tabs>
        <w:ind w:left="765" w:hanging="405"/>
      </w:pPr>
      <w:rPr>
        <w:szCs w:val="24"/>
        <w:iCs w:val="false"/>
        <w:bCs w:val="false"/>
        <w:rFonts w:cs="David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  <w:rPr>
        <w:sz w:val="24"/>
        <w:szCs w:val="24"/>
        <w:iCs w:val="false"/>
        <w:bCs w:val="false"/>
        <w:rFonts w:cs="David"/>
        <w:color w:val="000000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91"/>
        </w:tabs>
        <w:ind w:left="791" w:hanging="405"/>
      </w:pPr>
      <w:rPr>
        <w:szCs w:val="24"/>
        <w:iCs w:val="false"/>
        <w:bCs w:val="false"/>
        <w:rFonts w:cs="David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65"/>
        </w:tabs>
        <w:ind w:left="765" w:hanging="405"/>
      </w:pPr>
      <w:rPr>
        <w:szCs w:val="24"/>
        <w:iCs w:val="false"/>
        <w:bCs w:val="false"/>
        <w:rFonts w:cs="David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65"/>
        </w:tabs>
        <w:ind w:left="765" w:hanging="405"/>
      </w:pPr>
      <w:rPr>
        <w:szCs w:val="24"/>
        <w:iCs w:val="false"/>
        <w:bCs w:val="false"/>
        <w:rFonts w:cs="David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91"/>
        </w:tabs>
        <w:ind w:left="791" w:hanging="405"/>
      </w:pPr>
      <w:rPr>
        <w:szCs w:val="24"/>
        <w:iCs w:val="false"/>
        <w:bCs w:val="false"/>
        <w:rFonts w:cs="David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4"/>
        <w:iCs w:val="false"/>
        <w:bCs w:val="false"/>
        <w:rFonts w:cs="David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65"/>
        </w:tabs>
        <w:ind w:left="765" w:hanging="405"/>
      </w:pPr>
      <w:rPr>
        <w:szCs w:val="24"/>
        <w:iCs w:val="false"/>
        <w:bCs w:val="false"/>
        <w:rFonts w:cs="David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91"/>
        </w:tabs>
        <w:ind w:left="791" w:hanging="405"/>
      </w:pPr>
      <w:rPr>
        <w:szCs w:val="24"/>
        <w:iCs w:val="false"/>
        <w:bCs w:val="false"/>
        <w:rFonts w:cs="David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91"/>
        </w:tabs>
        <w:ind w:left="791" w:hanging="405"/>
      </w:pPr>
      <w:rPr>
        <w:szCs w:val="24"/>
        <w:iCs w:val="false"/>
        <w:bCs w:val="false"/>
        <w:rFonts w:cs="David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746"/>
        </w:tabs>
        <w:ind w:left="746" w:hanging="360"/>
      </w:pPr>
      <w:rPr>
        <w:sz w:val="2"/>
        <w:szCs w:val="24"/>
        <w:iCs w:val="false"/>
        <w:bCs w:val="false"/>
        <w:rFonts w:cs="David"/>
      </w:r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791"/>
        </w:tabs>
        <w:ind w:left="791" w:hanging="405"/>
      </w:pPr>
      <w:rPr>
        <w:szCs w:val="24"/>
        <w:iCs w:val="false"/>
        <w:bCs w:val="false"/>
        <w:rFonts w:cs="David"/>
      </w:r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765"/>
        </w:tabs>
        <w:ind w:left="765" w:hanging="405"/>
      </w:pPr>
      <w:rPr>
        <w:szCs w:val="24"/>
        <w:iCs w:val="false"/>
        <w:bCs w:val="false"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hanging="0"/>
      <w:jc w:val="right"/>
      <w:outlineLvl w:val="1"/>
    </w:pPr>
    <w:rPr>
      <w:rFonts w:cs="David"/>
      <w:b/>
      <w:bCs/>
    </w:rPr>
  </w:style>
  <w:style w:type="character" w:styleId="WW8Num1z0">
    <w:name w:val="WW8Num1z0"/>
    <w:qFormat/>
    <w:rPr>
      <w:rFonts w:cs="David"/>
      <w:bCs w:val="false"/>
      <w:iCs w:val="false"/>
      <w:sz w:val="2"/>
      <w:szCs w:val="24"/>
    </w:rPr>
  </w:style>
  <w:style w:type="character" w:styleId="WW8Num2z0">
    <w:name w:val="WW8Num2z0"/>
    <w:qFormat/>
    <w:rPr>
      <w:rFonts w:cs="David"/>
      <w:bCs w:val="false"/>
      <w:iCs w:val="false"/>
      <w:sz w:val="2"/>
      <w:szCs w:val="24"/>
    </w:rPr>
  </w:style>
  <w:style w:type="character" w:styleId="WW8Num3z0">
    <w:name w:val="WW8Num3z0"/>
    <w:qFormat/>
    <w:rPr>
      <w:rFonts w:cs="David"/>
      <w:bCs w:val="false"/>
      <w:iCs w:val="false"/>
      <w:szCs w:val="24"/>
    </w:rPr>
  </w:style>
  <w:style w:type="character" w:styleId="WW8Num4z0">
    <w:name w:val="WW8Num4z0"/>
    <w:qFormat/>
    <w:rPr>
      <w:rFonts w:cs="David"/>
      <w:bCs w:val="false"/>
      <w:iCs w:val="false"/>
      <w:sz w:val="2"/>
      <w:szCs w:val="24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sz w:val="2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David"/>
      <w:bCs w:val="false"/>
      <w:iCs w:val="false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Arial"/>
      <w:bCs w:val="false"/>
      <w:iCs w:val="false"/>
      <w:color w:val="000000"/>
      <w:sz w:val="24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cs="David"/>
      <w:bCs w:val="false"/>
      <w:iCs w:val="false"/>
      <w:szCs w:val="24"/>
    </w:rPr>
  </w:style>
  <w:style w:type="character" w:styleId="WW8Num12z2">
    <w:name w:val="WW8Num12z2"/>
    <w:qFormat/>
    <w:rPr>
      <w:rFonts w:cs="Arial"/>
      <w:bCs w:val="false"/>
      <w:iCs w:val="false"/>
      <w:color w:val="000000"/>
      <w:sz w:val="24"/>
      <w:szCs w:val="20"/>
    </w:rPr>
  </w:style>
  <w:style w:type="character" w:styleId="WW8Num13z0">
    <w:name w:val="WW8Num13z0"/>
    <w:qFormat/>
    <w:rPr>
      <w:rFonts w:cs="David"/>
      <w:bCs w:val="false"/>
      <w:iCs w:val="false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  <w:bCs w:val="false"/>
      <w:iCs w:val="false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David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cs="David"/>
      <w:bCs w:val="false"/>
      <w:iCs w:val="false"/>
      <w:szCs w:val="24"/>
    </w:rPr>
  </w:style>
  <w:style w:type="character" w:styleId="WW8Num21z0">
    <w:name w:val="WW8Num21z0"/>
    <w:qFormat/>
    <w:rPr>
      <w:rFonts w:cs="Times New Roman"/>
      <w:sz w:val="2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avid"/>
      <w:bCs w:val="false"/>
      <w:iCs w:val="false"/>
      <w:szCs w:val="24"/>
    </w:rPr>
  </w:style>
  <w:style w:type="character" w:styleId="WW8Num24z0">
    <w:name w:val="WW8Num24z0"/>
    <w:qFormat/>
    <w:rPr>
      <w:rFonts w:cs="David"/>
      <w:bCs w:val="false"/>
      <w:iCs w:val="false"/>
      <w:szCs w:val="24"/>
    </w:rPr>
  </w:style>
  <w:style w:type="character" w:styleId="WW8Num25z0">
    <w:name w:val="WW8Num25z0"/>
    <w:qFormat/>
    <w:rPr>
      <w:rFonts w:cs="David"/>
      <w:bCs w:val="false"/>
      <w:iCs w:val="false"/>
      <w:szCs w:val="24"/>
    </w:rPr>
  </w:style>
  <w:style w:type="character" w:styleId="WW8Num26z0">
    <w:name w:val="WW8Num26z0"/>
    <w:qFormat/>
    <w:rPr>
      <w:rFonts w:cs="David"/>
      <w:bCs w:val="false"/>
      <w:iCs w:val="false"/>
      <w:szCs w:val="24"/>
    </w:rPr>
  </w:style>
  <w:style w:type="character" w:styleId="WW8Num27z0">
    <w:name w:val="WW8Num27z0"/>
    <w:qFormat/>
    <w:rPr>
      <w:rFonts w:cs="David"/>
      <w:bCs w:val="false"/>
      <w:iCs w:val="false"/>
      <w:sz w:val="2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sz w:val="2"/>
      <w:szCs w:val="20"/>
    </w:rPr>
  </w:style>
  <w:style w:type="character" w:styleId="WW8Num28z0">
    <w:name w:val="WW8Num28z0"/>
    <w:qFormat/>
    <w:rPr>
      <w:rFonts w:cs="David"/>
      <w:bCs w:val="false"/>
      <w:iCs w:val="false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David"/>
      <w:bCs w:val="false"/>
      <w:iCs w:val="false"/>
      <w:sz w:val="24"/>
      <w:szCs w:val="24"/>
    </w:rPr>
  </w:style>
  <w:style w:type="character" w:styleId="WW8Num30z1">
    <w:name w:val="WW8Num30z1"/>
    <w:qFormat/>
    <w:rPr>
      <w:rFonts w:cs="David"/>
      <w:bCs w:val="false"/>
      <w:iCs w:val="false"/>
      <w:szCs w:val="24"/>
    </w:rPr>
  </w:style>
  <w:style w:type="character" w:styleId="WW8Num30z2">
    <w:name w:val="WW8Num30z2"/>
    <w:qFormat/>
    <w:rPr>
      <w:rFonts w:cs="Arial"/>
      <w:bCs w:val="false"/>
      <w:iCs w:val="false"/>
      <w:color w:val="000000"/>
      <w:sz w:val="24"/>
      <w:szCs w:val="20"/>
    </w:rPr>
  </w:style>
  <w:style w:type="character" w:styleId="WW8Num31z0">
    <w:name w:val="WW8Num31z0"/>
    <w:qFormat/>
    <w:rPr>
      <w:rFonts w:cs="David"/>
      <w:bCs w:val="false"/>
      <w:iCs w:val="false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David"/>
      <w:bCs w:val="false"/>
      <w:iCs w:val="false"/>
      <w:szCs w:val="24"/>
    </w:rPr>
  </w:style>
  <w:style w:type="character" w:styleId="WW8Num34z0">
    <w:name w:val="WW8Num34z0"/>
    <w:qFormat/>
    <w:rPr>
      <w:rFonts w:cs="David"/>
      <w:bCs w:val="false"/>
      <w:iCs w:val="false"/>
      <w:sz w:val="2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David"/>
      <w:bCs w:val="false"/>
      <w:iCs w:val="false"/>
      <w:szCs w:val="24"/>
    </w:rPr>
  </w:style>
  <w:style w:type="character" w:styleId="WW8Num36z0">
    <w:name w:val="WW8Num36z0"/>
    <w:qFormat/>
    <w:rPr>
      <w:rFonts w:cs="David"/>
      <w:bCs w:val="false"/>
      <w:iCs w:val="false"/>
      <w:sz w:val="2"/>
      <w:szCs w:val="24"/>
    </w:rPr>
  </w:style>
  <w:style w:type="character" w:styleId="WW8Num37z0">
    <w:name w:val="WW8Num37z0"/>
    <w:qFormat/>
    <w:rPr>
      <w:rFonts w:cs="David"/>
      <w:bCs w:val="false"/>
      <w:iCs w:val="false"/>
      <w:szCs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David"/>
      <w:bCs w:val="false"/>
      <w:iCs w:val="false"/>
      <w:szCs w:val="24"/>
    </w:rPr>
  </w:style>
  <w:style w:type="character" w:styleId="WW8Num41z0">
    <w:name w:val="WW8Num41z0"/>
    <w:qFormat/>
    <w:rPr>
      <w:rFonts w:cs="David"/>
      <w:bCs w:val="false"/>
      <w:iCs w:val="false"/>
      <w:szCs w:val="24"/>
    </w:rPr>
  </w:style>
  <w:style w:type="character" w:styleId="WW8Num42z0">
    <w:name w:val="WW8Num42z0"/>
    <w:qFormat/>
    <w:rPr>
      <w:rFonts w:cs="David"/>
      <w:b w:val="false"/>
      <w:bCs w:val="false"/>
      <w:i w:val="false"/>
      <w:iCs w:val="false"/>
      <w:sz w:val="24"/>
      <w:szCs w:val="24"/>
    </w:rPr>
  </w:style>
  <w:style w:type="character" w:styleId="WW8Num42z1">
    <w:name w:val="WW8Num42z1"/>
    <w:qFormat/>
    <w:rPr>
      <w:b w:val="false"/>
      <w:bCs w:val="false"/>
      <w:sz w:val="24"/>
      <w:szCs w:val="24"/>
    </w:rPr>
  </w:style>
  <w:style w:type="character" w:styleId="WW8Num42z2">
    <w:name w:val="WW8Num42z2"/>
    <w:qFormat/>
    <w:rPr>
      <w:b w:val="false"/>
      <w:bCs w:val="false"/>
      <w:sz w:val="24"/>
      <w:szCs w:val="24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נרקיס"/>
    <w:basedOn w:val="Normal"/>
    <w:qFormat/>
    <w:pPr>
      <w:spacing w:lineRule="auto" w:line="360"/>
      <w:ind w:left="0" w:right="0" w:hanging="0"/>
      <w:jc w:val="left"/>
    </w:pPr>
    <w:rPr>
      <w:rFonts w:ascii="Arial" w:hAnsi="Arial" w:eastAsia="SimSun;宋体" w:cs="David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46" w:right="0" w:hanging="0"/>
      <w:jc w:val="left"/>
    </w:pPr>
    <w:rPr>
      <w:rFonts w:cs="David"/>
      <w:lang w:val="he-IL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14:00Z</dcterms:created>
  <dc:creator>Shoshana</dc:creator>
  <dc:description/>
  <cp:keywords/>
  <dc:language>en-US</dc:language>
  <cp:lastModifiedBy>Mg47</cp:lastModifiedBy>
  <dcterms:modified xsi:type="dcterms:W3CDTF">2012-12-13T15:14:00Z</dcterms:modified>
  <cp:revision>2</cp:revision>
  <dc:subject/>
  <dc:title>מבדק בחשמל</dc:title>
</cp:coreProperties>
</file>