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 ראשון – שאלות רב ברירה</w:t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ind w:left="0" w:right="1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ק שאלות</w:t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ind w:left="0" w:right="120" w:hanging="0"/>
        <w:jc w:val="left"/>
        <w:rPr/>
      </w:pPr>
      <w:r>
        <w:rPr>
          <w:rtl w:val="true"/>
        </w:rPr>
        <w:t>השאלות ממוינות בהתאם לנושאי הליבה ואולם חלקם שאלות חוצות תחומי ידע כפי שיופיעו בבחי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ind w:left="0" w:right="120" w:hanging="0"/>
        <w:jc w:val="left"/>
        <w:rPr>
          <w:color w:val="008000"/>
        </w:rPr>
      </w:pPr>
      <w:r>
        <w:rPr>
          <w:color w:val="008000"/>
          <w:rtl w:val="true"/>
        </w:rPr>
        <w:t>מיקוד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השתדלנו שנושאים שירדו במיקוד לא יופיעו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בהחלט יתכנו מקרים שלא שמנו לב לשאלה מסויימת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מקרים גבוליים הושארו בבנק השאלות</w:t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ind w:left="0" w:right="120" w:hanging="0"/>
        <w:jc w:val="left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ind w:left="0" w:right="1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קולוגיה – האורגניזם בסביבתו</w:t>
      </w:r>
    </w:p>
    <w:p>
      <w:pPr>
        <w:pStyle w:val="Normal"/>
        <w:spacing w:lineRule="atLeast" w:line="240"/>
        <w:ind w:left="0" w:right="1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רנבות מצויות ברוב חלקי ת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נשווה ארנבות בארצנו עם ארנבות באזור הקוטב נראה שלארנבות הקוטב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גלים ארוכות 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זניים קצרות יות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נב ארוך 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פם קצר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פו של חו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י כל חייו במחילות בקרק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מוי גל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חסר עי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רכסות אוזניים וזנ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וברי החולדים ובגורים הצעירים ניכרים עיניים וזנ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תונים אלה ניתן לשער 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ן זה מתפתח לקראת חיים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רקעיים בעתי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צא החולד 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כרסמים ש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 ד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פני הקרק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ולדות של החולד מסתגלים לחיים ת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רקע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ניים וזנב חיוניים לגורי החול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סייע למכרסמים מסוימים להתגבר על חוסר מים במדבר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פעילים בעיקר בלי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מ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ופם משתנה בהתאם לטמ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חיצונ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נשימה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תא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ם נאגרים באיברים מסו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ומה לגמלים אצלם נאגרים מים בדבש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גב חי מכרסם הקרוי ירב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חי במחילה ויוצא ממנה רק בשעות הל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אינו מתרחק ממחילתו יותר מכמה מאות מט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רבוע ניזון מזרעים יבשים ושאריות צמחים מיובשי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תנאי האקלים במדבר 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ד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כמעט גשם במשך כל השנה ולחות האויר נמוכה 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רות זאת נמצא שאחוז המים בגוף הירבוע דומה לזה של יונקים אחרים והוא כ</w:t>
      </w:r>
      <w:r>
        <w:rPr>
          <w:sz w:val="26"/>
          <w:szCs w:val="26"/>
        </w:rPr>
        <w:t>6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קל הג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ניתן להסביר כיצד מתקיים הירבוע בסביבה יבשה ז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רבוע מרכיב מים מחמצן האוויר וממימן שמקורו בחומרים אורג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ר המים של הירבוע הוא בחימצון פחמימ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רבוע קולט מים דרך מערכת הנשי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רבוע אינו מפריש מים בש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 הוא משמר את מימ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תכונה מקנה יתרון גם לצמחי מדבר וגם לצמחים הגדלים באזורים מושלג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וניות שקוע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ה בעל שטח פנים גדול יחסית לנפ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רת עלים בעונות מסויי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ם בשרנ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 מבין השורות הבאות מתארת שרשרת מזון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  <w:tab w:val="left" w:pos="3000" w:leader="none"/>
          <w:tab w:val="left" w:pos="39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 xml:space="preserve">--&gt; </w:t>
      </w:r>
      <w:r>
        <w:rPr>
          <w:sz w:val="26"/>
          <w:sz w:val="26"/>
          <w:szCs w:val="26"/>
          <w:rtl w:val="true"/>
        </w:rPr>
        <w:t>זרעים</w:t>
      </w:r>
      <w:r>
        <w:rPr>
          <w:sz w:val="26"/>
          <w:szCs w:val="26"/>
          <w:rtl w:val="true"/>
        </w:rPr>
        <w:t xml:space="preserve">---&gt; </w:t>
        <w:tab/>
      </w:r>
      <w:r>
        <w:rPr>
          <w:sz w:val="26"/>
          <w:sz w:val="26"/>
          <w:szCs w:val="26"/>
          <w:rtl w:val="true"/>
        </w:rPr>
        <w:t>נץ</w:t>
      </w:r>
      <w:r>
        <w:rPr>
          <w:sz w:val="26"/>
          <w:szCs w:val="26"/>
          <w:rtl w:val="true"/>
        </w:rPr>
        <w:t xml:space="preserve">---&gt; </w:t>
        <w:tab/>
      </w:r>
      <w:r>
        <w:rPr>
          <w:sz w:val="26"/>
          <w:sz w:val="26"/>
          <w:szCs w:val="26"/>
          <w:rtl w:val="true"/>
        </w:rPr>
        <w:t>בקטר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800" w:leader="none"/>
          <w:tab w:val="left" w:pos="3120" w:leader="none"/>
          <w:tab w:val="left" w:pos="4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 xml:space="preserve">--&gt; </w:t>
        <w:tab/>
      </w:r>
      <w:r>
        <w:rPr>
          <w:sz w:val="26"/>
          <w:sz w:val="26"/>
          <w:szCs w:val="26"/>
          <w:rtl w:val="true"/>
        </w:rPr>
        <w:t>זרעים</w:t>
      </w:r>
      <w:r>
        <w:rPr>
          <w:sz w:val="26"/>
          <w:szCs w:val="26"/>
          <w:rtl w:val="true"/>
        </w:rPr>
        <w:t xml:space="preserve">---&gt; </w:t>
        <w:tab/>
      </w:r>
      <w:r>
        <w:rPr>
          <w:sz w:val="26"/>
          <w:sz w:val="26"/>
          <w:szCs w:val="26"/>
          <w:rtl w:val="true"/>
        </w:rPr>
        <w:t>בקטריות</w:t>
      </w:r>
      <w:r>
        <w:rPr>
          <w:sz w:val="26"/>
          <w:szCs w:val="26"/>
          <w:rtl w:val="true"/>
        </w:rPr>
        <w:t xml:space="preserve">---&gt; </w:t>
        <w:tab/>
      </w:r>
      <w:r>
        <w:rPr>
          <w:sz w:val="26"/>
          <w:sz w:val="26"/>
          <w:szCs w:val="26"/>
          <w:rtl w:val="true"/>
        </w:rPr>
        <w:t>נץ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2760" w:leader="none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זרעים </w:t>
      </w:r>
      <w:r>
        <w:rPr>
          <w:sz w:val="26"/>
          <w:szCs w:val="26"/>
          <w:rtl w:val="true"/>
        </w:rPr>
        <w:t xml:space="preserve">--&gt; </w:t>
      </w:r>
      <w:r>
        <w:rPr>
          <w:sz w:val="26"/>
          <w:sz w:val="26"/>
          <w:szCs w:val="26"/>
          <w:rtl w:val="true"/>
        </w:rPr>
        <w:t>נץ</w:t>
      </w:r>
      <w:r>
        <w:rPr>
          <w:sz w:val="26"/>
          <w:szCs w:val="26"/>
          <w:rtl w:val="true"/>
        </w:rPr>
        <w:t xml:space="preserve">--&gt; </w:t>
        <w:tab/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 xml:space="preserve">--&gt; </w:t>
        <w:tab/>
      </w:r>
      <w:r>
        <w:rPr>
          <w:sz w:val="26"/>
          <w:sz w:val="26"/>
          <w:szCs w:val="26"/>
          <w:rtl w:val="true"/>
        </w:rPr>
        <w:t>בקטר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920" w:leader="none"/>
          <w:tab w:val="left" w:pos="3000" w:leader="none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זרעים</w:t>
      </w:r>
      <w:r>
        <w:rPr>
          <w:sz w:val="26"/>
          <w:szCs w:val="26"/>
          <w:rtl w:val="true"/>
        </w:rPr>
        <w:t xml:space="preserve">--&gt; </w:t>
        <w:tab/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 xml:space="preserve">--&gt; </w:t>
        <w:tab/>
      </w:r>
      <w:r>
        <w:rPr>
          <w:sz w:val="26"/>
          <w:sz w:val="26"/>
          <w:szCs w:val="26"/>
          <w:rtl w:val="true"/>
        </w:rPr>
        <w:t>נץ</w:t>
      </w:r>
      <w:r>
        <w:rPr>
          <w:sz w:val="26"/>
          <w:szCs w:val="26"/>
          <w:rtl w:val="true"/>
        </w:rPr>
        <w:t xml:space="preserve">--&gt; </w:t>
        <w:tab/>
      </w:r>
      <w:r>
        <w:rPr>
          <w:sz w:val="26"/>
          <w:sz w:val="26"/>
          <w:szCs w:val="26"/>
          <w:rtl w:val="true"/>
        </w:rPr>
        <w:t>בקטרי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בוצה קטנה של בנ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דם נכלאה באי בודד ללא צמח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לא קשר עם העולם החיצ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שלרשותם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ן גרגרי ח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ה אחת ומי שתיה ללא הגב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יית מייעץ להם לעשות כדי שיוכלו להישאר בחיים זמן רב ככל האפשר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כול את הפרה ולאחר מכן את החיט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אכיל את הפרה בחיטה ולשתות את חלב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אכיל את הפרה בחי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תות את חלבה ולאחר מכן לאכול את הפ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להאכיל את ה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תות את חל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 שנפסק החלב לאכול את הפרה ולאחר מכן את החיט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920" w:leader="none"/>
          <w:tab w:val="left" w:pos="3000" w:leader="none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פיל של 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מסוים יכול להיחשב כמועיל לאדם אם הפונדקאי שלו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יא תועלת לאד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רם נזק לא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וגע בחיידקים המצויים במעי האד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וגע בצמחים בלב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צירופים הבאים מהווה מסכת מזון שלמה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תלתן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 xml:space="preserve">פרות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>בני א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אצות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 xml:space="preserve">דגים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>בני א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680" w:leader="none"/>
          <w:tab w:val="left" w:pos="2040" w:leader="none"/>
          <w:tab w:val="left" w:pos="3000" w:leader="none"/>
          <w:tab w:val="left" w:pos="3360" w:leader="none"/>
          <w:tab w:val="left" w:pos="4080" w:leader="none"/>
          <w:tab w:val="left" w:pos="4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תבואות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 xml:space="preserve">נברנים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 xml:space="preserve">בזים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>חיידקים מפרק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560" w:leader="none"/>
          <w:tab w:val="left" w:pos="1920" w:leader="none"/>
          <w:tab w:val="left" w:pos="2760" w:leader="none"/>
          <w:tab w:val="left" w:pos="3120" w:leader="none"/>
          <w:tab w:val="left" w:pos="4200" w:leader="none"/>
          <w:tab w:val="left" w:pos="4560" w:leader="none"/>
          <w:tab w:val="left" w:pos="5520" w:leader="none"/>
          <w:tab w:val="left" w:pos="5880" w:leader="none"/>
          <w:tab w:val="left" w:pos="6840" w:leader="none"/>
          <w:tab w:val="left" w:pos="72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ירקות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 xml:space="preserve">חגבים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 xml:space="preserve">קיפודים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 xml:space="preserve">יתושים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 xml:space="preserve">עטלפים </w:t>
      </w:r>
      <w:r>
        <w:rPr>
          <w:sz w:val="26"/>
          <w:szCs w:val="26"/>
          <w:rtl w:val="true"/>
        </w:rPr>
        <w:tab/>
        <w:t xml:space="preserve">- </w:t>
        <w:tab/>
      </w:r>
      <w:r>
        <w:rPr>
          <w:sz w:val="26"/>
          <w:sz w:val="26"/>
          <w:szCs w:val="26"/>
          <w:rtl w:val="true"/>
        </w:rPr>
        <w:t>חתול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560" w:leader="none"/>
          <w:tab w:val="left" w:pos="1920" w:leader="none"/>
          <w:tab w:val="left" w:pos="2760" w:leader="none"/>
          <w:tab w:val="left" w:pos="3120" w:leader="none"/>
          <w:tab w:val="left" w:pos="4200" w:leader="none"/>
          <w:tab w:val="left" w:pos="4560" w:leader="none"/>
          <w:tab w:val="left" w:pos="5520" w:leader="none"/>
          <w:tab w:val="left" w:pos="5880" w:leader="none"/>
          <w:tab w:val="left" w:pos="6840" w:leader="none"/>
          <w:tab w:val="left" w:pos="72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רבים מבין היצו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מחים ובעלי חי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שוכנים במערות חשוכות אינם עוזבים את המערה במשך כל ימי חי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ר האנרגיה הישיר לאורגניסמים האל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ימים צמחים פוטוסינתטיים המסוגלים לנצל את הקרינה של אורגניסמים זוהרים החיים בחשיכ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נאים כאלה קיים מחזור אנרגיה בו משתתפים רק צרכנים מפרק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ים ניצול של חומרי מזון שמקורם מחוץ למע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ימים יצרנים המנצלים את הקרינה הרדי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קטיבית הרבה שבמע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משמעות ש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חר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צמחים מובנת כ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רות של צמחים על המשאב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רות של גננים איש כנגד רע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ידול צמח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בק להישרדות של צמחי התרבות כנגד צמחי הב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זור הגידולים בשד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ו התיאור הטוב ביותר לצרכן ראשוני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סף פחמימות והופכן לחומרים אח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ווסת בדרך ביולוגית את היצר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ר מזון לצרכנים מש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וכד אנרגית א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יצר מז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רכן ראשוני</w:t>
      </w:r>
      <w:r>
        <w:rPr>
          <w:sz w:val="26"/>
          <w:szCs w:val="26"/>
          <w:rtl w:val="true"/>
        </w:rPr>
        <w:t xml:space="preserve">"?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טורף</w:t>
      </w:r>
      <w:r>
        <w:rPr>
          <w:sz w:val="26"/>
          <w:szCs w:val="26"/>
          <w:rtl w:val="true"/>
        </w:rPr>
        <w:t xml:space="preserve">.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הניזון מצמח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שאין לו אויבים</w:t>
      </w:r>
      <w:r>
        <w:rPr>
          <w:sz w:val="26"/>
          <w:szCs w:val="26"/>
          <w:rtl w:val="true"/>
        </w:rPr>
        <w:t xml:space="preserve">.     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מ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צרכן </w:t>
      </w:r>
      <w:r>
        <w:rPr>
          <w:sz w:val="26"/>
          <w:sz w:val="26"/>
          <w:szCs w:val="26"/>
          <w:rtl w:val="true"/>
        </w:rPr>
        <w:t>שניוני</w:t>
      </w:r>
      <w:r>
        <w:rPr>
          <w:sz w:val="26"/>
          <w:sz w:val="26"/>
          <w:szCs w:val="26"/>
          <w:rtl w:val="true"/>
        </w:rPr>
        <w:t xml:space="preserve"> 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טוטרופי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רוטרופי תברואן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רוטרופי טורף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רוטרופי צמחונ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נבדוק את היחסים המספריים בין בעלי החיים ב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להניח שנמצ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תר נחשים מאשר חפרפר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חות חרקים מצפרדע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תר חרקים מאשר צפורים אוכלות חרק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תר צבועים מאשר ארנב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ה מלחים שאונייתם נטר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עו אל אי בודד ללא צמח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ו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 אותם נשטפו אל החו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רגז ובו צנימים ולול ובו שלוש תרנגולות ח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יה על המלחים לעשות כדי להאריך עד למכסימום את חייהם ולהגדיל בכך את סיכוייהם להצל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ורר את הצנ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אכיל בהם את התרנגולות ולאחר מכן לאכול אות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חוט את התרנגו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כול או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 מכן לאכול את הצנ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אכיל את התרנגולות בצנימים ולאכול את ביציה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כול את הצנ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כות עד שהתרנגולות קרובות למות מרעב ואז לאכול אות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ברה ביולוגית עדיפה על פני הדברה כימית בכך שהי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רמת לעליה בתדירות המוטצי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ה פוגעת ישירות בחרקים מועי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רמת להשמדה של כל המזיק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ה מחייבת כל טיפול מצד החקלא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ך מסכת מזון ראש החץ מצביע על הטורף וזנבו על הנטר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תולעים </w:t>
      </w:r>
      <w:r>
        <w:rPr>
          <w:sz w:val="26"/>
          <w:szCs w:val="26"/>
          <w:rtl w:val="true"/>
        </w:rPr>
        <w:t xml:space="preserve">-----&gt; </w:t>
      </w:r>
      <w:r>
        <w:rPr>
          <w:sz w:val="26"/>
          <w:sz w:val="26"/>
          <w:szCs w:val="26"/>
          <w:rtl w:val="true"/>
        </w:rPr>
        <w:t>ציפורי שיר</w:t>
      </w:r>
      <w:r>
        <w:rPr>
          <w:sz w:val="26"/>
          <w:szCs w:val="26"/>
          <w:rtl w:val="true"/>
        </w:rPr>
        <w:t xml:space="preserve">-----&gt; </w:t>
      </w:r>
      <w:r>
        <w:rPr>
          <w:sz w:val="26"/>
          <w:sz w:val="26"/>
          <w:szCs w:val="26"/>
          <w:rtl w:val="true"/>
        </w:rPr>
        <w:t xml:space="preserve">עופות דורסים </w:t>
      </w:r>
      <w:r>
        <w:rPr>
          <w:sz w:val="26"/>
          <w:szCs w:val="26"/>
          <w:rtl w:val="true"/>
        </w:rPr>
        <w:t>&lt;-----</w:t>
      </w:r>
      <w:r>
        <w:rPr>
          <w:sz w:val="26"/>
          <w:sz w:val="26"/>
          <w:szCs w:val="26"/>
          <w:rtl w:val="true"/>
        </w:rPr>
        <w:t xml:space="preserve">צפרדעים </w:t>
      </w:r>
      <w:r>
        <w:rPr>
          <w:sz w:val="26"/>
          <w:szCs w:val="26"/>
          <w:rtl w:val="true"/>
        </w:rPr>
        <w:t>&lt;-----</w:t>
      </w:r>
      <w:r>
        <w:rPr>
          <w:sz w:val="26"/>
          <w:sz w:val="26"/>
          <w:szCs w:val="26"/>
          <w:rtl w:val="true"/>
        </w:rPr>
        <w:t>פרוקי רגלים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יסולקו כל העופות הדור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זה שינוי מבין השינויים הבאים צפוי שיקרה במשך השנתיים הבאו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 התולעים יגדל</w:t>
      </w:r>
      <w:r>
        <w:rPr>
          <w:sz w:val="26"/>
          <w:szCs w:val="26"/>
          <w:rtl w:val="true"/>
        </w:rPr>
        <w:t xml:space="preserve">.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 הצפרדעים יקט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 ציפורי השיר יקטן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 פרוקי הרגליים יקט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צא כי יבול כותנה שהושקתה במי ביוב מטוה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 רב יותר מאשר יבול כותנה שהושקתה במים רגי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 ההסבר לכך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ותנה הגדלה במ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יוב מטוהרים יש יותר חיידק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יוב מטוהרים מכילים יותר יסודות מזי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יכוז האוסמוטי של מי ביוב מטוהרים נמוך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ביוב מטוהרים מכילים פחות חמצן ויותר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כמה הבאה מייצגים העיגולים קבוצות יצורים והחיצים כיווני זרימה של חומרים מקבוצה אחת לשני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יזו ספרה מייצגת את קבוצת המפרקי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085590</wp:posOffset>
                </wp:positionH>
                <wp:positionV relativeFrom="paragraph">
                  <wp:posOffset>121920</wp:posOffset>
                </wp:positionV>
                <wp:extent cx="274320" cy="18288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9.6pt" to="343.25pt,23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  <w:tab/>
        <w:t xml:space="preserve">                                                    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)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719830</wp:posOffset>
                </wp:positionH>
                <wp:positionV relativeFrom="paragraph">
                  <wp:posOffset>60960</wp:posOffset>
                </wp:positionV>
                <wp:extent cx="182880" cy="18288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.8pt" to="307.25pt,19.1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994150</wp:posOffset>
                </wp:positionH>
                <wp:positionV relativeFrom="paragraph">
                  <wp:posOffset>6096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4.8pt" to="314.5pt,19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Cs w:val="26"/>
        </w:rPr>
        <w:t>2</w:t>
      </w:r>
    </w:p>
    <w:p>
      <w:pPr>
        <w:pStyle w:val="Normal"/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  <w:tab/>
        <w:t xml:space="preserve">                                                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 </w:t>
        <w:tab/>
        <w:t xml:space="preserve">(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719830</wp:posOffset>
                </wp:positionH>
                <wp:positionV relativeFrom="paragraph">
                  <wp:posOffset>30480</wp:posOffset>
                </wp:positionV>
                <wp:extent cx="182880" cy="9144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.4pt" to="307.25pt,9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085590</wp:posOffset>
                </wp:positionH>
                <wp:positionV relativeFrom="paragraph">
                  <wp:posOffset>30480</wp:posOffset>
                </wp:positionV>
                <wp:extent cx="274320" cy="91440"/>
                <wp:effectExtent l="635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4pt" to="343.25pt,9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ab/>
        <w:t xml:space="preserve">                                                        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משפטים הבאים מת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ורה הטובה ב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כת אקולוגית מאוזנ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ערכת שב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מספר היצורים הצמחונים 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מספרם של הטורפ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ספר היצורים האוטוטרופיים שווה למספר היצורים ההטרוטרופ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מות האנרגיה הנקלטת מהשמש שווה לכמות האנרגיה הנפלטת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כל המערכ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קלם של היצורים הצמחונים שווה למשקלם של היצורים הטורפ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רק מטיל מספר רב של ביצים במשך חי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כלוסיית חרקים ממין מסוים נמצאת בשווי משקל עם סביב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 ניתן להס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אחוז הצאצאים המגיעים לבגרות מתוך כלל הביצים המוטל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מו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נו קשור למצב של שוו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ק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נתונים אינם מאפשרים לקבוע אם האחוז גבוה או נמו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רמידת האנרגיה נעשית צרה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 שהיא עולה מהיצרנים לצרכנים ראשו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וניים וכ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דבר זה ק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 שבכל אחד מהשלב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צורים הולכים וקט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רגיה נאגרת לכן פחות אנרגיה עוברת לשלב הב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נרגיה מרוכזת בפחות יצו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 מהאנרגיה נפלט בצורת ח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ערכת אקולוגית מ א ו ז נ 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מסה של היצרנים גדולה מזו של הצרכנים הראשו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ביומסה של הצרכנים השניוניים גדולה מזו של הצרכנים הראשו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ומסה של המפרקים גדולה מזו של הצרכ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ומסה של היצרנים שווה לביומסה של הצרכנים הראשו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גו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יתן לבקרה בידי 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יא להתפתחות יתרה של אצ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ווי מים פתוחים כמו אגמ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ר</w:t>
      </w:r>
      <w:r>
        <w:rPr>
          <w:sz w:val="26"/>
          <w:szCs w:val="26"/>
          <w:rtl w:val="true"/>
        </w:rPr>
        <w:t xml:space="preserve">.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מפרטורה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רח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עיים של פרה חיים חיידקים סימביונט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קודת מבטה של הפרה מערכת יחסים זו היא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חרות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פילות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ייבת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מחייבת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ץ האשל גורם להמלחת הקרקע תחתיו על ידי הפרשת עודפי מלח דרך הע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פעה זו מכונה בש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פילות</w:t>
      </w:r>
    </w:p>
    <w:p>
      <w:pPr>
        <w:pStyle w:val="Normal"/>
        <w:numPr>
          <w:ilvl w:val="0"/>
          <w:numId w:val="22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חרות</w:t>
      </w:r>
    </w:p>
    <w:p>
      <w:pPr>
        <w:pStyle w:val="Normal"/>
        <w:numPr>
          <w:ilvl w:val="0"/>
          <w:numId w:val="22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לופטיה</w:t>
      </w:r>
    </w:p>
    <w:p>
      <w:pPr>
        <w:pStyle w:val="Normal"/>
        <w:numPr>
          <w:ilvl w:val="0"/>
          <w:numId w:val="22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מנסליזם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שיבותם של חיידקים מקבעי חנקן במערכת האקולוגית הוא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ם קובעים כמה חנקן י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ם המפרקים בטבע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ם מבצעים פעולת ניטריפקציה חיונית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ם הופכים חנקן אטמוספירי לזמ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ה מבין החומרים </w:t>
      </w:r>
      <w:r>
        <w:rPr>
          <w:sz w:val="26"/>
          <w:sz w:val="26"/>
          <w:szCs w:val="26"/>
          <w:rtl w:val="true"/>
        </w:rPr>
        <w:t>ש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יוני לקיומם של חיידקים הריזוביו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חמן דו חמצנ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מצ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לוקוז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tLeast" w:line="240"/>
        <w:ind w:left="720" w:right="1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רשי קטניות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דברת מזיקים מעדי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 השימוש בשיטות ביולוגיות על פני שימוש בחומרים כימ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בה לכך הי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חמה ביולוגית תמיד זולה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לוחמה ביולוגית השמדת המזיקים מהירה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ברה כימיים עלולים לפגוע גם ביצורים מועי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ג נכ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אצה מסוי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דלים במים מתו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ורמים לריח בלתי נעים כאשר הם מתפר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רבעת הטיפולים שלהלן נהוגים במ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ת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איזה מהם עשויה להמליץ החברה להגנת הטבע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רמת כלור למים כדי לגרום למותם של תאי האצ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נסת נחושת גפריתית למי המאג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למנוע התפתחות תאי האצ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נסת סוג דג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יזונים מאצה 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קווי ה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סרת גורם כלשהו שמגביל את אוכלוסיית האצות כמו למשל הוספת חנקות חיוניות ל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פיל של 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מסוים יכול להיחשב כמועיל לאדם אם הפונדקאי שלו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יא תועלת לאד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רם נזק לאד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וגע בחיידקים המצויים במעי האד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וגע בצמחים בלב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הטוענים שאם תיפסק הפעילות הפוטוסינתטית על פני כדו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גרם שינוי מסוכן בהרכב האוו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 השינוי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טנת כמות הפחמן ה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חמצני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וי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קטנת כמות החמצן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וי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קטנת כמות החנקן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אווי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גדלת כמות החנקן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וי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דיקות נמצא שבמערכת אקולוגית מסוימת עולה שיעור האנרגיה המשתחררת בנשימה על שיעור האנרגיה הנאגרת כתוצאה מהפוטוסינת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תוצא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ומסה של החברה פוחת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ומסה של החברה גד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רחש תהליך אבולוציוני שבסופו יופיעו מינים שמתאימים לתופעה החדש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חזור החומרים יתרחש בקצב איטי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יהום אגם מים בחנקות גורם להתרבות האצ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צות מצטברות בשכבה העליונה של ה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וצאה מכך נפגעים 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יים ש</w:t>
      </w:r>
      <w:r>
        <w:rPr>
          <w:sz w:val="26"/>
          <w:sz w:val="26"/>
          <w:szCs w:val="26"/>
          <w:rtl w:val="true"/>
        </w:rPr>
        <w:t>בעומק ה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בה הסבירה לכך ש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יים נפגעים הי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צות מתחרות עם 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יים על המזון שבאג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צות מתחרות עם 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יים על החנקות שבאגם וכך משתבש מחזור החנק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סר אור בשכבות העמוקות של המים גורם לירידה בריכוז החמצ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סר אור בשכבות העמוקות של המים גורם לירידה בפחמן 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מצא כי יבול כותנה שהושקתה במי קולחי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י ביוב מטוהרים חלק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ה גבוה יותר מאשר יבול כותנה שהושקתה במים רגי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ו מההיפותזות הבא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נסות להסביר את התופע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יית בוחר לבדיק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ותנה הגדלה במי קולחין יש יותר חיידקים הנמצאים בסימביוזה עם השורשים מאשר בכותנה שהושקתה במים רגיל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 הקולחין מכילים יותר זרח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קורו בחומרי ניקו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אשר המים הרגי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כוז האוסמוטי של מי הקולחין נמוך יותר מאשר של מים רגי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הקולחין מכילים פחות חמצן ויותר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מאשר מים רגי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כלוסיית פרפרים נמצאת בשיווי משקל עם סביב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 מספר הפרטים נשאר פחות או יותר קב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 ניתן להסיק כי מספר הפרטים המגיעים לבגרות מכלל הביצים המוטלות 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וה מאד</w:t>
      </w:r>
      <w:r>
        <w:rPr>
          <w:sz w:val="26"/>
          <w:szCs w:val="26"/>
          <w:rtl w:val="true"/>
        </w:rPr>
        <w:t xml:space="preserve">.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וך מאד</w:t>
      </w:r>
      <w:r>
        <w:rPr>
          <w:sz w:val="26"/>
          <w:szCs w:val="26"/>
          <w:rtl w:val="true"/>
        </w:rPr>
        <w:t xml:space="preserve">.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חצית מהביצים המוטלות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ו קשור למצב שיווי המשק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ומות רבים בעולם קיימת בעיה של עודף אוכלוס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התהליכים הבאים החריף במיוחד את הבעי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חתת תמותת התינוקות עקב התקדמות הרפוא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ך גידול אורז בשדות מוצפים ובשיטות פרימיטבי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חתת הפוטוסינתזה עקב זיהום האווי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מדת חיות הטרף המסוכנות לאדם באזורים נרחב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רזיל כורתים כיום יער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ד משטחים נרח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 הנזק העלול להיגרם לביוספרה כתוצאה מכך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בריכוז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ויר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בריכוז החמצן באווי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ידה בריכוז החנקן באוויר</w:t>
      </w:r>
      <w:r>
        <w:rPr>
          <w:sz w:val="26"/>
          <w:szCs w:val="26"/>
          <w:rtl w:val="true"/>
        </w:rPr>
        <w:t xml:space="preserve">.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ידה בריכוז המימן באווי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לקולה של חנק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שאפת זה ע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תכן שהייתה פעם חלק מצ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חי לפני אלפי 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חלק מדינוזא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חי לפני מליוני 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שרות זו מדגימה את העיקרון 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רגניזמים מתים עשויים להפוך למאוב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ל המולקולות האורגניות הופכות לאנאורגנ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נקו אינו מתרכב עם יסודות אח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ים בטבע מחזור של יסודות כמו חנקן ופחמ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ערכת אקולוגית מסוימת כמות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לטת ביממה גדולה מכמות 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נקלטת בימ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ימשך מצב זה לאורך זמן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ומסה של כלל האורגניזמים במערכת תפחת ואחר כך תגד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ביומסה של כלל האורגניזמים במערכת תפחת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ומסה של כלל האורגניזמים במערכת תגד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ומסה של כלל האורגניזמים במערכת לא תשתנ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שותף למחזור הפחמן ולמחזור החנקן בטב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יהם יש קליטה של תרכובות ויסודות מן האווי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הם מתקיימים רק בנוכחות חיידקים החיים על שורשי הקטנ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יהם האדם אינו חלק מהמחז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יהם מתקיים המחזור רק בהעדר או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שיבות האקולוגית של המפרקים בטבע היא בכך שה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זונים בהזנה הטרוטרופ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פכים כמויות גדולות של חומרים אורגניים לחומרים אנאורגנ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פיקים אנרגיה מחמצון תרכובות אורגנ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קים אנרגיה לבעלי החיים גם בנוכחות חמצן וגם בהעדר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טיפולים החקלאיים הרשומים להלן פוגע יותר מן האחרים במאזן הביולוגי בטבע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סוס שדות ומטעים בקוטלי חרק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זור מלכודות ללכידת מזיק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ישון הקרקע בדשנים המכילים חנקן וזרח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סוס מטעים בברזל ובאבץ החסרים בקרקע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38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384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ניסוי מעבדתי העמידו למספר שעות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ערכות של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צנות כל אחת המכילות כדלקמן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400" w:leader="none"/>
          <w:tab w:val="left" w:pos="384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צנצנת א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ים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 xml:space="preserve">צנצנת ב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ים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צנצנת ג צמחי אלודא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צנצנת ד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ים וצמחי אלודאה</w:t>
      </w:r>
    </w:p>
    <w:p>
      <w:pPr>
        <w:pStyle w:val="Normal"/>
        <w:tabs>
          <w:tab w:val="clear" w:pos="720"/>
          <w:tab w:val="left" w:pos="2400" w:leader="none"/>
          <w:tab w:val="left" w:pos="38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כת אחת הניחו באור והשניה בחושך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384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באיזה צנצנת נמדד ריכוז הפחמן הד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מצני הגבוה ביותר בתום הניסו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38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 באור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 בחושך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ר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 בחושך</w:t>
      </w:r>
    </w:p>
    <w:p>
      <w:pPr>
        <w:pStyle w:val="Normal"/>
        <w:tabs>
          <w:tab w:val="clear" w:pos="720"/>
          <w:tab w:val="left" w:pos="2400" w:leader="none"/>
          <w:tab w:val="left" w:pos="38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ה  גשומה מאוד שבה זורמים מי השיטפונות מן הירדן לים המ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פוי השינוי הבא בגורמים האביוטיים בים המלח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ידה בריכוז החמצן המומס ב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בכמות האור החודרת לשכבות הפנימ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ידה בריכוז המלח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בריכוז המלח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משווים את מיני הצמחים בישראל למיני הצמחים באזורים גשומים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אך לא מושלגים באיר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יר למצוא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ארץ פחות עצים ויותר גיאופיטים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צמחי בצל ופקעת</w:t>
      </w:r>
      <w:r>
        <w:rPr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רץ  יותר עצים ופחות גיאופיט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רץ פחות עצים ופחות גיאופיט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 הבדל מובהק בין מיני הצמחים בשני האזור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left"/>
        <w:rPr/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 הגידול הטבעי של חבצלת החוף הוא חוף ה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וי שנעשה לקביעת אחוז הנביטה של זרעי חבצלת החוף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שרו הזרעים במי ים וחלקם נשטף לאחר מכן במים מזוקקי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הלן התוצא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 xml:space="preserve">שטיפה במים מזוקקים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 </w:t>
      </w:r>
      <w:r>
        <w:rPr>
          <w:sz w:val="26"/>
          <w:sz w:val="26"/>
          <w:szCs w:val="26"/>
          <w:rtl w:val="true"/>
        </w:rPr>
        <w:t>נביטה</w:t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 xml:space="preserve">ללא שטיפה במים מזוקקים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% </w:t>
      </w:r>
      <w:r>
        <w:rPr>
          <w:sz w:val="26"/>
          <w:sz w:val="26"/>
          <w:szCs w:val="26"/>
          <w:rtl w:val="true"/>
        </w:rPr>
        <w:t>נביטה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סמך התוצאות סביר להניח כי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בצלת החוף אינה מותאמת לגידול בקרבת חוף ה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ביטת זרעי החבצלת מתרחשת לאחר גשמי החור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ר נחוץ לנביטת זרעי החבצל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הים דרושים לקבלת אחוז נביטה גבו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מיני יצורי מים התפתחו בברכת ניסוי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עקומים הבאים מתואר קצב גדיל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פי שנמדד באחוזי כיסוי של שטח הברכ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בציר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עקומים א 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ב כל מין לחוד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ג ביח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20" w:leader="none"/>
          <w:tab w:val="left" w:pos="57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20" w:leader="none"/>
          <w:tab w:val="left" w:pos="57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53540</wp:posOffset>
                </wp:positionH>
                <wp:positionV relativeFrom="paragraph">
                  <wp:posOffset>100965</wp:posOffset>
                </wp:positionV>
                <wp:extent cx="635" cy="85090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7.95pt" to="130.2pt,74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א                                ב                                  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53740</wp:posOffset>
                </wp:positionH>
                <wp:positionV relativeFrom="paragraph">
                  <wp:posOffset>25400</wp:posOffset>
                </wp:positionV>
                <wp:extent cx="635" cy="9023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pt" to="256.2pt,7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739640</wp:posOffset>
                </wp:positionH>
                <wp:positionV relativeFrom="paragraph">
                  <wp:posOffset>139700</wp:posOffset>
                </wp:positionV>
                <wp:extent cx="635" cy="81216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1pt" to="373.2pt,74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705860</wp:posOffset>
                </wp:positionH>
                <wp:positionV relativeFrom="paragraph">
                  <wp:posOffset>139700</wp:posOffset>
                </wp:positionV>
                <wp:extent cx="1034415" cy="674370"/>
                <wp:effectExtent l="7620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1"/>
                              </a:moveTo>
                              <a:lnTo>
                                <a:pt x="282" y="18927"/>
                              </a:lnTo>
                              <a:lnTo>
                                <a:pt x="282" y="18362"/>
                              </a:lnTo>
                              <a:lnTo>
                                <a:pt x="467" y="18079"/>
                              </a:lnTo>
                              <a:lnTo>
                                <a:pt x="835" y="17232"/>
                              </a:lnTo>
                              <a:lnTo>
                                <a:pt x="1019" y="16667"/>
                              </a:lnTo>
                              <a:lnTo>
                                <a:pt x="1387" y="15819"/>
                              </a:lnTo>
                              <a:lnTo>
                                <a:pt x="1572" y="15537"/>
                              </a:lnTo>
                              <a:lnTo>
                                <a:pt x="1572" y="14689"/>
                              </a:lnTo>
                              <a:lnTo>
                                <a:pt x="1756" y="14407"/>
                              </a:lnTo>
                              <a:lnTo>
                                <a:pt x="1756" y="13559"/>
                              </a:lnTo>
                              <a:lnTo>
                                <a:pt x="1940" y="13277"/>
                              </a:lnTo>
                              <a:lnTo>
                                <a:pt x="2124" y="12712"/>
                              </a:lnTo>
                              <a:lnTo>
                                <a:pt x="2124" y="12429"/>
                              </a:lnTo>
                              <a:lnTo>
                                <a:pt x="2308" y="12147"/>
                              </a:lnTo>
                              <a:lnTo>
                                <a:pt x="2308" y="11582"/>
                              </a:lnTo>
                              <a:lnTo>
                                <a:pt x="2492" y="11017"/>
                              </a:lnTo>
                              <a:lnTo>
                                <a:pt x="2492" y="10452"/>
                              </a:lnTo>
                              <a:lnTo>
                                <a:pt x="2676" y="9887"/>
                              </a:lnTo>
                              <a:lnTo>
                                <a:pt x="2676" y="3390"/>
                              </a:lnTo>
                              <a:lnTo>
                                <a:pt x="2861" y="3390"/>
                              </a:lnTo>
                              <a:lnTo>
                                <a:pt x="2861" y="2542"/>
                              </a:lnTo>
                              <a:lnTo>
                                <a:pt x="3045" y="2542"/>
                              </a:lnTo>
                              <a:lnTo>
                                <a:pt x="3045" y="2260"/>
                              </a:lnTo>
                              <a:lnTo>
                                <a:pt x="3229" y="2260"/>
                              </a:lnTo>
                              <a:lnTo>
                                <a:pt x="3229" y="1977"/>
                              </a:lnTo>
                              <a:lnTo>
                                <a:pt x="3413" y="1977"/>
                              </a:lnTo>
                              <a:lnTo>
                                <a:pt x="3413" y="1695"/>
                              </a:lnTo>
                              <a:lnTo>
                                <a:pt x="3597" y="1412"/>
                              </a:lnTo>
                              <a:lnTo>
                                <a:pt x="3781" y="1412"/>
                              </a:lnTo>
                              <a:lnTo>
                                <a:pt x="3781" y="1130"/>
                              </a:lnTo>
                              <a:lnTo>
                                <a:pt x="4150" y="1130"/>
                              </a:lnTo>
                              <a:lnTo>
                                <a:pt x="4518" y="847"/>
                              </a:lnTo>
                              <a:lnTo>
                                <a:pt x="4886" y="847"/>
                              </a:lnTo>
                              <a:lnTo>
                                <a:pt x="5255" y="565"/>
                              </a:lnTo>
                              <a:lnTo>
                                <a:pt x="5807" y="282"/>
                              </a:lnTo>
                              <a:lnTo>
                                <a:pt x="6728" y="282"/>
                              </a:lnTo>
                              <a:lnTo>
                                <a:pt x="7096" y="0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1l282,18927l282,18362l467,18079l835,17232l1019,16667l1387,15819l1572,15537l1572,14689l1756,14407l1756,13559l1940,13277l2124,12712l2124,12429l2308,12147l2308,11582l2492,11017l2492,10452l2676,9887l2676,3390l2861,3390l2861,2542l3045,2542l3045,2260l3229,2260l3229,1977l3413,1977l3413,1695l3597,1412l3781,1412l3781,1130l4150,1130l4518,847l4886,847l5255,565l5807,282l6728,282l7096,0l19988,0e" stroked="t" o:allowincell="f" style="position:absolute;margin-left:291.8pt;margin-top:11pt;width:81.4pt;height:53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5280" w:leader="none"/>
          <w:tab w:val="left" w:pos="79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10105</wp:posOffset>
                </wp:positionH>
                <wp:positionV relativeFrom="paragraph">
                  <wp:posOffset>27305</wp:posOffset>
                </wp:positionV>
                <wp:extent cx="1144270" cy="255270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0"/>
                              </a:moveTo>
                              <a:lnTo>
                                <a:pt x="511" y="16418"/>
                              </a:lnTo>
                              <a:lnTo>
                                <a:pt x="511" y="15672"/>
                              </a:lnTo>
                              <a:lnTo>
                                <a:pt x="677" y="14925"/>
                              </a:lnTo>
                              <a:lnTo>
                                <a:pt x="677" y="13433"/>
                              </a:lnTo>
                              <a:lnTo>
                                <a:pt x="844" y="12687"/>
                              </a:lnTo>
                              <a:lnTo>
                                <a:pt x="844" y="11194"/>
                              </a:lnTo>
                              <a:lnTo>
                                <a:pt x="1176" y="9701"/>
                              </a:lnTo>
                              <a:lnTo>
                                <a:pt x="1176" y="8209"/>
                              </a:lnTo>
                              <a:lnTo>
                                <a:pt x="1343" y="7463"/>
                              </a:lnTo>
                              <a:lnTo>
                                <a:pt x="1343" y="6716"/>
                              </a:lnTo>
                              <a:lnTo>
                                <a:pt x="1509" y="6716"/>
                              </a:lnTo>
                              <a:lnTo>
                                <a:pt x="1676" y="5224"/>
                              </a:lnTo>
                              <a:lnTo>
                                <a:pt x="1676" y="4478"/>
                              </a:lnTo>
                              <a:lnTo>
                                <a:pt x="2009" y="4478"/>
                              </a:lnTo>
                              <a:lnTo>
                                <a:pt x="2175" y="3731"/>
                              </a:lnTo>
                              <a:lnTo>
                                <a:pt x="2342" y="3731"/>
                              </a:lnTo>
                              <a:lnTo>
                                <a:pt x="2342" y="2985"/>
                              </a:lnTo>
                              <a:lnTo>
                                <a:pt x="2508" y="2239"/>
                              </a:lnTo>
                              <a:lnTo>
                                <a:pt x="2841" y="2239"/>
                              </a:lnTo>
                              <a:lnTo>
                                <a:pt x="3174" y="1493"/>
                              </a:lnTo>
                              <a:lnTo>
                                <a:pt x="3840" y="1493"/>
                              </a:lnTo>
                              <a:lnTo>
                                <a:pt x="4340" y="746"/>
                              </a:lnTo>
                              <a:lnTo>
                                <a:pt x="4673" y="746"/>
                              </a:lnTo>
                              <a:lnTo>
                                <a:pt x="4839" y="0"/>
                              </a:lnTo>
                              <a:lnTo>
                                <a:pt x="199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0l511,16418l511,15672l677,14925l677,13433l844,12687l844,11194l1176,9701l1176,8209l1343,7463l1343,6716l1509,6716l1676,5224l1676,4478l2009,4478l2175,3731l2342,3731l2342,2985l2508,2239l2841,2239l3174,1493l3840,1493l4340,746l4673,746l4839,0l19989,0e" stroked="t" o:allowincell="f" style="position:absolute;margin-left:166.15pt;margin-top:2.15pt;width:90.05pt;height:20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58800</wp:posOffset>
                </wp:positionH>
                <wp:positionV relativeFrom="paragraph">
                  <wp:posOffset>27305</wp:posOffset>
                </wp:positionV>
                <wp:extent cx="1095375" cy="314960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2" y="19798"/>
                              </a:moveTo>
                              <a:lnTo>
                                <a:pt x="0" y="19960"/>
                              </a:lnTo>
                              <a:lnTo>
                                <a:pt x="348" y="18750"/>
                              </a:lnTo>
                              <a:lnTo>
                                <a:pt x="696" y="18145"/>
                              </a:lnTo>
                              <a:lnTo>
                                <a:pt x="696" y="16935"/>
                              </a:lnTo>
                              <a:lnTo>
                                <a:pt x="870" y="16331"/>
                              </a:lnTo>
                              <a:lnTo>
                                <a:pt x="1043" y="16331"/>
                              </a:lnTo>
                              <a:lnTo>
                                <a:pt x="1217" y="15121"/>
                              </a:lnTo>
                              <a:lnTo>
                                <a:pt x="1391" y="14516"/>
                              </a:lnTo>
                              <a:lnTo>
                                <a:pt x="1391" y="11492"/>
                              </a:lnTo>
                              <a:lnTo>
                                <a:pt x="1565" y="11492"/>
                              </a:lnTo>
                              <a:lnTo>
                                <a:pt x="1565" y="10887"/>
                              </a:lnTo>
                              <a:lnTo>
                                <a:pt x="1739" y="10282"/>
                              </a:lnTo>
                              <a:lnTo>
                                <a:pt x="1739" y="9677"/>
                              </a:lnTo>
                              <a:lnTo>
                                <a:pt x="1913" y="9073"/>
                              </a:lnTo>
                              <a:lnTo>
                                <a:pt x="1913" y="7863"/>
                              </a:lnTo>
                              <a:lnTo>
                                <a:pt x="2087" y="7258"/>
                              </a:lnTo>
                              <a:lnTo>
                                <a:pt x="2087" y="6653"/>
                              </a:lnTo>
                              <a:lnTo>
                                <a:pt x="2435" y="6653"/>
                              </a:lnTo>
                              <a:lnTo>
                                <a:pt x="2435" y="6048"/>
                              </a:lnTo>
                              <a:lnTo>
                                <a:pt x="2609" y="5444"/>
                              </a:lnTo>
                              <a:lnTo>
                                <a:pt x="2609" y="4839"/>
                              </a:lnTo>
                              <a:lnTo>
                                <a:pt x="2783" y="4839"/>
                              </a:lnTo>
                              <a:lnTo>
                                <a:pt x="2783" y="4234"/>
                              </a:lnTo>
                              <a:lnTo>
                                <a:pt x="3130" y="4234"/>
                              </a:lnTo>
                              <a:lnTo>
                                <a:pt x="3130" y="3629"/>
                              </a:lnTo>
                              <a:lnTo>
                                <a:pt x="3826" y="3629"/>
                              </a:lnTo>
                              <a:lnTo>
                                <a:pt x="4000" y="3024"/>
                              </a:lnTo>
                              <a:lnTo>
                                <a:pt x="4174" y="3024"/>
                              </a:lnTo>
                              <a:lnTo>
                                <a:pt x="4174" y="2419"/>
                              </a:lnTo>
                              <a:lnTo>
                                <a:pt x="4696" y="2419"/>
                              </a:lnTo>
                              <a:lnTo>
                                <a:pt x="4870" y="1815"/>
                              </a:lnTo>
                              <a:lnTo>
                                <a:pt x="5913" y="1815"/>
                              </a:lnTo>
                              <a:lnTo>
                                <a:pt x="6817" y="2621"/>
                              </a:lnTo>
                              <a:lnTo>
                                <a:pt x="8174" y="1210"/>
                              </a:lnTo>
                              <a:lnTo>
                                <a:pt x="9739" y="1210"/>
                              </a:lnTo>
                              <a:lnTo>
                                <a:pt x="10435" y="0"/>
                              </a:lnTo>
                              <a:lnTo>
                                <a:pt x="19652" y="0"/>
                              </a:lnTo>
                              <a:lnTo>
                                <a:pt x="19988" y="26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32,19798l0,19960l348,18750l696,18145l696,16935l870,16331l1043,16331l1217,15121l1391,14516l1391,11492l1565,11492l1565,10887l1739,10282l1739,9677l1913,9073l1913,7863l2087,7258l2087,6653l2435,6653l2435,6048l2609,5444l2609,4839l2783,4839l2783,4234l3130,4234l3130,3629l3826,3629l4000,3024l4174,3024l4174,2419l4696,2419l4870,1815l5913,1815l6817,2621l8174,1210l9739,1210l10435,0l19652,0l19988,2621e" stroked="t" o:allowincell="f" style="position:absolute;margin-left:44pt;margin-top:2.15pt;width:86.2pt;height:24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ab/>
        <w:t xml:space="preserve">  </w:t>
        <w:tab/>
        <w:t xml:space="preserve">   </w:t>
      </w:r>
    </w:p>
    <w:p>
      <w:pPr>
        <w:pStyle w:val="Normal"/>
        <w:tabs>
          <w:tab w:val="clear" w:pos="720"/>
          <w:tab w:val="left" w:pos="3720" w:leader="none"/>
          <w:tab w:val="left" w:pos="6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ab/>
        <w:t xml:space="preserve">  </w:t>
        <w:tab/>
        <w:t xml:space="preserve"> 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6415</wp:posOffset>
                </wp:positionH>
                <wp:positionV relativeFrom="paragraph">
                  <wp:posOffset>11430</wp:posOffset>
                </wp:positionV>
                <wp:extent cx="117284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0.9pt" to="133.75pt,0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149475</wp:posOffset>
                </wp:positionH>
                <wp:positionV relativeFrom="paragraph">
                  <wp:posOffset>11430</wp:posOffset>
                </wp:positionV>
                <wp:extent cx="117284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0.9pt" to="261.55pt,0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592195</wp:posOffset>
                </wp:positionH>
                <wp:positionV relativeFrom="paragraph">
                  <wp:posOffset>11430</wp:posOffset>
                </wp:positionV>
                <wp:extent cx="117284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0.9pt" to="375.15pt,0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</w:rPr>
        <w:t xml:space="preserve">זמן                  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מן                                  זמן</w:t>
      </w:r>
    </w:p>
    <w:p>
      <w:pPr>
        <w:pStyle w:val="Normal"/>
        <w:tabs>
          <w:tab w:val="clear" w:pos="720"/>
          <w:tab w:val="left" w:pos="3960" w:leader="none"/>
          <w:tab w:val="left" w:pos="6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סוג יחסי גומלין יכול להסביר את התופע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טפילות 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דיות</w:t>
      </w:r>
      <w:r>
        <w:rPr>
          <w:sz w:val="26"/>
          <w:szCs w:val="26"/>
          <w:rtl w:val="true"/>
        </w:rPr>
        <w:t>.</w:t>
        <w:tab/>
        <w:t xml:space="preserve">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חרות 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סי טורף נטר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שור האחרון חלה עלייה הדרגתית של ריכוז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טמוספ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ן הגורמים הבאים עשוי לגרום לעלייה זו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באחוז הממוצע של יצרנים ליחידת שט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ריתה של יערות טרופיים בברזיל ושריפת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דה באחוז הממוצע של צרכנים ליחידת שט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נת מסננים לארובות בבתי חרוש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ו מן התכונות הבאות מעידות על התאמה לתנאים ביוטיי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מחים המואבקים על ידי רוח הם בד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בעלי פרחים ירוק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קנים ארוכים וגרגרי אבקה קל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יפורי לילה הן בד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בעלות עיניים גדולות ועוורות צבע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מחי מדבר רבים שטח העלים מצומצם והקוטיקולה עב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מחים המואבקים על 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קים הם בד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בעלי פרחים צבעוניים וריח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מאפיין חיידק החי בשורשי קיטניות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צול ישיר של אנרגית השמ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קיבוע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 האוויר לייצור תרכובות אורגניות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בוע חנקן מן האוויר לתרכובות חנק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זמינות לצמח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חרור חנקן לאווי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jc w:val="left"/>
        <w:rPr/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ך חלק ממארג מז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 מייצג את קבוצת היצר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יקרה לאחר שאוכלוסיה ז תגדל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כלוסייה ד תיכח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18871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.1pt" to="505.25pt,28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1721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.1pt" to="469.2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81711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1pt" to="424.2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כלוסייה ב תגדל</w:t>
      </w:r>
      <w:r>
        <w:rPr>
          <w:sz w:val="26"/>
          <w:szCs w:val="26"/>
          <w:rtl w:val="true"/>
        </w:rPr>
        <w:t xml:space="preserve">.                                                     </w:t>
      </w:r>
      <w:r>
        <w:rPr>
          <w:sz w:val="26"/>
          <w:sz w:val="26"/>
          <w:szCs w:val="26"/>
          <w:rtl w:val="true"/>
        </w:rPr>
        <w:t>ז                   ה            ד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40705</wp:posOffset>
                </wp:positionH>
                <wp:positionV relativeFrom="paragraph">
                  <wp:posOffset>52070</wp:posOffset>
                </wp:positionV>
                <wp:extent cx="90805" cy="541655"/>
                <wp:effectExtent l="5080" t="0" r="2540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4.1pt" to="451.25pt,46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70281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15pt" to="370.3pt,22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כלוסיות ב 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 יקט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כלוסייה ד תגדל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ג</w:t>
      </w:r>
    </w:p>
    <w:p>
      <w:pPr>
        <w:pStyle w:val="Normal"/>
        <w:tabs>
          <w:tab w:val="clear" w:pos="720"/>
          <w:tab w:val="left" w:pos="5160" w:leader="none"/>
        </w:tabs>
        <w:spacing w:lineRule="atLeast" w:line="240"/>
        <w:ind w:left="0" w:right="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960110</wp:posOffset>
                </wp:positionH>
                <wp:positionV relativeFrom="paragraph">
                  <wp:posOffset>15875</wp:posOffset>
                </wp:positionV>
                <wp:extent cx="342900" cy="228600"/>
                <wp:effectExtent l="0" t="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.25pt" to="496.25pt,19.2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666615</wp:posOffset>
                </wp:positionH>
                <wp:positionV relativeFrom="paragraph">
                  <wp:posOffset>130175</wp:posOffset>
                </wp:positionV>
                <wp:extent cx="950595" cy="228600"/>
                <wp:effectExtent l="1270" t="1968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0.25pt" to="442.25pt,28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sz w:val="26"/>
          <w:sz w:val="26"/>
          <w:szCs w:val="26"/>
          <w:rtl w:val="true"/>
        </w:rPr>
        <w:t>ו</w:t>
      </w:r>
    </w:p>
    <w:p>
      <w:pPr>
        <w:pStyle w:val="Normal"/>
        <w:tabs>
          <w:tab w:val="clear" w:pos="720"/>
          <w:tab w:val="left" w:pos="5160" w:leader="none"/>
        </w:tabs>
        <w:spacing w:lineRule="atLeast" w:line="240"/>
        <w:ind w:left="0" w:right="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845810</wp:posOffset>
                </wp:positionH>
                <wp:positionV relativeFrom="paragraph">
                  <wp:posOffset>168910</wp:posOffset>
                </wp:positionV>
                <wp:extent cx="342900" cy="114300"/>
                <wp:effectExtent l="1905" t="1206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3pt" to="487.25pt,22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 xml:space="preserve">                                                                        </w:t>
      </w:r>
      <w:r>
        <w:rPr>
          <w:sz w:val="26"/>
          <w:szCs w:val="26"/>
          <w:rtl w:val="true"/>
        </w:rPr>
        <w:t xml:space="preserve">                                  </w:t>
      </w:r>
      <w:r>
        <w:rPr>
          <w:sz w:val="26"/>
          <w:sz w:val="26"/>
          <w:szCs w:val="26"/>
          <w:rtl w:val="true"/>
        </w:rPr>
        <w:t xml:space="preserve">ב                   </w:t>
      </w:r>
    </w:p>
    <w:p>
      <w:pPr>
        <w:pStyle w:val="Heading1"/>
        <w:ind w:left="0" w:right="12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Times New Roman"/>
          <w:sz w:val="26"/>
          <w:szCs w:val="26"/>
          <w:rtl w:val="true"/>
        </w:rPr>
        <w:t xml:space="preserve">                   </w:t>
      </w:r>
      <w:r>
        <w:rPr>
          <w:rFonts w:cs="Times New Roman"/>
          <w:sz w:val="26"/>
          <w:szCs w:val="26"/>
          <w:rtl w:val="true"/>
        </w:rPr>
        <w:t xml:space="preserve">                              </w:t>
      </w:r>
      <w:r>
        <w:rPr>
          <w:rFonts w:cs="Times New Roman"/>
          <w:sz w:val="26"/>
          <w:sz w:val="26"/>
          <w:szCs w:val="26"/>
          <w:rtl w:val="true"/>
        </w:rPr>
        <w:t>א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גלגול החנקן בטבע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חנקן אינו מתכ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מנוצל לבניית תרכובות חדש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ורבים רק חיידקים ופטר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בר החנקן הוא חד סטרי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 החיידקים ליצר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עבר החנקן חד סטרי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 היצרנים לחיידק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כבת אוזון מדולדלת גורמת ל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ליטת חום מכדור הארץ</w:t>
      </w:r>
      <w:r>
        <w:rPr>
          <w:sz w:val="26"/>
          <w:szCs w:val="26"/>
          <w:rtl w:val="true"/>
        </w:rPr>
        <w:t xml:space="preserve">.                    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יחת חומרים לחל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דירת קרניים אולטרה סגוליות מן השמש אל האטמוספרה</w:t>
      </w:r>
      <w:r>
        <w:rPr>
          <w:sz w:val="26"/>
          <w:szCs w:val="26"/>
          <w:rtl w:val="true"/>
        </w:rPr>
        <w:t xml:space="preserve">.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בה אור פוגע בצמח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0"/>
        <w:ind w:left="0" w:right="12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בפירמידה אקולוגית המתארת בית גידול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Style10"/>
        <w:ind w:left="0" w:right="12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בכל  רמת הזנה יש רק אורגניזמים מסוג אחד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Style10"/>
        <w:ind w:left="0" w:right="12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סוג אחד של אורגניזמים יכול להימצא ביותר מרמת הזנה אחת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Style10"/>
        <w:ind w:left="0" w:right="12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טורפים נמצאים תמיד ברמת ההזנה השניי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Style10"/>
        <w:ind w:left="0" w:right="12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יש תמיד ארבע רמות הזנ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מיני ציפורים חיים בתוך קליפת ע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 נמצא שהם אינם מתחרים זה בזה על המז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שר לומר על מיני הציפורים האלה שהם חיים ב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תה גומחה אך בבתי גידול שונ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מחות שונות באותו בית גידו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תה גומחה באותו בית גיד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מחות שונות בבתי גידול 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רוצים לבדוק את עוצמת הפוטוסינתזה באג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קחים שתי דגימות דומות בבקבוקים סג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גימה אחת שמורה בחושך ודגימה שנייה בא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 אחת משתי הדגימות בודקים את כמות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 ז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ם מה בודקים את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גימת החוש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 לקבל אומדן על שלב החושך בפוטוסינטזה על פי כמות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נפלטת בחוש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 לדעת אם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שך אינו גורם מגבי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 לקבל אומדן לשיעור הנשימה על פי כמות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לטת בחוש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רק בא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חושך משמש בקרה לכמות ההתחלתית של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זור החיים בצמחים ח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נתיים מהווה יתרון בבית גידול שבו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הבדלים גדולים בטמפרטורה בין עונות השנ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מפרטורה גבוהה וגשם יורד כל הש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נה של גשם מתחלפת בעונה של יוב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מות הטורפים רבה יחסית לכמות אוכלי הצמח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זור מסוים גדלים שני סוגי צמח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חניים ובעלי עלי כותרת צבעוניי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ב בעלי עלי כותרת קטנים וחסרי צבע ובעלי זירי אבקנים ארו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ב החרקים באזור זה הושמ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וצאה מכך סביר 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ול ירידה בעיקר במספר הצמחים מסוג 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ול ירידה בעיקר במספר הצמחים מסוג 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חול ירידה דומה במספר הצמחים משני הסוגים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 תחול ירידה במספר הצמח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מחים ירוקים טורפי חרקים שייכים לשתי רמות בפירמידת המז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ן שתי הרמות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נים שניונים ומפרקים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נים ראשוניים ומפרקים</w:t>
      </w:r>
    </w:p>
    <w:p>
      <w:pPr>
        <w:pStyle w:val="Normal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יצרנים צרכנים ראשוניים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רנים צרכנים שניוני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וב לוודאי שהתחרות על מזון תהיה הקשה ביותר בין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ם קרובים השייכים לאותה רמת הזנה בגומחות ש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ם קרובים השייכים לאותה רמת הזנה בגומחות דומ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ם רחוקים השייכים לאותה רמת הזנה בגומחות ש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ם רחוקים השייכים לאותה רמת הזנה בגומחות דומ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הגורמים הבאים עשוי להקטין את מספר הפרטים באוכלוסיית ארנבות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טריפה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תחלואה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תחרות על מזון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ולם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חזור החנקן בטבע הפיכת חנקן מולקולרי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לתרכובת חנקנית נעשית בעיקר על יד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פטריות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יידקים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צמחי קטניות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לי גירה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איזו מן הרמות  בפירמידה האקולוגית  מצויה כמות האנרגיה הקטנה ביותר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מת היצר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רמת הצרכנים הראשוני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מת הצרכנים השניונ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 הרמות  אותה כמות אנרג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גודל של רמת הזנ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מה טרופ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בפירמדה של הביומסה מבטא את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 הפרטים בר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ג הפרטים בר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חומר האורגני שבאורגניזמים בר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אנרגיה ההולכת לאיבוד ברמ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-1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-180" w:hanging="0"/>
        <w:jc w:val="left"/>
        <w:rPr>
          <w:sz w:val="26"/>
          <w:szCs w:val="26"/>
        </w:rPr>
      </w:pP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ך מארג מז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נחה שזו מערכת אקולוגית סג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ימותו כל העכ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צפוי שיקרה בתוך פרק זמן קצר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tLeast" w:line="240"/>
        <w:ind w:left="0" w:right="-18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860415</wp:posOffset>
                </wp:positionH>
                <wp:positionV relativeFrom="paragraph">
                  <wp:posOffset>164465</wp:posOffset>
                </wp:positionV>
                <wp:extent cx="251460" cy="228600"/>
                <wp:effectExtent l="3810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12.95pt" to="481.2pt,30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854575</wp:posOffset>
                </wp:positionH>
                <wp:positionV relativeFrom="paragraph">
                  <wp:posOffset>116205</wp:posOffset>
                </wp:positionV>
                <wp:extent cx="457200" cy="205740"/>
                <wp:effectExtent l="0" t="381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9.15pt" to="418.2pt,25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בזים</w:t>
      </w:r>
    </w:p>
    <w:p>
      <w:pPr>
        <w:pStyle w:val="Normal"/>
        <w:spacing w:lineRule="atLeast" w:line="240"/>
        <w:ind w:left="0" w:right="-18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ספר הלטאות יגדל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ספר היתושים יגדל</w:t>
      </w:r>
      <w:r>
        <w:rPr>
          <w:sz w:val="26"/>
          <w:szCs w:val="26"/>
          <w:rtl w:val="true"/>
        </w:rPr>
        <w:t xml:space="preserve">.                                  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340475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10.1pt" to="499.25pt,24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ספר נבטי החיטה יגדל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ספר היתושים יגדל</w:t>
      </w:r>
      <w:r>
        <w:rPr>
          <w:sz w:val="26"/>
          <w:szCs w:val="26"/>
          <w:rtl w:val="true"/>
        </w:rPr>
        <w:t xml:space="preserve">.                          </w:t>
      </w:r>
      <w:r>
        <w:rPr>
          <w:sz w:val="26"/>
          <w:sz w:val="26"/>
          <w:szCs w:val="26"/>
          <w:rtl w:val="true"/>
        </w:rPr>
        <w:t>לטאות                        עכבר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" w:leader="none"/>
        </w:tabs>
        <w:spacing w:lineRule="atLeast" w:line="240"/>
        <w:ind w:left="0" w:right="-18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740275</wp:posOffset>
                </wp:positionH>
                <wp:positionV relativeFrom="paragraph">
                  <wp:posOffset>52705</wp:posOffset>
                </wp:positionV>
                <wp:extent cx="0" cy="1828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4.15pt" to="373.25pt,18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</w:rPr>
        <w:t>מספר הבזים יקטן ומספר הלטאות יקט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" w:leader="none"/>
        </w:tabs>
        <w:spacing w:lineRule="atLeast" w:line="240"/>
        <w:ind w:left="0" w:right="-180" w:hanging="0"/>
        <w:jc w:val="left"/>
        <w:rPr/>
      </w:pPr>
      <w:r>
        <w:rPr>
          <w:sz w:val="26"/>
          <w:sz w:val="26"/>
          <w:szCs w:val="26"/>
          <w:rtl w:val="true"/>
        </w:rPr>
        <w:t>מספר נבטי החיטה יק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ספר הלטאות יגדל  </w:t>
      </w:r>
      <w:r>
        <w:rPr>
          <w:sz w:val="26"/>
          <w:szCs w:val="26"/>
          <w:rtl w:val="true"/>
        </w:rPr>
        <w:t xml:space="preserve">.                        </w:t>
      </w:r>
      <w:r>
        <w:rPr>
          <w:sz w:val="26"/>
          <w:sz w:val="26"/>
          <w:szCs w:val="26"/>
          <w:rtl w:val="true"/>
        </w:rPr>
        <w:t>יתושים                             נבטי חיטה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-180" w:hanging="0"/>
        <w:jc w:val="left"/>
        <w:rPr/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פרות הולכות בשדה הן מבריחות חרקים מן הצמחייה שלרגליה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יתים אנפיות הבקר מתלוות לפרות וניזונות מחרקים אל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חסי הגומלין בין הפרות לבין אנפיות הבקר עשויים להיות דוגמא ל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טפילות 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רות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ריפה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מנסליז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 ההבדל העקרוני בין מעבר האנרגיה במארג מזון לבין מעבר החומרים במארג המזון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-36" w:leader="none"/>
        </w:tabs>
        <w:spacing w:lineRule="atLeast" w:line="240"/>
        <w:ind w:left="0" w:right="156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רגיה משמשת ליצירת חומרים אך חומרים אינם משמשים ליצירת אנרגי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" w:leader="none"/>
        </w:tabs>
        <w:spacing w:lineRule="atLeast" w:line="240"/>
        <w:ind w:left="0" w:right="156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רגיה אינה ניתנת למיזור וחומרים ניתנים למיחזו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" w:leader="none"/>
        </w:tabs>
        <w:spacing w:lineRule="atLeast" w:line="240"/>
        <w:ind w:left="0" w:right="156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רגיה ממוחזרת וחומרים אינם ממוחז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" w:leader="none"/>
        </w:tabs>
        <w:spacing w:lineRule="atLeast" w:line="240"/>
        <w:ind w:left="0" w:right="156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רגיה נשמרת בבית גי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 החומרים מועברים הלא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בית גידול חם ויבש צפוי למצוא בעיקר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עלי חיים פעילי יום וצמחים בעלי שורשים מסועפים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עלי חיים פעילי לילה  וצמחים בעלי שורשים מסועפ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עלי חיים בעלי פרווה  וצמחים בעלי עלים גדולים ורב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עלי חיים גדולים  וצמחים גבוהים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/>
      </w:pP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ולקולה של חנקן אטמוספרי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ברה קיבוע על ידי חיידקים קושרי חנק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אטומי החנקן של מולקולה זו צפוי למצוא במשך הזמן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חלבונים הבונים את החיידק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חומצות גרעין של צמחי הקיטנ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תן של בעלי חיים הניזונים מצמחי הקיטנ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/>
      </w:pP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בית גידול מסו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חי בו יצור א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כנס בזמן מסוים יצור 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עקומים שלפניך מתארים את מספר הפרטים של יצור א ושל יצור 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ך ז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יר לומר שיחסי הגומלין בין היצורים הם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/>
      </w:pPr>
      <w:r>
        <w:rPr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טורף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נטרף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ור א טורף את יצור 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/>
      </w:pPr>
      <w:r>
        <w:rPr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טורף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נטרף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ור ב טורף את יצור 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/>
      </w:pPr>
      <w:r>
        <w:rPr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טורף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נטרף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 אפשר לדעת מי טורף את מי</w:t>
      </w:r>
      <w:r>
        <w:rPr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591820</wp:posOffset>
                </wp:positionV>
                <wp:extent cx="4238625" cy="1828165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 הפרט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ור 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ור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מ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43.95pt;mso-wrap-distance-left:9pt;mso-wrap-distance-right:9pt;mso-wrap-distance-top:0pt;mso-wrap-distance-bottom:0pt;margin-top:46.6pt;mso-position-vertical-relative:text;margin-left:9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ספר הפרט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pict>
                          <v:group id="shape_0" style="position:absolute;margin-left:123.3pt;margin-top:56.55pt;width:276.9pt;height:99.4pt" coordorigin="2466,1131" coordsize="5538,1988">
                            <v:shape id="shape_0" coordsize="20000,20000" path="m0,17262l71,18329l300,18329l380,17935l459,17517l459,17123l614,17123l689,16705l768,16311l768,15893l843,15499l1002,15499l1077,15081l1077,13852l1311,13852l1311,13457l1386,13039l1386,12227l1466,12227l1466,11833l1541,11833l1700,10998l1700,10186l1854,9374l1929,9374l2009,8979l2009,8561l2084,8144l2163,8144l2243,7749l2318,7332l2318,6937l2397,6937l2472,6125l2627,6125l2627,5708l2706,5313l2861,4896l2940,4478l2940,4084l3015,3666l3170,3271l3249,2854l3325,2854l3404,2459l3479,2042l3558,1624l3558,1230l3638,812l3638,0l5108,0l5188,418l5342,418l5342,812l5422,1230l5576,1230l5651,2042l5731,2459l5885,2854l5960,2854l5960,3666l6040,3666l6040,4084l6194,4084l6274,4478l6274,4896l6349,5313l6428,5313l6428,6125l6503,6125l6583,6520l6583,7332l6658,7332l6737,7749l6817,7749l6817,8144l6892,8144l6892,8979l6971,9374l7126,9791l7201,10603l7280,10998l7435,10998l7514,11415l7669,11415l7744,12227l7823,12227l7823,12645l7898,12645l7898,13039l8057,13457l8132,13852l8132,14269l8212,14269l8366,15081l8442,15499l8442,15893l8675,16311l8755,17123l8909,17517l9064,17935l9139,18747l9298,18747l9373,19165l9682,19165l9762,19559l9996,19559l10150,19977l12631,19977l12786,19559l12786,19165l12861,19165l13015,18747l13095,18747l13095,17935l13249,17123l13329,17123l13329,16705l13404,16705l13404,15499l13483,15499l13483,15081l13558,14664l13638,14269l13717,13852l13717,13039l13792,12645l13792,12227l13872,12227l13872,11833l13947,11415l13947,10603l14026,10603l14026,7749l14102,7749l14102,7332l14181,7332l14181,6937l14256,6520l14256,6125l14336,6125l14336,5708l15033,5708l15033,4478l15113,4478l15188,4084l15267,4084l15342,3271l15497,2459l15576,2459l15731,2042l15810,1624l16194,1624l16194,2042l16428,2042l16508,2459l16508,2854l16583,2854l16737,3666l16817,3666l16817,4478l16896,4896l17051,5313l17126,5708l17126,6520l17280,6937l17360,6937l17435,7749l17514,8144l17594,8561l17669,8561l17669,8979l17748,8979l17748,10186l17823,10186l17903,10603l18057,10998l18057,11833l18137,11833l18366,13039l18366,13457l18521,13852l18600,13852l18600,14269l18675,14664l18675,15081l18755,15081l18909,15499l18989,16311l18989,16705l19143,16705l19298,17123l19373,17935l19532,17935l19607,18329l19916,18747l19996,18747e" stroked="t" o:allowincell="f" style="position:absolute;left:3318;top:2124;width:4529;height:861;mso-wrap-style:none;v-text-anchor:middle;mso-position-horizontal-relative:page">
                              <v:fill o:detectmouseclick="t" on="false"/>
                              <v:stroke color="black" weight="6480" dashstyle="shortdot" joinstyle="round" endcap="flat"/>
                              <w10:wrap type="none"/>
                            </v:shape>
                            <v:line id="shape_0" from="2466,1131" to="2466,3119" stroked="t" o:allowincell="f" style="position:absolute;mso-position-horizontal-relative:page">
                              <v:stroke color="black" weight="9360" startarrow="block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2466,3119" to="7010,3119" stroked="t" o:allowincell="f" style="position:absolute;mso-position-horizontal-relative:page">
                              <v:stroke color="black" weight="9360" startarrow="block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0,429l240,0l3122,0l3122,251l3335,251l3335,517l3403,769l3403,1301l3475,1301l3683,2069l3683,2587l3967,3636l3967,4154l4035,4405l4107,4405l4107,4671l4175,4922l4175,5455l4319,6223l4460,6741l4528,7524l4668,7790l4740,8559l4808,8559l4952,9342l5020,9608l5020,10126l5092,10126l5092,10377l5160,10643l5232,10643l5300,11160l5372,11678l5444,11944l5444,12195l5512,12712l5512,12979l5584,13230l5653,13762l5725,13762l5725,14013l5793,14531l5933,14797l6077,15048l6145,15565l6285,15831l6357,16098l6357,16615l6565,17132l6637,17650l6709,17901l6849,17901l6918,18167l6990,18433l7130,18684l7202,18684l7202,18950l7410,18950l7482,19202l7762,19719l7834,19985l9027,19985l9027,19719l9099,19468l9167,19202l9167,18684l9239,18433l9448,18433l9448,17384l9520,17384l9520,17132l9592,17132l9592,16615l9660,16349l9660,15314l9732,15314l9800,15048l9872,15048l9872,14279l9940,14279l9940,13496l10012,13230l10084,13230l10152,12979l10152,12712l10224,12461l10224,11944l10292,11412l10292,11160l10364,11160l10364,10643l10432,10377l10504,10377l10504,9342l10572,9076l10572,8825l10717,8307l10785,8041l10785,7258l10857,7258l10997,7007l11065,6741l11065,6223l11209,6223l11349,5972l11349,5455l11417,5455l11489,5188l11629,5188l11629,4405l11769,4405l11769,3636l11910,3636l11910,3370l11982,3119l11982,2853l12122,2853l12122,2587l12190,2587l12190,2336l12262,2336l12330,2069l12402,2069l12402,1818l12474,1552l14091,1552l14091,2069l14159,2069l14299,2587l14371,3119l14371,3370l14440,3888l14580,4154l14652,4405l14652,5188l14792,5188l14792,5455l14864,5972l14932,6223l14932,6741l15004,6741l15072,7007l15072,7258l15144,7258l15212,7524l15212,8041l15284,8307l15356,8825l15424,9342l15564,9860l15637,10377l15705,10377l15705,10643l15777,10894l15777,11160l15849,11412l15989,11944l16057,12461l16057,12712l16269,13496l16337,13762l16337,14013l16409,14279l16481,14531l16621,14531l16621,15048l16761,15314l16829,15314l16902,15565l16974,15565l17042,15831l17042,16098l17114,16349l17182,16615l17254,16866l17322,16866l17462,17384l17462,17650l17534,17650l17606,17901l17746,18167l17746,18433l17814,18684l18026,18684l18094,18950l18871,18950l18871,18433l18939,18167l18939,17901l19011,17650l19079,17384l19151,16866l19151,16615l19219,16098l19363,15831l19432,15314l19432,14797l19504,14797l19644,14279l19712,14013l19712,12712l19856,12712l19856,12195l19996,11678l19996,10894l19896,10924e" stroked="t" o:allowincell="f" style="position:absolute;left:2466;top:1670;width:4995;height:1352;mso-wrap-style:none;v-text-anchor:middle;mso-position-horizontal-relative:pag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7010,3119" to="8004,3119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צור 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צור 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מ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65910</wp:posOffset>
                </wp:positionH>
                <wp:positionV relativeFrom="paragraph">
                  <wp:posOffset>718185</wp:posOffset>
                </wp:positionV>
                <wp:extent cx="3517265" cy="1263015"/>
                <wp:effectExtent l="26035" t="0" r="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1262880"/>
                          <a:chOff x="0" y="0"/>
                          <a:chExt cx="3517200" cy="1262880"/>
                        </a:xfrm>
                      </wpg:grpSpPr>
                      <wps:wsp>
                        <wps:cNvSpPr/>
                        <wps:spPr>
                          <a:xfrm>
                            <a:off x="541080" y="630720"/>
                            <a:ext cx="28764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7262"/>
                                </a:moveTo>
                                <a:lnTo>
                                  <a:pt x="71" y="18329"/>
                                </a:lnTo>
                                <a:lnTo>
                                  <a:pt x="300" y="18329"/>
                                </a:lnTo>
                                <a:lnTo>
                                  <a:pt x="380" y="17935"/>
                                </a:lnTo>
                                <a:lnTo>
                                  <a:pt x="459" y="17517"/>
                                </a:lnTo>
                                <a:lnTo>
                                  <a:pt x="459" y="17123"/>
                                </a:lnTo>
                                <a:lnTo>
                                  <a:pt x="614" y="17123"/>
                                </a:lnTo>
                                <a:lnTo>
                                  <a:pt x="689" y="16705"/>
                                </a:lnTo>
                                <a:lnTo>
                                  <a:pt x="768" y="16311"/>
                                </a:lnTo>
                                <a:lnTo>
                                  <a:pt x="768" y="15893"/>
                                </a:lnTo>
                                <a:lnTo>
                                  <a:pt x="843" y="15499"/>
                                </a:lnTo>
                                <a:lnTo>
                                  <a:pt x="1002" y="15499"/>
                                </a:lnTo>
                                <a:lnTo>
                                  <a:pt x="1077" y="15081"/>
                                </a:lnTo>
                                <a:lnTo>
                                  <a:pt x="1077" y="13852"/>
                                </a:lnTo>
                                <a:lnTo>
                                  <a:pt x="1311" y="13852"/>
                                </a:lnTo>
                                <a:lnTo>
                                  <a:pt x="1311" y="13457"/>
                                </a:lnTo>
                                <a:lnTo>
                                  <a:pt x="1386" y="13039"/>
                                </a:lnTo>
                                <a:lnTo>
                                  <a:pt x="1386" y="12227"/>
                                </a:lnTo>
                                <a:lnTo>
                                  <a:pt x="1466" y="12227"/>
                                </a:lnTo>
                                <a:lnTo>
                                  <a:pt x="1466" y="11833"/>
                                </a:lnTo>
                                <a:lnTo>
                                  <a:pt x="1541" y="11833"/>
                                </a:lnTo>
                                <a:lnTo>
                                  <a:pt x="1700" y="10998"/>
                                </a:lnTo>
                                <a:lnTo>
                                  <a:pt x="1700" y="10186"/>
                                </a:lnTo>
                                <a:lnTo>
                                  <a:pt x="1854" y="9374"/>
                                </a:lnTo>
                                <a:lnTo>
                                  <a:pt x="1929" y="9374"/>
                                </a:lnTo>
                                <a:lnTo>
                                  <a:pt x="2009" y="8979"/>
                                </a:lnTo>
                                <a:lnTo>
                                  <a:pt x="2009" y="8561"/>
                                </a:lnTo>
                                <a:lnTo>
                                  <a:pt x="2084" y="8144"/>
                                </a:lnTo>
                                <a:lnTo>
                                  <a:pt x="2163" y="8144"/>
                                </a:lnTo>
                                <a:lnTo>
                                  <a:pt x="2243" y="7749"/>
                                </a:lnTo>
                                <a:lnTo>
                                  <a:pt x="2318" y="7332"/>
                                </a:lnTo>
                                <a:lnTo>
                                  <a:pt x="2318" y="6937"/>
                                </a:lnTo>
                                <a:lnTo>
                                  <a:pt x="2397" y="6937"/>
                                </a:lnTo>
                                <a:lnTo>
                                  <a:pt x="2472" y="6125"/>
                                </a:lnTo>
                                <a:lnTo>
                                  <a:pt x="2627" y="6125"/>
                                </a:lnTo>
                                <a:lnTo>
                                  <a:pt x="2627" y="5708"/>
                                </a:lnTo>
                                <a:lnTo>
                                  <a:pt x="2706" y="5313"/>
                                </a:lnTo>
                                <a:lnTo>
                                  <a:pt x="2861" y="4896"/>
                                </a:lnTo>
                                <a:lnTo>
                                  <a:pt x="2940" y="4478"/>
                                </a:lnTo>
                                <a:lnTo>
                                  <a:pt x="2940" y="4084"/>
                                </a:lnTo>
                                <a:lnTo>
                                  <a:pt x="3015" y="3666"/>
                                </a:lnTo>
                                <a:lnTo>
                                  <a:pt x="3170" y="3271"/>
                                </a:lnTo>
                                <a:lnTo>
                                  <a:pt x="3249" y="2854"/>
                                </a:lnTo>
                                <a:lnTo>
                                  <a:pt x="3325" y="2854"/>
                                </a:lnTo>
                                <a:lnTo>
                                  <a:pt x="3404" y="2459"/>
                                </a:lnTo>
                                <a:lnTo>
                                  <a:pt x="3479" y="2042"/>
                                </a:lnTo>
                                <a:lnTo>
                                  <a:pt x="3558" y="1624"/>
                                </a:lnTo>
                                <a:lnTo>
                                  <a:pt x="3558" y="1230"/>
                                </a:lnTo>
                                <a:lnTo>
                                  <a:pt x="3638" y="812"/>
                                </a:lnTo>
                                <a:lnTo>
                                  <a:pt x="3638" y="0"/>
                                </a:lnTo>
                                <a:lnTo>
                                  <a:pt x="5108" y="0"/>
                                </a:lnTo>
                                <a:lnTo>
                                  <a:pt x="5188" y="418"/>
                                </a:lnTo>
                                <a:lnTo>
                                  <a:pt x="5342" y="418"/>
                                </a:lnTo>
                                <a:lnTo>
                                  <a:pt x="5342" y="812"/>
                                </a:lnTo>
                                <a:lnTo>
                                  <a:pt x="5422" y="1230"/>
                                </a:lnTo>
                                <a:lnTo>
                                  <a:pt x="5576" y="1230"/>
                                </a:lnTo>
                                <a:lnTo>
                                  <a:pt x="5651" y="2042"/>
                                </a:lnTo>
                                <a:lnTo>
                                  <a:pt x="5731" y="2459"/>
                                </a:lnTo>
                                <a:lnTo>
                                  <a:pt x="5885" y="2854"/>
                                </a:lnTo>
                                <a:lnTo>
                                  <a:pt x="5960" y="2854"/>
                                </a:lnTo>
                                <a:lnTo>
                                  <a:pt x="5960" y="3666"/>
                                </a:lnTo>
                                <a:lnTo>
                                  <a:pt x="6040" y="3666"/>
                                </a:lnTo>
                                <a:lnTo>
                                  <a:pt x="6040" y="4084"/>
                                </a:lnTo>
                                <a:lnTo>
                                  <a:pt x="6194" y="4084"/>
                                </a:lnTo>
                                <a:lnTo>
                                  <a:pt x="6274" y="4478"/>
                                </a:lnTo>
                                <a:lnTo>
                                  <a:pt x="6274" y="4896"/>
                                </a:lnTo>
                                <a:lnTo>
                                  <a:pt x="6349" y="5313"/>
                                </a:lnTo>
                                <a:lnTo>
                                  <a:pt x="6428" y="5313"/>
                                </a:lnTo>
                                <a:lnTo>
                                  <a:pt x="6428" y="6125"/>
                                </a:lnTo>
                                <a:lnTo>
                                  <a:pt x="6503" y="6125"/>
                                </a:lnTo>
                                <a:lnTo>
                                  <a:pt x="6583" y="6520"/>
                                </a:lnTo>
                                <a:lnTo>
                                  <a:pt x="6583" y="7332"/>
                                </a:lnTo>
                                <a:lnTo>
                                  <a:pt x="6658" y="7332"/>
                                </a:lnTo>
                                <a:lnTo>
                                  <a:pt x="6737" y="7749"/>
                                </a:lnTo>
                                <a:lnTo>
                                  <a:pt x="6817" y="7749"/>
                                </a:lnTo>
                                <a:lnTo>
                                  <a:pt x="6817" y="8144"/>
                                </a:lnTo>
                                <a:lnTo>
                                  <a:pt x="6892" y="8144"/>
                                </a:lnTo>
                                <a:lnTo>
                                  <a:pt x="6892" y="8979"/>
                                </a:lnTo>
                                <a:lnTo>
                                  <a:pt x="6971" y="9374"/>
                                </a:lnTo>
                                <a:lnTo>
                                  <a:pt x="7126" y="9791"/>
                                </a:lnTo>
                                <a:lnTo>
                                  <a:pt x="7201" y="10603"/>
                                </a:lnTo>
                                <a:lnTo>
                                  <a:pt x="7280" y="10998"/>
                                </a:lnTo>
                                <a:lnTo>
                                  <a:pt x="7435" y="10998"/>
                                </a:lnTo>
                                <a:lnTo>
                                  <a:pt x="7514" y="11415"/>
                                </a:lnTo>
                                <a:lnTo>
                                  <a:pt x="7669" y="11415"/>
                                </a:lnTo>
                                <a:lnTo>
                                  <a:pt x="7744" y="12227"/>
                                </a:lnTo>
                                <a:lnTo>
                                  <a:pt x="7823" y="12227"/>
                                </a:lnTo>
                                <a:lnTo>
                                  <a:pt x="7823" y="12645"/>
                                </a:lnTo>
                                <a:lnTo>
                                  <a:pt x="7898" y="12645"/>
                                </a:lnTo>
                                <a:lnTo>
                                  <a:pt x="7898" y="13039"/>
                                </a:lnTo>
                                <a:lnTo>
                                  <a:pt x="8057" y="13457"/>
                                </a:lnTo>
                                <a:lnTo>
                                  <a:pt x="8132" y="13852"/>
                                </a:lnTo>
                                <a:lnTo>
                                  <a:pt x="8132" y="14269"/>
                                </a:lnTo>
                                <a:lnTo>
                                  <a:pt x="8212" y="14269"/>
                                </a:lnTo>
                                <a:lnTo>
                                  <a:pt x="8366" y="15081"/>
                                </a:lnTo>
                                <a:lnTo>
                                  <a:pt x="8442" y="15499"/>
                                </a:lnTo>
                                <a:lnTo>
                                  <a:pt x="8442" y="15893"/>
                                </a:lnTo>
                                <a:lnTo>
                                  <a:pt x="8675" y="16311"/>
                                </a:lnTo>
                                <a:lnTo>
                                  <a:pt x="8755" y="17123"/>
                                </a:lnTo>
                                <a:lnTo>
                                  <a:pt x="8909" y="17517"/>
                                </a:lnTo>
                                <a:lnTo>
                                  <a:pt x="9064" y="17935"/>
                                </a:lnTo>
                                <a:lnTo>
                                  <a:pt x="9139" y="18747"/>
                                </a:lnTo>
                                <a:lnTo>
                                  <a:pt x="9298" y="18747"/>
                                </a:lnTo>
                                <a:lnTo>
                                  <a:pt x="9373" y="19165"/>
                                </a:lnTo>
                                <a:lnTo>
                                  <a:pt x="9682" y="19165"/>
                                </a:lnTo>
                                <a:lnTo>
                                  <a:pt x="9762" y="19559"/>
                                </a:lnTo>
                                <a:lnTo>
                                  <a:pt x="9996" y="19559"/>
                                </a:lnTo>
                                <a:lnTo>
                                  <a:pt x="10150" y="19977"/>
                                </a:lnTo>
                                <a:lnTo>
                                  <a:pt x="12631" y="19977"/>
                                </a:lnTo>
                                <a:lnTo>
                                  <a:pt x="12786" y="19559"/>
                                </a:lnTo>
                                <a:lnTo>
                                  <a:pt x="12786" y="19165"/>
                                </a:lnTo>
                                <a:lnTo>
                                  <a:pt x="12861" y="19165"/>
                                </a:lnTo>
                                <a:lnTo>
                                  <a:pt x="13015" y="18747"/>
                                </a:lnTo>
                                <a:lnTo>
                                  <a:pt x="13095" y="18747"/>
                                </a:lnTo>
                                <a:lnTo>
                                  <a:pt x="13095" y="17935"/>
                                </a:lnTo>
                                <a:lnTo>
                                  <a:pt x="13249" y="17123"/>
                                </a:lnTo>
                                <a:lnTo>
                                  <a:pt x="13329" y="17123"/>
                                </a:lnTo>
                                <a:lnTo>
                                  <a:pt x="13329" y="16705"/>
                                </a:lnTo>
                                <a:lnTo>
                                  <a:pt x="13404" y="16705"/>
                                </a:lnTo>
                                <a:lnTo>
                                  <a:pt x="13404" y="15499"/>
                                </a:lnTo>
                                <a:lnTo>
                                  <a:pt x="13483" y="15499"/>
                                </a:lnTo>
                                <a:lnTo>
                                  <a:pt x="13483" y="15081"/>
                                </a:lnTo>
                                <a:lnTo>
                                  <a:pt x="13558" y="14664"/>
                                </a:lnTo>
                                <a:lnTo>
                                  <a:pt x="13638" y="14269"/>
                                </a:lnTo>
                                <a:lnTo>
                                  <a:pt x="13717" y="13852"/>
                                </a:lnTo>
                                <a:lnTo>
                                  <a:pt x="13717" y="13039"/>
                                </a:lnTo>
                                <a:lnTo>
                                  <a:pt x="13792" y="12645"/>
                                </a:lnTo>
                                <a:lnTo>
                                  <a:pt x="13792" y="12227"/>
                                </a:lnTo>
                                <a:lnTo>
                                  <a:pt x="13872" y="12227"/>
                                </a:lnTo>
                                <a:lnTo>
                                  <a:pt x="13872" y="11833"/>
                                </a:lnTo>
                                <a:lnTo>
                                  <a:pt x="13947" y="11415"/>
                                </a:lnTo>
                                <a:lnTo>
                                  <a:pt x="13947" y="10603"/>
                                </a:lnTo>
                                <a:lnTo>
                                  <a:pt x="14026" y="10603"/>
                                </a:lnTo>
                                <a:lnTo>
                                  <a:pt x="14026" y="7749"/>
                                </a:lnTo>
                                <a:lnTo>
                                  <a:pt x="14102" y="7749"/>
                                </a:lnTo>
                                <a:lnTo>
                                  <a:pt x="14102" y="7332"/>
                                </a:lnTo>
                                <a:lnTo>
                                  <a:pt x="14181" y="7332"/>
                                </a:lnTo>
                                <a:lnTo>
                                  <a:pt x="14181" y="6937"/>
                                </a:lnTo>
                                <a:lnTo>
                                  <a:pt x="14256" y="6520"/>
                                </a:lnTo>
                                <a:lnTo>
                                  <a:pt x="14256" y="6125"/>
                                </a:lnTo>
                                <a:lnTo>
                                  <a:pt x="14336" y="6125"/>
                                </a:lnTo>
                                <a:lnTo>
                                  <a:pt x="14336" y="5708"/>
                                </a:lnTo>
                                <a:lnTo>
                                  <a:pt x="15033" y="5708"/>
                                </a:lnTo>
                                <a:lnTo>
                                  <a:pt x="15033" y="4478"/>
                                </a:lnTo>
                                <a:lnTo>
                                  <a:pt x="15113" y="4478"/>
                                </a:lnTo>
                                <a:lnTo>
                                  <a:pt x="15188" y="4084"/>
                                </a:lnTo>
                                <a:lnTo>
                                  <a:pt x="15267" y="4084"/>
                                </a:lnTo>
                                <a:lnTo>
                                  <a:pt x="15342" y="3271"/>
                                </a:lnTo>
                                <a:lnTo>
                                  <a:pt x="15497" y="2459"/>
                                </a:lnTo>
                                <a:lnTo>
                                  <a:pt x="15576" y="2459"/>
                                </a:lnTo>
                                <a:lnTo>
                                  <a:pt x="15731" y="2042"/>
                                </a:lnTo>
                                <a:lnTo>
                                  <a:pt x="15810" y="1624"/>
                                </a:lnTo>
                                <a:lnTo>
                                  <a:pt x="16194" y="1624"/>
                                </a:lnTo>
                                <a:lnTo>
                                  <a:pt x="16194" y="2042"/>
                                </a:lnTo>
                                <a:lnTo>
                                  <a:pt x="16428" y="2042"/>
                                </a:lnTo>
                                <a:lnTo>
                                  <a:pt x="16508" y="2459"/>
                                </a:lnTo>
                                <a:lnTo>
                                  <a:pt x="16508" y="2854"/>
                                </a:lnTo>
                                <a:lnTo>
                                  <a:pt x="16583" y="2854"/>
                                </a:lnTo>
                                <a:lnTo>
                                  <a:pt x="16737" y="3666"/>
                                </a:lnTo>
                                <a:lnTo>
                                  <a:pt x="16817" y="3666"/>
                                </a:lnTo>
                                <a:lnTo>
                                  <a:pt x="16817" y="4478"/>
                                </a:lnTo>
                                <a:lnTo>
                                  <a:pt x="16896" y="4896"/>
                                </a:lnTo>
                                <a:lnTo>
                                  <a:pt x="17051" y="5313"/>
                                </a:lnTo>
                                <a:lnTo>
                                  <a:pt x="17126" y="5708"/>
                                </a:lnTo>
                                <a:lnTo>
                                  <a:pt x="17126" y="6520"/>
                                </a:lnTo>
                                <a:lnTo>
                                  <a:pt x="17280" y="6937"/>
                                </a:lnTo>
                                <a:lnTo>
                                  <a:pt x="17360" y="6937"/>
                                </a:lnTo>
                                <a:lnTo>
                                  <a:pt x="17435" y="7749"/>
                                </a:lnTo>
                                <a:lnTo>
                                  <a:pt x="17514" y="8144"/>
                                </a:lnTo>
                                <a:lnTo>
                                  <a:pt x="17594" y="8561"/>
                                </a:lnTo>
                                <a:lnTo>
                                  <a:pt x="17669" y="8561"/>
                                </a:lnTo>
                                <a:lnTo>
                                  <a:pt x="17669" y="8979"/>
                                </a:lnTo>
                                <a:lnTo>
                                  <a:pt x="17748" y="8979"/>
                                </a:lnTo>
                                <a:lnTo>
                                  <a:pt x="17748" y="10186"/>
                                </a:lnTo>
                                <a:lnTo>
                                  <a:pt x="17823" y="10186"/>
                                </a:lnTo>
                                <a:lnTo>
                                  <a:pt x="17903" y="10603"/>
                                </a:lnTo>
                                <a:lnTo>
                                  <a:pt x="18057" y="10998"/>
                                </a:lnTo>
                                <a:lnTo>
                                  <a:pt x="18057" y="11833"/>
                                </a:lnTo>
                                <a:lnTo>
                                  <a:pt x="18137" y="11833"/>
                                </a:lnTo>
                                <a:lnTo>
                                  <a:pt x="18366" y="13039"/>
                                </a:lnTo>
                                <a:lnTo>
                                  <a:pt x="18366" y="13457"/>
                                </a:lnTo>
                                <a:lnTo>
                                  <a:pt x="18521" y="13852"/>
                                </a:lnTo>
                                <a:lnTo>
                                  <a:pt x="18600" y="13852"/>
                                </a:lnTo>
                                <a:lnTo>
                                  <a:pt x="18600" y="14269"/>
                                </a:lnTo>
                                <a:lnTo>
                                  <a:pt x="18675" y="14664"/>
                                </a:lnTo>
                                <a:lnTo>
                                  <a:pt x="18675" y="15081"/>
                                </a:lnTo>
                                <a:lnTo>
                                  <a:pt x="18755" y="15081"/>
                                </a:lnTo>
                                <a:lnTo>
                                  <a:pt x="18909" y="15499"/>
                                </a:lnTo>
                                <a:lnTo>
                                  <a:pt x="18989" y="16311"/>
                                </a:lnTo>
                                <a:lnTo>
                                  <a:pt x="18989" y="16705"/>
                                </a:lnTo>
                                <a:lnTo>
                                  <a:pt x="19143" y="16705"/>
                                </a:lnTo>
                                <a:lnTo>
                                  <a:pt x="19298" y="17123"/>
                                </a:lnTo>
                                <a:lnTo>
                                  <a:pt x="19373" y="17935"/>
                                </a:lnTo>
                                <a:lnTo>
                                  <a:pt x="19532" y="17935"/>
                                </a:lnTo>
                                <a:lnTo>
                                  <a:pt x="19607" y="18329"/>
                                </a:lnTo>
                                <a:lnTo>
                                  <a:pt x="19916" y="18747"/>
                                </a:lnTo>
                                <a:lnTo>
                                  <a:pt x="19996" y="187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8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17232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29"/>
                                </a:moveTo>
                                <a:lnTo>
                                  <a:pt x="240" y="0"/>
                                </a:lnTo>
                                <a:lnTo>
                                  <a:pt x="3122" y="0"/>
                                </a:lnTo>
                                <a:lnTo>
                                  <a:pt x="3122" y="251"/>
                                </a:lnTo>
                                <a:lnTo>
                                  <a:pt x="3335" y="251"/>
                                </a:lnTo>
                                <a:lnTo>
                                  <a:pt x="3335" y="517"/>
                                </a:lnTo>
                                <a:lnTo>
                                  <a:pt x="3403" y="769"/>
                                </a:lnTo>
                                <a:lnTo>
                                  <a:pt x="3403" y="1301"/>
                                </a:lnTo>
                                <a:lnTo>
                                  <a:pt x="3475" y="1301"/>
                                </a:lnTo>
                                <a:lnTo>
                                  <a:pt x="3683" y="2069"/>
                                </a:lnTo>
                                <a:lnTo>
                                  <a:pt x="3683" y="2587"/>
                                </a:lnTo>
                                <a:lnTo>
                                  <a:pt x="3967" y="3636"/>
                                </a:lnTo>
                                <a:lnTo>
                                  <a:pt x="3967" y="4154"/>
                                </a:lnTo>
                                <a:lnTo>
                                  <a:pt x="4035" y="4405"/>
                                </a:lnTo>
                                <a:lnTo>
                                  <a:pt x="4107" y="4405"/>
                                </a:lnTo>
                                <a:lnTo>
                                  <a:pt x="4107" y="4671"/>
                                </a:lnTo>
                                <a:lnTo>
                                  <a:pt x="4175" y="4922"/>
                                </a:lnTo>
                                <a:lnTo>
                                  <a:pt x="4175" y="5455"/>
                                </a:lnTo>
                                <a:lnTo>
                                  <a:pt x="4319" y="6223"/>
                                </a:lnTo>
                                <a:lnTo>
                                  <a:pt x="4460" y="6741"/>
                                </a:lnTo>
                                <a:lnTo>
                                  <a:pt x="4528" y="7524"/>
                                </a:lnTo>
                                <a:lnTo>
                                  <a:pt x="4668" y="7790"/>
                                </a:lnTo>
                                <a:lnTo>
                                  <a:pt x="4740" y="8559"/>
                                </a:lnTo>
                                <a:lnTo>
                                  <a:pt x="4808" y="8559"/>
                                </a:lnTo>
                                <a:lnTo>
                                  <a:pt x="4952" y="9342"/>
                                </a:lnTo>
                                <a:lnTo>
                                  <a:pt x="5020" y="9608"/>
                                </a:lnTo>
                                <a:lnTo>
                                  <a:pt x="5020" y="10126"/>
                                </a:lnTo>
                                <a:lnTo>
                                  <a:pt x="5092" y="10126"/>
                                </a:lnTo>
                                <a:lnTo>
                                  <a:pt x="5092" y="10377"/>
                                </a:lnTo>
                                <a:lnTo>
                                  <a:pt x="5160" y="10643"/>
                                </a:lnTo>
                                <a:lnTo>
                                  <a:pt x="5232" y="10643"/>
                                </a:lnTo>
                                <a:lnTo>
                                  <a:pt x="5300" y="11160"/>
                                </a:lnTo>
                                <a:lnTo>
                                  <a:pt x="5372" y="11678"/>
                                </a:lnTo>
                                <a:lnTo>
                                  <a:pt x="5444" y="11944"/>
                                </a:lnTo>
                                <a:lnTo>
                                  <a:pt x="5444" y="12195"/>
                                </a:lnTo>
                                <a:lnTo>
                                  <a:pt x="5512" y="12712"/>
                                </a:lnTo>
                                <a:lnTo>
                                  <a:pt x="5512" y="12979"/>
                                </a:lnTo>
                                <a:lnTo>
                                  <a:pt x="5584" y="13230"/>
                                </a:lnTo>
                                <a:lnTo>
                                  <a:pt x="5653" y="13762"/>
                                </a:lnTo>
                                <a:lnTo>
                                  <a:pt x="5725" y="13762"/>
                                </a:lnTo>
                                <a:lnTo>
                                  <a:pt x="5725" y="14013"/>
                                </a:lnTo>
                                <a:lnTo>
                                  <a:pt x="5793" y="14531"/>
                                </a:lnTo>
                                <a:lnTo>
                                  <a:pt x="5933" y="14797"/>
                                </a:lnTo>
                                <a:lnTo>
                                  <a:pt x="6077" y="15048"/>
                                </a:lnTo>
                                <a:lnTo>
                                  <a:pt x="6145" y="15565"/>
                                </a:lnTo>
                                <a:lnTo>
                                  <a:pt x="6285" y="15831"/>
                                </a:lnTo>
                                <a:lnTo>
                                  <a:pt x="6357" y="16098"/>
                                </a:lnTo>
                                <a:lnTo>
                                  <a:pt x="6357" y="16615"/>
                                </a:lnTo>
                                <a:lnTo>
                                  <a:pt x="6565" y="17132"/>
                                </a:lnTo>
                                <a:lnTo>
                                  <a:pt x="6637" y="17650"/>
                                </a:lnTo>
                                <a:lnTo>
                                  <a:pt x="6709" y="17901"/>
                                </a:lnTo>
                                <a:lnTo>
                                  <a:pt x="6849" y="17901"/>
                                </a:lnTo>
                                <a:lnTo>
                                  <a:pt x="6918" y="18167"/>
                                </a:lnTo>
                                <a:lnTo>
                                  <a:pt x="6990" y="18433"/>
                                </a:lnTo>
                                <a:lnTo>
                                  <a:pt x="7130" y="18684"/>
                                </a:lnTo>
                                <a:lnTo>
                                  <a:pt x="7202" y="18684"/>
                                </a:lnTo>
                                <a:lnTo>
                                  <a:pt x="7202" y="18950"/>
                                </a:lnTo>
                                <a:lnTo>
                                  <a:pt x="7410" y="18950"/>
                                </a:lnTo>
                                <a:lnTo>
                                  <a:pt x="7482" y="19202"/>
                                </a:lnTo>
                                <a:lnTo>
                                  <a:pt x="7762" y="19719"/>
                                </a:lnTo>
                                <a:lnTo>
                                  <a:pt x="7834" y="19985"/>
                                </a:lnTo>
                                <a:lnTo>
                                  <a:pt x="9027" y="19985"/>
                                </a:lnTo>
                                <a:lnTo>
                                  <a:pt x="9027" y="19719"/>
                                </a:lnTo>
                                <a:lnTo>
                                  <a:pt x="9099" y="19468"/>
                                </a:lnTo>
                                <a:lnTo>
                                  <a:pt x="9167" y="19202"/>
                                </a:lnTo>
                                <a:lnTo>
                                  <a:pt x="9167" y="18684"/>
                                </a:lnTo>
                                <a:lnTo>
                                  <a:pt x="9239" y="18433"/>
                                </a:lnTo>
                                <a:lnTo>
                                  <a:pt x="9448" y="18433"/>
                                </a:lnTo>
                                <a:lnTo>
                                  <a:pt x="9448" y="17384"/>
                                </a:lnTo>
                                <a:lnTo>
                                  <a:pt x="9520" y="17384"/>
                                </a:lnTo>
                                <a:lnTo>
                                  <a:pt x="9520" y="17132"/>
                                </a:lnTo>
                                <a:lnTo>
                                  <a:pt x="9592" y="17132"/>
                                </a:lnTo>
                                <a:lnTo>
                                  <a:pt x="9592" y="16615"/>
                                </a:lnTo>
                                <a:lnTo>
                                  <a:pt x="9660" y="16349"/>
                                </a:lnTo>
                                <a:lnTo>
                                  <a:pt x="9660" y="15314"/>
                                </a:lnTo>
                                <a:lnTo>
                                  <a:pt x="9732" y="15314"/>
                                </a:lnTo>
                                <a:lnTo>
                                  <a:pt x="9800" y="15048"/>
                                </a:lnTo>
                                <a:lnTo>
                                  <a:pt x="9872" y="15048"/>
                                </a:lnTo>
                                <a:lnTo>
                                  <a:pt x="9872" y="14279"/>
                                </a:lnTo>
                                <a:lnTo>
                                  <a:pt x="9940" y="14279"/>
                                </a:lnTo>
                                <a:lnTo>
                                  <a:pt x="9940" y="13496"/>
                                </a:lnTo>
                                <a:lnTo>
                                  <a:pt x="10012" y="13230"/>
                                </a:lnTo>
                                <a:lnTo>
                                  <a:pt x="10084" y="13230"/>
                                </a:lnTo>
                                <a:lnTo>
                                  <a:pt x="10152" y="12979"/>
                                </a:lnTo>
                                <a:lnTo>
                                  <a:pt x="10152" y="12712"/>
                                </a:lnTo>
                                <a:lnTo>
                                  <a:pt x="10224" y="12461"/>
                                </a:lnTo>
                                <a:lnTo>
                                  <a:pt x="10224" y="11944"/>
                                </a:lnTo>
                                <a:lnTo>
                                  <a:pt x="10292" y="11412"/>
                                </a:lnTo>
                                <a:lnTo>
                                  <a:pt x="10292" y="11160"/>
                                </a:lnTo>
                                <a:lnTo>
                                  <a:pt x="10364" y="11160"/>
                                </a:lnTo>
                                <a:lnTo>
                                  <a:pt x="10364" y="10643"/>
                                </a:lnTo>
                                <a:lnTo>
                                  <a:pt x="10432" y="10377"/>
                                </a:lnTo>
                                <a:lnTo>
                                  <a:pt x="10504" y="10377"/>
                                </a:lnTo>
                                <a:lnTo>
                                  <a:pt x="10504" y="9342"/>
                                </a:lnTo>
                                <a:lnTo>
                                  <a:pt x="10572" y="9076"/>
                                </a:lnTo>
                                <a:lnTo>
                                  <a:pt x="10572" y="8825"/>
                                </a:lnTo>
                                <a:lnTo>
                                  <a:pt x="10717" y="8307"/>
                                </a:lnTo>
                                <a:lnTo>
                                  <a:pt x="10785" y="8041"/>
                                </a:lnTo>
                                <a:lnTo>
                                  <a:pt x="10785" y="7258"/>
                                </a:lnTo>
                                <a:lnTo>
                                  <a:pt x="10857" y="7258"/>
                                </a:lnTo>
                                <a:lnTo>
                                  <a:pt x="10997" y="7007"/>
                                </a:lnTo>
                                <a:lnTo>
                                  <a:pt x="11065" y="6741"/>
                                </a:lnTo>
                                <a:lnTo>
                                  <a:pt x="11065" y="6223"/>
                                </a:lnTo>
                                <a:lnTo>
                                  <a:pt x="11209" y="6223"/>
                                </a:lnTo>
                                <a:lnTo>
                                  <a:pt x="11349" y="5972"/>
                                </a:lnTo>
                                <a:lnTo>
                                  <a:pt x="11349" y="5455"/>
                                </a:lnTo>
                                <a:lnTo>
                                  <a:pt x="11417" y="5455"/>
                                </a:lnTo>
                                <a:lnTo>
                                  <a:pt x="11489" y="5188"/>
                                </a:lnTo>
                                <a:lnTo>
                                  <a:pt x="11629" y="5188"/>
                                </a:lnTo>
                                <a:lnTo>
                                  <a:pt x="11629" y="4405"/>
                                </a:lnTo>
                                <a:lnTo>
                                  <a:pt x="11769" y="4405"/>
                                </a:lnTo>
                                <a:lnTo>
                                  <a:pt x="11769" y="3636"/>
                                </a:lnTo>
                                <a:lnTo>
                                  <a:pt x="11910" y="3636"/>
                                </a:lnTo>
                                <a:lnTo>
                                  <a:pt x="11910" y="3370"/>
                                </a:lnTo>
                                <a:lnTo>
                                  <a:pt x="11982" y="3119"/>
                                </a:lnTo>
                                <a:lnTo>
                                  <a:pt x="11982" y="2853"/>
                                </a:lnTo>
                                <a:lnTo>
                                  <a:pt x="12122" y="2853"/>
                                </a:lnTo>
                                <a:lnTo>
                                  <a:pt x="12122" y="2587"/>
                                </a:lnTo>
                                <a:lnTo>
                                  <a:pt x="12190" y="2587"/>
                                </a:lnTo>
                                <a:lnTo>
                                  <a:pt x="12190" y="2336"/>
                                </a:lnTo>
                                <a:lnTo>
                                  <a:pt x="12262" y="2336"/>
                                </a:lnTo>
                                <a:lnTo>
                                  <a:pt x="12330" y="2069"/>
                                </a:lnTo>
                                <a:lnTo>
                                  <a:pt x="12402" y="2069"/>
                                </a:lnTo>
                                <a:lnTo>
                                  <a:pt x="12402" y="1818"/>
                                </a:lnTo>
                                <a:lnTo>
                                  <a:pt x="12474" y="1552"/>
                                </a:lnTo>
                                <a:lnTo>
                                  <a:pt x="14091" y="1552"/>
                                </a:lnTo>
                                <a:lnTo>
                                  <a:pt x="14091" y="2069"/>
                                </a:lnTo>
                                <a:lnTo>
                                  <a:pt x="14159" y="2069"/>
                                </a:lnTo>
                                <a:lnTo>
                                  <a:pt x="14299" y="2587"/>
                                </a:lnTo>
                                <a:lnTo>
                                  <a:pt x="14371" y="3119"/>
                                </a:lnTo>
                                <a:lnTo>
                                  <a:pt x="14371" y="3370"/>
                                </a:lnTo>
                                <a:lnTo>
                                  <a:pt x="14440" y="3888"/>
                                </a:lnTo>
                                <a:lnTo>
                                  <a:pt x="14580" y="4154"/>
                                </a:lnTo>
                                <a:lnTo>
                                  <a:pt x="14652" y="4405"/>
                                </a:lnTo>
                                <a:lnTo>
                                  <a:pt x="14652" y="5188"/>
                                </a:lnTo>
                                <a:lnTo>
                                  <a:pt x="14792" y="5188"/>
                                </a:lnTo>
                                <a:lnTo>
                                  <a:pt x="14792" y="5455"/>
                                </a:lnTo>
                                <a:lnTo>
                                  <a:pt x="14864" y="5972"/>
                                </a:lnTo>
                                <a:lnTo>
                                  <a:pt x="14932" y="6223"/>
                                </a:lnTo>
                                <a:lnTo>
                                  <a:pt x="14932" y="6741"/>
                                </a:lnTo>
                                <a:lnTo>
                                  <a:pt x="15004" y="6741"/>
                                </a:lnTo>
                                <a:lnTo>
                                  <a:pt x="15072" y="7007"/>
                                </a:lnTo>
                                <a:lnTo>
                                  <a:pt x="15072" y="7258"/>
                                </a:lnTo>
                                <a:lnTo>
                                  <a:pt x="15144" y="7258"/>
                                </a:lnTo>
                                <a:lnTo>
                                  <a:pt x="15212" y="7524"/>
                                </a:lnTo>
                                <a:lnTo>
                                  <a:pt x="15212" y="8041"/>
                                </a:lnTo>
                                <a:lnTo>
                                  <a:pt x="15284" y="8307"/>
                                </a:lnTo>
                                <a:lnTo>
                                  <a:pt x="15356" y="8825"/>
                                </a:lnTo>
                                <a:lnTo>
                                  <a:pt x="15424" y="9342"/>
                                </a:lnTo>
                                <a:lnTo>
                                  <a:pt x="15564" y="9860"/>
                                </a:lnTo>
                                <a:lnTo>
                                  <a:pt x="15637" y="10377"/>
                                </a:lnTo>
                                <a:lnTo>
                                  <a:pt x="15705" y="10377"/>
                                </a:lnTo>
                                <a:lnTo>
                                  <a:pt x="15705" y="10643"/>
                                </a:lnTo>
                                <a:lnTo>
                                  <a:pt x="15777" y="10894"/>
                                </a:lnTo>
                                <a:lnTo>
                                  <a:pt x="15777" y="11160"/>
                                </a:lnTo>
                                <a:lnTo>
                                  <a:pt x="15849" y="11412"/>
                                </a:lnTo>
                                <a:lnTo>
                                  <a:pt x="15989" y="11944"/>
                                </a:lnTo>
                                <a:lnTo>
                                  <a:pt x="16057" y="12461"/>
                                </a:lnTo>
                                <a:lnTo>
                                  <a:pt x="16057" y="12712"/>
                                </a:lnTo>
                                <a:lnTo>
                                  <a:pt x="16269" y="13496"/>
                                </a:lnTo>
                                <a:lnTo>
                                  <a:pt x="16337" y="13762"/>
                                </a:lnTo>
                                <a:lnTo>
                                  <a:pt x="16337" y="14013"/>
                                </a:lnTo>
                                <a:lnTo>
                                  <a:pt x="16409" y="14279"/>
                                </a:lnTo>
                                <a:lnTo>
                                  <a:pt x="16481" y="14531"/>
                                </a:lnTo>
                                <a:lnTo>
                                  <a:pt x="16621" y="14531"/>
                                </a:lnTo>
                                <a:lnTo>
                                  <a:pt x="16621" y="15048"/>
                                </a:lnTo>
                                <a:lnTo>
                                  <a:pt x="16761" y="15314"/>
                                </a:lnTo>
                                <a:lnTo>
                                  <a:pt x="16829" y="15314"/>
                                </a:lnTo>
                                <a:lnTo>
                                  <a:pt x="16902" y="15565"/>
                                </a:lnTo>
                                <a:lnTo>
                                  <a:pt x="16974" y="15565"/>
                                </a:lnTo>
                                <a:lnTo>
                                  <a:pt x="17042" y="15831"/>
                                </a:lnTo>
                                <a:lnTo>
                                  <a:pt x="17042" y="16098"/>
                                </a:lnTo>
                                <a:lnTo>
                                  <a:pt x="17114" y="16349"/>
                                </a:lnTo>
                                <a:lnTo>
                                  <a:pt x="17182" y="16615"/>
                                </a:lnTo>
                                <a:lnTo>
                                  <a:pt x="17254" y="16866"/>
                                </a:lnTo>
                                <a:lnTo>
                                  <a:pt x="17322" y="16866"/>
                                </a:lnTo>
                                <a:lnTo>
                                  <a:pt x="17462" y="17384"/>
                                </a:lnTo>
                                <a:lnTo>
                                  <a:pt x="17462" y="17650"/>
                                </a:lnTo>
                                <a:lnTo>
                                  <a:pt x="17534" y="17650"/>
                                </a:lnTo>
                                <a:lnTo>
                                  <a:pt x="17606" y="17901"/>
                                </a:lnTo>
                                <a:lnTo>
                                  <a:pt x="17746" y="18167"/>
                                </a:lnTo>
                                <a:lnTo>
                                  <a:pt x="17746" y="18433"/>
                                </a:lnTo>
                                <a:lnTo>
                                  <a:pt x="17814" y="18684"/>
                                </a:lnTo>
                                <a:lnTo>
                                  <a:pt x="18026" y="18684"/>
                                </a:lnTo>
                                <a:lnTo>
                                  <a:pt x="18094" y="18950"/>
                                </a:lnTo>
                                <a:lnTo>
                                  <a:pt x="18871" y="18950"/>
                                </a:lnTo>
                                <a:lnTo>
                                  <a:pt x="18871" y="18433"/>
                                </a:lnTo>
                                <a:lnTo>
                                  <a:pt x="18939" y="18167"/>
                                </a:lnTo>
                                <a:lnTo>
                                  <a:pt x="18939" y="17901"/>
                                </a:lnTo>
                                <a:lnTo>
                                  <a:pt x="19011" y="17650"/>
                                </a:lnTo>
                                <a:lnTo>
                                  <a:pt x="19079" y="17384"/>
                                </a:lnTo>
                                <a:lnTo>
                                  <a:pt x="19151" y="16866"/>
                                </a:lnTo>
                                <a:lnTo>
                                  <a:pt x="19151" y="16615"/>
                                </a:lnTo>
                                <a:lnTo>
                                  <a:pt x="19219" y="16098"/>
                                </a:lnTo>
                                <a:lnTo>
                                  <a:pt x="19363" y="15831"/>
                                </a:lnTo>
                                <a:lnTo>
                                  <a:pt x="19432" y="15314"/>
                                </a:lnTo>
                                <a:lnTo>
                                  <a:pt x="19432" y="14797"/>
                                </a:lnTo>
                                <a:lnTo>
                                  <a:pt x="19504" y="14797"/>
                                </a:lnTo>
                                <a:lnTo>
                                  <a:pt x="19644" y="14279"/>
                                </a:lnTo>
                                <a:lnTo>
                                  <a:pt x="19712" y="14013"/>
                                </a:lnTo>
                                <a:lnTo>
                                  <a:pt x="19712" y="12712"/>
                                </a:lnTo>
                                <a:lnTo>
                                  <a:pt x="19856" y="12712"/>
                                </a:lnTo>
                                <a:lnTo>
                                  <a:pt x="19856" y="12195"/>
                                </a:lnTo>
                                <a:lnTo>
                                  <a:pt x="19996" y="11678"/>
                                </a:lnTo>
                                <a:lnTo>
                                  <a:pt x="19996" y="10894"/>
                                </a:lnTo>
                                <a:lnTo>
                                  <a:pt x="19896" y="109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62520"/>
                            <a:ext cx="63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56.55pt;width:276.9pt;height:99.4pt" coordorigin="2466,1131" coordsize="5538,1988">
                <v:shape id="shape_0" coordsize="20000,20000" path="m0,17262l71,18329l300,18329l380,17935l459,17517l459,17123l614,17123l689,16705l768,16311l768,15893l843,15499l1002,15499l1077,15081l1077,13852l1311,13852l1311,13457l1386,13039l1386,12227l1466,12227l1466,11833l1541,11833l1700,10998l1700,10186l1854,9374l1929,9374l2009,8979l2009,8561l2084,8144l2163,8144l2243,7749l2318,7332l2318,6937l2397,6937l2472,6125l2627,6125l2627,5708l2706,5313l2861,4896l2940,4478l2940,4084l3015,3666l3170,3271l3249,2854l3325,2854l3404,2459l3479,2042l3558,1624l3558,1230l3638,812l3638,0l5108,0l5188,418l5342,418l5342,812l5422,1230l5576,1230l5651,2042l5731,2459l5885,2854l5960,2854l5960,3666l6040,3666l6040,4084l6194,4084l6274,4478l6274,4896l6349,5313l6428,5313l6428,6125l6503,6125l6583,6520l6583,7332l6658,7332l6737,7749l6817,7749l6817,8144l6892,8144l6892,8979l6971,9374l7126,9791l7201,10603l7280,10998l7435,10998l7514,11415l7669,11415l7744,12227l7823,12227l7823,12645l7898,12645l7898,13039l8057,13457l8132,13852l8132,14269l8212,14269l8366,15081l8442,15499l8442,15893l8675,16311l8755,17123l8909,17517l9064,17935l9139,18747l9298,18747l9373,19165l9682,19165l9762,19559l9996,19559l10150,19977l12631,19977l12786,19559l12786,19165l12861,19165l13015,18747l13095,18747l13095,17935l13249,17123l13329,17123l13329,16705l13404,16705l13404,15499l13483,15499l13483,15081l13558,14664l13638,14269l13717,13852l13717,13039l13792,12645l13792,12227l13872,12227l13872,11833l13947,11415l13947,10603l14026,10603l14026,7749l14102,7749l14102,7332l14181,7332l14181,6937l14256,6520l14256,6125l14336,6125l14336,5708l15033,5708l15033,4478l15113,4478l15188,4084l15267,4084l15342,3271l15497,2459l15576,2459l15731,2042l15810,1624l16194,1624l16194,2042l16428,2042l16508,2459l16508,2854l16583,2854l16737,3666l16817,3666l16817,4478l16896,4896l17051,5313l17126,5708l17126,6520l17280,6937l17360,6937l17435,7749l17514,8144l17594,8561l17669,8561l17669,8979l17748,8979l17748,10186l17823,10186l17903,10603l18057,10998l18057,11833l18137,11833l18366,13039l18366,13457l18521,13852l18600,13852l18600,14269l18675,14664l18675,15081l18755,15081l18909,15499l18989,16311l18989,16705l19143,16705l19298,17123l19373,17935l19532,17935l19607,18329l19916,18747l19996,18747e" stroked="t" o:allowincell="f" style="position:absolute;left:3318;top:2124;width:4529;height:861;mso-wrap-style:none;v-text-anchor:middle;mso-position-horizontal-relative:page">
                  <v:fill o:detectmouseclick="t" on="false"/>
                  <v:stroke color="black" weight="6480" dashstyle="shortdot" joinstyle="round" endcap="flat"/>
                  <w10:wrap type="none"/>
                </v:shape>
                <v:line id="shape_0" from="2466,1131" to="2466,3119" stroked="t" o:allowincell="f" style="position:absolute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66,3119" to="7010,3119" stroked="t" o:allowincell="f" style="position:absolute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coordsize="20000,20000" path="m0,429l240,0l3122,0l3122,251l3335,251l3335,517l3403,769l3403,1301l3475,1301l3683,2069l3683,2587l3967,3636l3967,4154l4035,4405l4107,4405l4107,4671l4175,4922l4175,5455l4319,6223l4460,6741l4528,7524l4668,7790l4740,8559l4808,8559l4952,9342l5020,9608l5020,10126l5092,10126l5092,10377l5160,10643l5232,10643l5300,11160l5372,11678l5444,11944l5444,12195l5512,12712l5512,12979l5584,13230l5653,13762l5725,13762l5725,14013l5793,14531l5933,14797l6077,15048l6145,15565l6285,15831l6357,16098l6357,16615l6565,17132l6637,17650l6709,17901l6849,17901l6918,18167l6990,18433l7130,18684l7202,18684l7202,18950l7410,18950l7482,19202l7762,19719l7834,19985l9027,19985l9027,19719l9099,19468l9167,19202l9167,18684l9239,18433l9448,18433l9448,17384l9520,17384l9520,17132l9592,17132l9592,16615l9660,16349l9660,15314l9732,15314l9800,15048l9872,15048l9872,14279l9940,14279l9940,13496l10012,13230l10084,13230l10152,12979l10152,12712l10224,12461l10224,11944l10292,11412l10292,11160l10364,11160l10364,10643l10432,10377l10504,10377l10504,9342l10572,9076l10572,8825l10717,8307l10785,8041l10785,7258l10857,7258l10997,7007l11065,6741l11065,6223l11209,6223l11349,5972l11349,5455l11417,5455l11489,5188l11629,5188l11629,4405l11769,4405l11769,3636l11910,3636l11910,3370l11982,3119l11982,2853l12122,2853l12122,2587l12190,2587l12190,2336l12262,2336l12330,2069l12402,2069l12402,1818l12474,1552l14091,1552l14091,2069l14159,2069l14299,2587l14371,3119l14371,3370l14440,3888l14580,4154l14652,4405l14652,5188l14792,5188l14792,5455l14864,5972l14932,6223l14932,6741l15004,6741l15072,7007l15072,7258l15144,7258l15212,7524l15212,8041l15284,8307l15356,8825l15424,9342l15564,9860l15637,10377l15705,10377l15705,10643l15777,10894l15777,11160l15849,11412l15989,11944l16057,12461l16057,12712l16269,13496l16337,13762l16337,14013l16409,14279l16481,14531l16621,14531l16621,15048l16761,15314l16829,15314l16902,15565l16974,15565l17042,15831l17042,16098l17114,16349l17182,16615l17254,16866l17322,16866l17462,17384l17462,17650l17534,17650l17606,17901l17746,18167l17746,18433l17814,18684l18026,18684l18094,18950l18871,18950l18871,18433l18939,18167l18939,17901l19011,17650l19079,17384l19151,16866l19151,16615l19219,16098l19363,15831l19432,15314l19432,14797l19504,14797l19644,14279l19712,14013l19712,12712l19856,12712l19856,12195l19996,11678l19996,10894l19896,10924e" stroked="t" o:allowincell="f" style="position:absolute;left:2466;top:1670;width:4995;height:135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7010,3119" to="8004,31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/>
      </w:pPr>
      <w:r>
        <w:rPr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מביוזה מסוג הדד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נקים גדולים מותאמים יותר מיונקים קטנים לאזורים קרים מפני שה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קוקים רק למעט מזון צמח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י שטח פנים קטן יחסית לנפח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י קצב חילוף חומרים גבו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רפים בעלי חיים קטנים מה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רכת אקולוגית הי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ל הגורמים הפיזיים בסביבה מוגד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פיעים על האורגניזמים החיים ב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ברה שכוללת כמה אוכלוסיות של אורגניזמ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ל האורגניזמים החיים והגורמים הפיזיים בסביבה מוגד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לול יחסי הגומלין ביניה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ת גידול בו נפגעו אורגניזמים עקב זיהום שנגרם על ידי הא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ורם המגביל במערכת אקולוגית במדבר הוא בדרך כלל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אור המגיעה לפני השט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 מיני האורגניזמים במערכ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מים הזמינים במערכ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פרש בין טמפרטורת היום לטמפרטורת הלי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הליך חשוב המבוצע רק על ידי היצרנים במערכת אקולוג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דד באמצע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בכמות הפחמן הדו חמצני במערכ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בבי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מסה של הצמחים במערכ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ת הטמפרטורה  במערכ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ידה בעוצמת האור במערכ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צמחים גאופיטים כגון רקפת ונרקיס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ליחים להתקיים בתקופות היובש כ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ונה הנוחה יש רק איברים אוגרים תת קרקע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ונה  היבשה  יש בהם  רק איברים אוגרים תת קרקעי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56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רעיהם נובטים רק בעונה הנוח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56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מתפתחים באותה מידה בכל הע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ן הקבוצות הבא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מתארות תנאי בית גידול מסוי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לת תנאים אביוטיים בלבד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קרקע חולי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רוחות חזקות בליל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המסתתרים המחיל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כס כור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סס  מי 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מחי חבצלת החו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יונות חול 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צמת קרינה חזקה ביום וטמפרטורות נמוכות בלי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מה סלע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רשי טמפרטורה גדולים בין היום ו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מחיה מתרכזת בואדיות בלב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/>
      </w:pPr>
      <w:r>
        <w:rPr>
          <w:sz w:val="26"/>
          <w:szCs w:val="26"/>
        </w:rPr>
        <w:t>7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 מבין בתי הגידול שלפניך תצפה למצוא צמחים שנוב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רחים ויוצרים פירות וזרעים בזמן הקצר ביות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דות נחל</w:t>
      </w:r>
      <w:r>
        <w:rPr>
          <w:sz w:val="26"/>
          <w:szCs w:val="26"/>
          <w:rtl w:val="true"/>
        </w:rPr>
        <w:t xml:space="preserve">.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ר עד טרופי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בר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רש י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יכונ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צמחי מ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עלים שלהם שקועים בתוך המים מאופיינ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ם חסרי פיוניות  ושורשים בלתי מפותח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ם חסרי פיוניות  ושורשים  מפותח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ם בעלי  פיוניות  ושורשים בלתי מפותח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ם בעלי  פיוניות  ושורשים מפותח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אוויר המצוי בקרקע חשוב כיוון שהצמחים קולטים ישירות ממנו את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פחמן הדו חמצני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דרוש לפוטוסינת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מצן הדרוש לנשימת השורש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נקן הדרוש לגידו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הצמח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מן הדרוש לויסות חומציות התא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/>
      </w:pP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 ההבדל העקרוני  בין מעברי אנרגיה  במארג מזון לבין מעבר חומרים במארג מזון</w:t>
      </w:r>
      <w:r>
        <w:rPr>
          <w:sz w:val="26"/>
          <w:szCs w:val="26"/>
          <w:rtl w:val="true"/>
        </w:rPr>
        <w:t xml:space="preserve">?          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רגיה משמשת ליצירת חומ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חומרים אינם משמשים להפקת אנרג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רגיה נשמרת בבית הגי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 החומרים מועברים הלאה</w:t>
      </w:r>
      <w:r>
        <w:rPr>
          <w:sz w:val="26"/>
          <w:szCs w:val="26"/>
          <w:rtl w:val="true"/>
        </w:rPr>
        <w:t xml:space="preserve">.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רגיה ממוחזרת במארג המזו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מרים אינם ממוחזרים</w:t>
      </w:r>
      <w:r>
        <w:rPr>
          <w:sz w:val="26"/>
          <w:szCs w:val="26"/>
          <w:rtl w:val="true"/>
        </w:rPr>
        <w:t xml:space="preserve">.                  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רגיה אינה ניתנת למחזור במארג המזו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מרים ניתנים למחז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ם משווים שועל שחי באזורים דרומיים וחמים לשועל שחי באזורים צפוניים קרים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אפשר לצפות שהשועל שחי בדרום יהיה</w:t>
      </w:r>
      <w:r>
        <w:rPr>
          <w:sz w:val="26"/>
          <w:szCs w:val="26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על אוזניים גדולות ופעיל בלילה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בעל אוזניים גדולות ופעיל ביום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 אוזניים קטנות ופעיל בלילה</w:t>
      </w:r>
      <w:r>
        <w:rPr>
          <w:sz w:val="26"/>
          <w:szCs w:val="26"/>
          <w:rtl w:val="true"/>
        </w:rPr>
        <w:t xml:space="preserve">.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 אוזניים קטנות ופעיל ביום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8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 תופעה היא דוגמה ליחסים בין צרכן לבין יצרן</w:t>
      </w:r>
      <w:r>
        <w:rPr>
          <w:sz w:val="26"/>
          <w:szCs w:val="26"/>
          <w:rtl w:val="true"/>
        </w:rPr>
        <w:t xml:space="preserve">?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כברים אוכלים זרעים</w:t>
      </w:r>
      <w:r>
        <w:rPr>
          <w:sz w:val="26"/>
          <w:szCs w:val="26"/>
          <w:rtl w:val="true"/>
        </w:rPr>
        <w:t xml:space="preserve">.              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אדם אוכלים פטריות 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נחשים אוכלים עכברים</w:t>
      </w:r>
      <w:r>
        <w:rPr>
          <w:sz w:val="26"/>
          <w:szCs w:val="26"/>
          <w:rtl w:val="true"/>
        </w:rPr>
        <w:t xml:space="preserve">.          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צמחים קולטים מים מהקרקע </w:t>
      </w:r>
      <w:r>
        <w:rPr>
          <w:sz w:val="26"/>
          <w:szCs w:val="26"/>
          <w:rtl w:val="true"/>
        </w:rPr>
        <w:t xml:space="preserve">.                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שפט מתאר נכון התאמה לתנאים אביוטים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באים מסוגלים לרוץ במהירות ולברוח מטורפי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רוב העופות השוחים ב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קרום המחבר את אצבעות הרגל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צמחים הגדלים בתנאים של מיעוט מים יש בדרך כלל עלים רחב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צמחים המואבקים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חרקים יש בדרך כלל פרחים צבעוניים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Cs w:val="26"/>
        </w:rPr>
        <w:t>8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 הנכון ביותר</w:t>
      </w:r>
      <w:r>
        <w:rPr>
          <w:sz w:val="26"/>
          <w:szCs w:val="26"/>
          <w:rtl w:val="true"/>
        </w:rPr>
        <w:t xml:space="preserve">? -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ודף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 לעכב פוטוסינתזה</w:t>
      </w:r>
      <w:r>
        <w:rPr>
          <w:sz w:val="26"/>
          <w:szCs w:val="26"/>
          <w:rtl w:val="true"/>
        </w:rPr>
        <w:t xml:space="preserve">.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ודף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 לעכב נשימ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עודף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עלול לגרום לעלייה של הטמפרטורה על פני כדור הארץ</w:t>
      </w:r>
      <w:r>
        <w:rPr>
          <w:rtl w:val="true"/>
        </w:rPr>
        <w:t xml:space="preserve">.                                            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 xml:space="preserve">עודף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עלול לגרום לירידה של הטמפרטורה על פני כדור הארץ</w:t>
      </w:r>
      <w:r>
        <w:rPr>
          <w:rtl w:val="true"/>
        </w:rPr>
        <w:t xml:space="preserve">.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מיני ציפורים חיים על אות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 נמצא שהם אינם מתחרים זה בזה על המז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 על מיני הציפורים האלה שהם חיים ב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דיות מחייב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מנסליז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נסליז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וטרליזם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מבנה התא </w:t>
      </w:r>
    </w:p>
    <w:p>
      <w:pPr>
        <w:pStyle w:val="Normal"/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88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הו המ</w:t>
      </w:r>
      <w:r>
        <w:rPr>
          <w:sz w:val="26"/>
          <w:sz w:val="26"/>
          <w:szCs w:val="26"/>
          <w:rtl w:val="true"/>
        </w:rPr>
        <w:t>שפט השגוי מבין המשפטים הבא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מח הירוק ישנם כלורופלסטים בכל אחד מתא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לולית נמצאת בתאי צמח ולא נמצאת בתאי בעלי ח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תאי צמחים יש גם דופן וגם  קרום ת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יטופלזמה בתאים של צמחים מוקפת קרום ת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דר לפי הגוד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ן הגדול אל הקטן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א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רעין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ולקולת חלבון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לולית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טוכונדריה   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לקולת גלוקוז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דר הנכון 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לה נדירה המשנה את מבנה המיטוכונדריה תפגע באותו יצור ב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חלבוני ה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כול חומרים בתא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האנרגיה בתא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סוכרים מ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חמצני </w:t>
      </w:r>
      <w:r>
        <w:rPr>
          <w:sz w:val="26"/>
          <w:szCs w:val="26"/>
          <w:rtl w:val="true"/>
        </w:rPr>
        <w:t xml:space="preserve">+ 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לה נדירה המשנה את מבנה הכלורופלסטים תפגע באותו צמח ב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חלבוני ה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כול חומרים בתא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האנרגיה בתא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סוכרים מ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חמצני </w:t>
      </w:r>
      <w:r>
        <w:rPr>
          <w:sz w:val="26"/>
          <w:szCs w:val="26"/>
          <w:rtl w:val="true"/>
        </w:rPr>
        <w:t xml:space="preserve">+ 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על המעכב יצירת חלבונים הומצא על ידי חוק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להניח שרעל זה פועל על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זוזומים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בוזומים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ום התא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חר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320" w:leader="none"/>
        </w:tabs>
        <w:spacing w:lineRule="atLeast" w:line="240"/>
        <w:jc w:val="left"/>
        <w:rPr/>
      </w:pP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 המיטוכונדריות בתא של אדם הוא</w:t>
      </w:r>
      <w:r>
        <w:rPr>
          <w:sz w:val="26"/>
          <w:szCs w:val="26"/>
          <w:rtl w:val="true"/>
        </w:rPr>
        <w:t xml:space="preserve">: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100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תנה בין התאים ה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3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עובדה כי </w:t>
      </w:r>
      <w:r>
        <w:rPr>
          <w:sz w:val="26"/>
          <w:szCs w:val="26"/>
        </w:rPr>
        <w:t>DN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 במיטוכונדריה ובכלורופלסטידות תומכת בתיאוריה כ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מקורם חיו המיטוכונדריה והכלורופלסטידות כאורגניזמים עצמא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צר גם במיטוכונדריה וגם בכלורופלסטיד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ליקוליזה היא תהליך המתרחש גם במיטוכונדריה וגם בכלורופלסטיד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744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RN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וזומלי נוצר גם במיטוכונדריה וגם בכלורופלסטיד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720" w:leader="none"/>
          <w:tab w:val="left" w:pos="51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9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ברון בתא בו מתבצע </w:t>
      </w:r>
      <w:r>
        <w:rPr>
          <w:sz w:val="26"/>
          <w:sz w:val="26"/>
          <w:szCs w:val="26"/>
          <w:u w:val="single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תהליך הנשימה 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40" w:leader="none"/>
          <w:tab w:val="left" w:pos="3720" w:leader="none"/>
          <w:tab w:val="left" w:pos="51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טוכונדריון</w:t>
      </w:r>
      <w:r>
        <w:rPr>
          <w:sz w:val="26"/>
          <w:szCs w:val="26"/>
          <w:rtl w:val="true"/>
        </w:rPr>
        <w:t xml:space="preserve">.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בוזום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יטופלסמה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רכת גול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720" w:leader="none"/>
          <w:tab w:val="left" w:pos="51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3960" w:leader="none"/>
          <w:tab w:val="left" w:pos="5400" w:leader="none"/>
          <w:tab w:val="left" w:pos="7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אברוני התא משותף לתאים של כל היצורים החיים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280" w:leader="none"/>
          <w:tab w:val="left" w:pos="3960" w:leader="none"/>
          <w:tab w:val="left" w:pos="5400" w:leader="none"/>
          <w:tab w:val="left" w:pos="75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ום תא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רעין</w:t>
      </w:r>
      <w:r>
        <w:rPr>
          <w:sz w:val="26"/>
          <w:szCs w:val="26"/>
          <w:rtl w:val="true"/>
        </w:rPr>
        <w:t xml:space="preserve">.    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טוכונדריה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פן תא עשוי תא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3960" w:leader="none"/>
          <w:tab w:val="left" w:pos="5400" w:leader="none"/>
          <w:tab w:val="left" w:pos="7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040" w:leader="none"/>
          <w:tab w:val="left" w:pos="7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040" w:leader="none"/>
          <w:tab w:val="left" w:pos="7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9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בין התהליכים הבאים מתרח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בתאים של צמחים ולא בתאים של בעלי חיים</w:t>
      </w:r>
      <w:r>
        <w:rPr>
          <w:sz w:val="26"/>
          <w:szCs w:val="26"/>
          <w:rtl w:val="true"/>
        </w:rPr>
        <w:t xml:space="preserve">?  </w:t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040" w:leader="none"/>
          <w:tab w:val="left" w:pos="7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פירוק חומרים אורגנ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040" w:leader="none"/>
          <w:tab w:val="left" w:pos="7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רכבת מולקולות אורגניות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040" w:leader="none"/>
          <w:tab w:val="left" w:pos="7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צירת אנזימ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040" w:leader="none"/>
          <w:tab w:val="left" w:pos="7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ין בין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תהליך שמתקיים רק בתאים של צמח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040" w:leader="none"/>
          <w:tab w:val="left" w:pos="7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משפטים הבאים נכון לגבי כל התא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להם דופן תא וקרום גרעין בר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בנם היסודי דומה אולם חלק מתפקידיהם שו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ם שונים מאד זה מ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ש להם כלורופלסטים לייצור מז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left" w:pos="54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ם חיים שומרים על ריכוז פנימי של יונים השונה מהריכוז החיצו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דלי ריכוז  האלה נשמרים בעיקר הודות לתכונ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דפנות התאים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ומי התאים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רעיני התאים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ריבוסו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4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ללית שבתא הצמח מכילה</w:t>
      </w:r>
      <w:r>
        <w:rPr>
          <w:sz w:val="26"/>
          <w:szCs w:val="26"/>
          <w:rtl w:val="true"/>
        </w:rPr>
        <w:t xml:space="preserve">- : </w:t>
      </w:r>
    </w:p>
    <w:p>
      <w:pPr>
        <w:pStyle w:val="Normal"/>
        <w:tabs>
          <w:tab w:val="clear" w:pos="720"/>
          <w:tab w:val="left" w:pos="1200" w:leader="none"/>
          <w:tab w:val="left" w:pos="420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ציטופלסמה בלבד</w:t>
      </w:r>
      <w:r>
        <w:rPr>
          <w:sz w:val="26"/>
          <w:szCs w:val="26"/>
          <w:rtl w:val="true"/>
        </w:rPr>
        <w:t xml:space="preserve">.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ויר</w:t>
      </w:r>
      <w:r>
        <w:rPr>
          <w:sz w:val="26"/>
          <w:szCs w:val="26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1200" w:leader="none"/>
          <w:tab w:val="left" w:pos="420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רעין וכלורופלסטים</w:t>
      </w:r>
      <w:r>
        <w:rPr>
          <w:sz w:val="26"/>
          <w:szCs w:val="26"/>
          <w:rtl w:val="true"/>
        </w:rPr>
        <w:t xml:space="preserve">.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מיסה מימית של חומרים 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4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60" w:leader="none"/>
          <w:tab w:val="left" w:pos="61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כונות הבא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וכחות דופ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עדר קרום גרע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לסמה המכילה חלבונים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פחמימות ושומ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פיינ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60" w:leader="none"/>
          <w:tab w:val="left" w:pos="612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א של נגיף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תא דם אדו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ריתרוציט</w:t>
      </w:r>
      <w:r>
        <w:rPr>
          <w:sz w:val="26"/>
          <w:szCs w:val="26"/>
          <w:rtl w:val="true"/>
        </w:rPr>
        <w:t xml:space="preserve">)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 צמח</w:t>
      </w:r>
      <w:r>
        <w:rPr>
          <w:sz w:val="26"/>
          <w:szCs w:val="26"/>
          <w:rtl w:val="true"/>
        </w:rPr>
        <w:t xml:space="preserve">.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 של חייד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  <w:tab w:val="left" w:pos="61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בין ארבעת המשפטים הבאים איזה משפט הוא הנכון 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יטופלסמה נוצרים חלבונים לפי מידע מהגרע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גרעין התא יש </w:t>
      </w:r>
      <w:r>
        <w:rPr>
          <w:sz w:val="26"/>
          <w:szCs w:val="26"/>
        </w:rPr>
        <w:t>DN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אין </w:t>
      </w:r>
      <w:r>
        <w:rPr>
          <w:sz w:val="26"/>
          <w:szCs w:val="26"/>
        </w:rPr>
        <w:t>RNA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בציטופלסמה יש </w:t>
      </w:r>
      <w:r>
        <w:rPr>
          <w:sz w:val="26"/>
          <w:szCs w:val="26"/>
        </w:rPr>
        <w:t>RN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אין </w:t>
      </w:r>
      <w:r>
        <w:rPr>
          <w:sz w:val="26"/>
          <w:szCs w:val="26"/>
        </w:rPr>
        <w:t>DNA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ציטופלסמה נוצר </w:t>
      </w:r>
      <w:r>
        <w:rPr>
          <w:sz w:val="26"/>
          <w:szCs w:val="26"/>
        </w:rPr>
        <w:t>DNA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 מידע מהגרע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גרעין התא יש חומצות גרעין וחלב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ציטופלסמה אין חומצות גרעי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בין המשפטים הבאים </w:t>
      </w:r>
      <w:r>
        <w:rPr>
          <w:bCs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מתאר תפקיד של קרום התא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ום התא קולט מסרים מתאים שכ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קנה לתא צורה קבוע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תוחם את ה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ום התא חוסם כניסת חומרים מסוימים ל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פניך </w:t>
      </w:r>
      <w:r>
        <w:rPr>
          <w:sz w:val="26"/>
          <w:sz w:val="26"/>
          <w:szCs w:val="26"/>
          <w:rtl w:val="true"/>
        </w:rPr>
        <w:t>גדילך אחד 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DN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בו רצף הנוקלאוטידים הוא </w:t>
      </w:r>
      <w:r>
        <w:rPr>
          <w:sz w:val="26"/>
          <w:szCs w:val="26"/>
        </w:rPr>
        <w:t>AACGGATTTC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יצד יראה ה</w:t>
      </w:r>
      <w:r>
        <w:rPr>
          <w:sz w:val="26"/>
          <w:sz w:val="26"/>
          <w:szCs w:val="26"/>
          <w:rtl w:val="true"/>
        </w:rPr>
        <w:t>גדיל הנגדי של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DNA</w:t>
      </w:r>
      <w:r>
        <w:rPr>
          <w:sz w:val="26"/>
          <w:szCs w:val="26"/>
          <w:rtl w:val="true"/>
        </w:rPr>
        <w:t xml:space="preserve"> ?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TTGCCTAAAG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AACGGATTTC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CTTTAGGCAA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ATCGATCGAT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פניך קטע </w:t>
      </w:r>
      <w:r>
        <w:rPr>
          <w:sz w:val="26"/>
          <w:szCs w:val="26"/>
        </w:rPr>
        <w:t>DN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 רצף הנוקלאוטידים הוא</w:t>
      </w:r>
      <w:r>
        <w:rPr>
          <w:sz w:val="26"/>
          <w:szCs w:val="26"/>
          <w:rtl w:val="true"/>
        </w:rPr>
        <w:t xml:space="preserve">:     </w:t>
      </w:r>
      <w:r>
        <w:rPr>
          <w:sz w:val="26"/>
          <w:szCs w:val="26"/>
        </w:rPr>
        <w:t>AACGGATTTC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הו רצף ה </w:t>
      </w:r>
      <w:r>
        <w:rPr>
          <w:sz w:val="26"/>
          <w:szCs w:val="26"/>
        </w:rPr>
        <w:t>mRN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ועתק ממנו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240"/>
        <w:ind w:left="2220" w:right="600" w:hanging="1860"/>
        <w:jc w:val="left"/>
        <w:rPr>
          <w:sz w:val="26"/>
          <w:szCs w:val="26"/>
        </w:rPr>
      </w:pPr>
      <w:r>
        <w:rPr>
          <w:sz w:val="26"/>
          <w:szCs w:val="26"/>
        </w:rPr>
        <w:t>AACGGATTT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240"/>
        <w:ind w:left="2220" w:right="600" w:hanging="1860"/>
        <w:jc w:val="left"/>
        <w:rPr>
          <w:sz w:val="26"/>
          <w:szCs w:val="26"/>
        </w:rPr>
      </w:pPr>
      <w:r>
        <w:rPr>
          <w:sz w:val="26"/>
          <w:szCs w:val="26"/>
        </w:rPr>
        <w:t>TTGCCTAAA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240"/>
        <w:ind w:left="2220" w:right="600" w:hanging="1860"/>
        <w:jc w:val="left"/>
        <w:rPr>
          <w:sz w:val="26"/>
          <w:szCs w:val="26"/>
        </w:rPr>
      </w:pPr>
      <w:r>
        <w:rPr>
          <w:sz w:val="26"/>
          <w:szCs w:val="26"/>
        </w:rPr>
        <w:t>UUGCCUAAA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240"/>
        <w:ind w:left="2220" w:right="600" w:hanging="1860"/>
        <w:jc w:val="left"/>
        <w:rPr>
          <w:sz w:val="26"/>
          <w:szCs w:val="26"/>
        </w:rPr>
      </w:pPr>
      <w:r>
        <w:rPr>
          <w:sz w:val="26"/>
          <w:szCs w:val="26"/>
        </w:rPr>
        <w:t>TTGCCTUUU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ind w:left="0" w:right="60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10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ורכו חלבון מסויים 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צות אמי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אורכו המינימלי של הגן הרלוונטי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</w:tabs>
        <w:spacing w:lineRule="atLeast" w:line="240"/>
        <w:ind w:left="990" w:right="600" w:hanging="630"/>
        <w:jc w:val="left"/>
        <w:rPr>
          <w:sz w:val="26"/>
          <w:szCs w:val="26"/>
        </w:rPr>
      </w:pP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קלאוטידים                            ב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קלאוטידים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360" w:right="6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      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ונים                                  ד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Cs w:val="26"/>
        </w:rPr>
        <w:t>9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ונים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0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פקיד הפלסטידות בתאים צמחיים 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גור חומרי תשמו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בצע תהליך הפוטוסינטז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יים תקשורת בין חלקי צמח לבין 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גור אנרג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40" w:leader="none"/>
          <w:tab w:val="left" w:pos="3360" w:leader="none"/>
          <w:tab w:val="left" w:pos="66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רגניזם מוטנ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בו חל פירוק גלוקוזה עד להווצרות חומצה פירובית אך לא הלאה מ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מוצא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40" w:leader="none"/>
          <w:tab w:val="left" w:pos="3360" w:leader="none"/>
          <w:tab w:val="left" w:pos="660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ריבוסומים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טוכונדריה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טיקולום אנדופלסמטי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רכת גול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  <w:tab w:val="left" w:pos="3360" w:leader="none"/>
          <w:tab w:val="left" w:pos="66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3480" w:leader="none"/>
          <w:tab w:val="left" w:pos="6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יזה מבין האברונים הבאים אין כושר הכפלה עצמי 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2760" w:leader="none"/>
          <w:tab w:val="left" w:pos="3480" w:leader="none"/>
          <w:tab w:val="left" w:pos="672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זוזום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נטרוזום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רומוזום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בוז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800" w:leader="none"/>
          <w:tab w:val="left" w:pos="6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קרים בדקו מספר מיטוכונדריות בסוגי תאים שונ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המסקנה הסבירה שהתקבלה היא 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תאי כבד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000-2500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תאי שריר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300-1000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תא זרע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25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תא דם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 המיטוכונדריות שונה בכל תא בהתאם לגודל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 המיטוכונדריות קשור לתפקידו של ה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 ללא גרעין אין בו מיטוכונדר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ם שנעים ב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ירים במיטוכונדר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צמחים עטופים בדופן בניגוד לתאי 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פקיד הדופן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תת צורה לתא ולשמור עליו מלחץ אוסמוטי פנימי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תחום ולקשר בין תא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יצב את התא ולאפשר לו לקלוט מים</w:t>
      </w:r>
      <w:r>
        <w:rPr>
          <w:sz w:val="26"/>
          <w:szCs w:val="26"/>
          <w:rtl w:val="true"/>
        </w:rPr>
        <w:t xml:space="preserve">.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וות אתר בו ממוקמות משאבות ונשא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מחממים באיטיות חתיכות סלק אדום ב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טמפרטורה של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ם הופכים אדו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סבר לכך 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טמפרטורה מסויימת מתפרקות מולקולות המים וקולטות צב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טמפרטורות גבוהות נהרס קרום התא והופך חדי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דירות דופן התא הולכת וגדלה ביחס ישר לעליית הטמפרט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טמפרטורות גבוהות מופעל אנזים שמעביר צבע מתוך התא אל התמיס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מרתיחים רקמה חיה האנזימים בתוכה מפסיקים לפע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בה לכך היא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מים פעילים רק בתאים ח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בנה המרחבי של האנזים משתנ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יווני הראקציות הכימיות מתהפכים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לייה במהירות התנועה של מולקולות המצע אינה מאפשרת לאנזים לפעו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ומר האנטיביוטי סטרפטומיצין נצמד לריבוזומים של חיידקים ובכך קודם כל גורם ל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טה בהפקת האנרגיה ב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סקה בסינטזת החלבונים ב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סקת מעבר חומרים ברשת האנדופלסמית ב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רעה בחלוקת ה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1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 אנאורגני 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 המכיל תרכובות פחמן וחמצן                    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 הבונה את התא ונוצר על יד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 שאינו מכיל פחמן ומימן</w:t>
      </w:r>
      <w:r>
        <w:rPr>
          <w:sz w:val="26"/>
          <w:szCs w:val="26"/>
          <w:rtl w:val="true"/>
        </w:rPr>
        <w:t xml:space="preserve">.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 שלא נוצר על ידי אורגניז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ם חיים מחליפים עם סביבתם חמצן ופחמן דו חמצ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ם מאבדים חום ונוזלים דרך שטחם החיצוני לכן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         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ס גבוה בין השטח לנפח מועיל תמי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  <w:rtl w:val="true"/>
        </w:rPr>
        <w:t xml:space="preserve">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נאי קור יש יתרון ליחס נמוך בין שטח לנפח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  <w:rtl w:val="true"/>
        </w:rPr>
        <w:t xml:space="preserve">   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נאי חום יש יתרון ליחס נמוך בין שטח לנפח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  <w:rtl w:val="true"/>
        </w:rPr>
        <w:t xml:space="preserve">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נאי קור יש יתרון ליחס גבוה בין שטח לנפח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קשר בין תאים סמוכים הנמצאים באותה רקמה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נעשה דרך ממברנות של תאים 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מן את המשפט הנכון בהקשר הז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מברנת התא היא אמצעי יעיל להעברת מידע מתא לת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 שהיא חדירה לכל סוגי החומרים האורגניים העוברים בה באופן חופשי לתוך התא והחוצ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מברנת התא מאפשרת קשר בין ת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 שהיא נוז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 חומר המומס בתמיסה מימית עובר בה בנק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מברנה מאפשרת קשר בין תאים שכנים למרות שמעבר החומרים דרכה אינו חופ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נתון לבקורת ולברירה קפדנ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ממברנה מקיימת מעבר בררני של חומרים כאשר יכולים לעבור דרכה רק חומרים מסיסים במים בעוד שחומרים מסיסים בשומן אינם עובר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1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קר הבחין שחומרים הנמסים בשומן חודרים לתוך תאים מהר יותר מחומרים 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י המסקנה הסבירה ביותר שלו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קי הדיפוזיה אינם חלים על תאים חי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אים עטופים קרומים העשויים חומר שומ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יפוזיה דרך ממברנה עשויה להתרחש בקצב שונה מדיפוזיה ללא ממבר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לבונים שבקרום מקנים לתאים כושר החדרה של מומסים מסו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ו מולקולות משמשות אבני בניין ביצירת מרכיבי קרום התא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לוק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ית וחומצות שומ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כרוז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חומצות אמיניות ואנזי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צות אמי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ליצרול וחומצות שומ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ילן וגליצרו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ל החלבונים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אנזימים</w:t>
      </w:r>
      <w:r>
        <w:rPr>
          <w:sz w:val="26"/>
          <w:szCs w:val="26"/>
          <w:rtl w:val="true"/>
        </w:rPr>
        <w:t xml:space="preserve">.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יים משרשרות פוליפפטיד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לים את כל החומצות האמיניות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ם מרכיבים של מבנים בתא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0"/>
        <w:ind w:left="0" w:right="60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ורגניזם רב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תאי שתאיו בעלי גרעין וחסרי דפנות הוא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Style10"/>
        <w:ind w:left="0" w:right="60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חיידק</w:t>
      </w:r>
      <w:r>
        <w:rPr>
          <w:rFonts w:cs="Times New Roman"/>
          <w:sz w:val="26"/>
          <w:szCs w:val="26"/>
          <w:rtl w:val="true"/>
        </w:rPr>
        <w:t xml:space="preserve">.              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פטרייה</w:t>
      </w:r>
      <w:r>
        <w:rPr>
          <w:rFonts w:cs="Times New Roman"/>
          <w:sz w:val="26"/>
          <w:szCs w:val="26"/>
          <w:rtl w:val="true"/>
        </w:rPr>
        <w:t xml:space="preserve">.                  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Cs w:val="26"/>
          <w:rtl w:val="true"/>
        </w:rPr>
        <w:t xml:space="preserve">.              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צמח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Style10"/>
        <w:ind w:left="0" w:right="60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12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בנה הבסיסי הקבוע של קרום התא מורכב בעיקר מ</w:t>
      </w:r>
      <w:r>
        <w:rPr>
          <w:sz w:val="26"/>
          <w:szCs w:val="26"/>
          <w:rtl w:val="true"/>
        </w:rPr>
        <w:t xml:space="preserve">: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כבה כפולה של פחמימות</w:t>
      </w:r>
      <w:r>
        <w:rPr>
          <w:sz w:val="26"/>
          <w:szCs w:val="26"/>
          <w:rtl w:val="true"/>
        </w:rPr>
        <w:t xml:space="preserve">.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שכבה כפולה של מולקולות המכילות חלבון וחנק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שכבה כפולה של מולקולות שומן פוספוליפידים</w:t>
      </w:r>
      <w:r>
        <w:rPr>
          <w:sz w:val="26"/>
          <w:szCs w:val="26"/>
          <w:rtl w:val="true"/>
        </w:rPr>
        <w:t xml:space="preserve">.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משאבות ותעלות המורכבות מחלבונים</w:t>
      </w:r>
      <w:r>
        <w:rPr>
          <w:sz w:val="26"/>
          <w:szCs w:val="26"/>
          <w:rtl w:val="true"/>
        </w:rPr>
        <w:t xml:space="preserve">.                             </w:t>
      </w:r>
    </w:p>
    <w:p>
      <w:pPr>
        <w:pStyle w:val="Style10"/>
        <w:ind w:left="0" w:right="84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Style10"/>
        <w:ind w:left="0" w:right="840" w:hanging="0"/>
        <w:jc w:val="left"/>
        <w:rPr/>
      </w:pPr>
      <w:r>
        <w:rPr>
          <w:rFonts w:cs="Times New Roman"/>
          <w:sz w:val="26"/>
          <w:szCs w:val="26"/>
        </w:rPr>
        <w:t>12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איזה מבין התהליכים הבאים </w:t>
      </w:r>
      <w:r>
        <w:rPr>
          <w:rFonts w:cs="Times New Roman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אך ורק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מיוזה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חלוקת הפחתה</w:t>
      </w:r>
      <w:r>
        <w:rPr>
          <w:rFonts w:cs="Times New Roman"/>
          <w:sz w:val="26"/>
          <w:szCs w:val="26"/>
          <w:rtl w:val="true"/>
        </w:rPr>
        <w:t>)?</w:t>
      </w:r>
    </w:p>
    <w:p>
      <w:pPr>
        <w:pStyle w:val="Style10"/>
        <w:ind w:left="0" w:right="84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כרומוזומים ההומולוגיים נצמדים בזוגות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Style10"/>
        <w:ind w:left="0" w:right="84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כרומטידות נפרדות ונעות לקטבים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Style10"/>
        <w:ind w:left="0" w:right="84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כרומוזומים מכפילים את עצמם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Style10"/>
        <w:ind w:left="0" w:right="84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הכרומוזומים נעים למישור המשוו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2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פעל ביוטכנולוגי מגד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יטת תרביות רק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א בודד של גבעול בנ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מח ש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בין המשפטים הבאים </w:t>
      </w:r>
      <w:r>
        <w:rPr>
          <w:sz w:val="26"/>
          <w:sz w:val="26"/>
          <w:szCs w:val="26"/>
          <w:u w:val="single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עולה בקנה אחד עם עובדה זו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תהליך ההתמיינות יכול להיות הפ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ברסיבלי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סוג תאים שונים הם בעלי מטען גנטי שו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מיטוזה חלה חלוקה שווה של המטען הגנטי בין תאי הב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כל תאי הבננה מטען גנטי זה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40" w:leader="none"/>
          <w:tab w:val="left" w:pos="72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כוי לקבל פנוטיפים שונים בין צאצאים שנוצרו בעקבות מיו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בה לכך הי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40" w:leader="none"/>
          <w:tab w:val="left" w:pos="72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מיוזה מתהווים צירופים חדשים של גנים בכרומוסו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  <w:tab w:val="left" w:pos="72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א העובר מיוזה יש כמות כפולה של חומר תורשת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  <w:tab w:val="left" w:pos="72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וזה מתרחשת רק ברקמות מסוי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  <w:tab w:val="left" w:pos="720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יוזה מתרחשות שתי חלוקות</w:t>
      </w:r>
      <w:r>
        <w:rPr>
          <w:sz w:val="26"/>
          <w:sz w:val="26"/>
          <w:szCs w:val="26"/>
          <w:rtl w:val="true"/>
        </w:rPr>
        <w:t xml:space="preserve"> עוקב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  <w:tab w:val="left" w:pos="72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חלוף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ROSSING OVER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 תהליך הכולל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וקה אקראית של גנים בכרומוסומים שו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חילוף חומר גנטי בין כרומוסומים ל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מולוג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חילוף בין קטעי כרומוסומים הומולוג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חלוקה אקראית של גנים בכרומוסומים הומולוג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80" w:leader="none"/>
          <w:tab w:val="left" w:pos="7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2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הלי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המיוזה </w:t>
      </w:r>
      <w:r>
        <w:rPr>
          <w:sz w:val="26"/>
          <w:sz w:val="26"/>
          <w:szCs w:val="26"/>
          <w:rtl w:val="true"/>
        </w:rPr>
        <w:t>חיונ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80" w:leader="none"/>
          <w:tab w:val="left" w:pos="7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צירת תאי הגו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80" w:leader="none"/>
          <w:tab w:val="left" w:pos="7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צירת תאי המי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  <w:tab w:val="left" w:pos="7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תאי</w:t>
      </w:r>
      <w:r>
        <w:rPr>
          <w:sz w:val="26"/>
          <w:sz w:val="26"/>
          <w:szCs w:val="26"/>
          <w:rtl w:val="true"/>
        </w:rPr>
        <w:t>ם במערכת המ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80" w:leader="none"/>
          <w:tab w:val="left" w:pos="79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צירת תאים דיפלואיד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  <w:tab w:val="left" w:pos="7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הליך המיוזה מבי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חלפת התאים המתים באורגניזם המבוג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שמירה על מספר כרומוסומים קבוע מדור לד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פחתת מספר הכרומוסומים מדור לד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כפלת מספר הכרומוסומים מדור לדו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2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ודל שאליו יכול תא בודד של אורגניזם להגיע מוגבל בעיקר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2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מות המזון שבסביבתו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חמצן שבסביב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2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 הנפח לשטח שלו</w:t>
      </w:r>
      <w:r>
        <w:rPr>
          <w:sz w:val="26"/>
          <w:szCs w:val="26"/>
          <w:rtl w:val="true"/>
        </w:rPr>
        <w:t xml:space="preserve">.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ילות מערכת התובלה של האורגניז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52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א רביי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מט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מכיל </w:t>
      </w:r>
      <w:r>
        <w:rPr>
          <w:sz w:val="26"/>
          <w:szCs w:val="26"/>
        </w:rPr>
        <w:t>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מוסומים וכמות 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א שבו היא 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יה המצב בתא אם שממנו נוצר תא זה לפני תחילת המיוז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2</w:t>
      </w:r>
      <w:r>
        <w:rPr>
          <w:sz w:val="26"/>
          <w:szCs w:val="26"/>
        </w:rPr>
        <w:t>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מוסומים ו</w:t>
      </w:r>
      <w:r>
        <w:rPr>
          <w:sz w:val="26"/>
          <w:szCs w:val="26"/>
        </w:rPr>
        <w:t>2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מוסומים 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</w:rPr>
        <w:t>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מוסומים ו</w:t>
      </w:r>
      <w:r>
        <w:rPr>
          <w:sz w:val="26"/>
          <w:szCs w:val="26"/>
        </w:rPr>
        <w:t>4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4</w:t>
      </w:r>
      <w:r>
        <w:rPr>
          <w:sz w:val="26"/>
          <w:szCs w:val="26"/>
        </w:rPr>
        <w:t>N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מוסומים ו</w:t>
      </w:r>
      <w:r>
        <w:rPr>
          <w:sz w:val="26"/>
          <w:szCs w:val="26"/>
        </w:rPr>
        <w:t>2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אורגניזם המכיל בתאי הגוף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רומוסומים נקבל בכל קוטב </w:t>
      </w:r>
      <w:r>
        <w:rPr>
          <w:sz w:val="26"/>
          <w:sz w:val="26"/>
          <w:szCs w:val="26"/>
          <w:u w:val="single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החלוקה המיוטית הראשונ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מוס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 כרומוסום מורכב משתי כרומטיד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מטידות נפרד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מוס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 כרומוסום מורכב מכרומטידה אח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ני זוגות של כרומוסומים הומולוג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3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 תיאורית האבולו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פתחו צורות שונות של דרכי רבייה זוויגית באורגניסמים 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אף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ים מאפיין משותף לכל בעלי הרבייה הזוויג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קיימים שני טיפוסי גמטות השונים תמיד בצורתם ובגודל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תאי הזרע ולתאי הביצה 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מוסומים זהה לזה שביתר תאי הגו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זור החיים קיימת תמיד חלוקת הפחת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אי הזוויג נוצרים ישירות בחלוקת הפחתה המתרחשת באיברי הזוויג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Cs w:val="26"/>
        </w:rPr>
        <w:t>13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י השאלות הבאות מתיחסות לטב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חתכו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י אמבות לחצי ושמרו את החצאיים בתנאים אופטימליים כדי לאפשר להם התקיים זמן מירב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וצאות מובאות להלן 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פר ימים אחרי החתוך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צאים ללא גרעין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ותרו בחיים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צאים עם גרעין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ותרו בחיים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56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ו </w:t>
      </w:r>
      <w:r>
        <w:rPr>
          <w:sz w:val="26"/>
          <w:sz w:val="26"/>
          <w:szCs w:val="26"/>
          <w:rtl w:val="true"/>
        </w:rPr>
        <w:t>הנחה</w:t>
      </w:r>
      <w:r>
        <w:rPr>
          <w:sz w:val="26"/>
          <w:sz w:val="26"/>
          <w:szCs w:val="26"/>
          <w:rtl w:val="true"/>
        </w:rPr>
        <w:t xml:space="preserve"> נבדקה בניסוי זה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  <w:tab w:val="left" w:pos="56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ם יכולים לחיות ימים ספורים גם ללא גרעי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6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רעין התא מקיים את תפקודי התא במשך כל ימי חיי ה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6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רעין התא חיוני לחיי ה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0" w:leader="none"/>
          <w:tab w:val="left" w:pos="56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חותכים תאים לחצ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מות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6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3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תי הקבוצות מתו כ</w:t>
      </w:r>
      <w:r>
        <w:rPr>
          <w:sz w:val="26"/>
          <w:szCs w:val="26"/>
        </w:rPr>
        <w:t>20%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עבור ימ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תוך שלושים יום מתו אפילו </w:t>
      </w:r>
      <w:r>
        <w:rPr>
          <w:sz w:val="26"/>
          <w:szCs w:val="26"/>
        </w:rPr>
        <w:t>3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 החצאים בעלי הגרע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עור תמותה זה הוא כנרא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עור התמותה הנורמלי לאמב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צאה של הפציעה בראשית הניס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לאחר מכן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וצאה של תמותה טבע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גדול קצת משיעור התמותה הנורמל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ולו תוצאה של הפציעה בראשית הניסו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3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ן המשפטים הבאים מתאים ביותר למידע הבא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וצרים תאים הפלואידיים</w:t>
      </w:r>
      <w:r>
        <w:rPr>
          <w:sz w:val="26"/>
          <w:szCs w:val="26"/>
          <w:rtl w:val="true"/>
        </w:rPr>
        <w:t xml:space="preserve">-: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שפט מתייחס למיטו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שפט מתייחס למיוז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שפט מתייחס למיטוזה ולמיוזה גם יח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שפט אינו מתייחס לאף אחד מהתהליכים הא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60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ן המשפטים הבאים מתאים ביותר למידע הבא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וצר כישור</w:t>
      </w:r>
      <w:r>
        <w:rPr>
          <w:sz w:val="26"/>
          <w:szCs w:val="26"/>
          <w:rtl w:val="true"/>
        </w:rPr>
        <w:t xml:space="preserve">-: </w:t>
      </w:r>
    </w:p>
    <w:p>
      <w:pPr>
        <w:pStyle w:val="Normal"/>
        <w:tabs>
          <w:tab w:val="clear" w:pos="720"/>
          <w:tab w:val="left" w:pos="2760" w:leader="none"/>
          <w:tab w:val="left" w:pos="60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משפט מתייחס </w:t>
      </w:r>
      <w:r>
        <w:rPr>
          <w:sz w:val="26"/>
          <w:sz w:val="26"/>
          <w:szCs w:val="26"/>
          <w:rtl w:val="true"/>
        </w:rPr>
        <w:t>לחלוקת ה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  <w:tab w:val="left" w:pos="60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משפט מתייחס </w:t>
      </w:r>
      <w:r>
        <w:rPr>
          <w:sz w:val="26"/>
          <w:sz w:val="26"/>
          <w:szCs w:val="26"/>
          <w:rtl w:val="true"/>
        </w:rPr>
        <w:t>לתהליך ייצור החלבונים ב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  <w:tab w:val="left" w:pos="60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המשפט מתייחס </w:t>
      </w:r>
      <w:r>
        <w:rPr>
          <w:sz w:val="26"/>
          <w:sz w:val="26"/>
          <w:szCs w:val="26"/>
          <w:rtl w:val="true"/>
        </w:rPr>
        <w:t>לבררנות של קרום ה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  <w:tab w:val="left" w:pos="60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שפט אינו מתייחס לאף אחד מהתהליכים הא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  <w:tab w:val="left" w:pos="60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ן המשפטים הבאים מתאים ביותר למידע הבא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וצרת זיגוטה</w:t>
      </w:r>
      <w:r>
        <w:rPr>
          <w:sz w:val="26"/>
          <w:szCs w:val="26"/>
          <w:rtl w:val="true"/>
        </w:rPr>
        <w:t xml:space="preserve">-: 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שפט מתייחס למיטוז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שפט מתייחס למיוז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שפט מתייחס למיטוזה ולמיוזה גם י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שפט אינו מתייחס לאף אחד מהתהליכים הא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3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צורים ר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איים קיימת התמחות לתאים ולרקמות בעלי תפקידים מיוח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מחות זו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שרה ליצורים להשתחרר מהצורך באנרגיה המופקת במיטוכונדר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ווה בעלייה בכושר של התאים להתחל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אפשרה הודות להופעת אנז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אמצעותם קוצרו תהליכים בתוך התא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ווה בירידה בכושרם של התאים להתקיים כיחידות עצמא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3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 שמספר הכרומוזומים שלו הפלואיד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בו כרומוזומים הומולוגיים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וצר במיוזה ראשונה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נו תא  מין</w:t>
      </w:r>
      <w:r>
        <w:rPr>
          <w:sz w:val="26"/>
          <w:szCs w:val="26"/>
          <w:rtl w:val="true"/>
        </w:rPr>
        <w:t xml:space="preserve">.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  <w:tab w:val="left" w:pos="4560" w:leader="none"/>
          <w:tab w:val="left" w:pos="5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4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הליך המיוז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  <w:tab w:val="left" w:pos="4560" w:leader="none"/>
          <w:tab w:val="left" w:pos="5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רחשת הפרדה בין הכרומוזומים ההומולוג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  <w:tab w:val="left" w:pos="4560" w:leader="none"/>
          <w:tab w:val="left" w:pos="5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האללים  של גן מסוים מתחברים ועוברים יחד לתא החד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  <w:tab w:val="left" w:pos="4560" w:leader="none"/>
          <w:tab w:val="left" w:pos="5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גנים בכל כרומוזום עוברים כיחידה אחת לתא החד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  <w:tab w:val="left" w:pos="4560" w:leader="none"/>
          <w:tab w:val="left" w:pos="5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צר כישור פעם אחת בלב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  <w:tab w:val="left" w:pos="4560" w:leader="none"/>
          <w:tab w:val="left" w:pos="5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  <w:tab w:val="left" w:pos="4560" w:leader="none"/>
          <w:tab w:val="left" w:pos="5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4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וזה גורמת לעלייה בשונות התורש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 משונות זו נוצר בגלל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  <w:tab w:val="left" w:pos="4560" w:leader="none"/>
          <w:tab w:val="left" w:pos="5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ידה במספר זוגות הכרומוזומים ההומולוגיים בזמן המיו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  <w:tab w:val="left" w:pos="4560" w:leader="none"/>
          <w:tab w:val="left" w:pos="5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במספר זוגות הכרומוזומים ההומולוגיים בזמן המיוז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  <w:tab w:val="left" w:pos="4560" w:leader="none"/>
          <w:tab w:val="left" w:pos="5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לוף בין קטעים של כרומוזומים  הומולוגיים בזמן המיוז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  <w:tab w:val="left" w:pos="4560" w:leader="none"/>
          <w:tab w:val="left" w:pos="5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לוף בין קטעים של כרומוזומים  ל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מולוגיים בזמן המיו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Cs w:val="26"/>
        </w:rPr>
        <w:t>14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צפי חומצות האמיניות בתאי גוף האדם נקבעים על ידי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נזימים המופרשים במערכת העיכול של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לבונים המרכיבים את מזונ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מצות האמיניות הנספגות לדמ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ידע ב–</w:t>
      </w:r>
      <w:r>
        <w:rPr>
          <w:sz w:val="26"/>
          <w:szCs w:val="26"/>
        </w:rPr>
        <w:t>DN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אי גופ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RN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ליח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m-RNA</w:t>
      </w:r>
      <w:r>
        <w:rPr>
          <w:sz w:val="26"/>
          <w:szCs w:val="26"/>
          <w:rtl w:val="true"/>
        </w:rPr>
        <w:t xml:space="preserve"> ) 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שתתף בסינתזה של  </w:t>
      </w:r>
      <w:r>
        <w:rPr>
          <w:sz w:val="26"/>
          <w:szCs w:val="26"/>
        </w:rPr>
        <w:t>DNA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תתף בסינתזה של חלב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אחראי לתהליך חלוקת הת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 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ביר חומצות אמינ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14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נזימים הקשורים בריאקציה כימית </w:t>
      </w:r>
      <w:r>
        <w:rPr>
          <w:sz w:val="26"/>
          <w:szCs w:val="26"/>
          <w:rtl w:val="true"/>
        </w:rPr>
        <w:t xml:space="preserve">-  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בלים במהלך הריאקציה וכמותם פוחתת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תפרקים במהלך הריאקציה וכמותם פוחתת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פועלים מהר יותר ככל שהראקציה מתקדמ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ם מתבלים במהלך הריאקציה וכמותם בסוף שווה לכמותם בהתח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4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מצית רקמה הוכנסה לתוך שקית עשויה קרום בררני וכל זה הוכנס לתוך כלי עם 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טרת מתקן זה הייתה להפריד בין המולקולות של חומרים המצויים בתמצית הרק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ולוג שערך ניסוי זה הניח שיוכל לקבל תמיסה של מולקולות אנזים מפרק עמיל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 זמן מסוים לקח דגימה מן התמצית שבתוך השקית בעלת הקרום הברר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צא שהחומר שבדגימה היה מסוגל לסייע בפירוק העמיל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מה הייתה הנחת הביולוג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לקולות המים תחדורנה ותמלאנה את הקר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לקולות הגדולות יותר תשארנה בתוך הקר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לקולות הקטנות יותר תשארנה בתוך הקר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רום יספח אליו את המולקול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760" w:leader="none"/>
          <w:tab w:val="left" w:pos="3720" w:leader="none"/>
          <w:tab w:val="left" w:pos="5040" w:leader="none"/>
          <w:tab w:val="left" w:pos="6000" w:leader="none"/>
          <w:tab w:val="left" w:pos="6720" w:leader="none"/>
          <w:tab w:val="left" w:pos="7680" w:leader="none"/>
          <w:tab w:val="left" w:pos="81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4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ניסוי </w:t>
      </w:r>
      <w:r>
        <w:rPr>
          <w:sz w:val="26"/>
          <w:sz w:val="26"/>
          <w:szCs w:val="26"/>
          <w:rtl w:val="true"/>
        </w:rPr>
        <w:t>לקח</w:t>
      </w:r>
      <w:r>
        <w:rPr>
          <w:sz w:val="26"/>
          <w:sz w:val="26"/>
          <w:szCs w:val="26"/>
          <w:rtl w:val="true"/>
        </w:rPr>
        <w:t xml:space="preserve"> חוקר תמצית רתוחה של רקמת ת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קרר אותה והכניס </w:t>
      </w:r>
      <w:r>
        <w:rPr>
          <w:sz w:val="26"/>
          <w:sz w:val="26"/>
          <w:szCs w:val="26"/>
          <w:rtl w:val="true"/>
        </w:rPr>
        <w:t xml:space="preserve"> לתוך מבחנה שבה היו אנזימים בעלי פעילות מע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וצאה מכך עלתה פעילות האנז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סמך נתונים אלה יכול החוקר לקבוע שהמולקולות שגרמו להגברת הפעילות היו</w:t>
      </w:r>
      <w:r>
        <w:rPr>
          <w:sz w:val="26"/>
          <w:szCs w:val="26"/>
          <w:rtl w:val="true"/>
        </w:rPr>
        <w:t xml:space="preserve">- </w:t>
        <w:tab/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יקר פחמימות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שומנים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יקר חלבונים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א חלב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שת השאלות שלהלן מתייחסות לתיאור זה</w:t>
      </w:r>
      <w:r>
        <w:rPr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 כתש גרם אחד של כבד טרי עם קצת ח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כת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כך שם את הכבד הכתוש במבחנה הוסיף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 חמצן ואסף את הגז שנפלט בכמות גד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בדק את הגז בעזרת קיסם עומם שהתלקח מיד בלהבה גד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 מכן חימם גרם אחד של כבד כתוש במשך 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קות ושוב הוסיף מ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 הפעם נפלטה רק כמות קטנה של ג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צאות דומות קיבל כאשר יצק על הכבד הכתוש תמיסה של חומצה או בסיס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4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ת הבעיות אותן בדק התלמיד הייתה השפע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תישה על הכבד</w:t>
      </w:r>
      <w:r>
        <w:rPr>
          <w:sz w:val="26"/>
          <w:szCs w:val="26"/>
          <w:rtl w:val="true"/>
        </w:rPr>
        <w:t xml:space="preserve">.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תישה על פעילות האנזי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מפרטורה על הכבד</w:t>
      </w:r>
      <w:r>
        <w:rPr>
          <w:sz w:val="26"/>
          <w:szCs w:val="26"/>
          <w:rtl w:val="true"/>
        </w:rPr>
        <w:t xml:space="preserve">.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מפרטורה על פעילות האנז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דק זה מהווה ראיה לכך ש</w:t>
      </w:r>
      <w:r>
        <w:rPr>
          <w:sz w:val="26"/>
          <w:szCs w:val="26"/>
          <w:rtl w:val="true"/>
        </w:rPr>
        <w:t xml:space="preserve">- 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ודף יוני מימן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H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מזרז פעולות אנזימת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ודף יוני הידרוכסיל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OH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זרז פעולות אנזימתיות</w:t>
      </w:r>
      <w:r>
        <w:rPr>
          <w:sz w:val="26"/>
          <w:szCs w:val="26"/>
          <w:rtl w:val="true"/>
        </w:rPr>
        <w:t xml:space="preserve">. </w:t>
        <w:tab/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ף יוני מימן או הידרוכסיל מאיט פעולות אנזימת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וני מימן או הידרוכסיל אין כל השפעה על פעולות אינזימת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4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החומר שפרק את מ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מצן הוא אינזים אזי</w:t>
      </w:r>
      <w:r>
        <w:rPr>
          <w:sz w:val="26"/>
          <w:szCs w:val="26"/>
          <w:rtl w:val="true"/>
        </w:rPr>
        <w:t xml:space="preserve">- 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שר למצוא אותו ברקמת הכבד הטח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 גמר התהלי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 אפשר למצוא אותו ברקמת הכבד הטח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ון שהוא נהרס במהלך התגובה הכימ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 אפשר להפיקו מכיוון שהוא כוח ויטאל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 אפשר למצוא אותו ברקמת הכבד הטח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 גמר התהליך כיוון שבכתישה נהרסו המולקולות של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5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ציור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ים המתייחסים לפעולת הרוק על עמיל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י הפעילות הבאה לידי ביטוי בישר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שר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 את השתנות ריכוז העמילן וישר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 השתנות ריכוז הגלוקוז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שר 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 את השתנות ריכוז העמילן וישר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 השתנות ריכוז הגלוקוז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שר 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 את השתנות ריכוז העמילן וישר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 השתנות ריכוז הגלוקוז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שר 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 את השתנות ריכוז העמילן וישר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 השתנות ריכוז הגלוקוז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ragraph">
                  <wp:posOffset>113030</wp:posOffset>
                </wp:positionV>
                <wp:extent cx="2171065" cy="1373505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יכ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זמן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08.15pt;mso-wrap-distance-left:9pt;mso-wrap-distance-right:9pt;mso-wrap-distance-top:0pt;mso-wrap-distance-bottom:0pt;margin-top:8.9pt;mso-position-vertical-relative:text;margin-left:1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ריכוז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pict>
                          <v:group id="shape_0" style="position:absolute;margin-left:469.35pt;margin-top:11.55pt;width:99.4pt;height:65.75pt" coordorigin="9387,231" coordsize="1988,1315">
                            <v:line id="shape_0" from="9386,231" to="9386,1509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387;top:411;width:1988;height:1136">
                              <v:line id="shape_0" from="9386,1547" to="11374,1547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386,411" to="11374,1405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386,552" to="11374,1546" stroked="t" o:allowincell="f" style="position:absolute;flip:y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386,875" to="11374,875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A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26"/>
                          <w:szCs w:val="26"/>
                        </w:rPr>
                        <w:t>C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B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זמן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960110</wp:posOffset>
                </wp:positionH>
                <wp:positionV relativeFrom="paragraph">
                  <wp:posOffset>146685</wp:posOffset>
                </wp:positionV>
                <wp:extent cx="1263015" cy="836295"/>
                <wp:effectExtent l="6350" t="635" r="317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836280"/>
                          <a:chOff x="0" y="0"/>
                          <a:chExt cx="1262880" cy="83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26288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721080"/>
                              <a:ext cx="126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288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280"/>
                              <a:ext cx="126288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126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5pt;margin-top:11.55pt;width:99.4pt;height:65.75pt" coordorigin="9387,231" coordsize="1988,1315">
                <v:line id="shape_0" from="9386,231" to="9386,150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387;top:411;width:1988;height:1136">
                  <v:line id="shape_0" from="9386,1547" to="11374,154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86,411" to="11374,140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86,552" to="11374,1546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86,875" to="11374,87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5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נזים פועל טוב יותר ב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ind w:left="0" w:right="480" w:hanging="0"/>
        <w:jc w:val="both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יבה חומצית</w:t>
      </w:r>
      <w:r>
        <w:rPr>
          <w:sz w:val="26"/>
          <w:szCs w:val="26"/>
          <w:rtl w:val="true"/>
        </w:rPr>
        <w:t xml:space="preserve">.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סביבה בסיסית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יבה ניטרלית</w:t>
      </w:r>
      <w:r>
        <w:rPr>
          <w:sz w:val="26"/>
          <w:szCs w:val="26"/>
          <w:rtl w:val="true"/>
        </w:rPr>
        <w:t xml:space="preserve">.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תשובה אפשר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גופו של חולה חסר אנזים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מפרק חומר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שחומר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צר ב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צטבר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א עלול לגרום להרע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יר שהרופאים</w:t>
      </w:r>
      <w:r>
        <w:rPr>
          <w:sz w:val="26"/>
          <w:szCs w:val="26"/>
          <w:rtl w:val="true"/>
        </w:rPr>
        <w:t>: -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תילו לחולה כליה חדש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ספקו לחולה אנזים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יתנו לחולה מזון שממנו לא נוצר חומר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ף</w:t>
      </w:r>
      <w:r>
        <w:rPr>
          <w:sz w:val="26"/>
          <w:szCs w:val="26"/>
          <w:rtl w:val="true"/>
        </w:rPr>
        <w:t xml:space="preserve">.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תנו לחולה חומר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מויות קט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לחסן אות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spacing w:lineRule="atLeast" w:line="240"/>
        <w:jc w:val="left"/>
        <w:rPr/>
      </w:pP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יזוזומים מכילים אנזימים המפרקים חלב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ף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ן הם א י נ ם מזיקים לתאים המייצרים 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א אינו מייצר חומרים המזיקים לו 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יזוזום הוא אנטיגן המעורר בתא החי תגובה חיסונ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נזימים שב</w:t>
      </w:r>
      <w:r>
        <w:rPr>
          <w:sz w:val="26"/>
          <w:sz w:val="26"/>
          <w:szCs w:val="26"/>
          <w:rtl w:val="true"/>
        </w:rPr>
        <w:t>ליזוזום מופרד מיתר חלקי התא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קר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ים בתא חומר המנטרל את פעולת הליזוז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48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5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השינויים הבאים עשוי ל ה ג ב י ר קצב של ריאקציה אנזימתי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דלת ריכוז התוצר</w:t>
      </w:r>
      <w:r>
        <w:rPr>
          <w:sz w:val="26"/>
          <w:szCs w:val="26"/>
          <w:rtl w:val="true"/>
        </w:rPr>
        <w:t xml:space="preserve">.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דלת ריכוז הסובסטרט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טנת ריכוז האנזים</w:t>
      </w:r>
      <w:r>
        <w:rPr>
          <w:sz w:val="26"/>
          <w:szCs w:val="26"/>
          <w:rtl w:val="true"/>
        </w:rPr>
        <w:t xml:space="preserve">.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טנת ריכוז הסובסטרט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5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משפטים הבאים א י נ ו נכון לגבי אנז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זר להפוך את חומר המוצא לתוצ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מכי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ת הסובסטרט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צע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אמצעות התאמה מבנית ביני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פחית את אנרגיית ההפעלה של הריאקצי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תגובה</w:t>
      </w:r>
      <w:r>
        <w:rPr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פרק במהלך הריאקציה אותה הוא מזרז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5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משפטים הבאים א י נ ו נכון לגבי ק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נזים</w:t>
      </w:r>
      <w:r>
        <w:rPr>
          <w:sz w:val="26"/>
          <w:szCs w:val="26"/>
          <w:rtl w:val="true"/>
        </w:rPr>
        <w:t xml:space="preserve">?. </w:t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כיל את האתר הפעיל של האנז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אנזים אינו חלב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 מהקואנזימים הם ויטמי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תו קואנזים יכול לשתף פעולה עם מספר סוגי אנז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ילותו הספציפית של אנזים על מצע נקבעת לפ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נה המרחבי של האנזים                   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בנה המרחבי של המצע </w:t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נה המרחבי של המצע והאנזים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קומו של האתר הפעי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  <w:tab w:val="left" w:pos="4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left" w:pos="4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5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לתמיסה המכילה מצע ואנזים ספציפי יוסיפו מצע אחר בעל מבנה המולקולה דומה למבנה מולקולת המצע ה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תהיה התוצא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0" w:leader="none"/>
          <w:tab w:val="left" w:pos="4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קבלו שני סוגי תוצרים</w:t>
      </w:r>
      <w:r>
        <w:rPr>
          <w:sz w:val="26"/>
          <w:szCs w:val="26"/>
          <w:rtl w:val="true"/>
        </w:rPr>
        <w:t xml:space="preserve">.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גובה תתרחש מהר יות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49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תרחש כל תגובה בגלל עיכוב תחרותי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גובה תתרחש לאט יותר ויתקבל תוצר אח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4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59</w:t>
      </w:r>
      <w:r>
        <w:rPr>
          <w:sz w:val="26"/>
          <w:szCs w:val="26"/>
          <w:rtl w:val="true"/>
        </w:rPr>
        <w:t>. -</w:t>
      </w:r>
      <w:r>
        <w:rPr>
          <w:sz w:val="26"/>
          <w:sz w:val="26"/>
          <w:szCs w:val="26"/>
          <w:rtl w:val="true"/>
        </w:rPr>
        <w:t>מספר האנזימים בתוך התא הוא עצום כיוון 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כל מולקולה של מצע יש צורך במולקולה של אנז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נזימים הם חלבונים ויש הרבה חלבונים ב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אנזים מבצע תהליך מסוים בתא ויש מגוון גדול של תהליכים המתרחשים ב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 לא נ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מספר קטן של אנזימים ב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נזים נמצא בתנאי </w:t>
      </w:r>
      <w:r>
        <w:rPr>
          <w:sz w:val="26"/>
          <w:szCs w:val="26"/>
        </w:rPr>
        <w:t>pH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מפרטורה מיטביים בעבורו בתנאים אלה ניתן לגרום לעלייה בפעילותו של האנזים על יד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לאה בריכוז התוצר</w:t>
      </w:r>
      <w:r>
        <w:rPr>
          <w:sz w:val="26"/>
          <w:szCs w:val="26"/>
          <w:rtl w:val="true"/>
        </w:rPr>
        <w:t xml:space="preserve">.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לאה בחומציות התמיס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אה בריכוז המצע</w:t>
      </w:r>
      <w:r>
        <w:rPr>
          <w:sz w:val="26"/>
          <w:szCs w:val="26"/>
          <w:rtl w:val="true"/>
        </w:rPr>
        <w:t xml:space="preserve">.                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וקת התמיסה לשתי מבחנ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6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אשר </w:t>
      </w:r>
      <w:r>
        <w:rPr>
          <w:sz w:val="26"/>
          <w:sz w:val="26"/>
          <w:szCs w:val="26"/>
          <w:rtl w:val="true"/>
        </w:rPr>
        <w:t>מקררים</w:t>
      </w:r>
      <w:r>
        <w:rPr>
          <w:sz w:val="26"/>
          <w:sz w:val="26"/>
          <w:szCs w:val="26"/>
          <w:rtl w:val="true"/>
        </w:rPr>
        <w:t xml:space="preserve"> רקמה חי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נזימים שבתוכה מפסיקים לפע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בה לכך היא 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מים פעילים רק בתאים חיים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רידה</w:t>
      </w:r>
      <w:r>
        <w:rPr>
          <w:sz w:val="26"/>
          <w:sz w:val="26"/>
          <w:szCs w:val="26"/>
          <w:rtl w:val="true"/>
        </w:rPr>
        <w:t xml:space="preserve"> במהירות תנועתן של מולקולות המצע אינה מאפשרת לאנזים לפעול</w:t>
      </w:r>
      <w:r>
        <w:rPr>
          <w:sz w:val="26"/>
          <w:sz w:val="26"/>
          <w:szCs w:val="26"/>
          <w:rtl w:val="true"/>
        </w:rPr>
        <w:t xml:space="preserve"> כל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בנה המרחבי של האנזים משת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וני הריאקציה האנזימתית מתהפכ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16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המשפטים הבאים </w:t>
      </w:r>
      <w:r>
        <w:rPr>
          <w:sz w:val="26"/>
          <w:sz w:val="26"/>
          <w:szCs w:val="26"/>
          <w:u w:val="single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נכון לגבי אנז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נוי במבנה השלישוני של האנזים עלול לגרום להפסקת פעילותו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מים מקטינים את אנרגיית ההפעלה להתחלת ריאקצ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נוי בחומצה אמינית אחת בחלבון האנזים יגרום תמיד להפסקת פעילות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נזימים מפרקים פעילים בסביבה חומצ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זימים בונים פעילים בסביבה בסיס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6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צה פחמתית מתפרקת למים ול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בהתאם לנוסחה הבאה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8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--------&gt;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+C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5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תן לעקוב אחר התהליך הודות לבעבוע שיוצר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י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 הוא נפל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בחנה הוסיפו  תרכובת הבנויה ממולקולות גדולות המכונה אנהידר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סיפו גם יונים של מתכת האב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ד לאחר ההוספה גבר מאוד הבעבוע בתמיס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הבעבוע ניתן היה להפסיק על ידי הוספת חומצת מל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יאור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האנהידראז הוא ה</w:t>
      </w:r>
      <w:r>
        <w:rPr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ם                   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צע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קואנזים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חומר הורס חלבונים על ידי שינוי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PH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16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יאור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האבץ הוא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ם                   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צע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קואנזים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סובסטרט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jc w:val="left"/>
        <w:rPr/>
      </w:pPr>
      <w:r>
        <w:rPr>
          <w:sz w:val="26"/>
          <w:szCs w:val="26"/>
        </w:rPr>
        <w:t>16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עקומים הבאים מתאר את הקשר בין פעילות אנזים לבין ריכוז המצע כאשר שאר התנאים קבועים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jc w:val="left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28315</wp:posOffset>
                </wp:positionH>
                <wp:positionV relativeFrom="paragraph">
                  <wp:posOffset>160655</wp:posOffset>
                </wp:positionV>
                <wp:extent cx="2817495" cy="1485900"/>
                <wp:effectExtent l="6350" t="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1486080"/>
                          <a:chOff x="0" y="0"/>
                          <a:chExt cx="28173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809640"/>
                            <a:ext cx="2420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1416600" y="83880"/>
                              <a:ext cx="0" cy="57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676440"/>
                              <a:ext cx="100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452880"/>
                              <a:ext cx="817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7547"/>
                                  </a:moveTo>
                                  <a:lnTo>
                                    <a:pt x="478" y="19811"/>
                                  </a:lnTo>
                                  <a:lnTo>
                                    <a:pt x="630" y="19811"/>
                                  </a:lnTo>
                                  <a:lnTo>
                                    <a:pt x="630" y="16981"/>
                                  </a:lnTo>
                                  <a:lnTo>
                                    <a:pt x="783" y="14151"/>
                                  </a:lnTo>
                                  <a:lnTo>
                                    <a:pt x="935" y="14151"/>
                                  </a:lnTo>
                                  <a:lnTo>
                                    <a:pt x="1087" y="11321"/>
                                  </a:lnTo>
                                  <a:lnTo>
                                    <a:pt x="1545" y="11321"/>
                                  </a:lnTo>
                                  <a:lnTo>
                                    <a:pt x="1850" y="8491"/>
                                  </a:lnTo>
                                  <a:lnTo>
                                    <a:pt x="2307" y="5660"/>
                                  </a:lnTo>
                                  <a:lnTo>
                                    <a:pt x="2917" y="5660"/>
                                  </a:lnTo>
                                  <a:lnTo>
                                    <a:pt x="3526" y="2830"/>
                                  </a:lnTo>
                                  <a:lnTo>
                                    <a:pt x="3984" y="2830"/>
                                  </a:lnTo>
                                  <a:lnTo>
                                    <a:pt x="4289" y="0"/>
                                  </a:lnTo>
                                  <a:lnTo>
                                    <a:pt x="15874" y="0"/>
                                  </a:lnTo>
                                  <a:lnTo>
                                    <a:pt x="16026" y="2830"/>
                                  </a:lnTo>
                                  <a:lnTo>
                                    <a:pt x="16331" y="2830"/>
                                  </a:lnTo>
                                  <a:lnTo>
                                    <a:pt x="16484" y="5660"/>
                                  </a:lnTo>
                                  <a:lnTo>
                                    <a:pt x="17398" y="5660"/>
                                  </a:lnTo>
                                  <a:lnTo>
                                    <a:pt x="17856" y="8491"/>
                                  </a:lnTo>
                                  <a:lnTo>
                                    <a:pt x="19990" y="8491"/>
                                  </a:lnTo>
                                  <a:lnTo>
                                    <a:pt x="19990" y="113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2120" cy="65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0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"/>
                                <a:ext cx="90036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409"/>
                                    </a:moveTo>
                                    <a:lnTo>
                                      <a:pt x="323" y="16576"/>
                                    </a:lnTo>
                                    <a:lnTo>
                                      <a:pt x="323" y="16304"/>
                                    </a:lnTo>
                                    <a:lnTo>
                                      <a:pt x="600" y="16033"/>
                                    </a:lnTo>
                                    <a:lnTo>
                                      <a:pt x="1016" y="15217"/>
                                    </a:lnTo>
                                    <a:lnTo>
                                      <a:pt x="1154" y="15217"/>
                                    </a:lnTo>
                                    <a:lnTo>
                                      <a:pt x="1293" y="14946"/>
                                    </a:lnTo>
                                    <a:lnTo>
                                      <a:pt x="1431" y="14946"/>
                                    </a:lnTo>
                                    <a:lnTo>
                                      <a:pt x="1431" y="14674"/>
                                    </a:lnTo>
                                    <a:lnTo>
                                      <a:pt x="1570" y="14674"/>
                                    </a:lnTo>
                                    <a:lnTo>
                                      <a:pt x="1708" y="14130"/>
                                    </a:lnTo>
                                    <a:lnTo>
                                      <a:pt x="2124" y="13859"/>
                                    </a:lnTo>
                                    <a:lnTo>
                                      <a:pt x="2401" y="13587"/>
                                    </a:lnTo>
                                    <a:lnTo>
                                      <a:pt x="2816" y="13043"/>
                                    </a:lnTo>
                                    <a:lnTo>
                                      <a:pt x="3093" y="12772"/>
                                    </a:lnTo>
                                    <a:lnTo>
                                      <a:pt x="3647" y="11685"/>
                                    </a:lnTo>
                                    <a:lnTo>
                                      <a:pt x="3786" y="11141"/>
                                    </a:lnTo>
                                    <a:lnTo>
                                      <a:pt x="3924" y="11141"/>
                                    </a:lnTo>
                                    <a:lnTo>
                                      <a:pt x="3924" y="10870"/>
                                    </a:lnTo>
                                    <a:lnTo>
                                      <a:pt x="4063" y="10870"/>
                                    </a:lnTo>
                                    <a:lnTo>
                                      <a:pt x="4063" y="10598"/>
                                    </a:lnTo>
                                    <a:lnTo>
                                      <a:pt x="5448" y="7880"/>
                                    </a:lnTo>
                                    <a:lnTo>
                                      <a:pt x="5725" y="7065"/>
                                    </a:lnTo>
                                    <a:lnTo>
                                      <a:pt x="6140" y="6522"/>
                                    </a:lnTo>
                                    <a:lnTo>
                                      <a:pt x="6279" y="5707"/>
                                    </a:lnTo>
                                    <a:lnTo>
                                      <a:pt x="6556" y="5163"/>
                                    </a:lnTo>
                                    <a:lnTo>
                                      <a:pt x="6556" y="4620"/>
                                    </a:lnTo>
                                    <a:lnTo>
                                      <a:pt x="6694" y="4620"/>
                                    </a:lnTo>
                                    <a:lnTo>
                                      <a:pt x="6694" y="4348"/>
                                    </a:lnTo>
                                    <a:lnTo>
                                      <a:pt x="6833" y="4076"/>
                                    </a:lnTo>
                                    <a:lnTo>
                                      <a:pt x="6971" y="3533"/>
                                    </a:lnTo>
                                    <a:lnTo>
                                      <a:pt x="7802" y="1902"/>
                                    </a:lnTo>
                                    <a:lnTo>
                                      <a:pt x="7941" y="1902"/>
                                    </a:lnTo>
                                    <a:lnTo>
                                      <a:pt x="8079" y="1359"/>
                                    </a:lnTo>
                                    <a:lnTo>
                                      <a:pt x="8772" y="0"/>
                                    </a:lnTo>
                                    <a:lnTo>
                                      <a:pt x="11819" y="0"/>
                                    </a:lnTo>
                                    <a:lnTo>
                                      <a:pt x="11958" y="272"/>
                                    </a:lnTo>
                                    <a:lnTo>
                                      <a:pt x="12235" y="543"/>
                                    </a:lnTo>
                                    <a:lnTo>
                                      <a:pt x="12373" y="543"/>
                                    </a:lnTo>
                                    <a:lnTo>
                                      <a:pt x="12650" y="815"/>
                                    </a:lnTo>
                                    <a:lnTo>
                                      <a:pt x="12789" y="1087"/>
                                    </a:lnTo>
                                    <a:lnTo>
                                      <a:pt x="13066" y="1359"/>
                                    </a:lnTo>
                                    <a:lnTo>
                                      <a:pt x="13204" y="1359"/>
                                    </a:lnTo>
                                    <a:lnTo>
                                      <a:pt x="13204" y="1630"/>
                                    </a:lnTo>
                                    <a:lnTo>
                                      <a:pt x="13481" y="1630"/>
                                    </a:lnTo>
                                    <a:lnTo>
                                      <a:pt x="13481" y="1902"/>
                                    </a:lnTo>
                                    <a:lnTo>
                                      <a:pt x="13620" y="2174"/>
                                    </a:lnTo>
                                    <a:lnTo>
                                      <a:pt x="13620" y="2446"/>
                                    </a:lnTo>
                                    <a:lnTo>
                                      <a:pt x="13897" y="2717"/>
                                    </a:lnTo>
                                    <a:lnTo>
                                      <a:pt x="14035" y="2717"/>
                                    </a:lnTo>
                                    <a:lnTo>
                                      <a:pt x="14174" y="3261"/>
                                    </a:lnTo>
                                    <a:lnTo>
                                      <a:pt x="14589" y="4076"/>
                                    </a:lnTo>
                                    <a:lnTo>
                                      <a:pt x="14728" y="4620"/>
                                    </a:lnTo>
                                    <a:lnTo>
                                      <a:pt x="15005" y="4891"/>
                                    </a:lnTo>
                                    <a:lnTo>
                                      <a:pt x="15420" y="5707"/>
                                    </a:lnTo>
                                    <a:lnTo>
                                      <a:pt x="15420" y="5978"/>
                                    </a:lnTo>
                                    <a:lnTo>
                                      <a:pt x="15559" y="5978"/>
                                    </a:lnTo>
                                    <a:lnTo>
                                      <a:pt x="15559" y="6250"/>
                                    </a:lnTo>
                                    <a:lnTo>
                                      <a:pt x="15697" y="6250"/>
                                    </a:lnTo>
                                    <a:lnTo>
                                      <a:pt x="15836" y="6793"/>
                                    </a:lnTo>
                                    <a:lnTo>
                                      <a:pt x="16667" y="8424"/>
                                    </a:lnTo>
                                    <a:lnTo>
                                      <a:pt x="16805" y="8967"/>
                                    </a:lnTo>
                                    <a:lnTo>
                                      <a:pt x="17221" y="9783"/>
                                    </a:lnTo>
                                    <a:lnTo>
                                      <a:pt x="17221" y="10054"/>
                                    </a:lnTo>
                                    <a:lnTo>
                                      <a:pt x="17359" y="10326"/>
                                    </a:lnTo>
                                    <a:lnTo>
                                      <a:pt x="17498" y="10326"/>
                                    </a:lnTo>
                                    <a:lnTo>
                                      <a:pt x="17498" y="10598"/>
                                    </a:lnTo>
                                    <a:lnTo>
                                      <a:pt x="17913" y="11413"/>
                                    </a:lnTo>
                                    <a:lnTo>
                                      <a:pt x="17913" y="11685"/>
                                    </a:lnTo>
                                    <a:lnTo>
                                      <a:pt x="18052" y="12228"/>
                                    </a:lnTo>
                                    <a:lnTo>
                                      <a:pt x="18329" y="12772"/>
                                    </a:lnTo>
                                    <a:lnTo>
                                      <a:pt x="18467" y="13315"/>
                                    </a:lnTo>
                                    <a:lnTo>
                                      <a:pt x="18606" y="13587"/>
                                    </a:lnTo>
                                    <a:lnTo>
                                      <a:pt x="18606" y="13859"/>
                                    </a:lnTo>
                                    <a:lnTo>
                                      <a:pt x="18744" y="14130"/>
                                    </a:lnTo>
                                    <a:lnTo>
                                      <a:pt x="18883" y="14674"/>
                                    </a:lnTo>
                                    <a:lnTo>
                                      <a:pt x="19021" y="14946"/>
                                    </a:lnTo>
                                    <a:lnTo>
                                      <a:pt x="19021" y="15217"/>
                                    </a:lnTo>
                                    <a:lnTo>
                                      <a:pt x="19160" y="15489"/>
                                    </a:lnTo>
                                    <a:lnTo>
                                      <a:pt x="19160" y="15761"/>
                                    </a:lnTo>
                                    <a:lnTo>
                                      <a:pt x="19298" y="16033"/>
                                    </a:lnTo>
                                    <a:lnTo>
                                      <a:pt x="19298" y="16304"/>
                                    </a:lnTo>
                                    <a:lnTo>
                                      <a:pt x="19437" y="16576"/>
                                    </a:lnTo>
                                    <a:lnTo>
                                      <a:pt x="19437" y="16848"/>
                                    </a:lnTo>
                                    <a:lnTo>
                                      <a:pt x="19575" y="16848"/>
                                    </a:lnTo>
                                    <a:lnTo>
                                      <a:pt x="19575" y="17663"/>
                                    </a:lnTo>
                                    <a:lnTo>
                                      <a:pt x="19714" y="17663"/>
                                    </a:lnTo>
                                    <a:lnTo>
                                      <a:pt x="19714" y="17935"/>
                                    </a:lnTo>
                                    <a:lnTo>
                                      <a:pt x="19852" y="17935"/>
                                    </a:lnTo>
                                    <a:lnTo>
                                      <a:pt x="19852" y="18207"/>
                                    </a:lnTo>
                                    <a:lnTo>
                                      <a:pt x="19991" y="18207"/>
                                    </a:lnTo>
                                    <a:lnTo>
                                      <a:pt x="19991" y="18478"/>
                                    </a:lnTo>
                                    <a:lnTo>
                                      <a:pt x="19668" y="17409"/>
                                    </a:lnTo>
                                    <a:lnTo>
                                      <a:pt x="19668" y="19982"/>
                                    </a:lnTo>
                                    <a:lnTo>
                                      <a:pt x="18356" y="19982"/>
                                    </a:lnTo>
                                    <a:lnTo>
                                      <a:pt x="18467" y="19565"/>
                                    </a:lnTo>
                                    <a:lnTo>
                                      <a:pt x="18052" y="19565"/>
                                    </a:lnTo>
                                    <a:lnTo>
                                      <a:pt x="19668" y="17409"/>
                                    </a:lnTo>
                                    <a:lnTo>
                                      <a:pt x="19437" y="179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8640" y="0"/>
                            <a:ext cx="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91120"/>
                            <a:ext cx="10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35440"/>
                            <a:ext cx="10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2"/>
                                </a:moveTo>
                                <a:lnTo>
                                  <a:pt x="654" y="0"/>
                                </a:lnTo>
                                <a:lnTo>
                                  <a:pt x="654" y="571"/>
                                </a:lnTo>
                                <a:lnTo>
                                  <a:pt x="778" y="571"/>
                                </a:lnTo>
                                <a:lnTo>
                                  <a:pt x="1027" y="1142"/>
                                </a:lnTo>
                                <a:lnTo>
                                  <a:pt x="1027" y="1427"/>
                                </a:lnTo>
                                <a:lnTo>
                                  <a:pt x="1151" y="1998"/>
                                </a:lnTo>
                                <a:lnTo>
                                  <a:pt x="1275" y="2284"/>
                                </a:lnTo>
                                <a:lnTo>
                                  <a:pt x="1275" y="2569"/>
                                </a:lnTo>
                                <a:lnTo>
                                  <a:pt x="1400" y="2854"/>
                                </a:lnTo>
                                <a:lnTo>
                                  <a:pt x="1400" y="3140"/>
                                </a:lnTo>
                                <a:lnTo>
                                  <a:pt x="1524" y="3140"/>
                                </a:lnTo>
                                <a:lnTo>
                                  <a:pt x="1524" y="3425"/>
                                </a:lnTo>
                                <a:lnTo>
                                  <a:pt x="1648" y="3711"/>
                                </a:lnTo>
                                <a:lnTo>
                                  <a:pt x="1648" y="3996"/>
                                </a:lnTo>
                                <a:lnTo>
                                  <a:pt x="1772" y="3996"/>
                                </a:lnTo>
                                <a:lnTo>
                                  <a:pt x="1772" y="4567"/>
                                </a:lnTo>
                                <a:lnTo>
                                  <a:pt x="2021" y="4853"/>
                                </a:lnTo>
                                <a:lnTo>
                                  <a:pt x="2021" y="5138"/>
                                </a:lnTo>
                                <a:lnTo>
                                  <a:pt x="2642" y="6565"/>
                                </a:lnTo>
                                <a:lnTo>
                                  <a:pt x="2642" y="6851"/>
                                </a:lnTo>
                                <a:lnTo>
                                  <a:pt x="2890" y="7422"/>
                                </a:lnTo>
                                <a:lnTo>
                                  <a:pt x="3139" y="7707"/>
                                </a:lnTo>
                                <a:lnTo>
                                  <a:pt x="3387" y="8849"/>
                                </a:lnTo>
                                <a:lnTo>
                                  <a:pt x="3636" y="9420"/>
                                </a:lnTo>
                                <a:lnTo>
                                  <a:pt x="3760" y="9990"/>
                                </a:lnTo>
                                <a:lnTo>
                                  <a:pt x="4008" y="10276"/>
                                </a:lnTo>
                                <a:lnTo>
                                  <a:pt x="4133" y="10847"/>
                                </a:lnTo>
                                <a:lnTo>
                                  <a:pt x="4381" y="11132"/>
                                </a:lnTo>
                                <a:lnTo>
                                  <a:pt x="4381" y="11418"/>
                                </a:lnTo>
                                <a:lnTo>
                                  <a:pt x="5126" y="13130"/>
                                </a:lnTo>
                                <a:lnTo>
                                  <a:pt x="5499" y="13416"/>
                                </a:lnTo>
                                <a:lnTo>
                                  <a:pt x="5747" y="14272"/>
                                </a:lnTo>
                                <a:lnTo>
                                  <a:pt x="6120" y="14558"/>
                                </a:lnTo>
                                <a:lnTo>
                                  <a:pt x="6865" y="15699"/>
                                </a:lnTo>
                                <a:lnTo>
                                  <a:pt x="7114" y="15985"/>
                                </a:lnTo>
                                <a:lnTo>
                                  <a:pt x="7238" y="15985"/>
                                </a:lnTo>
                                <a:lnTo>
                                  <a:pt x="7362" y="16556"/>
                                </a:lnTo>
                                <a:lnTo>
                                  <a:pt x="7487" y="16556"/>
                                </a:lnTo>
                                <a:lnTo>
                                  <a:pt x="7487" y="16841"/>
                                </a:lnTo>
                                <a:lnTo>
                                  <a:pt x="8108" y="16841"/>
                                </a:lnTo>
                                <a:lnTo>
                                  <a:pt x="8232" y="17127"/>
                                </a:lnTo>
                                <a:lnTo>
                                  <a:pt x="8480" y="17127"/>
                                </a:lnTo>
                                <a:lnTo>
                                  <a:pt x="8605" y="17412"/>
                                </a:lnTo>
                                <a:lnTo>
                                  <a:pt x="8853" y="17412"/>
                                </a:lnTo>
                                <a:lnTo>
                                  <a:pt x="8977" y="17697"/>
                                </a:lnTo>
                                <a:lnTo>
                                  <a:pt x="9350" y="17697"/>
                                </a:lnTo>
                                <a:lnTo>
                                  <a:pt x="9598" y="17983"/>
                                </a:lnTo>
                                <a:lnTo>
                                  <a:pt x="10095" y="17983"/>
                                </a:lnTo>
                                <a:lnTo>
                                  <a:pt x="10095" y="18268"/>
                                </a:lnTo>
                                <a:lnTo>
                                  <a:pt x="10716" y="18268"/>
                                </a:lnTo>
                                <a:lnTo>
                                  <a:pt x="10965" y="18554"/>
                                </a:lnTo>
                                <a:lnTo>
                                  <a:pt x="11089" y="18839"/>
                                </a:lnTo>
                                <a:lnTo>
                                  <a:pt x="11586" y="18839"/>
                                </a:lnTo>
                                <a:lnTo>
                                  <a:pt x="11710" y="19125"/>
                                </a:lnTo>
                                <a:lnTo>
                                  <a:pt x="12083" y="19125"/>
                                </a:lnTo>
                                <a:lnTo>
                                  <a:pt x="12331" y="19410"/>
                                </a:lnTo>
                                <a:lnTo>
                                  <a:pt x="12580" y="19410"/>
                                </a:lnTo>
                                <a:lnTo>
                                  <a:pt x="12704" y="19696"/>
                                </a:lnTo>
                                <a:lnTo>
                                  <a:pt x="12952" y="19696"/>
                                </a:lnTo>
                                <a:lnTo>
                                  <a:pt x="13077" y="19981"/>
                                </a:lnTo>
                                <a:lnTo>
                                  <a:pt x="19412" y="19981"/>
                                </a:lnTo>
                                <a:lnTo>
                                  <a:pt x="19992" y="190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3120"/>
                            <a:ext cx="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91120"/>
                            <a:ext cx="9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48400"/>
                            <a:ext cx="7214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3"/>
                                </a:moveTo>
                                <a:lnTo>
                                  <a:pt x="288" y="19413"/>
                                </a:lnTo>
                                <a:lnTo>
                                  <a:pt x="806" y="18637"/>
                                </a:lnTo>
                                <a:lnTo>
                                  <a:pt x="806" y="18378"/>
                                </a:lnTo>
                                <a:lnTo>
                                  <a:pt x="1325" y="17601"/>
                                </a:lnTo>
                                <a:lnTo>
                                  <a:pt x="1671" y="16566"/>
                                </a:lnTo>
                                <a:lnTo>
                                  <a:pt x="1843" y="16566"/>
                                </a:lnTo>
                                <a:lnTo>
                                  <a:pt x="1843" y="16048"/>
                                </a:lnTo>
                                <a:lnTo>
                                  <a:pt x="2189" y="15531"/>
                                </a:lnTo>
                                <a:lnTo>
                                  <a:pt x="2362" y="15013"/>
                                </a:lnTo>
                                <a:lnTo>
                                  <a:pt x="2707" y="14495"/>
                                </a:lnTo>
                                <a:lnTo>
                                  <a:pt x="2707" y="13978"/>
                                </a:lnTo>
                                <a:lnTo>
                                  <a:pt x="3744" y="12425"/>
                                </a:lnTo>
                                <a:lnTo>
                                  <a:pt x="3744" y="12166"/>
                                </a:lnTo>
                                <a:lnTo>
                                  <a:pt x="3917" y="12166"/>
                                </a:lnTo>
                                <a:lnTo>
                                  <a:pt x="4781" y="10871"/>
                                </a:lnTo>
                                <a:lnTo>
                                  <a:pt x="5300" y="10354"/>
                                </a:lnTo>
                                <a:lnTo>
                                  <a:pt x="5645" y="9318"/>
                                </a:lnTo>
                                <a:lnTo>
                                  <a:pt x="5818" y="9318"/>
                                </a:lnTo>
                                <a:lnTo>
                                  <a:pt x="5991" y="9060"/>
                                </a:lnTo>
                                <a:lnTo>
                                  <a:pt x="6164" y="8542"/>
                                </a:lnTo>
                                <a:lnTo>
                                  <a:pt x="6509" y="8283"/>
                                </a:lnTo>
                                <a:lnTo>
                                  <a:pt x="6855" y="7506"/>
                                </a:lnTo>
                                <a:lnTo>
                                  <a:pt x="7200" y="6989"/>
                                </a:lnTo>
                                <a:lnTo>
                                  <a:pt x="7546" y="6730"/>
                                </a:lnTo>
                                <a:lnTo>
                                  <a:pt x="7546" y="6212"/>
                                </a:lnTo>
                                <a:lnTo>
                                  <a:pt x="7719" y="6212"/>
                                </a:lnTo>
                                <a:lnTo>
                                  <a:pt x="7719" y="5953"/>
                                </a:lnTo>
                                <a:lnTo>
                                  <a:pt x="7892" y="5695"/>
                                </a:lnTo>
                                <a:lnTo>
                                  <a:pt x="7892" y="5436"/>
                                </a:lnTo>
                                <a:lnTo>
                                  <a:pt x="8065" y="5436"/>
                                </a:lnTo>
                                <a:lnTo>
                                  <a:pt x="8065" y="5177"/>
                                </a:lnTo>
                                <a:lnTo>
                                  <a:pt x="8237" y="5177"/>
                                </a:lnTo>
                                <a:lnTo>
                                  <a:pt x="8237" y="4659"/>
                                </a:lnTo>
                                <a:lnTo>
                                  <a:pt x="8929" y="3624"/>
                                </a:lnTo>
                                <a:lnTo>
                                  <a:pt x="8929" y="3106"/>
                                </a:lnTo>
                                <a:lnTo>
                                  <a:pt x="9101" y="3106"/>
                                </a:lnTo>
                                <a:lnTo>
                                  <a:pt x="9101" y="2847"/>
                                </a:lnTo>
                                <a:lnTo>
                                  <a:pt x="9620" y="2071"/>
                                </a:lnTo>
                                <a:lnTo>
                                  <a:pt x="9620" y="1812"/>
                                </a:lnTo>
                                <a:lnTo>
                                  <a:pt x="9793" y="1553"/>
                                </a:lnTo>
                                <a:lnTo>
                                  <a:pt x="9793" y="1035"/>
                                </a:lnTo>
                                <a:lnTo>
                                  <a:pt x="9965" y="1035"/>
                                </a:lnTo>
                                <a:lnTo>
                                  <a:pt x="9965" y="777"/>
                                </a:lnTo>
                                <a:lnTo>
                                  <a:pt x="10138" y="777"/>
                                </a:lnTo>
                                <a:lnTo>
                                  <a:pt x="10138" y="518"/>
                                </a:lnTo>
                                <a:lnTo>
                                  <a:pt x="11175" y="518"/>
                                </a:lnTo>
                                <a:lnTo>
                                  <a:pt x="11521" y="259"/>
                                </a:lnTo>
                                <a:lnTo>
                                  <a:pt x="11694" y="259"/>
                                </a:lnTo>
                                <a:lnTo>
                                  <a:pt x="11452" y="380"/>
                                </a:lnTo>
                                <a:lnTo>
                                  <a:pt x="12385" y="0"/>
                                </a:lnTo>
                                <a:lnTo>
                                  <a:pt x="13076" y="0"/>
                                </a:lnTo>
                                <a:lnTo>
                                  <a:pt x="13076" y="259"/>
                                </a:lnTo>
                                <a:lnTo>
                                  <a:pt x="13249" y="259"/>
                                </a:lnTo>
                                <a:lnTo>
                                  <a:pt x="13422" y="518"/>
                                </a:lnTo>
                                <a:lnTo>
                                  <a:pt x="13767" y="518"/>
                                </a:lnTo>
                                <a:lnTo>
                                  <a:pt x="14113" y="1035"/>
                                </a:lnTo>
                                <a:lnTo>
                                  <a:pt x="15323" y="1035"/>
                                </a:lnTo>
                                <a:lnTo>
                                  <a:pt x="14724" y="380"/>
                                </a:lnTo>
                                <a:lnTo>
                                  <a:pt x="14286" y="0"/>
                                </a:lnTo>
                                <a:lnTo>
                                  <a:pt x="199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12.65pt;width:221.8pt;height:116.95pt" coordorigin="4769,253" coordsize="4436,2339">
                <v:group id="shape_0" style="position:absolute;left:4769;top:1528;width:3811;height:1064">
                  <v:line id="shape_0" from="7000,1660" to="7000,255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0,2593" to="8580,259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7547l478,19811l630,19811l630,16981l783,14151l935,14151l1087,11321l1545,11321l1850,8491l2307,5660l2917,5660l3526,2830l3984,2830l4289,0l15874,0l16026,2830l16331,2830l16484,5660l17398,5660l17856,8491l19990,8491l19990,11321e" stroked="t" o:allowincell="f" style="position:absolute;left:7000;top:2241;width:1287;height:4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769;top:1528;width:1766;height:1026">
                    <v:line id="shape_0" from="4769,1528" to="4769,2554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9,2514" to="6535,2514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17409l323,16576l323,16304l600,16033l1016,15217l1154,15217l1293,14946l1431,14946l1431,14674l1570,14674l1708,14130l2124,13859l2401,13587l2816,13043l3093,12772l3647,11685l3786,11141l3924,11141l3924,10870l4063,10870l4063,10598l5448,7880l5725,7065l6140,6522l6279,5707l6556,5163l6556,4620l6694,4620l6694,4348l6833,4076l6971,3533l7802,1902l7941,1902l8079,1359l8772,0l11819,0l11958,272l12235,543l12373,543l12650,815l12789,1087l13066,1359l13204,1359l13204,1630l13481,1630l13481,1902l13620,2174l13620,2446l13897,2717l14035,2717l14174,3261l14589,4076l14728,4620l15005,4891l15420,5707l15420,5978l15559,5978l15559,6250l15697,6250l15836,6793l16667,8424l16805,8967l17221,9783l17221,10054l17359,10326l17498,10326l17498,10598l17913,11413l17913,11685l18052,12228l18329,12772l18467,13315l18606,13587l18606,13859l18744,14130l18883,14674l19021,14946l19021,15217l19160,15489l19160,15761l19298,16033l19298,16304l19437,16576l19437,16848l19575,16848l19575,17663l19714,17663l19714,17935l19852,17935l19852,18207l19991,18207l19991,18478l19668,17409l19668,19982l18356,19982l18467,19565l18052,19565l19668,17409l19437,17935e" stroked="t" o:allowincell="f" style="position:absolute;left:4769;top:2027;width:1417;height:498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5208,253" to="5208,127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208,1184" to="6881,118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152l654,0l654,571l778,571l1027,1142l1027,1427l1151,1998l1275,2284l1275,2569l1400,2854l1400,3140l1524,3140l1524,3425l1648,3711l1648,3996l1772,3996l1772,4567l2021,4853l2021,5138l2642,6565l2642,6851l2890,7422l3139,7707l3387,8849l3636,9420l3760,9990l4008,10276l4133,10847l4381,11132l4381,11418l5126,13130l5499,13416l5747,14272l6120,14558l6865,15699l7114,15985l7238,15985l7362,16556l7487,16556l7487,16841l8108,16841l8232,17127l8480,17127l8605,17412l8853,17412l8977,17697l9350,17697l9598,17983l10095,17983l10095,18268l10716,18268l10965,18554l11089,18839l11586,18839l11710,19125l12083,19125l12331,19410l12580,19410l12704,19696l12952,19696l13077,19981l19412,19981l19992,19068e" stroked="t" o:allowincell="f" style="position:absolute;left:5208;top:624;width:1580;height:47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7718,305" to="7718,120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18,1184" to="9205,118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19983l288,19413l806,18637l806,18378l1325,17601l1671,16566l1843,16566l1843,16048l2189,15531l2362,15013l2707,14495l2707,13978l3744,12425l3744,12166l3917,12166l4781,10871l5300,10354l5645,9318l5818,9318l5991,9060l6164,8542l6509,8283l6855,7506l7200,6989l7546,6730l7546,6212l7719,6212l7719,5953l7892,5695l7892,5436l8065,5436l8065,5177l8237,5177l8237,4659l8929,3624l8929,3106l9101,3106l9101,2847l9620,2071l9620,1812l9793,1553l9793,1035l9965,1035l9965,777l10138,777l10138,518l11175,518l11521,259l11694,259l11452,380l12385,0l13076,0l13076,259l13249,259l13422,518l13767,518l14113,1035l15323,1035l14724,380l14286,0l19988,0e" stroked="t" o:allowincell="f" style="position:absolute;left:7718;top:644;width:1135;height:52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ציר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פעילות אנזים ציר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כוז המצע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63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  <w:rtl w:val="true"/>
        </w:rPr>
        <w:t xml:space="preserve">                                       </w:t>
      </w:r>
      <w:r>
        <w:rPr>
          <w:sz w:val="26"/>
          <w:sz w:val="26"/>
          <w:szCs w:val="26"/>
          <w:rtl w:val="true"/>
        </w:rPr>
        <w:t>א                                  ב</w:t>
      </w:r>
      <w:r>
        <w:rPr>
          <w:sz w:val="26"/>
          <w:szCs w:val="26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4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160" w:leader="none"/>
          <w:tab w:val="left" w:pos="5520" w:leader="none"/>
        </w:tabs>
        <w:spacing w:lineRule="atLeast" w:line="240"/>
        <w:jc w:val="left"/>
        <w:rPr/>
      </w:pPr>
      <w:r>
        <w:rPr>
          <w:sz w:val="26"/>
          <w:szCs w:val="26"/>
          <w:rtl w:val="true"/>
        </w:rPr>
        <w:t xml:space="preserve">                                                </w:t>
      </w:r>
      <w:r>
        <w:rPr>
          <w:sz w:val="26"/>
          <w:sz w:val="26"/>
          <w:szCs w:val="26"/>
          <w:rtl w:val="true"/>
        </w:rPr>
        <w:t>ג                               ד</w:t>
      </w:r>
      <w:r>
        <w:rPr>
          <w:sz w:val="26"/>
          <w:szCs w:val="26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מילאז ואלבומין הם חלבונ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עמילאז הוא אנז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מייחד את העמילאז בהשוואה לאלבומין 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עמילאז עובר דנטורציה בטמפרטורה מעל </w:t>
      </w:r>
      <w:r>
        <w:rPr>
          <w:rFonts w:cs="Times New Roman"/>
          <w:sz w:val="26"/>
          <w:szCs w:val="26"/>
        </w:rPr>
        <w:t>6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עלות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לעמילאז מבנה שניוני ושלישוני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עמילאז רגיש לשנויים ב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PH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של התא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העמילאז מפחית אנרגיית שפעול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jc w:val="left"/>
        <w:rPr/>
      </w:pPr>
      <w:r>
        <w:rPr>
          <w:sz w:val="26"/>
          <w:szCs w:val="26"/>
        </w:rPr>
        <w:t>16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קום מוצג הקשר בין שיעור התסיסה של תרבית שמרים מסוימת לבין הטמפרט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יכוז</w:t>
      </w:r>
      <w:r>
        <w:rPr>
          <w:sz w:val="26"/>
          <w:sz w:val="26"/>
          <w:szCs w:val="26"/>
          <w:rtl w:val="true"/>
        </w:rPr>
        <w:t xml:space="preserve"> מוגדר</w:t>
      </w:r>
      <w:r>
        <w:rPr>
          <w:sz w:val="26"/>
          <w:sz w:val="26"/>
          <w:szCs w:val="26"/>
          <w:rtl w:val="true"/>
        </w:rPr>
        <w:t xml:space="preserve"> של גלוקוז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  <w:rtl w:val="true"/>
        </w:rPr>
        <w:tab/>
        <w:t xml:space="preserve">                </w:t>
      </w:r>
      <w:r>
        <w:rPr>
          <w:sz w:val="26"/>
          <w:sz w:val="26"/>
          <w:szCs w:val="26"/>
          <w:rtl w:val="true"/>
        </w:rPr>
        <w:t>שיעור התסיסה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759575</wp:posOffset>
                </wp:positionH>
                <wp:positionV relativeFrom="paragraph">
                  <wp:posOffset>21590</wp:posOffset>
                </wp:positionV>
                <wp:extent cx="635" cy="87439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1.7pt" to="532.25pt,70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rtl w:val="true"/>
        </w:rPr>
        <w:t>על פי העקום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לו טמפרטורות הגלוקוז מהווה גורם מגביל לתהליך התסיס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60110</wp:posOffset>
                </wp:positionH>
                <wp:positionV relativeFrom="paragraph">
                  <wp:posOffset>60325</wp:posOffset>
                </wp:positionV>
                <wp:extent cx="34290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7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215890</wp:posOffset>
                </wp:positionH>
                <wp:positionV relativeFrom="paragraph">
                  <wp:posOffset>46355</wp:posOffset>
                </wp:positionV>
                <wp:extent cx="1486535" cy="45466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9" y="19233"/>
                              </a:moveTo>
                              <a:lnTo>
                                <a:pt x="0" y="19985"/>
                              </a:lnTo>
                              <a:lnTo>
                                <a:pt x="88" y="19985"/>
                              </a:lnTo>
                              <a:lnTo>
                                <a:pt x="88" y="19759"/>
                              </a:lnTo>
                              <a:lnTo>
                                <a:pt x="176" y="19759"/>
                              </a:lnTo>
                              <a:lnTo>
                                <a:pt x="264" y="19308"/>
                              </a:lnTo>
                              <a:lnTo>
                                <a:pt x="352" y="19082"/>
                              </a:lnTo>
                              <a:lnTo>
                                <a:pt x="528" y="18856"/>
                              </a:lnTo>
                              <a:lnTo>
                                <a:pt x="793" y="18179"/>
                              </a:lnTo>
                              <a:lnTo>
                                <a:pt x="881" y="18179"/>
                              </a:lnTo>
                              <a:lnTo>
                                <a:pt x="881" y="17953"/>
                              </a:lnTo>
                              <a:lnTo>
                                <a:pt x="969" y="17728"/>
                              </a:lnTo>
                              <a:lnTo>
                                <a:pt x="969" y="17502"/>
                              </a:lnTo>
                              <a:lnTo>
                                <a:pt x="1057" y="17502"/>
                              </a:lnTo>
                              <a:lnTo>
                                <a:pt x="1233" y="17050"/>
                              </a:lnTo>
                              <a:lnTo>
                                <a:pt x="1321" y="16599"/>
                              </a:lnTo>
                              <a:lnTo>
                                <a:pt x="1585" y="16147"/>
                              </a:lnTo>
                              <a:lnTo>
                                <a:pt x="1674" y="15470"/>
                              </a:lnTo>
                              <a:lnTo>
                                <a:pt x="1762" y="15245"/>
                              </a:lnTo>
                              <a:lnTo>
                                <a:pt x="1850" y="15245"/>
                              </a:lnTo>
                              <a:lnTo>
                                <a:pt x="1850" y="14793"/>
                              </a:lnTo>
                              <a:lnTo>
                                <a:pt x="1938" y="14793"/>
                              </a:lnTo>
                              <a:lnTo>
                                <a:pt x="1938" y="14342"/>
                              </a:lnTo>
                              <a:lnTo>
                                <a:pt x="2026" y="14342"/>
                              </a:lnTo>
                              <a:lnTo>
                                <a:pt x="2026" y="14116"/>
                              </a:lnTo>
                              <a:lnTo>
                                <a:pt x="2378" y="13213"/>
                              </a:lnTo>
                              <a:lnTo>
                                <a:pt x="2466" y="12761"/>
                              </a:lnTo>
                              <a:lnTo>
                                <a:pt x="2554" y="12761"/>
                              </a:lnTo>
                              <a:lnTo>
                                <a:pt x="2642" y="12536"/>
                              </a:lnTo>
                              <a:lnTo>
                                <a:pt x="2642" y="12084"/>
                              </a:lnTo>
                              <a:lnTo>
                                <a:pt x="2730" y="12084"/>
                              </a:lnTo>
                              <a:lnTo>
                                <a:pt x="2730" y="11859"/>
                              </a:lnTo>
                              <a:lnTo>
                                <a:pt x="2819" y="11859"/>
                              </a:lnTo>
                              <a:lnTo>
                                <a:pt x="3083" y="11181"/>
                              </a:lnTo>
                              <a:lnTo>
                                <a:pt x="3171" y="10730"/>
                              </a:lnTo>
                              <a:lnTo>
                                <a:pt x="3611" y="9601"/>
                              </a:lnTo>
                              <a:lnTo>
                                <a:pt x="3699" y="9150"/>
                              </a:lnTo>
                              <a:lnTo>
                                <a:pt x="3876" y="8924"/>
                              </a:lnTo>
                              <a:lnTo>
                                <a:pt x="4052" y="8473"/>
                              </a:lnTo>
                              <a:lnTo>
                                <a:pt x="4052" y="8247"/>
                              </a:lnTo>
                              <a:lnTo>
                                <a:pt x="4140" y="8247"/>
                              </a:lnTo>
                              <a:lnTo>
                                <a:pt x="4140" y="8021"/>
                              </a:lnTo>
                              <a:lnTo>
                                <a:pt x="4228" y="8021"/>
                              </a:lnTo>
                              <a:lnTo>
                                <a:pt x="4228" y="7795"/>
                              </a:lnTo>
                              <a:lnTo>
                                <a:pt x="4316" y="7795"/>
                              </a:lnTo>
                              <a:lnTo>
                                <a:pt x="4316" y="7570"/>
                              </a:lnTo>
                              <a:lnTo>
                                <a:pt x="4492" y="7344"/>
                              </a:lnTo>
                              <a:lnTo>
                                <a:pt x="4492" y="7118"/>
                              </a:lnTo>
                              <a:lnTo>
                                <a:pt x="4580" y="7118"/>
                              </a:lnTo>
                              <a:lnTo>
                                <a:pt x="4932" y="6215"/>
                              </a:lnTo>
                              <a:lnTo>
                                <a:pt x="5021" y="6215"/>
                              </a:lnTo>
                              <a:lnTo>
                                <a:pt x="5109" y="5764"/>
                              </a:lnTo>
                              <a:lnTo>
                                <a:pt x="5285" y="5538"/>
                              </a:lnTo>
                              <a:lnTo>
                                <a:pt x="5373" y="5538"/>
                              </a:lnTo>
                              <a:lnTo>
                                <a:pt x="5461" y="5312"/>
                              </a:lnTo>
                              <a:lnTo>
                                <a:pt x="6166" y="4409"/>
                              </a:lnTo>
                              <a:lnTo>
                                <a:pt x="6342" y="4409"/>
                              </a:lnTo>
                              <a:lnTo>
                                <a:pt x="6430" y="3958"/>
                              </a:lnTo>
                              <a:lnTo>
                                <a:pt x="6606" y="3732"/>
                              </a:lnTo>
                              <a:lnTo>
                                <a:pt x="6782" y="3732"/>
                              </a:lnTo>
                              <a:lnTo>
                                <a:pt x="6958" y="3506"/>
                              </a:lnTo>
                              <a:lnTo>
                                <a:pt x="7046" y="3281"/>
                              </a:lnTo>
                              <a:lnTo>
                                <a:pt x="7134" y="3281"/>
                              </a:lnTo>
                              <a:lnTo>
                                <a:pt x="7223" y="2829"/>
                              </a:lnTo>
                              <a:lnTo>
                                <a:pt x="7487" y="2829"/>
                              </a:lnTo>
                              <a:lnTo>
                                <a:pt x="7663" y="2378"/>
                              </a:lnTo>
                              <a:lnTo>
                                <a:pt x="7927" y="2152"/>
                              </a:lnTo>
                              <a:lnTo>
                                <a:pt x="8015" y="1926"/>
                              </a:lnTo>
                              <a:lnTo>
                                <a:pt x="8191" y="1926"/>
                              </a:lnTo>
                              <a:lnTo>
                                <a:pt x="8280" y="1701"/>
                              </a:lnTo>
                              <a:lnTo>
                                <a:pt x="8632" y="1701"/>
                              </a:lnTo>
                              <a:lnTo>
                                <a:pt x="8896" y="1475"/>
                              </a:lnTo>
                              <a:lnTo>
                                <a:pt x="9601" y="1023"/>
                              </a:lnTo>
                              <a:lnTo>
                                <a:pt x="10482" y="1023"/>
                              </a:lnTo>
                              <a:lnTo>
                                <a:pt x="10482" y="798"/>
                              </a:lnTo>
                              <a:lnTo>
                                <a:pt x="11010" y="798"/>
                              </a:lnTo>
                              <a:lnTo>
                                <a:pt x="11186" y="572"/>
                              </a:lnTo>
                              <a:lnTo>
                                <a:pt x="11450" y="572"/>
                              </a:lnTo>
                              <a:lnTo>
                                <a:pt x="11715" y="346"/>
                              </a:lnTo>
                              <a:lnTo>
                                <a:pt x="11891" y="120"/>
                              </a:lnTo>
                              <a:lnTo>
                                <a:pt x="19994" y="120"/>
                              </a:lnTo>
                              <a:lnTo>
                                <a:pt x="19818" y="120"/>
                              </a:lnTo>
                              <a:lnTo>
                                <a:pt x="19237" y="0"/>
                              </a:lnTo>
                              <a:lnTo>
                                <a:pt x="19554" y="10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9,19233l0,19985l88,19985l88,19759l176,19759l264,19308l352,19082l528,18856l793,18179l881,18179l881,17953l969,17728l969,17502l1057,17502l1233,17050l1321,16599l1585,16147l1674,15470l1762,15245l1850,15245l1850,14793l1938,14793l1938,14342l2026,14342l2026,14116l2378,13213l2466,12761l2554,12761l2642,12536l2642,12084l2730,12084l2730,11859l2819,11859l3083,11181l3171,10730l3611,9601l3699,9150l3876,8924l4052,8473l4052,8247l4140,8247l4140,8021l4228,8021l4228,7795l4316,7795l4316,7570l4492,7344l4492,7118l4580,7118l4932,6215l5021,6215l5109,5764l5285,5538l5373,5538l5461,5312l6166,4409l6342,4409l6430,3958l6606,3732l6782,3732l6958,3506l7046,3281l7134,3281l7223,2829l7487,2829l7663,2378l7927,2152l8015,1926l8191,1926l8280,1701l8632,1701l8896,1475l9601,1023l10482,1023l10482,798l11010,798l11186,572l11450,572l11715,346l11891,120l19994,120l19818,120l19237,0l19554,1023e" stroked="t" o:allowincell="f" style="position:absolute;margin-left:410.7pt;margin-top:3.65pt;width:117pt;height:35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200" w:leader="none"/>
          <w:tab w:val="left" w:pos="49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024120</wp:posOffset>
                </wp:positionH>
                <wp:positionV relativeFrom="paragraph">
                  <wp:posOffset>171450</wp:posOffset>
                </wp:positionV>
                <wp:extent cx="1736090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3.5pt" to="532.25pt,1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880" w:leader="none"/>
          <w:tab w:val="left" w:pos="6480" w:leader="none"/>
          <w:tab w:val="left" w:pos="7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sz w:val="26"/>
          <w:sz w:val="26"/>
          <w:szCs w:val="26"/>
          <w:rtl w:val="true"/>
        </w:rPr>
        <w:t xml:space="preserve">טפרטורה                       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טמפרטורות מעל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.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בטמפרטורות מתחת ל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.      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 תחום הטמפרטור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16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נזים קטלז מזרז את הריאקציה הבאה</w:t>
      </w:r>
      <w:r>
        <w:rPr>
          <w:sz w:val="26"/>
          <w:szCs w:val="26"/>
          <w:rtl w:val="true"/>
        </w:rPr>
        <w:t xml:space="preserve">:    </w:t>
      </w:r>
      <w:r>
        <w:rPr>
          <w:sz w:val="26"/>
          <w:sz w:val="26"/>
          <w:szCs w:val="26"/>
          <w:rtl w:val="true"/>
        </w:rPr>
        <w:t xml:space="preserve">מי חמצן </w:t>
      </w:r>
      <w:r>
        <w:rPr>
          <w:sz w:val="26"/>
          <w:szCs w:val="26"/>
          <w:rtl w:val="true"/>
        </w:rPr>
        <w:t xml:space="preserve">-----&gt; </w:t>
      </w:r>
      <w:r>
        <w:rPr>
          <w:sz w:val="26"/>
          <w:sz w:val="26"/>
          <w:szCs w:val="26"/>
          <w:rtl w:val="true"/>
        </w:rPr>
        <w:t xml:space="preserve">מים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חמצן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בראקציה כזו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כל שריכוז הקטלז עולה כך קטן ריכוז החמצ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אין השפעה לריכוז מי החמצן 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מעלים את הטמפרטורה 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 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 שיעור יצירת התוצרים עו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כוז האנזים יורד במהלך הריאקצ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240"/>
        <w:jc w:val="left"/>
        <w:rPr/>
      </w:pPr>
      <w:r>
        <w:rPr>
          <w:sz w:val="26"/>
          <w:szCs w:val="26"/>
        </w:rPr>
        <w:t>16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טמפרטורה של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ילות האנזים נמוכה בגלל</w:t>
      </w:r>
      <w:r>
        <w:rPr>
          <w:sz w:val="26"/>
          <w:szCs w:val="26"/>
          <w:rtl w:val="true"/>
        </w:rPr>
        <w:t xml:space="preserve">: </w:t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>.</w:t>
        <w:tab/>
      </w:r>
      <w:r>
        <w:rPr>
          <w:rFonts w:cs="Times New Roman"/>
          <w:sz w:val="26"/>
          <w:sz w:val="26"/>
          <w:szCs w:val="26"/>
          <w:rtl w:val="true"/>
        </w:rPr>
        <w:t>הפחתה במספר מולקולות האנזים עקב פירוק חלקי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תווספות חומצות אמיניות למולקולות האנז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שינוי במבנה המרחבי בחלק ממולקולות האנז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Style11"/>
        <w:ind w:left="0" w:right="0" w:hanging="0"/>
        <w:jc w:val="left"/>
        <w:rPr/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שינוי בסדר החומצות האמיניות באנז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0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נזימי הנשימה בתא פרוקריוטי אירובי נמצאים ב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Style11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יטוכונדריה</w:t>
      </w:r>
      <w:r>
        <w:rPr>
          <w:rFonts w:cs="Times New Roman"/>
          <w:sz w:val="26"/>
          <w:szCs w:val="26"/>
          <w:rtl w:val="true"/>
        </w:rPr>
        <w:t xml:space="preserve">.             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קרום התא</w:t>
      </w:r>
      <w:r>
        <w:rPr>
          <w:rFonts w:cs="Times New Roman"/>
          <w:sz w:val="26"/>
          <w:szCs w:val="26"/>
          <w:rtl w:val="true"/>
        </w:rPr>
        <w:t xml:space="preserve">.              </w:t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דופן התא</w:t>
      </w:r>
      <w:r>
        <w:rPr>
          <w:rFonts w:cs="Times New Roman"/>
          <w:sz w:val="26"/>
          <w:szCs w:val="26"/>
          <w:rtl w:val="true"/>
        </w:rPr>
        <w:t xml:space="preserve">.               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ריבוזומ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7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חלק מן הויטמינים חיוניים לאדם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י הם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שמשים מקור חלופי ל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</w:rPr>
        <w:t>ATP</w:t>
      </w:r>
      <w:r>
        <w:rPr>
          <w:rFonts w:cs="Times New Roman"/>
          <w:sz w:val="26"/>
          <w:szCs w:val="26"/>
          <w:rtl w:val="true"/>
        </w:rPr>
        <w:t xml:space="preserve">.                            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חומרי תשמורת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Style11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שתתפים בפעילות אנזימתית</w:t>
      </w:r>
      <w:r>
        <w:rPr>
          <w:rFonts w:cs="Times New Roman"/>
          <w:sz w:val="26"/>
          <w:szCs w:val="26"/>
          <w:rtl w:val="true"/>
        </w:rPr>
        <w:t xml:space="preserve">.                              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כרחיים לקיום הדיפוזי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Style1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left" w:pos="3240" w:leader="none"/>
          <w:tab w:val="left" w:pos="54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17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ם חיים שומרים על ריכוז פנימי של יונים השונה מהריכוז החיצו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דלי ריכוז האלה נשמרים בעיקר הודות לתכונ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0" w:leader="none"/>
          <w:tab w:val="left" w:pos="3240" w:leader="none"/>
          <w:tab w:val="left" w:pos="540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ומי התאים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רעיני התאים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פנות התאים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יבוזו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3240" w:leader="none"/>
          <w:tab w:val="left" w:pos="54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17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יקי חומר קטנים מאוד מסוגלים לעבור דרך קרומי הפלסמה ללא קושי אם ה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לא מטען חשמלי ונמסים בשומ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לא מטען חשמלי ונמסים ב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עלי מטען חשמלי ונמסים בשומ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עלי מטען חיובי ונמסים ב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17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י תשמורת הם חומרים בלתי מסיסים ב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בר זה מקנה יתרון כיוון שבצורה בלתי מסיס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עברתם ממקום האגירה למקום הצריכה היא מהי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ניתן לאגור חומרי תשמורת בלי לשנות את ריכוז התמיסות באורגניז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ין צורך בהשקעת אנרגיה בהפיכתם לחומר מסיס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ם מחממים את הגוף ומביאים לחיסכון ב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17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מכינים ריבה מפ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מרים פירות אלה בתוך תמיסת הסוכר המרוכזת זמן רב ולא נרק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בה העיקרית המונעת פעילות של חיידקי ריקבון בפרי הי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יבוד מים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תאי החיידקים</w:t>
      </w:r>
      <w:r>
        <w:rPr>
          <w:sz w:val="26"/>
          <w:szCs w:val="26"/>
          <w:rtl w:val="true"/>
        </w:rPr>
        <w:t xml:space="preserve">.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חסור בחומרי מזון לחיידק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חסור בחמצן לנשימת תאי החיידקים</w:t>
      </w:r>
      <w:r>
        <w:rPr>
          <w:sz w:val="26"/>
          <w:szCs w:val="26"/>
          <w:rtl w:val="true"/>
        </w:rPr>
        <w:t xml:space="preserve">.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יבוד מים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תאי הפיר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17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ם נכניס אצה של מים מתוקים לתמיסת מלח בישול מרוכזת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aCl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יכנסו מים לתאי הא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 שייווצר לחץ שימנע כניסת מים נוספ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או מים מתאי האצה אל התמי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וכן התא יתכווץ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דם יצאו מים מן הת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ך ייכנסו חז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יכנסו מים לתאי האצה עד שהם יתפוצצ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17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לוג הצליח לבודד מין אמבה טפילית מתוך מעי 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רצה לגדל את האמבות בתמיסה שלא תגרום להן הפרעות מסיבות אוסמוט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 מבין המצעים הבאים השתמש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left" w:pos="72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ים מזוקקים</w:t>
      </w:r>
      <w:r>
        <w:rPr>
          <w:sz w:val="26"/>
          <w:szCs w:val="26"/>
          <w:rtl w:val="true"/>
        </w:rPr>
        <w:t xml:space="preserve">.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תמיסת נתרן כלורי </w:t>
      </w:r>
      <w:r>
        <w:rPr>
          <w:sz w:val="26"/>
          <w:szCs w:val="26"/>
        </w:rPr>
        <w:t>10%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 xml:space="preserve">.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תמיסת חומצת מלח </w:t>
      </w:r>
      <w:r>
        <w:rPr>
          <w:sz w:val="26"/>
          <w:szCs w:val="26"/>
        </w:rPr>
        <w:t>2%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17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הליך הדיפוזיה מתרח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אקציה כימית בין המולקולות</w:t>
      </w:r>
      <w:r>
        <w:rPr>
          <w:sz w:val="26"/>
          <w:szCs w:val="26"/>
          <w:rtl w:val="true"/>
        </w:rPr>
        <w:t xml:space="preserve">.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חרור אנרגיה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המולקולות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נועת כל המולקולות בכיוון אחד בלבד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נועה אקראית של מולקולות בגז או בנוז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17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יולוג לקח אצות חוטיות וכדוריות דם אדומות והעבירן מתמיסה בריכוז של </w:t>
      </w:r>
      <w:r>
        <w:rPr>
          <w:sz w:val="26"/>
          <w:szCs w:val="26"/>
        </w:rPr>
        <w:t>1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NaCl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ם מזוק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צפוי שיקר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אי האצות וכדוריות הדם יתפחו ויתפצצ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אי האצות יתפח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דוריות הדם יתפחו ויתפוצצ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אי האצות וכדוריות הדם יעברו תהליך פלסמוליז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פח תאי האצות יישאר ללא שינ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דוריות הדם יתפחו ויתפוצצ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18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מכניסים רקמת אפיתל של בצל לתמיסת מלח מרוכז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לצפות ל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פלסמולי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ון שהלחץ האוסמוטי של מוהל התא נמוך מסביבת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פלסמולי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ון שהלחץ האוסמוטי של מוהל התא גבוה מסביבת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טורג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ון שהלחץ האוסמוטי של מוהל התא גבוה מסביבת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טורג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ון שהלחץ האוסמוטי של מוהל התא נמוך מסביבת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18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 צמחי במצב פלסמוליזה ניתק הקרום מן הדופן ונוצר חל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ל זה מתמל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אוויר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מים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תמיסה שגרמה לפלסמוליזה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והל ה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18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י השאלות הבאות מתייחסות לציו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כל אחת מהזרועות של הצינור שפכו  תמיסה ש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מיסת סוכר לזרוע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תמיסת מלח לזרוע ב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ין הזרועות מפריד קר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רום המפריד חדיר למלח ואינו חדיר לסוכר</w:t>
      </w:r>
      <w:r>
        <w:rPr>
          <w:sz w:val="26"/>
          <w:szCs w:val="26"/>
          <w:rtl w:val="true"/>
        </w:rPr>
        <w:t xml:space="preserve">.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4170</wp:posOffset>
                </wp:positionH>
                <wp:positionV relativeFrom="paragraph">
                  <wp:posOffset>281305</wp:posOffset>
                </wp:positionV>
                <wp:extent cx="1630045" cy="1139825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וכר                         מל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89.75pt;mso-wrap-distance-left:9pt;mso-wrap-distance-right:9pt;mso-wrap-distance-top:0pt;mso-wrap-distance-bottom:0pt;margin-top:22.15pt;mso-position-vertical-relative:text;margin-left:4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pict>
                          <v:group id="shape_0" style="position:absolute;margin-left:500.25pt;margin-top:39.75pt;width:71pt;height:57.55pt" coordorigin="10005,795" coordsize="1420,1151">
                            <v:line id="shape_0" from="10005,796" to="10005,1932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005,1932" to="11425,1932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425,795" to="11425,1931" stroked="t" o:allowincell="f" style="position:absolute;flip:y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289,796" to="10289,1506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289,1506" to="11141,1506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141,795" to="11141,1505" stroked="t" o:allowincell="f" style="position:absolute;flip:y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622,1587" to="10622,1946" stroked="t" o:allowincell="f" style="position:absolute;mso-position-horizontal-relative:pag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סוכר                         מל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353175</wp:posOffset>
                </wp:positionH>
                <wp:positionV relativeFrom="paragraph">
                  <wp:posOffset>504825</wp:posOffset>
                </wp:positionV>
                <wp:extent cx="902335" cy="731520"/>
                <wp:effectExtent l="6350" t="635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731520"/>
                          <a:chOff x="0" y="0"/>
                          <a:chExt cx="902160" cy="731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90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0"/>
                            <a:ext cx="720" cy="45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1440"/>
                            <a:ext cx="54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720" cy="45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029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5pt;margin-top:39.75pt;width:71pt;height:57.55pt" coordorigin="10005,795" coordsize="1420,1151">
                <v:line id="shape_0" from="10005,796" to="10005,193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05,1932" to="11425,193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5,795" to="11425,1931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89,796" to="10289,150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89,1506" to="11141,150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41,795" to="11141,150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22,1587" to="10622,1946" stroked="t" o:allowincell="f" style="position:absolute;mso-position-horizontal-relative:pag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חר שיוצר מצב של שווי משקל יהיו פני התמיסה 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440" w:leader="none"/>
          <w:tab w:val="left" w:pos="5760" w:leader="none"/>
          <w:tab w:val="left" w:pos="6600" w:leader="none"/>
          <w:tab w:val="left" w:pos="80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גבוהים בזרוע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אשר בזרוע</w:t>
      </w:r>
      <w:r>
        <w:rPr>
          <w:sz w:val="26"/>
          <w:sz w:val="26"/>
          <w:szCs w:val="26"/>
          <w:rtl w:val="true"/>
        </w:rPr>
        <w:t xml:space="preserve"> ב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גובה שווה בשתי הזרוע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גבוהים בזרוע 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ותר מאשר 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והים יותר מאשר קו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תי הזרוע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0" w:leader="none"/>
          <w:tab w:val="left" w:pos="128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18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משפטים הבאים אמורים לגבי המלח שבתמיסה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הם נכון 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600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ץ הדיפוזיה שלו ישתוה בשני הצדדים</w:t>
      </w:r>
      <w:r>
        <w:rPr>
          <w:sz w:val="26"/>
          <w:szCs w:val="26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1080" w:leader="none"/>
          <w:tab w:val="left" w:pos="60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למלח כל השפעה במערכת ז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600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לח סופח מים וזו חלק מהסיבה לתוצאות</w:t>
      </w:r>
      <w:r>
        <w:rPr>
          <w:sz w:val="26"/>
          <w:szCs w:val="26"/>
          <w:rtl w:val="true"/>
        </w:rPr>
        <w:t xml:space="preserve">.            </w:t>
      </w:r>
    </w:p>
    <w:p>
      <w:pPr>
        <w:pStyle w:val="Normal"/>
        <w:tabs>
          <w:tab w:val="clear" w:pos="720"/>
          <w:tab w:val="left" w:pos="1080" w:leader="none"/>
          <w:tab w:val="left" w:pos="60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לח ישתוה בריכוזו לסוכר משני צדדיו של הקר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60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18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ת ביצוע סדרת ניסויים ביצורים 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איים נתב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בועית המתכווצת של היצורים הפסיקה את פעול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 שהיצורים המשיכו להיות במצב תק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יזה שינויים אפשר ליחס את התופעה הזאת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החוקר הוריד את הטמפרטורה מ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עלות ל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חוקר העביר את ה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תאיים מצלחות פטרי לאקווריום שנפחו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חוקר העביר את ה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איים ממי ברז למ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חוקר העביר את ה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איים מסביבה מוארת לחושך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18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לוג הכין שני בקבו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סימן אותם באותיות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אחד יצק תמיסת מלח  שריכוזה גבוה מזה שבתא ה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 בשני יצק מים מזוק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 זמן שכח מה נמצא בכל אחד מהבקבו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בשני הבקבוקים מיקרואורגניזמים החיים בדרך כלל במים מתו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קבוק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פחו היצורים ולבסוף מ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 בבקבוק 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ם הצטמקו ומתו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פי ממצא זה קבע כי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כוז מלח בתמיסה שבבקבוק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ה גבוה מזה שבמיקרואורגניז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מיסה שבבקבוק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ה ריכוז המלח גבוה מזה שבתמיסה שבבקבוק ב</w:t>
      </w:r>
      <w:r>
        <w:rPr>
          <w:sz w:val="26"/>
          <w:szCs w:val="26"/>
          <w:rtl w:val="true"/>
        </w:rPr>
        <w:t>'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בקבוק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ו מים מזוקק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יפוזיה של המלח גרמה להצטמקות התאים שבתמיסה ב</w:t>
      </w:r>
      <w:r>
        <w:rPr>
          <w:sz w:val="26"/>
          <w:szCs w:val="26"/>
          <w:rtl w:val="true"/>
        </w:rPr>
        <w:t>'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שתי השאלות הבאות מתבססות על הטבלה בה מובאים נתונים על ריכוז היונים בתוך אמבה ובמצע הגידול ש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תונים ניתנים ביחידות של יונים למיליליטר</w:t>
      </w:r>
      <w:r>
        <w:rPr>
          <w:sz w:val="26"/>
          <w:szCs w:val="26"/>
          <w:rtl w:val="true"/>
        </w:rPr>
        <w:t>.</w:t>
      </w:r>
    </w:p>
    <w:tbl>
      <w:tblPr>
        <w:bidiVisual w:val="true"/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44"/>
        <w:gridCol w:w="1629"/>
        <w:gridCol w:w="1629"/>
        <w:gridCol w:w="2575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680" w:leader="none"/>
                <w:tab w:val="left" w:pos="6480" w:leader="none"/>
              </w:tabs>
              <w:snapToGrid w:val="false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C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O3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מבה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ע הגדו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46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800" w:leader="none"/>
          <w:tab w:val="left" w:pos="660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18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הבדל בין ריכוז </w:t>
      </w:r>
      <w:r>
        <w:rPr>
          <w:sz w:val="26"/>
          <w:szCs w:val="26"/>
        </w:rPr>
        <w:t>K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ריכוז </w:t>
      </w:r>
      <w:r>
        <w:rPr>
          <w:sz w:val="26"/>
          <w:szCs w:val="26"/>
        </w:rPr>
        <w:t>Na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באמבה מעיד כי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8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מבות מתו</w:t>
      </w:r>
      <w:r>
        <w:rPr>
          <w:sz w:val="26"/>
          <w:szCs w:val="26"/>
          <w:rtl w:val="true"/>
        </w:rPr>
        <w:t xml:space="preserve">.                  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מבות קרום בעל תכונות בררנ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80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יונים חודרים לאמבה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דיפוזיה בלבד</w:t>
      </w:r>
      <w:r>
        <w:rPr>
          <w:sz w:val="26"/>
          <w:szCs w:val="26"/>
          <w:rtl w:val="true"/>
        </w:rPr>
        <w:t xml:space="preserve">.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ופעת האוסמוזה אינה קיימת אמב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8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18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יונים בטבלה נע בין האמבה לבין המצע החיצוני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דיפוזיה בלבד</w:t>
      </w:r>
      <w:r>
        <w:rPr>
          <w:sz w:val="26"/>
          <w:szCs w:val="26"/>
          <w:rtl w:val="true"/>
        </w:rPr>
        <w:t xml:space="preserve">? 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</w:rPr>
        <w:t>Na</w:t>
      </w:r>
      <w:r>
        <w:rPr>
          <w:sz w:val="26"/>
          <w:szCs w:val="26"/>
          <w:rtl w:val="true"/>
        </w:rPr>
        <w:t xml:space="preserve">+.                  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</w:rPr>
        <w:t>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rtl w:val="true"/>
        </w:rPr>
        <w:t xml:space="preserve">-.                </w:t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</w:rPr>
        <w:t>Na+ ,Cl- ,-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rtl w:val="true"/>
        </w:rPr>
        <w:t xml:space="preserve">.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ף אחד מ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18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דקו את תכולת יוני נתרן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a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 xml:space="preserve">בתוך תאי שמרים המצויים בתמיסה פיסיולוגית המכילה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a</w:t>
      </w:r>
      <w:r>
        <w:rPr>
          <w:sz w:val="26"/>
          <w:szCs w:val="26"/>
          <w:rtl w:val="true"/>
        </w:rPr>
        <w:t xml:space="preserve">+. </w:t>
      </w:r>
      <w:r>
        <w:rPr>
          <w:sz w:val="26"/>
          <w:sz w:val="26"/>
          <w:szCs w:val="26"/>
          <w:rtl w:val="true"/>
        </w:rPr>
        <w:t>נמצא שריכוזם מחוץ לתא גבוה בכמה מונים מריכוזם בתוך הת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 ההסבר לכך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קרום התא אינו חדיר ליוני נתרן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פרש הריכוזים נגרם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הדיפוז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חץ הטורגור מונע כניסת יוני נתרן נוספ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וני נתרן מורחקים באופן פעיל מהתא החוצ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18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מטפטפים טיפת דם אדם לתוך מים מזוק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י הדם האדומים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60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פוצצים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כווצים</w:t>
      </w:r>
      <w:r>
        <w:rPr>
          <w:sz w:val="26"/>
          <w:szCs w:val="26"/>
          <w:rtl w:val="true"/>
        </w:rPr>
        <w:t xml:space="preserve">.  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משתנים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צרים קריש 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66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19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ם של רקמה צמחית המושמים במים אינם מתפוצצים בעוד שכדוריות דם המועברות למים עוברות התפרקות כמעט מיידית כיוון ש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ום התא הצמחי חזק וגמיש בהרבה מזה של תאי בעלי ח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רום החיצוני של הפלסמה בתא הצמחי אינו חדיר ל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דירת המים לתא צמחי נפסקת עם השתוות לחץ הטורגור ללחץ האוסמוט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רך האוסמוטי של תאים צמחיים נמוך בהרבה מזה של כדוריות ה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9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רת אחת לא הייתה שבעת רצון מהתפתחות הגרניום ש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כה וקנתה דשן ופיזרה  כ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באחד בעציצ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יב צמחי הגרניום ש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עבור שבועיים התייבשו כל הצמחים ומ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סבר הסביר ביותר למותם של הצמחים 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ברת לא הוסיפה די דש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מחים התייבש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יא השתמשה בסוג דשן לא נכ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תר מדי מים נכנסו מן הקרקע לצמחים וגרמו לצמחים נז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9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מנת לקבל סלט חסה רענן נוהגות עקרות בית להשרות את החסה ב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סבר לנוהג זה 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החסה קולטים מים ותופח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חץ הפנימי בתאי החסה גדל כתוצאה מדיפוזיה של מלחים לתאי החס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ם הקרים מקשים את תאי החס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ם הקרים משיבים את תאי החסה לתחי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Cs w:val="26"/>
        </w:rPr>
        <w:t>19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קר שם צמח מסוים בתמיסת מלחים הדרושה לגידולו של הצמ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ביולוג מצא שריכוז המלחים בתאי השורש גבוה פי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 בתמיסה החיצו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הסבר הסביר ביותר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לחים הובלו באופן אקטיבי לתוך התאים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לחים פעפעו לתוך התאים מבחוץ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לחים נכנסו  לתאים באוסמוזה</w:t>
      </w:r>
      <w:r>
        <w:rPr>
          <w:sz w:val="26"/>
          <w:szCs w:val="26"/>
          <w:rtl w:val="true"/>
        </w:rPr>
        <w:t xml:space="preserve">.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 לא נכ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2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יור מתייחס לשלושת השאלות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ערכת צינור מכופף שבאמצעו יש קרום שאינו חדיר לסוכ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פכו לכל צד תמיסות סוכר שונות כמפורט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יזה צד יעלו פני התמיסה 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  <w:tab w:val="left" w:pos="3000" w:leader="none"/>
          <w:tab w:val="left" w:pos="3960" w:leader="none"/>
          <w:tab w:val="left" w:pos="4800" w:leader="none"/>
        </w:tabs>
        <w:spacing w:lineRule="atLeast" w:line="240"/>
        <w:ind w:left="0" w:right="84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24805</wp:posOffset>
                </wp:positionH>
                <wp:positionV relativeFrom="paragraph">
                  <wp:posOffset>38100</wp:posOffset>
                </wp:positionV>
                <wp:extent cx="992505" cy="1026160"/>
                <wp:effectExtent l="5080" t="63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026000"/>
                          <a:chOff x="0" y="0"/>
                          <a:chExt cx="99252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252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90720"/>
                              <a:ext cx="720" cy="90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000"/>
                              <a:ext cx="99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0"/>
                              <a:ext cx="72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90720"/>
                              <a:ext cx="72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55640"/>
                              <a:ext cx="45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72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703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2703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6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5pt;margin-top:3pt;width:78.1pt;height:80.75pt" coordorigin="8543,60" coordsize="1562,1615">
                <v:group id="shape_0" style="position:absolute;left:8543;top:60;width:1562;height:1615">
                  <v:line id="shape_0" from="8543,203" to="8543,16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3,1676" to="10105,16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5,60" to="10105,162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9,203" to="8969,13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9,1250" to="9679,12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9,60" to="9679,133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5,486" to="8827,48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1,486" to="9963,48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3,1263" to="9263,162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t xml:space="preserve">.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יהם    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ף אחד מהצדד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080" w:leader="none"/>
          <w:tab w:val="left" w:pos="5880" w:leader="none"/>
          <w:tab w:val="left" w:pos="672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sz w:val="26"/>
          <w:szCs w:val="26"/>
        </w:rPr>
        <w:t>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סוכר         א     ב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כר</w:t>
      </w:r>
    </w:p>
    <w:p>
      <w:pPr>
        <w:pStyle w:val="Normal"/>
        <w:tabs>
          <w:tab w:val="clear" w:pos="720"/>
          <w:tab w:val="left" w:pos="4080" w:leader="none"/>
          <w:tab w:val="left" w:pos="5880" w:leader="none"/>
          <w:tab w:val="left" w:pos="672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Cs w:val="26"/>
        </w:rPr>
        <w:t>19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ני התמיסה יישארו ללא שינוי בשני הצינורות אם</w:t>
      </w:r>
      <w:r>
        <w:rPr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732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מים יהיו בצד 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                     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מים יהיו בצד ב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732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ריכוז הסוכר יהיה </w:t>
      </w:r>
      <w:r>
        <w:rPr>
          <w:sz w:val="26"/>
          <w:szCs w:val="26"/>
        </w:rPr>
        <w:t>7.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 צ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     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ריכוז הסוכר יהיה </w:t>
      </w:r>
      <w:r>
        <w:rPr>
          <w:sz w:val="26"/>
          <w:szCs w:val="26"/>
        </w:rPr>
        <w:t>9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 א ו</w:t>
      </w:r>
      <w:r>
        <w:rPr>
          <w:sz w:val="26"/>
          <w:szCs w:val="26"/>
        </w:rPr>
        <w:t>9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 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732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מל יכול לשתות בבת אחת כמויות גדולות של מים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יחסית לרב היונקים ה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ן ניתן להס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אם נשים תאי דם אדומים של גמל ושל אדם בתמיסת מלח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aCl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לה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0.2%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זי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תאי הדם של האדם יתפוצ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אי הדם של הגמל לא ישנו את נפח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תאי הדם של האדם יתפוצ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אי הדם של הגמל לא יתפוצצ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תאי הדם של האדם יתכוו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אי הדם של הגמל לא יתכווצ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שני סוגי התאים לא ישתנ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9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ומאוסטזיס פירושו שאם הסביבה בה חי האורגניזם תשתנה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צור משתנה בהתאם לכך</w:t>
      </w:r>
      <w:r>
        <w:rPr>
          <w:sz w:val="26"/>
          <w:szCs w:val="26"/>
          <w:rtl w:val="true"/>
        </w:rPr>
        <w:t xml:space="preserve">.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יצור משנה את הסביבה שתחזור לקודמתה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צור ממשיך לשמור על סביבה פנימית קבועה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ף תשובה איננה נכונ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Cs w:val="26"/>
        </w:rPr>
        <w:t>19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י מלא מים נמצאת שקית מלאה תרחיף עמיל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קית עשויה קרום ח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צה שעמילן אינו עובר דרכ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יתרחש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6480" w:leader="none"/>
          <w:tab w:val="left" w:pos="696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ם יכנסו לשקית והיא תתנפח</w:t>
      </w:r>
      <w:r>
        <w:rPr>
          <w:sz w:val="26"/>
          <w:szCs w:val="26"/>
          <w:rtl w:val="true"/>
        </w:rPr>
        <w:t xml:space="preserve">.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660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מילן יצא מן השקית כדי להשוות ריכוזים</w:t>
      </w:r>
      <w:r>
        <w:rPr>
          <w:sz w:val="26"/>
          <w:szCs w:val="26"/>
          <w:rtl w:val="true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648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המים ולא העמילן עוברים</w:t>
      </w:r>
      <w:r>
        <w:rPr>
          <w:sz w:val="26"/>
          <w:szCs w:val="26"/>
          <w:rtl w:val="true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המים וגם העמילן עוברים מצד לצ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19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קצב הדיפוזיה של חומר לתוך תאים חיים 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ו תלוי במפל הריכוזים של הח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דיפוזיה נעשית דרך ממברנה שהיא בררנ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 במפל הריכוזים של הח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 הדיפוזיה של החומר ללא ממברנ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 רק במרחק הדיפוזיה ובשטח המגע ולא בריכוז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 בלעדית ביחס בין שטח הפנים לנפח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ירות הדיפוזיה תגבר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כל שמפל הריכוזים ילך ויקטן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הטמפרטורה תע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תנועת המולקולות אקראית</w:t>
      </w:r>
      <w:r>
        <w:rPr>
          <w:sz w:val="26"/>
          <w:szCs w:val="26"/>
          <w:rtl w:val="true"/>
        </w:rPr>
        <w:t xml:space="preserve">.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אשר הקרום אינו בררנ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2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ם אכל ארוחה עשירה בחלב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עי שלו נספגות החומצות האמיניות אל הדם עד שריכוזן במעי הוא </w:t>
      </w:r>
      <w:r>
        <w:rPr>
          <w:sz w:val="26"/>
          <w:sz w:val="26"/>
          <w:szCs w:val="26"/>
          <w:u w:val="single"/>
          <w:rtl w:val="true"/>
        </w:rPr>
        <w:t xml:space="preserve">אפס </w:t>
      </w:r>
      <w:r>
        <w:rPr>
          <w:sz w:val="26"/>
          <w:sz w:val="26"/>
          <w:szCs w:val="26"/>
          <w:rtl w:val="true"/>
        </w:rPr>
        <w:t xml:space="preserve">מכאן נובע שספיגת חומצות אמיניות נעשית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רק בדיפוזיה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יפוזיה ובאוסמוזה</w:t>
      </w:r>
      <w:r>
        <w:rPr>
          <w:sz w:val="26"/>
          <w:szCs w:val="26"/>
          <w:rtl w:val="true"/>
        </w:rPr>
        <w:t>.</w:t>
        <w:tab/>
        <w:t xml:space="preserve">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רק באוסמוזה </w:t>
      </w:r>
      <w:r>
        <w:rPr>
          <w:sz w:val="26"/>
          <w:szCs w:val="26"/>
          <w:rtl w:val="true"/>
        </w:rPr>
        <w:t xml:space="preserve">.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פן פעי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מכניסים חתיכת גבעול של צמח לתוך מי ים הן נעשות רכות למג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סיבה לכך היא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חץ האוסמוטי של מי ים  נמוך מזה של נוזל ה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ים ממיסים את דופן התאים בין תאים שכ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כוז המים במי ים גבוה מזה שבנוזל ה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חץ האוסמוטי של מי ים גבוה מזה של נוזל ה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20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רך 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 שמסיסותו של חומר בשומנים גבוהה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הוא חודר מהר יותר לתוך הת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 לתופעה זו 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קרום התא שקועים החלבונים</w:t>
      </w:r>
      <w:r>
        <w:rPr>
          <w:sz w:val="26"/>
          <w:szCs w:val="26"/>
          <w:rtl w:val="true"/>
        </w:rPr>
        <w:t xml:space="preserve">.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ום התא בנוי בעיקר מפוספוליפיד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קרום התא הוא דו שכבתי</w:t>
      </w:r>
      <w:r>
        <w:rPr>
          <w:sz w:val="26"/>
          <w:szCs w:val="26"/>
          <w:rtl w:val="true"/>
        </w:rPr>
        <w:t xml:space="preserve">.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קרום התא יש נשאים ייחוד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20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אי דם אדומים המוכנסים לתמיסת </w:t>
      </w:r>
      <w:r>
        <w:rPr>
          <w:sz w:val="26"/>
          <w:szCs w:val="26"/>
        </w:rPr>
        <w:t>0.9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NaCl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>תמיסה פיסיולוג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ם מתנפחים ואינם מתכווצ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 נ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ריכוז ה</w:t>
      </w:r>
      <w:r>
        <w:rPr>
          <w:sz w:val="26"/>
          <w:szCs w:val="26"/>
        </w:rPr>
        <w:t>NaCl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תוך התאים הוא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240" w:leader="none"/>
          <w:tab w:val="left" w:pos="5280" w:leader="none"/>
          <w:tab w:val="left" w:pos="73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דיוק 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Cs w:val="26"/>
        </w:rPr>
        <w:t>0.9</w:t>
      </w:r>
      <w:r>
        <w:rPr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וך 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0.9%</w:t>
      </w:r>
      <w:r>
        <w:rPr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בוה 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0.9%</w:t>
      </w:r>
      <w:r>
        <w:rPr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די נתונים לענות על השא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5280" w:leader="none"/>
          <w:tab w:val="left" w:pos="73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left" w:pos="5280" w:leader="none"/>
          <w:tab w:val="left" w:pos="73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20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ניתן לגרום לדפלזמוליזה של תאים צמחיים שעברו פלזמוליזה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על ידי העברתם למים מזוקקים</w:t>
      </w:r>
      <w:r>
        <w:rPr>
          <w:sz w:val="26"/>
          <w:szCs w:val="26"/>
          <w:rtl w:val="true"/>
        </w:rPr>
        <w:t xml:space="preserve">.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ידי העברתם לתמיסת סוכרוז מרוכז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ידי העלאת הטמפרטורה</w:t>
      </w:r>
      <w:r>
        <w:rPr>
          <w:sz w:val="26"/>
          <w:szCs w:val="26"/>
          <w:rtl w:val="true"/>
        </w:rPr>
        <w:t xml:space="preserve">.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ידי הוספת חומר הפוגע בדופן ה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20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 אכילת כמות גדולה של גרעיני חמניות מלו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ויים לחוש חספוס בצד הפנימי של השפת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יכולה להיות הסיבה לכך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מלח חדר לתאי השפ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אים התנפחו</w:t>
      </w:r>
      <w:r>
        <w:rPr>
          <w:sz w:val="26"/>
          <w:szCs w:val="26"/>
          <w:rtl w:val="true"/>
        </w:rPr>
        <w:t xml:space="preserve">.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חים יצאו מתאי הש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אים התכווצ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ם חדרו לתאי השפ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אים התנפחו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ם יצאו מתאי הש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תאים התכווצו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20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רכת הצירים שלפניך מתארת תוצאות ניסוי שבוצע בשורש שעוע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סוי הושרו תאים מהשורש בתמיסת מלח ונבדק כושרם לקלוט את המלחים מן התמיס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סוי היו שלשה טיפו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נוכחות חמצן       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עקום א</w:t>
      </w:r>
      <w:r>
        <w:rPr>
          <w:sz w:val="26"/>
          <w:szCs w:val="26"/>
          <w:rtl w:val="true"/>
        </w:rPr>
        <w:t xml:space="preserve">).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לי חמצן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עקום ב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כחות חמצן ובתוספת רעל</w:t>
      </w:r>
      <w:r>
        <w:rPr>
          <w:sz w:val="26"/>
          <w:szCs w:val="26"/>
          <w:rtl w:val="true"/>
        </w:rPr>
        <w:t xml:space="preserve">.  ( </w:t>
      </w:r>
      <w:r>
        <w:rPr>
          <w:sz w:val="26"/>
          <w:sz w:val="26"/>
          <w:szCs w:val="26"/>
          <w:rtl w:val="true"/>
        </w:rPr>
        <w:t>עקום ג</w:t>
      </w:r>
      <w:r>
        <w:rPr>
          <w:sz w:val="26"/>
          <w:szCs w:val="26"/>
          <w:rtl w:val="true"/>
        </w:rPr>
        <w:t xml:space="preserve">).          </w:t>
      </w:r>
      <w:r>
        <w:rPr>
          <w:sz w:val="26"/>
          <w:sz w:val="26"/>
          <w:szCs w:val="26"/>
          <w:rtl w:val="true"/>
        </w:rPr>
        <w:t>מה יכולה להיות השפעתו של הרעל</w:t>
      </w:r>
      <w:r>
        <w:rPr>
          <w:sz w:val="26"/>
          <w:szCs w:val="26"/>
          <w:rtl w:val="true"/>
        </w:rPr>
        <w:t>.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44415</wp:posOffset>
                </wp:positionH>
                <wp:positionV relativeFrom="paragraph">
                  <wp:posOffset>101600</wp:posOffset>
                </wp:positionV>
                <wp:extent cx="1981200" cy="213296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ות המלחים שנקל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ב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ג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8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4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67.95pt;mso-wrap-distance-left:9pt;mso-wrap-distance-right:9pt;mso-wrap-distance-top:0pt;mso-wrap-distance-bottom:0pt;margin-top:8pt;mso-position-vertical-relative:text;margin-left:38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מות המלחים שנקלט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pict>
                          <v:group id="shape_0" style="position:absolute;margin-left:453.8pt;margin-top:15.05pt;width:99.55pt;height:63.95pt" coordorigin="9076,301" coordsize="1991,1279">
                            <v:line id="shape_0" from="9078,301" to="9078,1579" stroked="t" o:allowincell="f" style="position:absolute;mso-position-horizontal-relative:pag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078,1579" to="11066,1579" stroked="t" o:allowincell="f" style="position:absolute;mso-position-horizontal-relative:pag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f" style="position:absolute;left:9077;top:443;width:1704;height:1136;flip:x;mso-wrap-style:none;v-text-anchor:middle;mso-position-horizontal-relative:page">
                              <v:fill o:detectmouseclick="t" on="false"/>
                              <v:stroke color="red" weight="64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9077;top:1011;width:1988;height:568;flip:x;mso-wrap-style:none;v-text-anchor:middle;mso-position-horizontal-relative:page">
                              <v:fill o:detectmouseclick="t" on="false"/>
                              <v:stroke color="blue" weight="6480" dashstyle="shortdot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9077;top:1153;width:1988;height:426;flip:x;mso-wrap-style:none;v-text-anchor:middle;mso-position-horizontal-relative:page">
                              <v:fill o:detectmouseclick="t" on="false"/>
                              <v:stroke color="fuchsia" weight="6480" dashstyle="shortdot" joinstyle="miter" endcap="flat"/>
                              <w10:wrap type="none"/>
                            </v:rect>
                          </v:group>
                        </w:pict>
                        <w:t xml:space="preserve">א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ב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ג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12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18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24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דק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763895</wp:posOffset>
                </wp:positionH>
                <wp:positionV relativeFrom="paragraph">
                  <wp:posOffset>191135</wp:posOffset>
                </wp:positionV>
                <wp:extent cx="1263650" cy="812165"/>
                <wp:effectExtent l="3175" t="63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812160"/>
                          <a:chOff x="0" y="0"/>
                          <a:chExt cx="1263600" cy="812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81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1440"/>
                            <a:ext cx="1262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0"/>
                            <a:ext cx="10825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0720"/>
                            <a:ext cx="12628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12628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pt;margin-top:15.05pt;width:99.55pt;height:63.95pt" coordorigin="9076,301" coordsize="1991,1279">
                <v:line id="shape_0" from="9078,301" to="9078,15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078,1579" to="11066,15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77;top:443;width:1704;height:1136;flip:x;mso-wrap-style:none;v-text-anchor:middle;mso-position-horizontal-relative:page">
                  <v:fill o:detectmouseclick="t" on="false"/>
                  <v:stroke color="red" weight="6480" joinstyle="miter" endcap="flat"/>
                  <w10:wrap type="none"/>
                </v:rect>
                <v:rect id="shape_0" coordsize="10800,10800" path="l0,21600xee" stroked="t" o:allowincell="f" style="position:absolute;left:9077;top:1011;width:1988;height:568;flip:x;mso-wrap-style:none;v-text-anchor:middle;mso-position-horizontal-relative:page">
                  <v:fill o:detectmouseclick="t" on="false"/>
                  <v:stroke color="blue" weight="6480" dashstyle="shortdot" joinstyle="miter" endcap="flat"/>
                  <w10:wrap type="none"/>
                </v:rect>
                <v:rect id="shape_0" coordsize="10800,10800" path="l0,21600xee" stroked="t" o:allowincell="f" style="position:absolute;left:9077;top:1153;width:1988;height:426;flip:x;mso-wrap-style:none;v-text-anchor:middle;mso-position-horizontal-relative:page">
                  <v:fill o:detectmouseclick="t" on="false"/>
                  <v:stroke color="fuchsia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דלת עובי דופן התאים של השור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יעת כניסת חמצן לתאי השור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גיעה בסינטזת אנזימים בגרעי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גיעה בפעילות משאבות נתרן אשלגן</w:t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20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לו מולקולות חודרות דרך החלק השומני של קרומי הפלסמה ללא קושי 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ולקולות ללא מטען חשמלי</w:t>
      </w:r>
      <w:r>
        <w:rPr>
          <w:sz w:val="26"/>
          <w:szCs w:val="26"/>
          <w:rtl w:val="true"/>
        </w:rPr>
        <w:t xml:space="preserve">.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ולקולות קטנות טעונות במטען חשמל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לקולות גדולות טעונות במטען חשמלי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לקולות שריכוזן בתא גבה מריכוזן מחוץ ל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20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ני גלילים שקופ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חתיתם עשויה קרום בררני שאינו חדיר למ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וטבלו למשך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 בקערה שהכילה תמיסת מל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ליל א הכיל תמיסת מלח בריכוז </w:t>
      </w:r>
      <w:r>
        <w:rPr>
          <w:sz w:val="26"/>
          <w:szCs w:val="26"/>
        </w:rPr>
        <w:t>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גליל ב הכיל תמיסת מלח בריכוז </w:t>
      </w:r>
      <w:r>
        <w:rPr>
          <w:sz w:val="26"/>
          <w:szCs w:val="26"/>
        </w:rPr>
        <w:t>10%</w:t>
      </w:r>
      <w:r>
        <w:rPr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יזה מהריכוזים הבאים יכול להיות ריכוז תמיסת המלח בקערה בה הוטבלו הגלילים אם גובה התמיסה בגליל א ירד ובגליל 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1%</w:t>
      </w:r>
      <w:r>
        <w:rPr>
          <w:sz w:val="26"/>
          <w:szCs w:val="26"/>
          <w:rtl w:val="true"/>
        </w:rPr>
        <w:t xml:space="preserve">.                  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</w:rPr>
        <w:t>3%</w:t>
      </w:r>
      <w:r>
        <w:rPr>
          <w:sz w:val="26"/>
          <w:szCs w:val="26"/>
          <w:rtl w:val="true"/>
        </w:rPr>
        <w:t xml:space="preserve">. 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7%</w:t>
      </w:r>
      <w:r>
        <w:rPr>
          <w:sz w:val="26"/>
          <w:szCs w:val="26"/>
          <w:rtl w:val="true"/>
        </w:rPr>
        <w:t xml:space="preserve"> .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2%</w:t>
      </w:r>
      <w:r>
        <w:rPr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2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2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כוז אוסמוטי של תמיסה נקבע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sz w:val="26"/>
          <w:szCs w:val="26"/>
          <w:rtl w:val="true"/>
        </w:rPr>
        <w:t xml:space="preserve">: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פח הכללי של התמיסה</w:t>
      </w:r>
      <w:r>
        <w:rPr>
          <w:sz w:val="26"/>
          <w:szCs w:val="26"/>
          <w:rtl w:val="true"/>
        </w:rPr>
        <w:t xml:space="preserve">.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טמפרטורה של התמיס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דל החלקיקים המומסים בתמיסה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 החלקיקים  המומסים ביחידת נפח של תמיסה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>2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ם של בצל ותאי דם אדומים של תרנגולת הוכנסו לאותה תמיס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עבור שעה נבדקו   התאים ונמצא כי תאי הדם האדומים התפוצ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 תאי הבצל נותרו  שלמים</w:t>
      </w:r>
      <w:r>
        <w:rPr>
          <w:sz w:val="26"/>
          <w:szCs w:val="26"/>
          <w:rtl w:val="true"/>
        </w:rPr>
        <w:t xml:space="preserve">.      </w:t>
      </w:r>
      <w:r>
        <w:rPr>
          <w:sz w:val="26"/>
          <w:sz w:val="26"/>
          <w:szCs w:val="26"/>
          <w:rtl w:val="true"/>
        </w:rPr>
        <w:t>מהו ההסבר הסביר ביותר לכך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דפנות של תאי אפידרמיס הבצל מנעו את התפוצצותם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פנות של תאי הדם האדומים לא מנעו את התפוצצות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כוז המומסים בתמיסה שווה  לריכוזם בתאי הדם ובתאי הבצ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כוז המומסים בתמיסה גבוה מריכוזם בתאי הדם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גוף האדם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שימה</w:t>
      </w:r>
    </w:p>
    <w:p>
      <w:pPr>
        <w:pStyle w:val="Normal"/>
        <w:spacing w:lineRule="atLeast" w:line="240"/>
        <w:ind w:left="0" w:right="720" w:hanging="0"/>
        <w:jc w:val="left"/>
        <w:rPr/>
      </w:pPr>
      <w:r>
        <w:rPr>
          <w:sz w:val="26"/>
          <w:szCs w:val="26"/>
        </w:rPr>
        <w:t>2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וויר נכנס לריא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 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תוצאה משינויי לחץ הנובעים מכך שהשרירים בין הצלעות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ווצים את הסרעפ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רפים והסרעפת נרפ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תכווצים והסרעפת נרפ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כווצים והסרעפת מתכווצ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Cs w:val="26"/>
        </w:rPr>
        <w:t>2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שני כבש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ריאות בעלות ממדים שוו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בש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קיות אוויר גדולות יותר אך מספרן הכולל קטן יותר מאשר שקיות האוויר של כבש ב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כאן שלכבש א</w:t>
      </w:r>
      <w:r>
        <w:rPr>
          <w:sz w:val="26"/>
          <w:szCs w:val="26"/>
          <w:rtl w:val="true"/>
        </w:rPr>
        <w:t>':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פח ריאות קטן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טח פנים של הריאות קטן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פח האוויר המגיע לריאות קטן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צב הנשימה איטי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040" w:leader="none"/>
          <w:tab w:val="left" w:pos="3360" w:leader="none"/>
          <w:tab w:val="left" w:pos="4560" w:leader="none"/>
          <w:tab w:val="left" w:pos="5520" w:leader="none"/>
          <w:tab w:val="left" w:pos="6240" w:leader="none"/>
          <w:tab w:val="left" w:pos="6960" w:leader="none"/>
          <w:tab w:val="left" w:pos="756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Cs w:val="26"/>
        </w:rPr>
        <w:t>2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דם במצב מנוחה הנושם </w:t>
      </w: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ק אוויר שמונה פעמים לדקה יקלוט יותר חמצן מאדם במצב מנוחה הנושם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אוויר שש עשרה פעם לד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אוויר הלחץ החלקי של החמצן גבוה מאשר 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נשימה של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חלק ניכר מהאוויר אינו מגיע כלל לנאדיות הריא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נשימה מהירה יותר מספקת יותר חמצ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וז החמצן גבוה יותר ב</w:t>
      </w: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מאשר ב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1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אלות הבאות מתייחסות לניסוי המתואר להלן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שר סדרות של שש מבחנות כל 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תקנו בדרך הבאה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חנות 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היו מבחנות רגיל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חנות ד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היו במחצית הנפח של מבחנות 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.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ל אחת מבין המבחנות הוכנסה אותה כמות תמיסת מזון בהרכב מתאים לגדילת צמחים נורמל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בחנה א</w:t>
      </w:r>
      <w:r>
        <w:rPr>
          <w:sz w:val="26"/>
          <w:szCs w:val="26"/>
          <w:rtl w:val="true"/>
        </w:rPr>
        <w:t xml:space="preserve">' </w:t>
        <w:tab/>
        <w:t xml:space="preserve">- </w:t>
        <w:tab/>
      </w:r>
      <w:r>
        <w:rPr>
          <w:sz w:val="26"/>
          <w:sz w:val="26"/>
          <w:szCs w:val="26"/>
          <w:rtl w:val="true"/>
        </w:rPr>
        <w:t>הוכנסו שתיל כרוב וזחל של לבנין הכרו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בחנה ב</w:t>
      </w:r>
      <w:r>
        <w:rPr>
          <w:sz w:val="26"/>
          <w:szCs w:val="26"/>
          <w:rtl w:val="true"/>
        </w:rPr>
        <w:t xml:space="preserve">' </w:t>
        <w:tab/>
        <w:t xml:space="preserve">- </w:t>
        <w:tab/>
      </w:r>
      <w:r>
        <w:rPr>
          <w:sz w:val="26"/>
          <w:sz w:val="26"/>
          <w:szCs w:val="26"/>
          <w:rtl w:val="true"/>
        </w:rPr>
        <w:t>הוכנס שתיל כרו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בחנה ג</w:t>
      </w:r>
      <w:r>
        <w:rPr>
          <w:sz w:val="26"/>
          <w:szCs w:val="26"/>
          <w:rtl w:val="true"/>
        </w:rPr>
        <w:t xml:space="preserve">' </w:t>
        <w:tab/>
        <w:t xml:space="preserve">- </w:t>
        <w:tab/>
      </w:r>
      <w:r>
        <w:rPr>
          <w:sz w:val="26"/>
          <w:sz w:val="26"/>
          <w:szCs w:val="26"/>
          <w:rtl w:val="true"/>
        </w:rPr>
        <w:t>הוכנס זחל של לבנין הכרו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בחנה ד</w:t>
      </w:r>
      <w:r>
        <w:rPr>
          <w:sz w:val="26"/>
          <w:szCs w:val="26"/>
          <w:rtl w:val="true"/>
        </w:rPr>
        <w:t xml:space="preserve">' </w:t>
        <w:tab/>
        <w:t xml:space="preserve">- </w:t>
        <w:tab/>
      </w:r>
      <w:r>
        <w:rPr>
          <w:sz w:val="26"/>
          <w:sz w:val="26"/>
          <w:szCs w:val="26"/>
          <w:rtl w:val="true"/>
        </w:rPr>
        <w:t>הוכנס שתיל כרוב וזחל של לבנין הכרו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בחנה ה</w:t>
      </w:r>
      <w:r>
        <w:rPr>
          <w:sz w:val="26"/>
          <w:szCs w:val="26"/>
          <w:rtl w:val="true"/>
        </w:rPr>
        <w:t xml:space="preserve">' </w:t>
        <w:tab/>
        <w:t xml:space="preserve">- </w:t>
        <w:tab/>
      </w:r>
      <w:r>
        <w:rPr>
          <w:sz w:val="26"/>
          <w:sz w:val="26"/>
          <w:szCs w:val="26"/>
          <w:rtl w:val="true"/>
        </w:rPr>
        <w:t>הוכנס שתיל כרו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בחנה ו</w:t>
      </w:r>
      <w:r>
        <w:rPr>
          <w:sz w:val="26"/>
          <w:szCs w:val="26"/>
          <w:rtl w:val="true"/>
        </w:rPr>
        <w:t xml:space="preserve">' </w:t>
        <w:tab/>
        <w:t xml:space="preserve">- </w:t>
        <w:tab/>
      </w:r>
      <w:r>
        <w:rPr>
          <w:sz w:val="26"/>
          <w:sz w:val="26"/>
          <w:szCs w:val="26"/>
          <w:rtl w:val="true"/>
        </w:rPr>
        <w:t>הוכנס זחל של לבנין הכרו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כל אחת מן המבחנות הוכנסו כמה טיפות של האינדיקטו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דום ניטרל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אינדיקטור זה הינו אדום בתמיסה חומצ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ם בתמיסה ניטרלית וצהוב בתמיסה בסיסית</w:t>
      </w:r>
      <w:r>
        <w:rPr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ראשית הניסוי היה הצבע בכל מבחנ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ת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 גמר ההכנסה נסתמו המבחנות בפקקי גומ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סדרות המבחנות הוחזקו באור יום רגיל ותצפיות נערכו מדי יום בשעת זריחת השמש ובשעת שקיע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חרת בערב נמצא שבכל אחת מסדרות המבחנות מת זחל אח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מבחנה נמצא הזחל המת למחרת בערב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בחנה א</w:t>
      </w:r>
      <w:r>
        <w:rPr>
          <w:sz w:val="26"/>
          <w:szCs w:val="26"/>
          <w:rtl w:val="true"/>
        </w:rPr>
        <w:t xml:space="preserve">'.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חנה ג</w:t>
      </w:r>
      <w:r>
        <w:rPr>
          <w:sz w:val="26"/>
          <w:szCs w:val="26"/>
          <w:rtl w:val="true"/>
        </w:rPr>
        <w:t xml:space="preserve">'. </w:t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חנה ד</w:t>
      </w:r>
      <w:r>
        <w:rPr>
          <w:sz w:val="26"/>
          <w:szCs w:val="26"/>
          <w:rtl w:val="true"/>
        </w:rPr>
        <w:t xml:space="preserve">'. 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חנה ו</w:t>
      </w:r>
      <w:r>
        <w:rPr>
          <w:sz w:val="26"/>
          <w:szCs w:val="26"/>
          <w:rtl w:val="true"/>
        </w:rPr>
        <w:t>'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28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יה צבע האינדיקטור במבחנה בה נמצא הזחל המת למחרת בערב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3360" w:leader="none"/>
          <w:tab w:val="left" w:pos="46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צהו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סר צבע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ום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3360" w:leader="none"/>
          <w:tab w:val="left" w:pos="46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3360" w:leader="none"/>
          <w:tab w:val="left" w:pos="468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1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היצורים הבאים ייפגע פ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תרד מאוד רמת החמצן באוויר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דג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יונ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צה ירוק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חר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1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חו שלושה פעמוני זכוכית בעלי נפח וצורה שוו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ת לפעמון א שמו נר דול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ת לפעמון ב שמו עכ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ת לפעמון ג שמו נר דולק ועכ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עבור זמן מסוים כבו הנרות ומתו העכ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תוכל לומר על כמות החמצן מתחת לפעמוני הזכוכית בגמר הניסוי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עמון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ארה כמות כפולה של חמצן מאשר מתחת לפעמון ג</w:t>
      </w:r>
      <w:r>
        <w:rPr>
          <w:sz w:val="26"/>
          <w:szCs w:val="26"/>
          <w:rtl w:val="true"/>
        </w:rPr>
        <w:t>'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עמון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ארה מחצית כמות החמצ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שר בפעמון ג</w:t>
      </w:r>
      <w:r>
        <w:rPr>
          <w:sz w:val="26"/>
          <w:szCs w:val="26"/>
          <w:rtl w:val="true"/>
        </w:rPr>
        <w:t>'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יות החמצן שנשארו בתוך כל הפעמונים היו שו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פשר לומר דבר מבלי לקבל נתונים נוספ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/>
      </w:pPr>
      <w:r>
        <w:rPr>
          <w:sz w:val="26"/>
          <w:szCs w:val="26"/>
        </w:rPr>
        <w:t>21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לוקוז הוא מקור האנרגיה העיקרי של שני ייצורים ח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איים הטרוטרופ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אחד הוא יצור אנאירובי והשני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צור אירוב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חר יום אחד ייצרו השניים כמות זהה של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איזה יצור סביר להניח השתמש בכמות גדולה יותר של גלוקוז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צור האירוב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צור האנאירוב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היצורים השתמשו באותה כמות של גלוקוז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 אם היצורים מצויים באור או בחושך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/>
      </w:pPr>
      <w:r>
        <w:rPr>
          <w:sz w:val="26"/>
          <w:szCs w:val="26"/>
        </w:rPr>
        <w:t>22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רימה צפופה של עלים ירוקים של צמחי קטניות החלה להיר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חמ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בה הסבירה להתחממות הערמה היא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טוסינתזה מזורזת בגלל צפיפות הערימ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רת חנקן אטמוספרי על ידי חיידקים קושרי חנק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כי פירוק של תרכובות אורגנ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ניעת איבוד  חום בגלל פליטת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2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משווים את אוויר השאיפה לאוויר הנש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וויר הנשוף מכיל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יותר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נקן ופחות חמצ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יותר 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ופחות חמצן ואידי 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פחות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מצן ויותר אידי 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יותר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די מים ופחות חמצ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2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ניסו עכבר לכלוב שאינו מאפשר לו תנו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יוחלף העכבר בעכבר קטן יותר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ף הוא לא יוכל לנ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כת החמצן לכל גרם של משקל גופו תהיה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זהה לזאת של העכבר 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 שחילוף הגזים אינו תלוי במשקל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גדולה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 ש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קטנים צורכים יותר אנרגיה לשמירת חום גופ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קטנה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 ש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קטנים צורכים פחות אנרגיה לשמירת חום גופ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קטנה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 ש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קטנים יעילים פח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238" w:hanging="0"/>
        <w:jc w:val="left"/>
        <w:rPr/>
      </w:pPr>
      <w:r>
        <w:rPr>
          <w:sz w:val="26"/>
          <w:szCs w:val="26"/>
        </w:rPr>
        <w:t>22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ך ארבעה משפ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תוכם רק אחד נ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פט הנכון הו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ind w:left="0" w:right="23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בשאיפ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סרעפת יור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ח בית החזה 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אוויר נכנס לריא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בשאיפ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ויר נכנס לרי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הסרעפת יורדת ונפח בית החזה עו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בנשיפ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סרעפת יור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ח בית החזה 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אוויר יוצא מהריא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בנשיפ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ויר יוצא מהרי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נפח בית החזה יורד והסרעפת מתרוממ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238" w:hanging="0"/>
        <w:jc w:val="left"/>
        <w:rPr/>
      </w:pPr>
      <w:r>
        <w:rPr>
          <w:sz w:val="26"/>
          <w:szCs w:val="26"/>
        </w:rPr>
        <w:t>22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בלת הפחמן ה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מהתאים לריאות נעשית כך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ind w:left="0" w:right="238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על ידי סיפוח לכדוריות הדם האדומ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על ידי המסה בנוזל הד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על ידי </w:t>
      </w:r>
      <w:r>
        <w:rPr>
          <w:sz w:val="26"/>
          <w:sz w:val="26"/>
          <w:szCs w:val="26"/>
          <w:rtl w:val="true"/>
        </w:rPr>
        <w:t>התרכבות עם 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כל התשובות 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238" w:hanging="0"/>
        <w:jc w:val="left"/>
        <w:rPr/>
      </w:pPr>
      <w:r>
        <w:rPr>
          <w:sz w:val="26"/>
          <w:szCs w:val="26"/>
        </w:rPr>
        <w:t>22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דוע כי בתהליך הנשימה נפלט לאטמוספרה פחמ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אר ריכוז הפחמ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באטמוספרה קבוע פחות או יותר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40"/>
        <w:ind w:left="0" w:right="238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נצרך כחומר גלם לפוטוסינתזה</w:t>
      </w:r>
      <w:r>
        <w:rPr>
          <w:sz w:val="26"/>
          <w:szCs w:val="26"/>
          <w:rtl w:val="true"/>
        </w:rPr>
        <w:t xml:space="preserve">.               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תפרק בא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נלכד בגופותיהם של אורגניזמים מתים</w:t>
      </w:r>
      <w:r>
        <w:rPr>
          <w:sz w:val="26"/>
          <w:szCs w:val="26"/>
          <w:rtl w:val="true"/>
        </w:rPr>
        <w:t xml:space="preserve">.             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שמש להרכבת סלעי גי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238" w:hanging="0"/>
        <w:jc w:val="left"/>
        <w:rPr/>
      </w:pPr>
      <w:r>
        <w:rPr>
          <w:sz w:val="26"/>
          <w:szCs w:val="26"/>
        </w:rPr>
        <w:t>22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רך הטובה ביותר לקבוע את כמות האנרגיה שמפיק גוף האדם ביממה הוא למדוד א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ind w:left="0" w:right="238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חמצן שנצרך וכמות הפחמן הדו חמצני הנפלטת במשך יממ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מזון שנאכ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מוצע היומי של טמפרטורת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0" w:right="238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זיעה המופרש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560" w:leader="none"/>
          <w:tab w:val="left" w:pos="2160" w:leader="none"/>
          <w:tab w:val="left" w:pos="3000" w:leader="none"/>
          <w:tab w:val="left" w:pos="6480" w:leader="none"/>
          <w:tab w:val="left" w:pos="7560" w:leader="none"/>
          <w:tab w:val="left" w:pos="80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2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ונקים מערכת להובלת גז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סנדלית אין מערכת כ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פשר השוני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2400" w:leader="none"/>
          <w:tab w:val="left" w:pos="864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סנדלית היחס בין שטח הפנים של התא לבין נפחו די גדול כדי למלא את צרכי חילוף הגז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קרומי התא של הסנדלית חדירים לג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וד קרומי התא של יונקים אינם חדירים לגז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סנדלית נקבים גדולים יותר בקרום התא מאשר ליונק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סנדלית יותר אנרגיה זמינה להעברת מולקולות החמצן והפחמן ה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דרך הקר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2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כוז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בדרך כלל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בוה יותר בתאי הגוף מאשר בנימי הד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צר בתאים</w:t>
      </w:r>
      <w:r>
        <w:rPr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בוה יותר בנימי הדם מאשר בתא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י הדם מוביל ללא הרף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אל הריאות</w:t>
      </w:r>
      <w:r>
        <w:rPr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וה בתאים ובנימי הדם בגלל עקרון הדיפוז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ווה בתאים ובנימי הדם בגלל </w:t>
      </w:r>
      <w:r>
        <w:rPr>
          <w:sz w:val="26"/>
          <w:sz w:val="26"/>
          <w:szCs w:val="26"/>
          <w:rtl w:val="true"/>
        </w:rPr>
        <w:t>עקרון ההומיוסטאזיס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2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ורם העיק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צוי ב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מווסת את קצב הנשימה אצל היונקים הו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tLeast" w:line="240"/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חמצן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שתנן</w:t>
      </w:r>
      <w:r>
        <w:rPr>
          <w:sz w:val="26"/>
          <w:szCs w:val="26"/>
          <w:rtl w:val="true"/>
        </w:rPr>
        <w:t xml:space="preserve">.      </w:t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חומצה הפחמתית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סוכ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23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בלת הפחמן ה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חמצני מהתאים לריאות </w:t>
      </w:r>
      <w:r>
        <w:rPr>
          <w:sz w:val="26"/>
          <w:sz w:val="26"/>
          <w:szCs w:val="26"/>
          <w:u w:val="single"/>
          <w:rtl w:val="true"/>
        </w:rPr>
        <w:t>א י נ ה</w:t>
      </w:r>
      <w:r>
        <w:rPr>
          <w:sz w:val="26"/>
          <w:sz w:val="26"/>
          <w:szCs w:val="26"/>
          <w:rtl w:val="true"/>
        </w:rPr>
        <w:t xml:space="preserve"> נעשית כך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ידי סיפוח לכדוריות הדם האדו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ל ידי המסה בנוזל ה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על ידי יצירת אנזימתית של חומצה פחמתית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ל ידי פעפוע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23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גל קרבס הוא חלק מתהליך הנשימה התא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עולתו התקינה תלויה ב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בוע 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ליצירת גלוקוז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ניית מימנים אל שרשרת מעבר האלקטרו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צירת </w:t>
      </w:r>
      <w:r>
        <w:rPr>
          <w:sz w:val="26"/>
          <w:szCs w:val="26"/>
        </w:rPr>
        <w:t>A T  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 אנארוב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הליכים בציטופלזמ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0"/>
        <w:tabs>
          <w:tab w:val="left" w:pos="2040" w:leader="none"/>
          <w:tab w:val="left" w:pos="2280" w:leader="none"/>
        </w:tabs>
        <w:ind w:left="0" w:right="24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3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קצב נשימתו של אדם כאשר הוא נמצא על הר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היר מקצב נשימתו  כאשר הוא נמצא על חוף ה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יבה לכך היא שבהרים 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Style10"/>
        <w:tabs>
          <w:tab w:val="left" w:pos="2040" w:leader="none"/>
          <w:tab w:val="left" w:pos="2280" w:leader="none"/>
        </w:tabs>
        <w:ind w:left="0" w:right="24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לחץ החלקי של החמצן באוויר  נמוך יותר</w:t>
      </w:r>
      <w:r>
        <w:rPr>
          <w:rFonts w:cs="Times New Roman"/>
          <w:sz w:val="26"/>
          <w:szCs w:val="26"/>
          <w:rtl w:val="true"/>
        </w:rPr>
        <w:t xml:space="preserve">.                        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קצב </w:t>
      </w:r>
      <w:r>
        <w:rPr>
          <w:rFonts w:cs="Times New Roman"/>
          <w:sz w:val="26"/>
          <w:sz w:val="26"/>
          <w:szCs w:val="26"/>
          <w:rtl w:val="true"/>
        </w:rPr>
        <w:t>זרימת הדם</w:t>
      </w:r>
      <w:r>
        <w:rPr>
          <w:rFonts w:cs="Times New Roman"/>
          <w:sz w:val="26"/>
          <w:sz w:val="26"/>
          <w:szCs w:val="26"/>
          <w:rtl w:val="true"/>
        </w:rPr>
        <w:t xml:space="preserve"> איטי יותר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Style10"/>
        <w:tabs>
          <w:tab w:val="left" w:pos="2040" w:leader="none"/>
          <w:tab w:val="left" w:pos="2280" w:leader="none"/>
        </w:tabs>
        <w:ind w:left="0" w:right="24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לחץ האטמוספרי גבוה יותר</w:t>
      </w:r>
      <w:r>
        <w:rPr>
          <w:rFonts w:cs="Times New Roman"/>
          <w:sz w:val="26"/>
          <w:szCs w:val="26"/>
          <w:rtl w:val="true"/>
        </w:rPr>
        <w:t xml:space="preserve">.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חום הגוף נמוך יותר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23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הליך הנשימה התאית בשריר הנתון במאמץ מירבי לזמן קצ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מעבר מנשימה אארובית לנשימה אנארו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וצרת חומצת חל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מעבר מנשימה אנארובית לנשימה אארובית ונוצרת חומצת חל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מעבר מנשימה אירובית לנשימה אנארובית ונוצר כה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תקיימת כל הזמן נשימה אירובית ונוצרת חומצת חל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23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תהליך הנשימה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מצנות תרכובות אורג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כתוצאה מכך משתחררת אנרגיה המשמשת לבניית </w:t>
      </w:r>
      <w:r>
        <w:rPr>
          <w:sz w:val="26"/>
          <w:szCs w:val="26"/>
        </w:rPr>
        <w:t>A T P</w:t>
      </w:r>
      <w:r>
        <w:rPr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פרקות תרכובות אורגניות למרכיבי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תא משתמש במרכיבים לבניית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וצר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עלי חיים אך לא בצמח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תחמצן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תוצאה מכך משתחרררת אנרג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23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זמן פעילות גופנית מאומצת נוצר מצ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 אין הדם מספק די חמצן לשרי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תוצאה מכך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ריר יעבור לנשימה אנארו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 לא יוכל להתכווץ ולהמת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שריר ינשום בדרך אנארובית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לכן תצטבר בשריר חומצת חל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ריר יקבל אנרגיה מתהליך הנקרא זרחון חמצו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צת החלב תצטבר חלקה בשריר והיתר יהפוך לגליקוגן ב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23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זמן מאמץ גופני עולה קצב הנשי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גורם הישיר לכך הוא שבזמן מאמץ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לה רמת החמצן בד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רדת רמת החמצן ב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לה רמת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ם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רדת רמת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</w:rPr>
        <w:t>23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שורפים גלוקוז באוויר משתחרר חום 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מצון הגלוקוז בתא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 כלל שחרור חו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קלט חום מן הסביב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 האנרגיה  המשתחר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ומרת </w:t>
      </w:r>
      <w:r>
        <w:rPr>
          <w:sz w:val="26"/>
          <w:szCs w:val="26"/>
        </w:rPr>
        <w:t>A T 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 עלייה קטנה בלבד בטמפרטו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4560" w:leader="none"/>
          <w:tab w:val="left" w:pos="6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240"/>
        <w:jc w:val="left"/>
        <w:rPr/>
      </w:pPr>
      <w:r>
        <w:rPr>
          <w:sz w:val="26"/>
          <w:szCs w:val="26"/>
        </w:rPr>
        <w:t>23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ו הירוקים של צמח שלם כוסו בנייר כ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שהיו בחוש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 מספר ימים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jc w:val="left"/>
        <w:rPr/>
      </w:pPr>
      <w:r>
        <w:rPr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 xml:space="preserve">נמצא </w:t>
      </w:r>
      <w:r>
        <w:rPr>
          <w:sz w:val="26"/>
          <w:sz w:val="26"/>
          <w:szCs w:val="26"/>
          <w:u w:val="single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 בהם עמיל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ו ההסבר </w:t>
      </w:r>
      <w:r>
        <w:rPr>
          <w:sz w:val="26"/>
          <w:sz w:val="26"/>
          <w:szCs w:val="26"/>
          <w:u w:val="single"/>
          <w:rtl w:val="true"/>
        </w:rPr>
        <w:t>הטוב ביותר</w:t>
      </w:r>
      <w:r>
        <w:rPr>
          <w:sz w:val="26"/>
          <w:sz w:val="26"/>
          <w:szCs w:val="26"/>
          <w:rtl w:val="true"/>
        </w:rPr>
        <w:t xml:space="preserve"> לכך</w:t>
      </w:r>
      <w:r>
        <w:rPr>
          <w:sz w:val="26"/>
          <w:szCs w:val="26"/>
          <w:rtl w:val="true"/>
        </w:rPr>
        <w:t>?</w:t>
      </w:r>
    </w:p>
    <w:p>
      <w:pPr>
        <w:pStyle w:val="Style11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עמילן נעלם כתוצאה מתהליך הנשימ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Style11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אנזימים ההופכים גלוקוזה לעמיל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אינם</w:t>
      </w:r>
      <w:r>
        <w:rPr>
          <w:rFonts w:cs="Times New Roman"/>
          <w:sz w:val="26"/>
          <w:sz w:val="26"/>
          <w:szCs w:val="26"/>
          <w:rtl w:val="true"/>
        </w:rPr>
        <w:t xml:space="preserve"> פועלים בחושך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Style11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בלי אור לא נוצר כלורופיל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Style11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גם באור אין עמילן בעל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23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המשפטים הבאים הוא תיאור נכון יותר של תפקיד החמצן בנשימ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מצן הוא מקור האנרגיה לתהליכים חיוניים ב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מצן הוא תוצר לוואי בתהליכים אנזימטיים בת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חמצן הוא נשא אחרון למימנים שמקורם בגלוקוז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חמצן מחצן ישירות את הגלוקוז לפחמן דו חמצני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0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יזה מן הבאים אינו מבטא את רמת הפעילות הגופנית</w:t>
      </w:r>
      <w:r>
        <w:rPr>
          <w:rFonts w:cs="Times New Roman"/>
          <w:sz w:val="26"/>
          <w:szCs w:val="26"/>
          <w:rtl w:val="true"/>
        </w:rPr>
        <w:t xml:space="preserve">? </w:t>
      </w:r>
    </w:p>
    <w:p>
      <w:pPr>
        <w:pStyle w:val="TextBody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קצב פליטת החום</w:t>
      </w:r>
      <w:r>
        <w:rPr>
          <w:rFonts w:cs="Times New Roman"/>
          <w:sz w:val="26"/>
          <w:szCs w:val="26"/>
          <w:rtl w:val="true"/>
        </w:rPr>
        <w:t xml:space="preserve">.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קצב פליטת פחמן דו חמצני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קצב קליטת גלוקוז מן המעי לדם</w:t>
      </w:r>
      <w:r>
        <w:rPr>
          <w:rFonts w:cs="Times New Roman"/>
          <w:sz w:val="26"/>
          <w:szCs w:val="26"/>
          <w:rtl w:val="true"/>
        </w:rPr>
        <w:t xml:space="preserve">.                  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קצב פעימות הלב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24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רוק מולקולות אורגניות מתרחש במהלך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ימה תאית ופוטוסינטזה</w:t>
      </w:r>
      <w:r>
        <w:rPr>
          <w:sz w:val="26"/>
          <w:szCs w:val="26"/>
          <w:rtl w:val="true"/>
        </w:rPr>
        <w:t xml:space="preserve">.                    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ימה תאית ועיכול כימ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 תא</w:t>
      </w:r>
      <w:r>
        <w:rPr>
          <w:sz w:val="26"/>
          <w:sz w:val="26"/>
          <w:szCs w:val="26"/>
          <w:rtl w:val="true"/>
        </w:rPr>
        <w:t xml:space="preserve">  ופוטוסינטזה</w:t>
      </w:r>
      <w:r>
        <w:rPr>
          <w:sz w:val="26"/>
          <w:szCs w:val="26"/>
          <w:rtl w:val="true"/>
        </w:rPr>
        <w:t xml:space="preserve">. 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כול מכני  ועיכול כימ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24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ופו של תהליך הגלוקולי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ב האנרגיה  נמצאת ב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הל</w:t>
      </w:r>
      <w:r>
        <w:rPr>
          <w:sz w:val="26"/>
          <w:szCs w:val="26"/>
          <w:rtl w:val="true"/>
        </w:rPr>
        <w:t xml:space="preserve">.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.      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צה פירובית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NAD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פניך שלושה חומרים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גלוקוז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פחמן דו חמצני וחומצה פירובי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סדר אותם 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 w:val="26"/>
          <w:szCs w:val="26"/>
          <w:rtl w:val="true"/>
        </w:rPr>
        <w:t>לפי רמת האנרגיה האצורה בה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ן הנמוך לגבוה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TextBody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פחמן דו חמצני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גלוקוז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חומצה פירובית</w:t>
      </w:r>
      <w:r>
        <w:rPr>
          <w:rFonts w:cs="Times New Roman"/>
          <w:sz w:val="26"/>
          <w:szCs w:val="26"/>
          <w:rtl w:val="true"/>
        </w:rPr>
        <w:t xml:space="preserve">.                   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פחמן דו חמצני וחומצה פירובי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גלוקוז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חומצה פירובי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גלוקוז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פחמן דו חמצני</w:t>
      </w:r>
      <w:r>
        <w:rPr>
          <w:rFonts w:cs="Times New Roman"/>
          <w:sz w:val="26"/>
          <w:szCs w:val="26"/>
          <w:rtl w:val="true"/>
        </w:rPr>
        <w:t xml:space="preserve">.                    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חומצה פירובית 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 w:val="26"/>
          <w:szCs w:val="26"/>
          <w:rtl w:val="true"/>
        </w:rPr>
        <w:t>פחמן דו חמצני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גלוקוז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24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אפשר להסביר שאין בעולם החי יונקים השוקלים פחות מגרם אחד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ליונק קטן מאוד לא תוכל להיות מערכת חילוף גזים יעי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יונק קטן מאוד יתקשה לשמור על טמפרטורת גופ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יונק קטן מאוד יהיה נתון לסכנת טריפה מתמד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אצל יונק קטן מאוד שטח הפנים של הגוף קטן יחסית לנפח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24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י התוצאה החשובה ביותר של התהליכים הביוכימיים המתרחשים במיטוכונדרי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חרור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 האוויר</w:t>
      </w:r>
      <w:r>
        <w:rPr>
          <w:sz w:val="26"/>
          <w:szCs w:val="26"/>
          <w:rtl w:val="true"/>
        </w:rPr>
        <w:t xml:space="preserve">.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צירת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קיבוע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 האוויר</w:t>
      </w:r>
      <w:r>
        <w:rPr>
          <w:sz w:val="26"/>
          <w:szCs w:val="26"/>
          <w:rtl w:val="true"/>
        </w:rPr>
        <w:t xml:space="preserve">.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יכת חומצה פירובית לחומצת חל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24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 נשימה תאית בצמח עילאי דומה לנשימה תאית ביונק</w:t>
      </w:r>
      <w:r>
        <w:rPr>
          <w:sz w:val="26"/>
          <w:szCs w:val="26"/>
          <w:rtl w:val="true"/>
        </w:rPr>
        <w:t xml:space="preserve">?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בצמח חלק מ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וצר בפוטוסינתזה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תהליך הנשימה התאית בצמח הוא תהליך המתרחש רק בלי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שניהם עיקר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אנרגיה מופקת בתהליכי חמצון במיטוכונדריה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בשניהם  החמצן הוא מקור האנרג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4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מצן שהדגים קולטים בנשימתם הוא</w:t>
      </w:r>
      <w:r>
        <w:rPr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מצן שבמולקולות המים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צן המומס במים שמקורו באוויר ובפוטוסינתזה של צמחי 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צן המומס במים שמקורו בעיקר בנשימה של צמח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. .     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חמצן המתקבל מפירוק של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O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מצן ולפחמן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2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לא יוגבר מעלייה מהירה וממושכת במעלה מדרגות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320" w:leader="none"/>
          <w:tab w:val="left" w:pos="3960" w:leader="none"/>
          <w:tab w:val="left" w:pos="6000" w:leader="none"/>
          <w:tab w:val="left" w:pos="792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פקת הדם לקיבה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צב הנשי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קצב הדופק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מת הפרשת הזיע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3960" w:leader="none"/>
          <w:tab w:val="left" w:pos="6000" w:leader="none"/>
          <w:tab w:val="left" w:pos="792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24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דם נשפך מן הצינורות דרך פצע בגוף הוא נקרש מכיוון ש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פצעים בגוף כרוכים בסכנת זיהום בחייד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 הנמנע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קרישת ה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לוחיות הדם משתחרר אנזים המעורר שרשרת תהליכים שבסופם נקרש ה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ל הגוף לסתום את הפצ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להפסיק את שטף הדם העלול לסכן את הח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וריות הדם נדבקות אלו לאלו וסותמות את הפצע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 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יש מערכת דם פתוחה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3840" w:leader="none"/>
          <w:tab w:val="left" w:pos="648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כל בעלי </w:t>
      </w:r>
      <w:r>
        <w:rPr>
          <w:sz w:val="26"/>
          <w:sz w:val="26"/>
          <w:szCs w:val="26"/>
          <w:rtl w:val="true"/>
        </w:rPr>
        <w:t>השליה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ל חסרי החוליות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ל בעלי הזימים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ל בעלי הריא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25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תושבי השפלה מהגרים לאיזורי הרים גבוהים עולה מספר כדוריות הדם האדומות בדמ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סבר לתופעה זו הוא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דירות חלוקת תאי האם של הכדוריות האדומות במח העצמות עולה בהשפעת הגוב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וף מסתגל לתנאי הסביבה המשתנים והגדלת מספר הכדוריות האדומות אצל אנשים העוברים מהשפלה להרים היא אחת הדוגמאות לכ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דוריות הדם האדו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דרך כלל אינן מתחל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ילות להתחלק ולהתרבות בהשפעת הורמון מיוחד המווסת תהליך 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הרים לחץ האויר נמוך יותר ולכן מספר הכדוריות האדומות חייב להיות גדול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25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משווים את ריכוז החומרים בעורק הכליה ובוריד הכליה של יונק מוצאים 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עורק יש יותר שתנן ויותר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מאשר בורי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ורק יש יותר שתנן ופחות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מאשר בורי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ריד יש יותר שתנן ויותר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מאשר בעור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ריד יש יותר שתנן ופחות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מאשר בעור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760" w:leader="none"/>
          <w:tab w:val="left" w:pos="384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25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המשפטים הבאים א י נ ו תמיד נכון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ורידים זורם דם עשיר  ב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עורקים זורם דם עשיר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ורידים זורם דם לכיוון ה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ורקים זורם דם מהל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ורידים יש שסת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ורקים אין שסתו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ורידים דופן דקה ואלסטית לעורקים דופן עבה ושריר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Cs w:val="26"/>
        </w:rPr>
        <w:t>25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התפקודים הבאים מתבצע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השסתומים בוורידים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4200" w:leader="none"/>
          <w:tab w:val="left" w:pos="66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האטת קצב זרימת הדם</w:t>
      </w:r>
      <w:r>
        <w:rPr>
          <w:sz w:val="26"/>
          <w:szCs w:val="26"/>
          <w:rtl w:val="true"/>
        </w:rPr>
        <w:t xml:space="preserve">.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ורדת לחץ ה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4200" w:leader="none"/>
          <w:tab w:val="left" w:pos="660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מניעת זרימת דם שלא בכיוון הלב</w:t>
      </w:r>
      <w:r>
        <w:rPr>
          <w:sz w:val="26"/>
          <w:szCs w:val="26"/>
          <w:rtl w:val="true"/>
        </w:rPr>
        <w:t xml:space="preserve">.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גברת קצב זרימת ה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4200" w:leader="none"/>
          <w:tab w:val="left" w:pos="660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0" w:leader="none"/>
          <w:tab w:val="left" w:pos="68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25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יית כוה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שוררת טמפרטורה נמוכה מא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 י נ ה רצויה כי היא גורמת ל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20" w:leader="none"/>
          <w:tab w:val="left" w:pos="68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תכווצות כלי הדם ההיקפיים והתקררות הגפ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68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רחבות כלי דם ההיקפיים וחום נפלט מהגו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0" w:leader="none"/>
          <w:tab w:val="left" w:pos="68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פרעה בפעולת ההמוגלובי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טנה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320" w:leader="none"/>
          <w:tab w:val="left" w:pos="68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ליית נקודת הקיפאון של ה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68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63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25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ו הליקוי העלול להתפתח אצל תינוק שגופו אינו מסוגל לייצר תאי דם </w:t>
      </w:r>
      <w:r>
        <w:rPr>
          <w:sz w:val="26"/>
          <w:sz w:val="26"/>
          <w:szCs w:val="26"/>
          <w:rtl w:val="true"/>
        </w:rPr>
        <w:t>אדומ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840" w:leader="none"/>
          <w:tab w:val="left" w:pos="63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קשיים בנשיאת החמצן</w:t>
      </w:r>
      <w:r>
        <w:rPr>
          <w:sz w:val="26"/>
          <w:szCs w:val="26"/>
          <w:rtl w:val="true"/>
        </w:rPr>
        <w:t xml:space="preserve">.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ירידת </w:t>
      </w:r>
      <w:r>
        <w:rPr>
          <w:sz w:val="26"/>
          <w:sz w:val="26"/>
          <w:szCs w:val="26"/>
          <w:rtl w:val="true"/>
        </w:rPr>
        <w:t>הכושר לווסת את חום הגו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" w:leader="none"/>
          <w:tab w:val="left" w:pos="636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קרישה איטית מדי של הדם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ליה בלחץ ה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63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25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צל אדם הסובל מאנמיה יש מחסור בהמוגלובין ב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ם כך אצל אדם כז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פחת משקל הגוף</w:t>
      </w:r>
      <w:r>
        <w:rPr>
          <w:sz w:val="26"/>
          <w:szCs w:val="26"/>
          <w:rtl w:val="true"/>
        </w:rPr>
        <w:t xml:space="preserve">.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היו קשיי נשימה בעיקר במקומות נמוכ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לה חום הגוף</w:t>
      </w:r>
      <w:r>
        <w:rPr>
          <w:sz w:val="26"/>
          <w:szCs w:val="26"/>
          <w:rtl w:val="true"/>
        </w:rPr>
        <w:t xml:space="preserve">.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היו קשיי נשימה בעיקר במקומות גבוה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80" w:leader="none"/>
          <w:tab w:val="left" w:pos="62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</w:rPr>
        <w:t>25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ו הסדר הנכון של הפעילות בלב 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680" w:leader="none"/>
          <w:tab w:val="left" w:pos="624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דרים מתכווצים העליות בהרפיה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680" w:leader="none"/>
          <w:tab w:val="left" w:pos="6240" w:leader="none"/>
        </w:tabs>
        <w:spacing w:lineRule="atLeast" w:line="240"/>
        <w:ind w:left="0" w:right="120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עליות מתכווצות החדרים בהרפי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680" w:leader="none"/>
          <w:tab w:val="left" w:pos="624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חדרים והעליות בהרפ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5280" w:leader="none"/>
          <w:tab w:val="left" w:pos="708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הקף את התשובה</w:t>
      </w:r>
      <w:r>
        <w:rPr>
          <w:sz w:val="26"/>
          <w:szCs w:val="26"/>
          <w:rtl w:val="true"/>
        </w:rPr>
        <w:t xml:space="preserve">: 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5280" w:leader="none"/>
          <w:tab w:val="left" w:pos="7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25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 היתרון שמפיק גופם של יונקים מהעובדה שכדוריות הדם האדומות הפעילות בדמם חסרות גרעי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ובדה זו מאפשרת עירוי דם מאדם אחד לחבר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שר נשיאת החמצן ליחידת נפח של דם הנו גבוה יות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וריות הדם האדומות אינן מתחלקות ויכולות להתרכז בתפקידן כמעבירות גאז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עשה אין בכך ית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הרי כתוצאה מהעדר גרעין אורך חייהן של הכדוריות מוגבל למקסימום של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יום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40" w:leader="none"/>
          <w:tab w:val="left" w:pos="5160" w:leader="none"/>
          <w:tab w:val="left" w:pos="6960" w:leader="none"/>
        </w:tabs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5280" w:leader="none"/>
          <w:tab w:val="left" w:pos="70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26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ב האדם בנוי משני חדרים ושתי עליות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מצב נורמלי המחיצה היא שלמה בין הצד הימני לשמא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ה והמחיצה אינה שלמה תהיה הפרעה חמורה בהספקת הדם כ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60" w:leader="none"/>
          <w:tab w:val="left" w:pos="5280" w:leader="none"/>
          <w:tab w:val="left" w:pos="70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ולה להתעכב התכווצות החדרים</w:t>
      </w:r>
      <w:r>
        <w:rPr>
          <w:sz w:val="26"/>
          <w:szCs w:val="26"/>
          <w:rtl w:val="true"/>
        </w:rPr>
        <w:t xml:space="preserve">.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היה התאמה בהתכווצות החדר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5280" w:leader="none"/>
          <w:tab w:val="left" w:pos="708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דם לא יגיע ללב באופן סדיר</w:t>
      </w:r>
      <w:r>
        <w:rPr>
          <w:sz w:val="26"/>
          <w:szCs w:val="26"/>
          <w:rtl w:val="true"/>
        </w:rPr>
        <w:t xml:space="preserve">.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ם מצד שמאל יחדור לצד ימין של הלב ולהפיך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5280" w:leader="none"/>
          <w:tab w:val="left" w:pos="70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5280" w:leader="none"/>
          <w:tab w:val="left" w:pos="70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26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ריות הדם האדומות אינן יכולות להתרבות ואורך חייהן כ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 הסיבה לכך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3960" w:leader="none"/>
          <w:tab w:val="left" w:pos="5280" w:leader="none"/>
          <w:tab w:val="left" w:pos="708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ן חסרות גרעין</w:t>
      </w:r>
      <w:r>
        <w:rPr>
          <w:sz w:val="26"/>
          <w:szCs w:val="26"/>
          <w:rtl w:val="true"/>
        </w:rPr>
        <w:t xml:space="preserve">.                    </w:t>
      </w:r>
    </w:p>
    <w:p>
      <w:pPr>
        <w:pStyle w:val="Normal"/>
        <w:tabs>
          <w:tab w:val="clear" w:pos="720"/>
          <w:tab w:val="left" w:pos="3960" w:leader="none"/>
          <w:tab w:val="left" w:pos="5280" w:leader="none"/>
          <w:tab w:val="left" w:pos="70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ן נוצרות בלשד העצמות ולכן אינן צריכות  להתרבות בזרם ה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0" w:leader="none"/>
          <w:tab w:val="left" w:pos="5280" w:leader="none"/>
          <w:tab w:val="left" w:pos="70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ן מלאות בהמוגלובין ולכן אינן יכולות להתחל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0" w:leader="none"/>
          <w:tab w:val="left" w:pos="5280" w:leader="none"/>
          <w:tab w:val="left" w:pos="70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ן קטנות מיד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26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בין המשפטים הבאים </w:t>
      </w:r>
      <w:r>
        <w:rPr>
          <w:bCs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מתאר תפקיד של מערכת הלימפה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ליטת מים מנוזל הדם והעברת עודפי המים אל הכל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סוף עודפי הנוזלים מן הרקמות והחזרתם למחזור ה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ליטת חלק מהשומנים ממערכת העיכול והחזרתם אל מחזור ה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חומרים העוזרים לגוף להתגבר על זיהום שחדר לתוכ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26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בין עורק לוריד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חילופי חומרים בין העורק לבין הרקמות ואין חילופים כאלה בין הווריד לבין הרק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חילופי חומרים בין הווריד לבין הרקמות ואין חילופים כאלה בין העורק לבין הרק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ורק הוא שרירי והדם זורם בו מן ה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וריד אינו שרירי והדם זורם בו אל הל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ץ הדם בווריד גדול מאשר בעורק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26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אשר חום האוויר הוא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 צלסי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חום גופם של צפרדעים בערך </w:t>
      </w:r>
      <w:r>
        <w:rPr>
          <w:sz w:val="26"/>
          <w:szCs w:val="26"/>
        </w:rPr>
        <w:t>10-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אים כאלה קצב התכווצות הלב איטי מא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בה לכך היא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  <w:tab w:val="left" w:pos="46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עור איטי של ריאקציות כימיות בתא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0" w:leader="none"/>
          <w:tab w:val="left" w:pos="46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בוד ח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46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וז נמוך של חמצן ב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0" w:leader="none"/>
          <w:tab w:val="left" w:pos="46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עור מוגבר של תהליכים כימיים ברקמ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46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26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בר החמצן מהדם לתאי רקמת השריר מתבצע דרך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20" w:leader="none"/>
          <w:tab w:val="left" w:pos="3960" w:leader="none"/>
          <w:tab w:val="left" w:pos="468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פן כלי הדם הנימ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פן העורקים הראשיים 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פן כל כלי ה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פן העורק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3960" w:leader="none"/>
          <w:tab w:val="left" w:pos="4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6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י דם רחב מתפצל לשלושה כלי דם צרים 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שטח החתך של הצינורות הצרים גדול מזה של הצינור הרחב תהיה מהירות זרימת הד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דולה יותר בצינור הרחב מאשר בצינורות הדק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דולה יותר בצינורות הדקים מאשר בצינור הרח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וה בכל הצינור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שובה 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כונה במקרה שהצינורות הם עורק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75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6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אדם נפ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גר הדם דרך הפ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 זמ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ה הוא נקר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ישת הדם נובעת מכך ש</w:t>
      </w:r>
      <w:r>
        <w:rPr>
          <w:sz w:val="26"/>
          <w:szCs w:val="26"/>
          <w:rtl w:val="true"/>
        </w:rPr>
        <w:t xml:space="preserve">- :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ד החלבונים הנמסים בדם הופ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צאה מהפצ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ל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סיס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דם בא במגע עם האוי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טף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ם ממושך עלול לסכן את הח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מ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לובולינים שבפלסמה גורמים להיווצרות הקרי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6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ניח שאתה נוסע בצוללת בזעיר אנפין בתוך זרם הדם של 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 מבין הקטעים הבאים לא תעבור את הריא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סור לך לנסוע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גד הזרם</w:t>
      </w:r>
      <w:r>
        <w:rPr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ד ימין ליד שמאל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מעי הדק לכב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כליה הימנית לכבד</w:t>
      </w:r>
      <w:r>
        <w:rPr>
          <w:sz w:val="26"/>
          <w:szCs w:val="26"/>
          <w:rtl w:val="true"/>
        </w:rPr>
        <w:t xml:space="preserve">.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ד ימין לרגל ימי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6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ופ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ו אפשר לחוש בשורש כף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 תוצאה של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כווצות העורקים בזרוע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כווצות שריר הל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פיית שריר הלב</w:t>
      </w:r>
      <w:r>
        <w:rPr>
          <w:sz w:val="26"/>
          <w:szCs w:val="26"/>
          <w:rtl w:val="true"/>
        </w:rPr>
        <w:t xml:space="preserve">.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ירוף הגורמים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7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נאי ק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וף האדם נוט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רחיב את כלי הדם בכל אזורי 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תוצאה 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רימת הדם מוגבר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רחיב את כלי הדם ההיקפ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ליכים חום אל האזורים הקרים בהיקף הגו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צר את כלי הדם ההיקפ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תוצאה 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בוד החום מהגוף מצטמצ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צר את כלי הדם בכל אזורי 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תוצאה 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רימת הדם מצטמצמ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7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זל הלימפה אינו מכיל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דם לבנים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דם אדומים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מנים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ב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5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7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שינויים הבאים התרחש אצל אדם שנולד וגדל בסביבת חוף ה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עבור שנים עבר לגור בהרים בגובה 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אקלם יפה בסביבתו החדש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5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עור חילוף הגזים שלו עלה</w:t>
      </w:r>
      <w:r>
        <w:rPr>
          <w:sz w:val="26"/>
          <w:szCs w:val="26"/>
          <w:rtl w:val="true"/>
        </w:rPr>
        <w:t xml:space="preserve">.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צב דפיקות הלב שלו גב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504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בול הריאות שלו פחת</w:t>
      </w:r>
      <w:r>
        <w:rPr>
          <w:sz w:val="26"/>
          <w:szCs w:val="26"/>
          <w:rtl w:val="true"/>
        </w:rPr>
        <w:t xml:space="preserve">.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שר נשיאת החמצן בדמו ע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5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7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כוז</w:t>
      </w:r>
      <w:r>
        <w:rPr>
          <w:position w:val="-6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כר בדם הנכנס לכבד יהיה גבוה מריכוז הסוכר בדם היוצא מהכבד אחר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רוחה עשירה בפחמימות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רוחה חסרת פחמי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רקת אדרנלין</w:t>
      </w:r>
      <w:r>
        <w:rPr>
          <w:sz w:val="26"/>
          <w:szCs w:val="26"/>
          <w:rtl w:val="true"/>
        </w:rPr>
        <w:t xml:space="preserve">.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מץ גופנ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7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 קבוצה מקבוצות החומרים הרשומות להלן ניתן למצוא בדם של יונק בריא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י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מנים</w:t>
      </w:r>
      <w:r>
        <w:rPr>
          <w:sz w:val="26"/>
          <w:szCs w:val="26"/>
          <w:rtl w:val="true"/>
        </w:rPr>
        <w:t xml:space="preserve">.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לוקו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צ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מו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חמן חופ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צ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מצות אמיניות</w:t>
      </w:r>
      <w:r>
        <w:rPr>
          <w:sz w:val="26"/>
          <w:szCs w:val="26"/>
          <w:rtl w:val="true"/>
        </w:rPr>
        <w:t xml:space="preserve">.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נר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צן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גליקוג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27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ץ הדם אצל אנשים מבוגרים נוטה לע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דלת כמות הדם עם הגיל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רופפות סיבי דפנות צינורות ה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רמת דם בקצב מהיר</w:t>
      </w:r>
      <w:r>
        <w:rPr>
          <w:sz w:val="26"/>
          <w:szCs w:val="26"/>
          <w:rtl w:val="true"/>
        </w:rPr>
        <w:t xml:space="preserve">.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קיעת חומרים על דפנות כלי ה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7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זרימת הדם בעורקים </w:t>
      </w:r>
      <w:r>
        <w:rPr>
          <w:bCs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נגרמת על ידי 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ץ התכווצות הלב</w:t>
      </w:r>
      <w:r>
        <w:rPr>
          <w:sz w:val="26"/>
          <w:szCs w:val="26"/>
          <w:rtl w:val="true"/>
        </w:rPr>
        <w:t xml:space="preserve">.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ינוי בלחץ הדם לאורך מסלול הזרי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סתומי הכיסים שלאורך הצינורות             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ופק המתפשט לאורכ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7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צורים חיים רבים אין מערכת דם למרות שהם זקוקים לחמצן לקיומ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הסיבה לכך היא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קטנים ואינם זקוקים למערכת הוב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בעלי חיים ימ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קולטים חמצן דרך שטח הפנים של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עיפים א ב ג נכ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4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7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צל אדם שנחשף לקרינה רדיואקטיבית חלה ירידה חריפה במספר תאי הדם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יר לשער שירידה זו נובעת בעיקר מפגיעה ב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חול</w:t>
      </w:r>
      <w:r>
        <w:rPr>
          <w:sz w:val="26"/>
          <w:szCs w:val="26"/>
          <w:rtl w:val="true"/>
        </w:rPr>
        <w:t xml:space="preserve">.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לוטות הלמפה</w:t>
      </w:r>
      <w:r>
        <w:rPr>
          <w:sz w:val="26"/>
          <w:szCs w:val="26"/>
          <w:rtl w:val="true"/>
        </w:rPr>
        <w:t xml:space="preserve">. 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 העצמות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7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עת עמידה ממושכת בלא תנועה פוחתת אספקת החמצן למ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האדם עלול להתעל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רם אפשרי לכך הו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טה בזרימת הדם מהרגליים ללב</w:t>
      </w:r>
      <w:r>
        <w:rPr>
          <w:sz w:val="26"/>
          <w:szCs w:val="26"/>
          <w:rtl w:val="true"/>
        </w:rPr>
        <w:t xml:space="preserve">.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טנת נפח הדם בגו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jc w:val="left"/>
        <w:rPr/>
      </w:pP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טנת קוטרם של העורקים המספקים דם לראש</w:t>
      </w:r>
      <w:r>
        <w:rPr>
          <w:sz w:val="26"/>
          <w:szCs w:val="26"/>
          <w:rtl w:val="true"/>
        </w:rPr>
        <w:t xml:space="preserve">.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טה בהעברת החמצן לדם בר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8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נ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לחץ החלקי של החמצן בדמו של העובר נמוך מהלחץ החלקי של החמצן בדמה של האם </w:t>
      </w:r>
      <w:r>
        <w:rPr>
          <w:sz w:val="26"/>
          <w:szCs w:val="26"/>
          <w:rtl w:val="true"/>
        </w:rPr>
        <w:t>;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 ה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גלות היילוד לנשימה בלחץ חמצן אטמוספרי מלווה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במספר תאי הדם האדומים אצל היילו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ידה במספר תאי הדם האדומים אצל היילו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ייה במספר </w:t>
      </w:r>
      <w:r>
        <w:rPr>
          <w:sz w:val="26"/>
          <w:sz w:val="26"/>
          <w:szCs w:val="26"/>
          <w:rtl w:val="true"/>
        </w:rPr>
        <w:t>לוחיות ה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רידה </w:t>
      </w:r>
      <w:r>
        <w:rPr>
          <w:sz w:val="26"/>
          <w:sz w:val="26"/>
          <w:szCs w:val="26"/>
          <w:rtl w:val="true"/>
        </w:rPr>
        <w:t>בלח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left" w:pos="5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8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ם שתה תמיסת סוכר מרוכז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צי שעה לאחר מכן נבדק הרכב הדם בווריד היוצא מהמעי הדק ובעורק המגיע למעי הד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מצא שהדם בווריד היוצא מהמעי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40" w:leader="none"/>
          <w:tab w:val="left" w:pos="5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ל ריכוז גבוה יותר של גלוקוז וחמצן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ל ריכוז נמוך יותר של גלוקוז וחמצ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51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מכיל ריכוז גבוה יותר של גלוקוז ו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 . </w:t>
      </w:r>
      <w:r>
        <w:rPr>
          <w:sz w:val="26"/>
          <w:szCs w:val="26"/>
          <w:rtl w:val="true"/>
        </w:rPr>
        <w:t xml:space="preserve">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כיל ריכוז נמוך יותר של גלוקוז ו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8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חרי ארוחה עשירה בפחמימ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 ריכוז הגלוקוז בדם הנכנס לכבד גבוה במידה ניכרת מריכוז הגלוקוז בדם היוצא מן הכ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 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לוקוז מתפרקת בכ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ד ומנוצלת על יד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בד מתפרקות הפחמימות לאבני הבנין שלה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לוקוז הופכת ברובה לגליקוגן ונאגרת בכב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גלוקוז נאגרת בכבד בצורת 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ו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תחררת לפי צורכי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28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 תאי הדם האדומים באדם בריא נשמר בתחום קבוע הודות לכך ש</w:t>
      </w:r>
      <w:r>
        <w:rPr>
          <w:sz w:val="26"/>
          <w:szCs w:val="26"/>
          <w:rtl w:val="true"/>
        </w:rPr>
        <w:t>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הדם האדומים מיוצרים באותו קצב שהם נהרס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בהם גרעין והם אינם מת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נאגרים בכמויות גדולות בטחו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ורך חייהם 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28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ב של אנמיה יכול להיגרם כתוצאה מ</w:t>
      </w:r>
      <w:r>
        <w:rPr>
          <w:sz w:val="26"/>
          <w:szCs w:val="26"/>
          <w:rtl w:val="true"/>
        </w:rPr>
        <w:t>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בוד בלתי רגיל של דם</w:t>
      </w:r>
      <w:r>
        <w:rPr>
          <w:sz w:val="26"/>
          <w:szCs w:val="26"/>
          <w:rtl w:val="true"/>
        </w:rPr>
        <w:t xml:space="preserve">.        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ילות לא תקינה של מוח העצמות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ליזה מוגב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תי רג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 תאי דם אדומים</w:t>
      </w:r>
      <w:r>
        <w:rPr>
          <w:sz w:val="26"/>
          <w:szCs w:val="26"/>
          <w:rtl w:val="true"/>
        </w:rPr>
        <w:t xml:space="preserve">.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28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פקת הדם לשריר הלב נעשית ישירות מ</w:t>
      </w:r>
      <w:r>
        <w:rPr>
          <w:sz w:val="26"/>
          <w:szCs w:val="26"/>
          <w:rtl w:val="true"/>
        </w:rPr>
        <w:t>-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דר השמאלי</w:t>
      </w:r>
      <w:r>
        <w:rPr>
          <w:sz w:val="26"/>
          <w:szCs w:val="26"/>
          <w:rtl w:val="true"/>
        </w:rPr>
        <w:t xml:space="preserve">.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דר הימני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ורקים הכליליים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יא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28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פח הדם בגוף יכול להשתנות מעבר לרצוי כתוצאה מ</w:t>
      </w:r>
      <w:r>
        <w:rPr>
          <w:sz w:val="26"/>
          <w:szCs w:val="26"/>
          <w:rtl w:val="true"/>
        </w:rPr>
        <w:t>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ידה במספר תאי הדם האדומים</w:t>
      </w:r>
      <w:r>
        <w:rPr>
          <w:sz w:val="26"/>
          <w:szCs w:val="26"/>
          <w:rtl w:val="true"/>
        </w:rPr>
        <w:t xml:space="preserve">.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ייה מרובה של מ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ליטת כמויות מלח גדולות</w:t>
      </w:r>
      <w:r>
        <w:rPr>
          <w:sz w:val="26"/>
          <w:szCs w:val="26"/>
          <w:rtl w:val="true"/>
        </w:rPr>
        <w:t xml:space="preserve">.      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28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קר לנו אנו מחוו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חם לנו אנו מאד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שר להסביר זאת בהתבסס על כך ש</w:t>
      </w:r>
      <w:r>
        <w:rPr>
          <w:sz w:val="26"/>
          <w:szCs w:val="26"/>
          <w:rtl w:val="true"/>
        </w:rPr>
        <w:t>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בע לבן מחזיר יותר אור וחו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י הדם בעור מתרבים בחום ומתמעטים בקור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רימת הדם מהירה יותר בקור מאשר בחו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קור מצטמצמת זרימת הדם בעור ויותר דם זורם באיברים הפנימ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28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מומלץ לעסוק בפעילות גופנית נמרצת מייד אחרי הארוחה היות שאז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חות דם זורם למערכת העיכול</w:t>
      </w:r>
      <w:r>
        <w:rPr>
          <w:sz w:val="26"/>
          <w:szCs w:val="26"/>
          <w:rtl w:val="true"/>
        </w:rPr>
        <w:t xml:space="preserve">.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רירים לא מקבלים מספיק ד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 כרוך במאמץ מוגבר</w:t>
      </w:r>
      <w:r>
        <w:rPr>
          <w:sz w:val="26"/>
          <w:szCs w:val="26"/>
          <w:rtl w:val="true"/>
        </w:rPr>
        <w:t xml:space="preserve">.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תחושה של עייפות מוגבר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8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פקיד העיקרי של מערכת הלימפה 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ספקת חמצן לתאי הגוף וקליטת </w:t>
      </w:r>
      <w:r>
        <w:rPr>
          <w:sz w:val="26"/>
          <w:szCs w:val="26"/>
        </w:rPr>
        <w:t>CO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 xml:space="preserve">.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יצור לימפוציט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סוף נוזל בין תאי והחזרתו לזרם הדם</w:t>
      </w:r>
      <w:r>
        <w:rPr>
          <w:sz w:val="26"/>
          <w:szCs w:val="26"/>
          <w:rtl w:val="true"/>
        </w:rPr>
        <w:t xml:space="preserve">.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יצור נוזל הלימפ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/>
      </w:pPr>
      <w:r>
        <w:rPr>
          <w:sz w:val="26"/>
          <w:szCs w:val="26"/>
        </w:rPr>
        <w:t>29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 מהמשפטים הבאים </w:t>
      </w:r>
      <w:r>
        <w:rPr>
          <w:sz w:val="26"/>
          <w:sz w:val="26"/>
          <w:szCs w:val="26"/>
          <w:u w:val="single"/>
          <w:rtl w:val="true"/>
        </w:rPr>
        <w:t xml:space="preserve">אינו נכון </w:t>
      </w:r>
      <w:r>
        <w:rPr>
          <w:sz w:val="26"/>
          <w:sz w:val="26"/>
          <w:szCs w:val="26"/>
          <w:rtl w:val="true"/>
        </w:rPr>
        <w:t>לגבי מערכת הלימפה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ינורות הלימפה מצויים שסתומי כיסים המאפשרים לנוזל לזרום רק בכיוון אח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נימי הלימפה יש קצה עורקי וקצה וריד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זל הלימפה אינו מכיל תאי דם אדו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רימת נוזל הלימפה בכיוון הפוך לכוח הכובד מתאפשרת אודות להתכווצות שרירי השל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/>
      </w:pPr>
      <w:r>
        <w:rPr>
          <w:sz w:val="26"/>
          <w:szCs w:val="26"/>
        </w:rPr>
        <w:t>29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ו תכונה </w:t>
      </w:r>
      <w:r>
        <w:rPr>
          <w:sz w:val="26"/>
          <w:sz w:val="26"/>
          <w:szCs w:val="26"/>
          <w:u w:val="single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משותפת לאדם ולעופות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סות חום יעיל על ידי אידוי מים מהשטח החיצוני של הג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מצאות מחיצה שלמה בל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מצאות תאי דם אדומים ולב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הדם האדומים חסרי גרעי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/>
      </w:pPr>
      <w:r>
        <w:rPr>
          <w:sz w:val="26"/>
          <w:szCs w:val="26"/>
        </w:rPr>
        <w:t>29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 מהמשפטים הבאים המתארים יתרונות של מערכת דם סגורה </w:t>
      </w:r>
      <w:r>
        <w:rPr>
          <w:sz w:val="26"/>
          <w:sz w:val="26"/>
          <w:szCs w:val="26"/>
          <w:u w:val="single"/>
          <w:rtl w:val="true"/>
        </w:rPr>
        <w:t>אינו נכון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דם מוזרם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אל האברים בהם הוא </w:t>
      </w:r>
      <w:r>
        <w:rPr>
          <w:sz w:val="26"/>
          <w:sz w:val="26"/>
          <w:szCs w:val="26"/>
          <w:rtl w:val="true"/>
        </w:rPr>
        <w:t>חיו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דם הזורמת לאיברים ניתנת לוויסות על ידי שינוי קוטרם של צינורות ה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ים אינם יוצאים מהמערכ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פרט לגזים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ם חוזר במהירות לל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/>
      </w:pPr>
      <w:r>
        <w:rPr>
          <w:sz w:val="26"/>
          <w:szCs w:val="26"/>
        </w:rPr>
        <w:t>29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גבוהה וקבועה בריכוז הסוכר בדם מרמזת על</w:t>
      </w:r>
      <w:r>
        <w:rPr>
          <w:sz w:val="26"/>
          <w:szCs w:val="26"/>
          <w:rtl w:val="true"/>
        </w:rPr>
        <w:t>_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קויים בהפרשת מיצי העיכול</w:t>
      </w:r>
      <w:r>
        <w:rPr>
          <w:sz w:val="26"/>
          <w:szCs w:val="26"/>
          <w:rtl w:val="true"/>
        </w:rPr>
        <w:t xml:space="preserve">.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ידה בלחץ ה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קויים בהפרשת האינסולין</w:t>
      </w:r>
      <w:r>
        <w:rPr>
          <w:sz w:val="26"/>
          <w:szCs w:val="26"/>
          <w:rtl w:val="true"/>
        </w:rPr>
        <w:t xml:space="preserve">. 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ילה מופרזת של פחמימ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/>
      </w:pPr>
      <w:r>
        <w:rPr>
          <w:sz w:val="26"/>
          <w:szCs w:val="26"/>
        </w:rPr>
        <w:t>29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דם חולה מאד שאינו מסוגל לאכ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זרימים תמיסת גלוקוזה לתוך הוריד כי הגלוקוזה </w:t>
      </w:r>
      <w:r>
        <w:rPr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 סוכר הדם</w:t>
      </w:r>
      <w:r>
        <w:rPr>
          <w:sz w:val="26"/>
          <w:szCs w:val="26"/>
          <w:rtl w:val="true"/>
        </w:rPr>
        <w:t xml:space="preserve">.       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וגלת לעבור מנימי הדם אל התאים ולהזינ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כולה לעבור עיכול במערכת הדם</w:t>
      </w:r>
      <w:r>
        <w:rPr>
          <w:sz w:val="26"/>
          <w:szCs w:val="26"/>
          <w:rtl w:val="true"/>
        </w:rPr>
        <w:t xml:space="preserve">.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סוגלת לספק אנרגיה לפעולת התאים ללא פעולת אנז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/>
      </w:pP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מהגורמים הבאים מונע עלית לחץ הדם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מישות הדפנות של העורקים</w:t>
      </w:r>
      <w:r>
        <w:rPr>
          <w:sz w:val="26"/>
          <w:szCs w:val="26"/>
          <w:rtl w:val="true"/>
        </w:rPr>
        <w:t xml:space="preserve">.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רימת הדם במערכת סג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תנגדות הגדולה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יחס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זרימת הדם בנימים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שלושת הגורמים גם יח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jc w:val="left"/>
        <w:rPr/>
      </w:pPr>
      <w:r>
        <w:rPr>
          <w:sz w:val="26"/>
          <w:szCs w:val="26"/>
        </w:rPr>
        <w:t>29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 ניתן לקבוע לפי בדיקת דם את מינו של הנבדק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אין שום הבדל בין דם של גבר לדם של אש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ורמוני המין של הגבר המצויים בדמו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שונים מאלה של האיש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רק כאשר האישה מעובר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תאי הדם האדומים חסרי גרע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ם מכילים כרומוס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שאין טעם לבדוק את כרומוסומי המי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9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ופק של אדם במנוחה נמדד בו זמנית באבי העורקים ובמפס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שוואה ביניהם נמצא  כ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הדופק באבי העורקים מהיר יותר </w:t>
      </w:r>
      <w:r>
        <w:rPr>
          <w:sz w:val="26"/>
          <w:szCs w:val="26"/>
          <w:rtl w:val="true"/>
        </w:rPr>
        <w:t xml:space="preserve">.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דופק בעורק הרגל  מהיר יותר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ופק באבי העורקים מהיר יותר רק בעמידה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ופק בשני העורקים דו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9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הבאים יוריד במידה הרבה ביותר את טמפרטורת הגוף של יונק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מור שיער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וץ שרירים</w:t>
      </w:r>
      <w:r>
        <w:rPr>
          <w:sz w:val="26"/>
          <w:szCs w:val="26"/>
          <w:rtl w:val="true"/>
        </w:rPr>
        <w:t xml:space="preserve">.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רמת דם רב לעור</w:t>
      </w:r>
      <w:r>
        <w:rPr>
          <w:sz w:val="26"/>
          <w:szCs w:val="26"/>
          <w:rtl w:val="true"/>
        </w:rPr>
        <w:t xml:space="preserve">.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ברת הפעילות המטבול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6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0" w:right="335" w:hanging="0"/>
        <w:jc w:val="left"/>
        <w:rPr>
          <w:sz w:val="26"/>
          <w:szCs w:val="26"/>
        </w:rPr>
      </w:pPr>
      <w:r>
        <w:rPr>
          <w:sz w:val="26"/>
          <w:szCs w:val="26"/>
        </w:rPr>
        <w:t>29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ך זוגות של מרכיבים של הדם ותפקידים של ה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 מן הזוגות התפקיד מתאים למרכי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0" w:right="335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דם אדומי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בלת הורמו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0" w:right="335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רומבי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מירה על טמפרטורה קבועה של נוזל הד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0" w:right="335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לזמ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ובלת חומרי מזון ופסולת חנקנ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ind w:left="0" w:right="335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חיות הד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ילוק קרישי דם מ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שני חדרי הלב יוצאים הצינורות הבאים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י העורקים ועורק המוח</w:t>
      </w:r>
      <w:r>
        <w:rPr>
          <w:sz w:val="26"/>
          <w:szCs w:val="26"/>
          <w:rtl w:val="true"/>
        </w:rPr>
        <w:t xml:space="preserve">.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ידים  נבובים  ועורק הרא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י העורקים ועורק הראות</w:t>
      </w:r>
      <w:r>
        <w:rPr>
          <w:sz w:val="26"/>
          <w:szCs w:val="26"/>
          <w:rtl w:val="true"/>
        </w:rPr>
        <w:t xml:space="preserve">.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יד  הראות   ועורק הרא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ן הגורמים הבאים קשור בהובלת </w:t>
      </w:r>
      <w:r>
        <w:rPr>
          <w:sz w:val="26"/>
          <w:szCs w:val="26"/>
        </w:rPr>
        <w:t>CO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הד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רזל  </w:t>
      </w:r>
      <w:r>
        <w:rPr>
          <w:sz w:val="26"/>
          <w:szCs w:val="26"/>
        </w:rPr>
        <w:t>Fe</w:t>
      </w:r>
      <w:r>
        <w:rPr>
          <w:sz w:val="26"/>
          <w:szCs w:val="26"/>
          <w:rtl w:val="true"/>
        </w:rPr>
        <w:t>++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סידן </w:t>
      </w:r>
      <w:r>
        <w:rPr>
          <w:sz w:val="26"/>
          <w:szCs w:val="26"/>
        </w:rPr>
        <w:t>Ca</w:t>
      </w:r>
      <w:r>
        <w:rPr>
          <w:sz w:val="26"/>
          <w:szCs w:val="26"/>
          <w:rtl w:val="true"/>
        </w:rPr>
        <w:t xml:space="preserve">++  </w:t>
      </w:r>
      <w:r>
        <w:rPr>
          <w:sz w:val="26"/>
          <w:szCs w:val="26"/>
          <w:rtl w:val="true"/>
        </w:rPr>
        <w:t xml:space="preserve"> .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פקטור קרישה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צה פחמת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0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רביל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כרסמים החיים במדב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כולים להתקיים תקופות ממושכות מזרעים יבשים 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 לשתות 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סבר לכך הוא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הפרשות החנקניות שלהם אינן מומסות ב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מות הגוף שלהם מכילות אחוז מים נמו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איבוד מים במהלך נשימת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הלך העיכול התוך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אי נוצרים מים בכמות המספיקה לצרכ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26"/>
          <w:szCs w:val="26"/>
        </w:rPr>
        <w:t>30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משווים את ריכוז החומרים בעורק הכליה ובווריד הכליה של יונ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אים 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עורק הכליה יש יותר שתנן ו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מאשר בוורי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עורק יש פחות חמצן מאשר בוורי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ווריד יש יותר שתנן ו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מאשר בעור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ווריד יש פחות חמצן ושתנן מאשר בעור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0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תן של 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פר בדיקות רצו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צאה גלוקו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ור עובדה זו איזה מבין המשפטים הבאים סביר ביותר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ין מה לדא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גלוקוזה מופרשת בשתן באופן נורמלי ורצי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דם זה חולה סכר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ממצא מהווה רמז שהאדם ח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אין הוא מספיק כדי לקבוע בברור מהי מחל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זאת אינה תופעה נדירה ואין בה רמז למחלה כלשה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0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ימים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המסתתרים במחילות באדמה בתקופה היב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יזה מבין התנאים במחילה ומחוצה לה אין קשר להתנהגות זו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טמפרטורה</w:t>
      </w:r>
      <w:r>
        <w:rPr>
          <w:sz w:val="26"/>
          <w:szCs w:val="26"/>
          <w:rtl w:val="true"/>
        </w:rPr>
        <w:t xml:space="preserve">.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חות היחס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צמת הקרינה</w:t>
      </w:r>
      <w:r>
        <w:rPr>
          <w:sz w:val="26"/>
          <w:szCs w:val="26"/>
          <w:rtl w:val="true"/>
        </w:rPr>
        <w:t xml:space="preserve">.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כב הגז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0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ים כמה תפקידים גם בגוף בעלי החיים וגם בגוף הצמח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תפקידים הבאים מת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חס רק לגוף בעלי החיי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ם מאפשרים את תנועת חומרי המזון ממקום למק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ם מסלקים חומרי פסולת מן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ים המתאדים משטח הגוף גורמים להורדת חום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מים מאפשרים את חילוף החומ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טבוליזם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מידע שלהלן מתייחס ל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ת הבא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ך מידע על שני הורמונים של האד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ורמון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ורמון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רמונים אלה מיוצרים בבלוטות ש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חסור בהורמון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 להופעת גלוקוזה בש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ופעה זו איננה מתרחשת כאשר חסר הורמון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צל אדם בריא אין מוצאים גלוקוזה בשת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חולה מתלונן שהוא תמיד צמא ומפריש כמויות שתן גדולות מהממוצע הנורמ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פאיו סבורים שתופעות אלה נגרמות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ידי חוסר בהורמון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 חוסר בהורמון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לא חוסר בשנ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0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קו את השתן של החולה ומצאו גלוקו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תר לומר לפי זה ש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ופעה זו נגרמה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ידי חוסר בהורמון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ופעה זו נגרמה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ידי חוסר בהורמון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אין לייחס את התופעה לחוסר בהורמון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>-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ין כאן מספיק נתונים להסקת מסק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0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ולה שותה כמויות גדולות של 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מאונו מתר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הוא מפריש יותר שתן מאשר קו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 זה ניתן לומר כי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תופעות נגרמו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ידי חוסר בהורמון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תופעות נגרמו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ידי חוסר בהורמון 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אין לייחס את התופעות לחוסר בהורמון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</w:rPr>
        <w:t>Y</w:t>
      </w:r>
      <w:r>
        <w:rPr>
          <w:sz w:val="26"/>
          <w:szCs w:val="26"/>
          <w:rtl w:val="true"/>
        </w:rPr>
        <w:t>-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ין כאן מספיק נתונים להסקת מסק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26"/>
          <w:szCs w:val="26"/>
        </w:rPr>
        <w:t>30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הליך קליטת המים במעי הגס נעשה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יצירת מפל ריכוזים באמצעות העברה פעילה של יוני </w:t>
      </w:r>
      <w:r>
        <w:rPr>
          <w:sz w:val="26"/>
          <w:szCs w:val="26"/>
        </w:rPr>
        <w:t>Na</w:t>
      </w:r>
      <w:r>
        <w:rPr>
          <w:sz w:val="26"/>
          <w:szCs w:val="26"/>
          <w:rtl w:val="true"/>
        </w:rPr>
        <w:t>+ (</w:t>
      </w:r>
      <w:r>
        <w:rPr>
          <w:sz w:val="26"/>
          <w:sz w:val="26"/>
          <w:szCs w:val="26"/>
          <w:rtl w:val="true"/>
        </w:rPr>
        <w:t>נתרן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ספיגה פאסי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 שהצואה יותר יבשה מתוכן התאים הסופג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פעילות מיקרואורגניזמים במע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עברה פעילה של 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סוי השוואתי נבדק קצב צריכת החמצן ב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כבר ותנין ליחידת משקל ג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י החיים היו במנו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טמפרטורה הסביבתית היתה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ש לצפות שקצב צריכת החמצן בסדר יור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גבוה לנמו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היה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עכ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כ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נ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כ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עכ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 מבין הפעולות ההומיאסטטיות הבאות א י נ ה מתבצעת בכלי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ויסות ריכוז המים של תמיסת ה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ויסות יוני חומצה פחמתית  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perscript"/>
          <w:rtl w:val="true"/>
        </w:rPr>
        <w:t>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זרם ה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שמירה על ריכוז נאות של גלוקוזה ב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ויסות יוני מלח  ב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תן שונה בהרכבו מהדם היוצא מהכ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 השאר בכך שהוא מכיל ריכוז גדול יותר של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לוקוזה</w:t>
      </w:r>
      <w:r>
        <w:rPr>
          <w:sz w:val="26"/>
          <w:szCs w:val="26"/>
          <w:rtl w:val="true"/>
        </w:rPr>
        <w:t xml:space="preserve">. 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נ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רמונים</w:t>
      </w:r>
      <w:r>
        <w:rPr>
          <w:sz w:val="26"/>
          <w:szCs w:val="26"/>
          <w:rtl w:val="true"/>
        </w:rPr>
        <w:t xml:space="preserve">.   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צות אמיני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שינויים הבאים יביא להגדלת נפח השתן המופרש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נאי שנפח המים הנקלט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ידי הגוף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נוזלים ובמזו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שאר קבוע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גברת המאמץ הגופ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ירידה בלחות היחסית של ה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עלייה בטמפרטורת ה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ירידה בטמפרטורת ה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חושפים יונק לתנאי יובש ומעוט מי שתיה הוא מגיב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רשה מועטה של שתן דליל</w:t>
      </w:r>
      <w:r>
        <w:rPr>
          <w:sz w:val="26"/>
          <w:szCs w:val="26"/>
          <w:rtl w:val="true"/>
        </w:rPr>
        <w:t xml:space="preserve">.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פרשה של שתן מרוכז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מצום הפרשת המומסים לשתן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פסקת הפרשת הש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1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ליה הינה אבר הומיאוסטט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 נובע שלאחר אכילת מזון מלוח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עלה כמות הכלורידים בש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רד כמות השתן המופר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רד כמות הכלורידים ב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א יחול שינוי בכמות הכלורידים בש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כוז חלבון גבוה בשתן של אדם הינו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צב נורמל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וצאה של אכיל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תר של מזון עשיר בחלב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עדות לליקוי בפעולת הכב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עדות לנזק לרקמות הכלי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קופסית של באומן או תוכנה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1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יבר הראשון אליו מגיע הדם היוצא מהכליה הוא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ערכת העיכול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    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גל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1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עילות הכליות כאיבר הומיאוסטטי מתבטאת בכושרן לווסת את ההפרשה של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.   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נים חיוביים ויונים שליל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רכובות חנקניות</w:t>
      </w:r>
      <w:r>
        <w:rPr>
          <w:sz w:val="26"/>
          <w:szCs w:val="26"/>
          <w:rtl w:val="true"/>
        </w:rPr>
        <w:t xml:space="preserve">.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לקולות אורגניות מסיסות ב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ל התשובות נכונות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1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ברי עופות וזוחלים מפרישים לביצה בה הם מתפתחים חומר חנקני קש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מ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א</w:t>
      </w:r>
      <w:r>
        <w:rPr>
          <w:sz w:val="26"/>
          <w:sz w:val="26"/>
          <w:szCs w:val="26"/>
          <w:rtl w:val="true"/>
        </w:rPr>
        <w:t>לנטוא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 נגזרת של חומצת ש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יתרון מקנה להם העובדה שהחומר הוא קש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מס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חסים האוסמוטיים בתוך הביצה לא ישתנו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ומר ידחה טורפים העלולים להשמיד את הביצ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טברות האלנטואין לא תגדיל במידה רבה את משקל הביצ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חיסכון ניכר בייצור שתנ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2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צל עכבר מעבדה מצאו כי ריכוז הגלוקוזה בווריד השער של הכב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ריד הבא מהמעי אל הכב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בוה הרבה יותר מאשר בשאר חלקי מחזור ה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סמך מידע זה אפשר לומר כי</w:t>
      </w:r>
      <w:r>
        <w:rPr>
          <w:sz w:val="26"/>
          <w:szCs w:val="26"/>
          <w:rtl w:val="true"/>
        </w:rPr>
        <w:t>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יפקודי הכבד לוקים אצל עכבר זה</w:t>
      </w:r>
      <w:r>
        <w:rPr>
          <w:sz w:val="26"/>
          <w:szCs w:val="26"/>
          <w:rtl w:val="true"/>
        </w:rPr>
        <w:t xml:space="preserve">.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יפקודי המעי לקויים אצל עכבר 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כבר זה לוקה בסכרת</w:t>
      </w:r>
      <w:r>
        <w:rPr>
          <w:sz w:val="26"/>
          <w:szCs w:val="26"/>
          <w:rtl w:val="true"/>
        </w:rPr>
        <w:t xml:space="preserve">.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 תופעה נורמלית לאחר אכי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2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 ההיגד הנכון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נן נוצר בתאי 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אי הכבד מבוטלת רעיל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תנן מועבר לכליה ומופרש בש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וניה נוצרת בתאי 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אי הכבד הופכת האמוניה לשתנ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תנן מועבר לכליה ומופרש בש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וניה נוצרת בתאי הגוף ומועברת לכ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אי הכליה הופכת האמוניה לשת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פרש בש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נן נוצר בתאי 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בל לכ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ן הכליה הוא מופרש בש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2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ה הינה אבר הומיאוסטט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 נ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חר שתיית מספר רב של בקבוקי מים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א יחול שינוי בריכוז הש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רד כמות השתן המופרש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יעלה ריכוז הש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עלה כמות השתן המופרש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2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בד האדם מתרחשים תהליכים כימיים ר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ן 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נוצרת בכבד תרכובת הקרויה אמוניה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רעילה לגוף כאשר היא נמצאת בכמויות גדו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נמנעת הרעלה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אמוני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ם מתרחש תהליך הקרוי הומיאוסטזי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 אחראי לסילוק האמוניה שמקורה בכבד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מוניה מועברת לכל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ן נוצר השתנן המופרש החוצ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מוניה הופכת לגליקוג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אגר בכבד ומופרש החוצה בהדרג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מוניה מתחברת ל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בכ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תרכובת הנוצרת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תנ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ורחקת בש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2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גב צפו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פריקאי מסוים הודף את מתקיפיו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התזת נוזל צו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שבים שמקור החומר הפעיל אשר בנוזל זה הוא צמח המשמש לו מז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ך נבדוק את ההיפותיזה הזאת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בצע אנליזה כימית של הנוזל הצורב ושל הרכב הצמח ונשווה את מרכיביה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כיל את החגבים במזון צמחי שאינו מכיל אותו הצמח ונבצע אנליזה של הנוזל הצור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כיל קבוצת חגבים במזון המכיל אותו הצמח וקבוצה שניה במזון שאינו מכיל 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שווה את מידת הצריבה של שתי הקבוצ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כיל חגבים במזון המכיל אותו הצ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בצע אנליזה של הנוזל הצורב כדי לקבוע מ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מה הם המרכיבים האקטיב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2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קר מתקשה לקבוע האם אורגניסם מסוים הינו צמח או 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ידע עשוי לתרום לפתרון הבעיה במידה הגדולה ביות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ידע על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ר המחייה של האורגניזם</w:t>
      </w:r>
      <w:r>
        <w:rPr>
          <w:sz w:val="26"/>
          <w:szCs w:val="26"/>
          <w:rtl w:val="true"/>
        </w:rPr>
        <w:t xml:space="preserve">.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שרויות התנועה של האורגניז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גובת האורגניסם לגירויים</w:t>
      </w:r>
      <w:r>
        <w:rPr>
          <w:sz w:val="26"/>
          <w:szCs w:val="26"/>
          <w:rtl w:val="true"/>
        </w:rPr>
        <w:t xml:space="preserve">.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ופן הזנתו של האורגניס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32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הוג להאביס פרות בזבל עופ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צולו כמזון הונהג משום שהזבל –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ף מיקרואורגניסמים לאוכלוסיה הקיימת בכרס הפ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ל תרכובות חנקניות המשמשות לבניין חלב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שיר בסוכ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וחד בתא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שיר בתרכובות סידנ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2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מוציאים את רובה של הקיבה מגופו של 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זה ישפיע בעיקר על עיכול 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בונים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מנים</w:t>
      </w:r>
      <w:r>
        <w:rPr>
          <w:sz w:val="26"/>
          <w:szCs w:val="26"/>
          <w:rtl w:val="true"/>
        </w:rPr>
        <w:t xml:space="preserve">. 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חמימות ושומנים גם יחד</w:t>
      </w:r>
      <w:r>
        <w:rPr>
          <w:sz w:val="26"/>
          <w:szCs w:val="26"/>
          <w:rtl w:val="true"/>
        </w:rPr>
        <w:t xml:space="preserve">.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מנים וחלבונים גם יח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2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ערכת העיכול של יונקים מרבית האנזימים פוסקים מלפעול כאשר הם עוברים מקטע אחד של המערכת לקטע 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סובסטרטים שונים דרושים אנזימים 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מים רגישים מאוד לשינויי טמפרטו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נזימים רבים פועלים רק בתחום </w:t>
      </w:r>
      <w:r>
        <w:rPr>
          <w:sz w:val="26"/>
          <w:szCs w:val="26"/>
          <w:lang w:val="en-US" w:eastAsia="en-US"/>
        </w:rPr>
        <w:t>pH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 למד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ליטת תוצרי העיכול נסתיימ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2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זונו של איזה מבין היצורים שלהלן חייב להכיל חומצות אמיניות חיוניות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ב</w:t>
      </w:r>
      <w:r>
        <w:rPr>
          <w:sz w:val="26"/>
          <w:szCs w:val="26"/>
          <w:rtl w:val="true"/>
        </w:rPr>
        <w:t xml:space="preserve">.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דק</w:t>
      </w:r>
      <w:r>
        <w:rPr>
          <w:sz w:val="26"/>
          <w:szCs w:val="26"/>
          <w:rtl w:val="true"/>
        </w:rPr>
        <w:t xml:space="preserve">.      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ה</w:t>
      </w:r>
      <w:r>
        <w:rPr>
          <w:sz w:val="26"/>
          <w:szCs w:val="26"/>
          <w:rtl w:val="true"/>
        </w:rPr>
        <w:t xml:space="preserve">.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שלושה גם יח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3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ליטת חומרים נגד מפל ריכוזים מאפיתל המעי של יונקים מתאפשרת הודות ל</w:t>
      </w:r>
      <w:r>
        <w:rPr>
          <w:sz w:val="26"/>
          <w:szCs w:val="26"/>
          <w:rtl w:val="true"/>
        </w:rPr>
        <w:t>-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רשים בלחץ האוסמוטי משני צידי דופן המע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ום שיווי משקל דינאמי משני צידי דופן המע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יפוס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קשרות כימית מיוחד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3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רזל הוא מרכיב חיוני במזון של ה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סור זמני בברזל ישפיע קודם כל על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כב העצמות</w:t>
      </w:r>
      <w:r>
        <w:rPr>
          <w:sz w:val="26"/>
          <w:szCs w:val="26"/>
          <w:rtl w:val="true"/>
        </w:rPr>
        <w:t xml:space="preserve">.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ש הראי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בלת החמצן</w:t>
      </w:r>
      <w:r>
        <w:rPr>
          <w:sz w:val="26"/>
          <w:szCs w:val="26"/>
          <w:rtl w:val="true"/>
        </w:rPr>
        <w:t xml:space="preserve">. 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יכול בקיב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3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לבל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פנקריא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קרא בלוטת עכ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וא מפריש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פרקים חומרי מזון בתריסרי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פרקים חומרי מזון בתוך הלבל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פרקים חומרי מזון בתוך התא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וסתים את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lang w:val="en-US" w:eastAsia="en-US"/>
        </w:rPr>
        <w:t>pH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 המע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3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בונים נאכלים יכולים להיספג במערכת העיכול ולעבור לדם רק לאחר ש</w:t>
      </w:r>
      <w:r>
        <w:rPr>
          <w:sz w:val="26"/>
          <w:szCs w:val="26"/>
          <w:rtl w:val="true"/>
        </w:rPr>
        <w:t>-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פרקו לחומצות אמינו</w:t>
      </w:r>
      <w:r>
        <w:rPr>
          <w:sz w:val="26"/>
          <w:szCs w:val="26"/>
          <w:rtl w:val="true"/>
        </w:rPr>
        <w:t xml:space="preserve">.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כו לחלבוני הגוף של הניז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יעו לכבד</w:t>
      </w:r>
      <w:r>
        <w:rPr>
          <w:sz w:val="26"/>
          <w:szCs w:val="26"/>
          <w:rtl w:val="true"/>
        </w:rPr>
        <w:t xml:space="preserve">.        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כו לתחליב בתריסרי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3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הרשומים מטה מאפיין 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ומבדילם מצמחים ירוקים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אמה לסביבה מתאימה</w:t>
      </w:r>
      <w:r>
        <w:rPr>
          <w:sz w:val="26"/>
          <w:szCs w:val="26"/>
          <w:rtl w:val="true"/>
        </w:rPr>
        <w:t xml:space="preserve">.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ימ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ורך בקבלת מים</w:t>
      </w:r>
      <w:r>
        <w:rPr>
          <w:sz w:val="26"/>
          <w:szCs w:val="26"/>
          <w:rtl w:val="true"/>
        </w:rPr>
        <w:t xml:space="preserve">.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ורך בקבלת מזון אורגנ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3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חלי פרפרים רבים ניזונים מע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וגרים ניזונים מסוכרים הנמצאים בצוף הפרח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שך הגלגול חלים שינויים במערכת העיכול שלהם ובאנזימים שבהם סביר להניח ש</w:t>
      </w:r>
      <w:r>
        <w:rPr>
          <w:sz w:val="26"/>
          <w:szCs w:val="26"/>
          <w:rtl w:val="true"/>
        </w:rPr>
        <w:t>-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י הזחל מכיל אנזימים שונים מאלה שנמצאים בפרפר הבוג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מעי הפרפר הבוגר ולא זה של הזחל מכיל אנזימים מפרקי חלב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ינור העיכול של הזחל 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זה של הבוג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ל קיבה שריר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פיגת מים אינה מתבצעת במעי הזח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3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מולקולות שהן תוצר סופי של עיכול דומות בכך שהן</w:t>
      </w:r>
      <w:r>
        <w:rPr>
          <w:sz w:val="26"/>
          <w:szCs w:val="26"/>
          <w:rtl w:val="true"/>
        </w:rPr>
        <w:t>-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ות לעבור דרך קרום ה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ות שרשרות ארוכות של חומצות אמינ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כילות רק אטומים של </w:t>
      </w:r>
      <w:r>
        <w:rPr>
          <w:sz w:val="26"/>
          <w:szCs w:val="26"/>
          <w:lang w:val="en-US" w:eastAsia="en-US"/>
        </w:rPr>
        <w:t>O ,H ,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Cs w:val="26"/>
          <w:lang w:val="en-US" w:eastAsia="en-US"/>
        </w:rPr>
        <w:t>N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צאה של סינתזה ממולקולות קטנות יותר בתהליך העיכו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3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משיגים את החנקן מ</w:t>
      </w:r>
      <w:r>
        <w:rPr>
          <w:sz w:val="26"/>
          <w:szCs w:val="26"/>
          <w:rtl w:val="true"/>
        </w:rPr>
        <w:t>-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 אורגני</w:t>
      </w:r>
      <w:r>
        <w:rPr>
          <w:sz w:val="26"/>
          <w:szCs w:val="26"/>
          <w:rtl w:val="true"/>
        </w:rPr>
        <w:t xml:space="preserve">.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וניה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נקות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אטמוספירה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33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בדל העיקרי בין אורגניזם אוטוטרופי לבין אורגניזם הטרוטרופי הוא –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טוטרופים אינם נושמים כיוון שהם מפיקים אנרגיה בדרך אחר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טוטרופים משתמשים בפחמן לא אורגני לבניית החומר האורגני של גופ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טרוטרופים אינם ניזונים הזנה מינרל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טוטרופים אינם ניזונים הזנה מינרל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3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גבי תהליך עיכול המזון והובלתו בדם נכון לומר ש 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רי העכול הם קלי תמ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 מתאפשרת העברתם ב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ם מוביל את החלבונים מן המזון לת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ם מתבצע תהליך העיכו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זון המועכל מועבר ב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בלתי מועכל מועבר בשת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צרי העיכול מתקשרים להמוגלוב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 מתאפשרת העברתם ב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4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סטרין הוא הור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צר בתאי הפרשה פנימית בדופן הקי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גרה את התאים בדופן הקיבה להפריש אנזימי עיכ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יר להנ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פשר למצוא גסטרין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לל הק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לשם הוא מופרש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 ק בדופן הקיבה לאורך תאי העצב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 ק בכ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דם המזינים את הקיבה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ם הזורם בכל חלקי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4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נם יונקים שאינם יכולים לעכל פחמימות מסוי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יר ביותר שהם</w:t>
      </w:r>
      <w:r>
        <w:rPr>
          <w:sz w:val="26"/>
          <w:szCs w:val="26"/>
          <w:rtl w:val="true"/>
        </w:rPr>
        <w:t>:</w:t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ם מסוגלים להכניס פחמימות אלו למערכת העכו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ם משתמשים בגלוקוזה לנשימה בתא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ם יכולים לסנתז פחמימות אל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סרי אנזים המסייע לעיכול פחמימות אל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34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ריגים במעי הדק –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ייעים בהעברת המזון לאורך המע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זרזים את זרימת הדם הסופג את המז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גדילים את שטח הפנים של המע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טרלים רעלים הנמצאים במז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4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יידקים המצויים במעיים של האד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ם גורמים נזק ואינם מביאים תועלת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לים את כושר הספיגה של המע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פשרים ניצול התאית לתזונת האדם</w:t>
      </w:r>
      <w:r>
        <w:rPr>
          <w:sz w:val="26"/>
          <w:szCs w:val="26"/>
          <w:rtl w:val="true"/>
        </w:rPr>
        <w:t xml:space="preserve">.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יצרים חומרים מועילים לא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4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 מהחמרים הבאים אין אנזימי עיכול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ץ מרה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ץ קיבה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ק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ץ הלבל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נקריאס</w:t>
      </w:r>
      <w:r>
        <w:rPr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4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המזון מועבר מהקיבה אל המעי במערכת העיכול של יונ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סקת פעולתו של האנזים פפס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יבה לכך היא ש</w:t>
      </w:r>
      <w:r>
        <w:rPr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 קטע נעכלים חמרי מזון שונים</w:t>
      </w:r>
      <w:r>
        <w:rPr>
          <w:sz w:val="26"/>
          <w:szCs w:val="26"/>
          <w:rtl w:val="true"/>
        </w:rPr>
        <w:t xml:space="preserve">.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זים זה רגיש לשינוי טמפרטו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נזים זה רגיש לשינוי </w:t>
      </w:r>
      <w:r>
        <w:rPr>
          <w:sz w:val="26"/>
          <w:szCs w:val="26"/>
          <w:lang w:val="en-US" w:eastAsia="en-US"/>
        </w:rPr>
        <w:t>pH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חומציות</w:t>
      </w:r>
      <w:r>
        <w:rPr>
          <w:sz w:val="26"/>
          <w:szCs w:val="26"/>
          <w:rtl w:val="true"/>
        </w:rPr>
        <w:t xml:space="preserve">).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כול החלבונים מסתיים בקיב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4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בל לחשוב שהתפקיד העיקרי של הויטמינים בבעלי חיים הוא</w:t>
      </w:r>
      <w:r>
        <w:rPr>
          <w:sz w:val="26"/>
          <w:szCs w:val="26"/>
          <w:rtl w:val="true"/>
        </w:rPr>
        <w:t xml:space="preserve">- </w:t>
        <w:tab/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ספק אנרגיה</w:t>
      </w:r>
      <w:r>
        <w:rPr>
          <w:sz w:val="26"/>
          <w:szCs w:val="26"/>
          <w:rtl w:val="true"/>
        </w:rPr>
        <w:t xml:space="preserve">.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ספק אבני בנין לתא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מש כקואנזימים</w:t>
      </w:r>
      <w:r>
        <w:rPr>
          <w:sz w:val="26"/>
          <w:szCs w:val="26"/>
          <w:rtl w:val="true"/>
        </w:rPr>
        <w:t xml:space="preserve">.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וון את הצטברות השומ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34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רוחת הבוקר אכלת מזון המכיל תא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יקרה לתאית במהלך העכול –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תפרק לסוכרים פשוטים ותספג אל ה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עוכל ותופרש בצוא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תפרק לחומצות שומניות ותספג אל ה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תפרק לחומצות אמיניות ותספג אל ה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ד ההסברים המקובלים היום לכך שהקיבה אינה מעכלת את עצמה הוא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יצי הקיבה מופרשים רק בנוכחות מזון כאשר המזון נמצא בקיבה מעט זמ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פפסין המופרש על ידי הקיבה אינו מעכל חלבונים אלא בנוכחות חומצ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תכווצויות הקיבה מונעות את עיכו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יר המופרש על ידי רירית הקיבה מגן על תא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</w:rPr>
        <w:t>34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יכול כימי של פחמימות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יל בפה ומסתיים בקיבה</w:t>
      </w:r>
      <w:r>
        <w:rPr>
          <w:sz w:val="26"/>
          <w:szCs w:val="26"/>
          <w:rtl w:val="true"/>
        </w:rPr>
        <w:t xml:space="preserve">.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תחיל בפה ומסתיים במעיים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יל  ומסתיים במעיים</w:t>
      </w:r>
      <w:r>
        <w:rPr>
          <w:sz w:val="26"/>
          <w:szCs w:val="26"/>
          <w:rtl w:val="true"/>
        </w:rPr>
        <w:t xml:space="preserve">.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יל בקיבה ומסתיים במע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5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 שטח הפנים של המעי הדק גדול מאוד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די לעכל טוב את המזון </w:t>
      </w:r>
      <w:r>
        <w:rPr>
          <w:sz w:val="26"/>
          <w:szCs w:val="26"/>
          <w:rtl w:val="true"/>
        </w:rPr>
        <w:t xml:space="preserve">.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 שספיגת החומרים המעוכלים לדם תהיה יעי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י המעי מקופל ומפותל</w:t>
      </w:r>
      <w:r>
        <w:rPr>
          <w:sz w:val="26"/>
          <w:szCs w:val="26"/>
          <w:rtl w:val="true"/>
        </w:rPr>
        <w:t xml:space="preserve">.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 לאפשר דחיפת המזון לאורך המע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35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ענים בדקו את הכמויות היחסיות של חמצן ופחמן דו חמצני במי  נהר מסו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מצאו כי ביום יש יחסית כמות גדולה של חמצן שיורדת בל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לעומת זאת יורדת ביום ועולה בלי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40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רוב לודאי שרוב אוכלוסית הנהר הייתה מורכבת בעת המדידה מ</w:t>
      </w:r>
      <w:r>
        <w:rPr>
          <w:sz w:val="26"/>
          <w:szCs w:val="26"/>
          <w:rtl w:val="true"/>
        </w:rPr>
        <w:t xml:space="preserve">- : </w:t>
      </w:r>
    </w:p>
    <w:p>
      <w:pPr>
        <w:pStyle w:val="Normal"/>
        <w:tabs>
          <w:tab w:val="clear" w:pos="720"/>
          <w:tab w:val="left" w:pos="1200" w:leader="none"/>
          <w:tab w:val="left" w:pos="40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צורים אוטוטרופיים</w:t>
      </w:r>
      <w:r>
        <w:rPr>
          <w:sz w:val="26"/>
          <w:szCs w:val="26"/>
          <w:rtl w:val="true"/>
        </w:rPr>
        <w:t xml:space="preserve">.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צורים הטרוטרופ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408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דקים אנארוביים</w:t>
      </w:r>
      <w:r>
        <w:rPr>
          <w:sz w:val="26"/>
          <w:szCs w:val="26"/>
          <w:rtl w:val="true"/>
        </w:rPr>
        <w:t xml:space="preserve">.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דקים אארוב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408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35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צמח בודד </w:t>
      </w:r>
      <w:r>
        <w:rPr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ולט ביממה של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תר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מאשר חמצ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ולט ביממה של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תר חמצן מאשר פחמ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שובה 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כונה רק כאשר הלילה קר מאוד והנשימה מואט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תשובה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ה אם הצמח מצוי בשלבי גדילה ונשימתו מוגבר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35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שיבותו של תהליך נשימת התאים גם לבעלי חיים וגם לצמחים בזה ש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טהר את האטמוספירה מעודף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שחרר אנרג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וא גורם לחילוף גזים בין הגוף לבין האטמוספי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 מגרש אדי מים מן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35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 נושמים בעלי החיים והצמח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בעלי החיים וגם הצמחים נושמים ביום ובלי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י החיים נושמים ביום והצמחים נושמים בלי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י החיים נושמים כל הימ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הצמחים רק בלי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מחים נושמים ב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לי החיים בלי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35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קור הישיר של האנרגיה המשתחררת בתהליך הנשימה 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רגיית אור בכלורופיל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 .</w:t>
      </w:r>
      <w:r>
        <w:rPr>
          <w:sz w:val="26"/>
          <w:szCs w:val="26"/>
        </w:rPr>
        <w:t>R.N.A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סוכרים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נז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35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מות הקטנה ביותר של מיטוכנדריה תימצא בתא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68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כבד</w:t>
      </w:r>
      <w:r>
        <w:rPr>
          <w:sz w:val="26"/>
          <w:szCs w:val="26"/>
          <w:rtl w:val="true"/>
        </w:rPr>
        <w:t xml:space="preserve">.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אפיתל בדופן אב העורק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684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ריר חלק בדופן הקיבה</w:t>
      </w:r>
      <w:r>
        <w:rPr>
          <w:sz w:val="26"/>
          <w:szCs w:val="26"/>
          <w:rtl w:val="true"/>
        </w:rPr>
        <w:t xml:space="preserve">.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תאים בכל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68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35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ו חילוף חומ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טבוליז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בתא של יצור חי 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ברה אקטיבית דרך קרומים בניגוד למפל הריכוז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ליטת חומרים מבחוץ והפרשת חומרים החוצ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ברת חומרים מומסים מריכוז גבוה לריכוז נמוך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ירוק והרכב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ינת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 תרכובות באמצעות אנז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3600" w:leader="none"/>
          <w:tab w:val="left" w:pos="4320" w:leader="none"/>
          <w:tab w:val="left" w:pos="6240" w:leader="none"/>
          <w:tab w:val="left" w:pos="78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</w:rPr>
        <w:t>35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 ההבדל בין נשימה לבין פוטוסינתז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3600" w:leader="none"/>
          <w:tab w:val="left" w:pos="4320" w:leader="none"/>
          <w:tab w:val="left" w:pos="6240" w:leader="none"/>
          <w:tab w:val="left" w:pos="78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וטוסינתזה נקלטת אנר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נשימה  משתחררת  אנרגי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3600" w:leader="none"/>
          <w:tab w:val="left" w:pos="4320" w:leader="none"/>
          <w:tab w:val="left" w:pos="6240" w:leader="none"/>
          <w:tab w:val="left" w:pos="78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פוטוסינתזה  משתחרר 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נשימה  משתחרר  חמצן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3600" w:leader="none"/>
          <w:tab w:val="left" w:pos="4320" w:leader="none"/>
          <w:tab w:val="left" w:pos="6240" w:leader="none"/>
          <w:tab w:val="left" w:pos="78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פוטוסינתזה רק  נפלטת אנר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נשימה רק נקלטת  אנרגי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3600" w:leader="none"/>
          <w:tab w:val="left" w:pos="4320" w:leader="none"/>
          <w:tab w:val="left" w:pos="6240" w:leader="none"/>
          <w:tab w:val="left" w:pos="78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פוטוסינתזה  מתרחשת רק  ביו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נשימה מתרחשת רק בלי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3600" w:leader="none"/>
          <w:tab w:val="left" w:pos="4320" w:leader="none"/>
          <w:tab w:val="left" w:pos="6240" w:leader="none"/>
          <w:tab w:val="left" w:pos="78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5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תהליך הנשימה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וצר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לא בצמח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פרקות תרכובות אורגניות למרכיבי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תא משתמש במרכיבים לבניית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מצנות תרכובות אורג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תוצאה מכך משתחררת אנר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משמשת לבניית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תחמצן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תוצאה מכך משתחררת אנרג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6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נרגיה האגורה ב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- </w:t>
      </w:r>
      <w:r>
        <w:rPr>
          <w:bCs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משמשת ל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וקת תאים</w:t>
      </w:r>
      <w:r>
        <w:rPr>
          <w:sz w:val="26"/>
          <w:szCs w:val="26"/>
          <w:rtl w:val="true"/>
        </w:rPr>
        <w:t xml:space="preserve">.   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בלה אקטיבית של חומרים אל ה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פוע של פסולת אל מחוץ לתא</w:t>
      </w:r>
      <w:r>
        <w:rPr>
          <w:sz w:val="26"/>
          <w:szCs w:val="26"/>
          <w:rtl w:val="true"/>
        </w:rPr>
        <w:t xml:space="preserve">.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כווצות חלבוני השרי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6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רגיה זמינה לגוף הינ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רגית האור היכולה לשמש את הצמחים בתהליך הפוטוסינת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י המזון כגון פחמי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מנים וחלב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קור אנרגיה המזדמן לגוף וניתן לשימו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רכובות עתירות אנרגיה היכולות לגלגל את האנרגיה מתהליך לתהליך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6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 ההבדל העקר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יש 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 נשימת הסנדלית לבין נשימת תאי האדם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הבדל עקרוני</w:t>
      </w:r>
      <w:r>
        <w:rPr>
          <w:sz w:val="26"/>
          <w:szCs w:val="26"/>
          <w:rtl w:val="true"/>
        </w:rPr>
        <w:t xml:space="preserve">.                 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צל האדם יש ריאות ואצל הסנדלית אי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צל הסנדלית יש בועית מתכווצת ואצל האדם אין</w:t>
      </w:r>
      <w:r>
        <w:rPr>
          <w:sz w:val="26"/>
          <w:szCs w:val="26"/>
          <w:rtl w:val="true"/>
        </w:rPr>
        <w:t xml:space="preserve">.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צל האדם יש מחזור דם ואצל הסנדלית אי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6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מיד התפיח זרעים חיים בכוס 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רעים מתים בכוס אח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חרת ראה לתמהונו שמישהו הוריד את הפתקים מהכוס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שלא יכול היה לקבוע באיזו כוס הזרעים ה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באיזו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זרעים המת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 לברר באיזו מהכוסות נמצאים הזרעים החיים על התלמיד לבדוק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המים בזרעים</w:t>
      </w:r>
      <w:r>
        <w:rPr>
          <w:sz w:val="26"/>
          <w:szCs w:val="26"/>
          <w:rtl w:val="true"/>
        </w:rPr>
        <w:t xml:space="preserve">.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פליטת הפחמן ה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מהזרע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שלמות הזרעים</w:t>
      </w:r>
      <w:r>
        <w:rPr>
          <w:sz w:val="26"/>
          <w:szCs w:val="26"/>
          <w:rtl w:val="true"/>
        </w:rPr>
        <w:t xml:space="preserve">.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הזרעים מכילים חומרי תשמור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6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חמן 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חמצני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 ר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וא מפריע לפעולתן של מערכות אנזימים בתהליך הכימי של הנשימה התאית כגון ציטוכר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כסידא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חמן 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מסיס ב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נוסיף פחמן 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חמצני למי אקווריום חתו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גור הרמטי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יזה מבין האורגניזמים הבאים ימשיך לחיות ללא הפרע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דקים אנארוביים הנמצאים באדמה בתחתית האקוורי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צמחי אלודיאה המסוגלים לייצר כמות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 שעות היום שתספיק גם לשעות הלי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צות ירוקות המבצעות פוטוסינתזה המספקת להן את החמצן הדרו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זונות המסוגלים להוציא את הראש מה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6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אנרגיה המופקת מגרם אחד של גלוקוזה בתהליך הנשימה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גדולה אצל פיל מאשר אצל עכב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קטנה אצל פיל מאשר אצל עכב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וה אצל פיל ואצל עכב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דולה אצל פיל או עכבר צע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שר אצל פיל או עכבר מבוגר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6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התוצרים הסופיים של תהליך מסוים באורגניזם חי ה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6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+64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0+38ATP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י חומר המוצא בתהליך הי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בון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לוקוזה</w:t>
      </w:r>
      <w:r>
        <w:rPr>
          <w:sz w:val="26"/>
          <w:szCs w:val="26"/>
          <w:rtl w:val="true"/>
        </w:rPr>
        <w:t xml:space="preserve">.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צה פירובית</w:t>
      </w:r>
      <w:r>
        <w:rPr>
          <w:sz w:val="26"/>
          <w:szCs w:val="26"/>
          <w:rtl w:val="true"/>
        </w:rPr>
        <w:t xml:space="preserve">.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הל אתיל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6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צריכת החמצ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לגרם משק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גוף בשעה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בדקה אצל ארבעה יונקים שונים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ב ועכ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דיקה נערכה במצב מנוחה ובאותם תנאי סבי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י משבינהם תהיה הצריכה הגדולה ביותר לדע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ב</w:t>
      </w:r>
      <w:r>
        <w:rPr>
          <w:sz w:val="26"/>
          <w:sz w:val="26"/>
          <w:szCs w:val="26"/>
          <w:rtl w:val="true"/>
        </w:rPr>
        <w:t xml:space="preserve">            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דם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כבר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ל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6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גים עשויים לחיות במעמקי הים כי לצורך נשימתם הם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וגלים להשתמש בחמצן המומס ב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וגלים לפרק את המים למימן ולחמצן ולהשתמש בחמצן ז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וציאים את ראשם מעל פני המים בפרקי זמן קבוע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ם זקוקים כלל לחמצ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36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בעובר מתפתח של עוף בתוך הביצה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תחילים לנשום רק לאחר הבקיעה של האפרוח מהביצה והמגע הישיר עם האווי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ושמים מראשית התפתחותו של העובר אחרת לא היה העובר מתפתח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ינם זקוקים לנש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מרי המזון האגורים בביצה מספקים להם את האנרגיה הדרוש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ושמים רק לאחר התפתחות הלב ומערכת הדם העובר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37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אורגניסמים הבאים מסוגל לנצל ב</w:t>
      </w:r>
      <w:r>
        <w:rPr>
          <w:sz w:val="26"/>
          <w:szCs w:val="26"/>
        </w:rPr>
        <w:t>100%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נרגיה שהוא מקבל ממקור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וץ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מחים 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איים ירוקים</w:t>
      </w:r>
      <w:r>
        <w:rPr>
          <w:sz w:val="26"/>
          <w:szCs w:val="26"/>
          <w:rtl w:val="true"/>
        </w:rPr>
        <w:t xml:space="preserve">.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צמחים הירוק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חיידקים</w:t>
      </w:r>
      <w:r>
        <w:rPr>
          <w:sz w:val="26"/>
          <w:szCs w:val="26"/>
          <w:rtl w:val="true"/>
        </w:rPr>
        <w:t xml:space="preserve">. 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ם אורגניסם אינו מסוגל לכך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37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התהליכים הבאים אינו מהווה חלק של הגליקוליזה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צו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זור</w:t>
      </w:r>
      <w:r>
        <w:rPr>
          <w:sz w:val="26"/>
          <w:szCs w:val="26"/>
          <w:rtl w:val="true"/>
        </w:rPr>
        <w:t xml:space="preserve">.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צירת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מים</w:t>
      </w:r>
      <w:r>
        <w:rPr>
          <w:sz w:val="26"/>
          <w:szCs w:val="26"/>
          <w:rtl w:val="true"/>
        </w:rPr>
        <w:t xml:space="preserve">.     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צירת </w:t>
      </w:r>
      <w:r>
        <w:rPr>
          <w:sz w:val="26"/>
          <w:szCs w:val="26"/>
        </w:rPr>
        <w:t>NAD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חוזר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DPNH</w:t>
      </w:r>
      <w:r>
        <w:rPr>
          <w:sz w:val="26"/>
          <w:szCs w:val="26"/>
          <w:vertAlign w:val="superscript"/>
          <w:rtl w:val="true"/>
        </w:rPr>
        <w:t>+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12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240"/>
        <w:jc w:val="left"/>
        <w:rPr/>
      </w:pPr>
      <w:r>
        <w:rPr>
          <w:sz w:val="26"/>
          <w:szCs w:val="26"/>
        </w:rPr>
        <w:t>37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חמצן כבד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תן התכונות הכימיות כמו חמצן רגיל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נבדוק את תוצרי הנשימה אצל 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חיים הנושם תערובת של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 +O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איזו מהתרכובות הבאות יימצא הריכוז הגבוה ביותר של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?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. </w:t>
        <w:tab/>
        <w:t xml:space="preserve">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חמן ד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מצני</w:t>
      </w:r>
      <w:r>
        <w:rPr>
          <w:sz w:val="26"/>
          <w:szCs w:val="26"/>
          <w:rtl w:val="true"/>
        </w:rPr>
        <w:t xml:space="preserve">.    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הל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צה פירוב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jc w:val="left"/>
        <w:rPr/>
      </w:pPr>
      <w:r>
        <w:rPr>
          <w:sz w:val="26"/>
          <w:szCs w:val="26"/>
        </w:rPr>
        <w:t>37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רגניזם 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בו חל פירוק גלוקוזה עד להיוצרות חומצה פירו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לא הלאה מ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מוצאים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  <w:tab w:val="left" w:pos="1320" w:leader="none"/>
        </w:tabs>
        <w:spacing w:lineRule="atLeast" w:line="24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בוסומים</w:t>
      </w:r>
      <w:r>
        <w:rPr>
          <w:sz w:val="26"/>
          <w:szCs w:val="26"/>
          <w:rtl w:val="true"/>
        </w:rPr>
        <w:t xml:space="preserve">. </w:t>
        <w:tab/>
        <w:t xml:space="preserve">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טוכונדריה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שת אנדופלסמטית</w:t>
      </w:r>
      <w:r>
        <w:rPr>
          <w:sz w:val="26"/>
          <w:szCs w:val="26"/>
          <w:rtl w:val="true"/>
        </w:rPr>
        <w:t xml:space="preserve">.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רכת גול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7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התהליכים הבאים מאפיין את </w:t>
      </w:r>
      <w:r>
        <w:rPr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היצורים החי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רוק והרכבה של מולקולות באמצעות אנרגיית א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ירוק והרכבה של מולקולות באמצעות אנזמים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שירת חנקן אטמוספרי בתרכובות חנקנ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מרת אנרגיית חום לאנרגיה זמינה בתא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7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ם מסוגל להתקיים פרקי זמן ממוש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אם מזונו אינו כולל גלוק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 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אים קולטים שומנים וחלבונים במקום גלוקוז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וף יכול לקבל גלוקוז מפירוק תא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וף מנצל מאגרי גליקוגן וגם חומצות אמינ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וף מנצל מאגרי עמילן וגם חומצות אמינ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7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 נשימה תאית בצמח עילאי דומה לנשימה תאית בבעלי חי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מספר המיטוכונדריה בצמח קטן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חר שחלק מ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צר בפוטוסינתזה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תהליך הנשימה התאית בצמח מתרחש רק בלי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ן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כי עיקר האנרגיה מופקת בתהליכי חמצון במיטוכונדר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ן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בשניהם תהליך הגליקוליזה מתרחש במיטוכונדר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2400" w:leader="none"/>
          <w:tab w:val="left" w:pos="3000" w:leader="none"/>
        </w:tabs>
        <w:spacing w:lineRule="atLeast" w:line="240"/>
        <w:jc w:val="left"/>
        <w:rPr/>
      </w:pPr>
      <w:r>
        <w:rPr>
          <w:sz w:val="26"/>
          <w:szCs w:val="26"/>
        </w:rPr>
        <w:t>37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אים גודלו במשך חודשים רבים בתרבית על קרקע מזון שכל תרכובותיו החנקניות הכילו חנקן כבד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  <w:rtl w:val="true"/>
        </w:rPr>
        <w:t xml:space="preserve"> .</w:t>
      </w:r>
      <w:r>
        <w:rPr>
          <w:sz w:val="26"/>
          <w:sz w:val="26"/>
          <w:szCs w:val="26"/>
          <w:rtl w:val="true"/>
        </w:rPr>
        <w:t>לאחר התרבות התאים נבדקו מרכיביהם ה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איזה זוג חומרים תצפה למצוא 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'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>גלוקוז</w:t>
      </w:r>
      <w:r>
        <w:rPr>
          <w:sz w:val="26"/>
          <w:szCs w:val="26"/>
          <w:rtl w:val="true"/>
        </w:rPr>
        <w:t xml:space="preserve">.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DNA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</w:rPr>
        <w:t>RNA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ליצרול</w:t>
      </w:r>
      <w:r>
        <w:rPr>
          <w:sz w:val="26"/>
          <w:szCs w:val="26"/>
          <w:rtl w:val="true"/>
        </w:rPr>
        <w:t xml:space="preserve">.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 יימצא בשום חומר בתא</w:t>
      </w:r>
      <w:r>
        <w:rPr>
          <w:sz w:val="26"/>
          <w:szCs w:val="26"/>
          <w:rtl w:val="true"/>
        </w:rPr>
        <w:t>.;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7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י חיים אוגרים בגופם שומנ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פני ששומן מסיס במים</w:t>
      </w:r>
      <w:r>
        <w:rPr>
          <w:sz w:val="26"/>
          <w:szCs w:val="26"/>
          <w:rtl w:val="true"/>
        </w:rPr>
        <w:t xml:space="preserve">.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פני שאפשר להפכם לחלבונים בעת הצור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וון ששומנים עשירים באנרגיה</w:t>
      </w:r>
      <w:r>
        <w:rPr>
          <w:sz w:val="26"/>
          <w:szCs w:val="26"/>
          <w:rtl w:val="true"/>
        </w:rPr>
        <w:t xml:space="preserve">.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וון ששומן אינו מתפרק בתא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/>
      </w:pPr>
      <w:r>
        <w:rPr>
          <w:sz w:val="26"/>
          <w:szCs w:val="26"/>
        </w:rPr>
        <w:t>37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תונות ארבע מנות של חומרי מזון שמשקל כל אחת מהן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מנה שתספק לאדם את האנרגיה הרבה ביותר מורכבת מ</w:t>
      </w:r>
      <w:r>
        <w:rPr>
          <w:sz w:val="26"/>
          <w:szCs w:val="2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כר</w:t>
      </w:r>
      <w:r>
        <w:rPr>
          <w:sz w:val="26"/>
          <w:szCs w:val="26"/>
          <w:rtl w:val="true"/>
        </w:rPr>
        <w:t xml:space="preserve">.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מן</w:t>
      </w:r>
      <w:r>
        <w:rPr>
          <w:sz w:val="26"/>
          <w:szCs w:val="26"/>
          <w:rtl w:val="true"/>
        </w:rPr>
        <w:t xml:space="preserve">.         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לבון </w:t>
      </w:r>
      <w:r>
        <w:rPr>
          <w:sz w:val="26"/>
          <w:szCs w:val="26"/>
          <w:rtl w:val="true"/>
        </w:rPr>
        <w:t xml:space="preserve">.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טמין 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8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רמת הגלוקוז בדמו של אדם בריא נשמרת פחות או יותר קבועה לאחר ריצה קצרה ומהירה באמצעות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ברמת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ADH</w:t>
      </w:r>
      <w:r>
        <w:rPr>
          <w:sz w:val="26"/>
          <w:szCs w:val="26"/>
          <w:rtl w:val="true"/>
        </w:rPr>
        <w:t xml:space="preserve">  .                          </w:t>
      </w:r>
      <w:r>
        <w:rPr>
          <w:sz w:val="26"/>
          <w:sz w:val="26"/>
          <w:szCs w:val="26"/>
          <w:rtl w:val="true"/>
        </w:rPr>
        <w:t xml:space="preserve">ב  עלייה ברמת האינסולין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רוק עמילן במעיים</w:t>
      </w:r>
      <w:r>
        <w:rPr>
          <w:sz w:val="26"/>
          <w:szCs w:val="26"/>
          <w:rtl w:val="true"/>
        </w:rPr>
        <w:t xml:space="preserve">.    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רוק גליקוגן בכב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8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אשר טמפרטורת האוויר היא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חום גופן של צפרדעים הוא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 לע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נאים אלה קצב התכווצויות של לב הצפרדע הוא איטי מא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יבה לכך הי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צב מהיר של תהליכים כימיים בתאים</w:t>
      </w:r>
      <w:r>
        <w:rPr>
          <w:sz w:val="26"/>
          <w:szCs w:val="26"/>
          <w:rtl w:val="true"/>
        </w:rPr>
        <w:t xml:space="preserve">.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צב איטי של תהליכים כימיים בתא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וז גבוה של פחמן דו חמצני בדם</w:t>
      </w:r>
      <w:r>
        <w:rPr>
          <w:sz w:val="26"/>
          <w:szCs w:val="26"/>
          <w:rtl w:val="true"/>
        </w:rPr>
        <w:t xml:space="preserve">.    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וז נמוך של חמצן ב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8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זה מן התגובות הבאות היא תגובת פירוק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פירוק קטבולי</w:t>
      </w:r>
      <w:r>
        <w:rPr>
          <w:sz w:val="26"/>
          <w:szCs w:val="26"/>
          <w:rtl w:val="true"/>
        </w:rPr>
        <w:t xml:space="preserve">)?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דו סוכר מחד סוכר</w:t>
      </w:r>
      <w:r>
        <w:rPr>
          <w:sz w:val="26"/>
          <w:szCs w:val="26"/>
          <w:rtl w:val="true"/>
        </w:rPr>
        <w:t xml:space="preserve">.                 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צירת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AD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רח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צירת </w:t>
      </w:r>
      <w:r>
        <w:rPr>
          <w:sz w:val="26"/>
          <w:szCs w:val="26"/>
        </w:rPr>
        <w:t>CO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מים מגלוקוז בתהליך הנשימה</w:t>
      </w:r>
      <w:r>
        <w:rPr>
          <w:sz w:val="26"/>
          <w:szCs w:val="26"/>
          <w:rtl w:val="true"/>
        </w:rPr>
        <w:t xml:space="preserve">.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רת גלוקוז 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CO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מים  בתהליך הפוטוסיטז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8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משותף לעמילן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ליקוגן ושומנ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חומרי תשמורת והם אינם משנים את הפוטנציאל האוסמוטי בתא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חומרי תשמורת והם מסיסים בציטופלז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חומרי תשמורת והם אינם עוברים מתא לתא דרך הקר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מווס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ים את הלחץ האוסמוטי בתאים והם אינם מסיסים בציטופלזמ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38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רבעת ההיגדים שלפניך נוגעים לתהליך הנשימה התאית בבעלי חיים ובצמח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ן ההיגדים הוא נכו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עלי חיים התהליך מתרחש במיטוכונד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צמחים הוא מתרחש בכלורופלסט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עלי חיים התהליך מתרחש ביום ו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צמחים הוא מתרחש רק בלי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בבעלי חיים ובצמחים עיקר האנרגיה המופקת מקורה בחמצון במיטוכונדר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ם בבעלי חיים  ובצמחים תהליך הגליקוליזה מתרחש במיטוכונדריה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</w:tabs>
        <w:spacing w:lineRule="atLeast" w:line="240"/>
        <w:ind w:left="0" w:right="360" w:hanging="0"/>
        <w:jc w:val="left"/>
        <w:rPr/>
      </w:pPr>
      <w:r>
        <w:rPr>
          <w:sz w:val="26"/>
          <w:szCs w:val="26"/>
        </w:rPr>
        <w:t>38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מן את המשפט הנכון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240"/>
        <w:ind w:left="144" w:right="720" w:hanging="0"/>
        <w:jc w:val="left"/>
        <w:rPr/>
      </w:pP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שמש כמאגר אנרגי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240"/>
        <w:ind w:left="144" w:right="720" w:hanging="0"/>
        <w:jc w:val="left"/>
        <w:rPr/>
      </w:pP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  משמש כמאגר אנרגי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הוא נוצר ומתפרק בתא ללא הרף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240"/>
        <w:ind w:left="144" w:right="720" w:hanging="0"/>
        <w:jc w:val="left"/>
        <w:rPr/>
      </w:pP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וצר בתא מס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בר מתא לתא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240"/>
        <w:ind w:left="144" w:right="72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הוא חומר חיוני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 תא ייצור חייב לקבלו במזו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</w:tabs>
        <w:spacing w:lineRule="atLeast" w:line="240"/>
        <w:ind w:left="0" w:right="36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-360" w:hanging="0"/>
        <w:jc w:val="left"/>
        <w:rPr>
          <w:sz w:val="26"/>
          <w:szCs w:val="26"/>
        </w:rPr>
      </w:pPr>
      <w:r>
        <w:rPr>
          <w:sz w:val="26"/>
          <w:szCs w:val="26"/>
        </w:rPr>
        <w:t>38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לוקוז הוא תוצר פירוק של עמי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ילו חומצה פירובית היא תוצר פירוק של גלוקוז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מפרקים מולקולת עמילן למולקולות חומצה פירובית מקבל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-36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תי מולקולות של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.            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לש  מולקולות של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-36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מולקולה אחת של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.     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רבה  מולקולות של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-3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ענים כי אכילת בשר עוף תורמת חלבונים לגוף האד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טענה זו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כונה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כי חלבוני האדם זהים לחלבוני העוף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נה נכ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חלבוני האדם אינם זהים לחלבוני העוף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נה נכ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חלבוני העוף מתפרקים במערכת העיכול של האדם לחומצות אמיניות   שאינן נספגות בגוף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כ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חלבוני העוף מתפרקים במערכת העיכול של האדם לחומצות אמיניות שמהם נבנים חלבונים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8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איזה תהליך מופקת בתא הכמות הגדולה ביותר של מולקולות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 ?      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לקולת גלוקוז מתפר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וצר הוא חומצה פירובית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מצה פירובית מתפר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וצרים הם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ומ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לקולת גלוקוז מתפר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וצרים הם 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ומ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חמן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חמצני ומים מתלכדים ליצירת מולקולת גלוקו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>38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ו ההסבר הסביר ביותר לעובדה שאין בעולם החי יונקים השוקלים פחות מגרם אחד </w:t>
      </w:r>
      <w:r>
        <w:rPr>
          <w:sz w:val="26"/>
          <w:szCs w:val="26"/>
          <w:rtl w:val="true"/>
        </w:rPr>
        <w:t xml:space="preserve">?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יונק קטן כזה לא תוכל להיות מערכת חילוף גזים יעי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נק קטן כזה יתקשה לשמור על טמפרטורת  גופ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צל יונק קטן כזה שטח הפנים של הגוף יהיה קטן ביחס לנפחו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נק קטן כזה יהיה נתון לסכנת טריפה מתמדת</w:t>
      </w:r>
      <w:r>
        <w:rPr>
          <w:sz w:val="26"/>
          <w:szCs w:val="26"/>
          <w:rtl w:val="true"/>
        </w:rPr>
        <w:t xml:space="preserve">.          .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0" w:right="12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480" w:hanging="0"/>
        <w:jc w:val="left"/>
        <w:rPr/>
      </w:pPr>
      <w:r>
        <w:rPr>
          <w:rFonts w:cs="Times New Roman"/>
          <w:sz w:val="26"/>
          <w:szCs w:val="26"/>
        </w:rPr>
        <w:t>390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חומר מסוים הנקלט במזון אינו מזיק לגוף אם הוא נמצא בכמויות זעיר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אבל רעיל אם הוא נמצא בכמויות גדולות יותר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יזה מבין המערכות הבאות עלול לגרום להצטברות מסוכנת של אותו חומר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ערכת הומיאוסטאט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ערכת משוב חיוב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ערכת וויסות עצמ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ערכת משוב שליל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39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 מותר לנו לדבר על מנגנון הומיאוסטאטי באורגניזם חי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ם המנגנון מסוגל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לשמור ע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ביבה פנימ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קבועה למרות שינויים בסביבה החיצונ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לשמור ע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ביבה פנימ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קבועה למרות שזו נוטה להשתנ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לשמור ע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ביבה פנימ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קב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כאשר מופעלת על האורגניזם אנרגיה מבחוץ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כל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נכ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39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רכת הומאוסטטית פועלת לקיום מצב יציב בגוף ה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ירוש הדבר הוא שלגבי גורם מסו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ון תכולת שתן בדם או טמפרטורת הגוף וכד</w:t>
      </w:r>
      <w:r>
        <w:rPr>
          <w:sz w:val="26"/>
          <w:szCs w:val="26"/>
          <w:rtl w:val="true"/>
        </w:rPr>
        <w:t>') -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לות סטיות מעל או מתחת לערך מסוים והמערכת מגיבה בביטול הסט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ערכת ההומאוסטטית שומרת על ערך קבוע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מניעת הסט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מצב נורמלי אין הסטיות מתרח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אם חלה סטייה כלש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רכת מתגברת על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ערכת ההומאוסטטית היא הגורמת לסטיות לצרכי הסתגלות הגוף לתנאים משת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/>
      </w:pPr>
      <w:r>
        <w:rPr>
          <w:sz w:val="26"/>
          <w:szCs w:val="26"/>
        </w:rPr>
        <w:t>39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מצבים הבאים מעיד על קיום הומיאוסטזיס באורגניסם החי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ל תיפקודי הגוף מופעלים באותה מיד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מות המזון הנכנסת לאורגניסם זהה לכמות החומרים המופרשים מהגוף באותו פרק זמ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  <w:t>"</w:t>
      </w:r>
      <w:r>
        <w:rPr>
          <w:sz w:val="26"/>
          <w:sz w:val="26"/>
          <w:szCs w:val="26"/>
          <w:rtl w:val="true"/>
        </w:rPr>
        <w:t>הסביבה הפנימ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ינה זהה לסביבה חיצונ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  <w:tab/>
        <w:t>"</w:t>
      </w:r>
      <w:r>
        <w:rPr>
          <w:sz w:val="26"/>
          <w:sz w:val="26"/>
          <w:szCs w:val="26"/>
          <w:rtl w:val="true"/>
        </w:rPr>
        <w:t>הסביבה הפנימ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לתי תלויה יחסית בסביבה החיצונ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20" w:leader="none"/>
          <w:tab w:val="left" w:pos="4200" w:leader="none"/>
        </w:tabs>
        <w:spacing w:lineRule="atLeast" w:line="240"/>
        <w:jc w:val="left"/>
        <w:rPr/>
      </w:pPr>
      <w:r>
        <w:rPr>
          <w:sz w:val="26"/>
          <w:szCs w:val="26"/>
        </w:rPr>
        <w:t>39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 מבין הדוגמאות הבאות א י נ ה דוגמה של מנגנון הומיאוסטטי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שינוי בצבע הזיקית בתגובה לשינוי בצבע הרקע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4680" w:leader="none"/>
          <w:tab w:val="left" w:pos="636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קביעת חום הגוף של ציפור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מעלות </w:t>
      </w:r>
      <w:r>
        <w:rPr>
          <w:sz w:val="26"/>
          <w:szCs w:val="26"/>
        </w:rPr>
        <w:t>2.8</w:t>
      </w:r>
      <w:r>
        <w:rPr>
          <w:sz w:val="26"/>
          <w:szCs w:val="26"/>
          <w:rtl w:val="true"/>
        </w:rPr>
        <w:t xml:space="preserve"> -</w:t>
      </w:r>
      <w:r>
        <w:rPr>
          <w:sz w:val="26"/>
          <w:szCs w:val="26"/>
          <w:vertAlign w:val="superscript"/>
          <w:rtl w:val="true"/>
        </w:rPr>
        <w:t>+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.5</w:t>
      </w:r>
      <w:r>
        <w:rPr>
          <w:sz w:val="26"/>
          <w:szCs w:val="26"/>
          <w:rtl w:val="true"/>
        </w:rPr>
        <w:t>) 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קביעות ריכוז יוני נתרן בדג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ם למרות השינויים בריכוז המלח במ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פרשת נוזלים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פשפש מוצץ 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שריכוז יוני האשלגן בהם גבוה פי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כוזם בדמו של הפשפ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/>
      </w:pPr>
      <w:r>
        <w:rPr>
          <w:sz w:val="26"/>
          <w:szCs w:val="26"/>
        </w:rPr>
        <w:t>39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תיאורים הבאים מתאים ביותר לתאור של מערכת משוב ביולוגית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דם ח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מו גב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ופא נותן תר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ם יור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למיד לומד בחד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ם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 פותח חל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ים ל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תאגרף מכה על פניו של מתאגרף 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 נופל ומאבד את ההכ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דם הולך בש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קל בא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עט מאבד את שווי המש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יישר וממשיך ללכ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39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ך היית קורא לתהליך הגורם לחיזוק מניעיו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ומיאוסטאזיס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שוב שליל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וויסות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שוב חיוב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39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יזה מבין האברים הבאים ביונקים אין תיפקוד הומיאוסטטי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כל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כיס המ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ריא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כב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sz w:val="26"/>
          <w:szCs w:val="26"/>
        </w:rPr>
        <w:t>39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ם גופו הנורמלי של תינוק גבוה מזה של י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ום גופו הנורמלי של ילד גבוה מזה של מבוג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צא שהחום הנורמלי של אדם משתנה במשך הח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ן לפנינו מקרה של</w:t>
      </w:r>
      <w:r>
        <w:rPr>
          <w:sz w:val="26"/>
          <w:szCs w:val="26"/>
          <w:rtl w:val="true"/>
        </w:rPr>
        <w:t>:-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שינוי במערכת התקשור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שינוי הרמה הרצו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שינוי בסדר שלבי המשו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פסקת מנגנון ההומיאוסטזיס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39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דם שומר על טמפרטורה קבועה בסביבה בעלת טמפרטורה משת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 שהאדם מסוגל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צמצם או להגביר את איבוד החום ל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הגביר את ייצור החום בגופ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צמצם את איבוד החום לסב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לא להגביר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צמצם ולהגביר הן את ייצור החום והן את איבוד החום מגופ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ם גופה הנורמלי של תרנגולת מבוגרת הוא כ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עלות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 של אדם מבוגר 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5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 וזה של פרה מבוגרת כ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 יוצא מזה שהחום הנורמלי של יצורים שונים שונה אף 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שימור החום הזה אצל כל אחד מבין היצורים האלה אפשר לייחס ל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ומיאוסטאזיס משתנ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שינוי ברמה הרצו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שמירה על רמה רצו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שינוי במערכת התקשור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40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זג אויר קר מאד יורדת הטמפרטורה של תנוך אוזנו של 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ה שהעור שבקירבתו ח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ההסבר הטוב ביותר לתופעה זו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תנוך האוזן מאבד חום רב יותר ליחידת שט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שר העור שבקירבת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קיים בתנוך האוזן צינור עוק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י הדם הקרובים לשטחו החיצוני אינם מקבלים 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פעילות המטאבולית של רקמת תנוך האוזן נמוכה ב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שטח העור החיצוני של תנוך האוזן מאייד מים רב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40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יחים כי אז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דולות במי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 שועל המדבר משפרות את יכולת פיזור החום 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משפטים הבאים מתאים ביותר למצב זה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ערכת הדם באוזני השועל מצומצמ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ערכת הדם באוזני השועל מסועפת מא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ין קשר בין פיזור החום לבין כמות כלי הדם באוז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כלי הדם באוזני השועל מעטים אך רחב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40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גובה לשינויים בטמפרטורה חיצונית ק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צינורות הדם ההקפיים מתרחב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צל בעלי חיים בעלי חום גוף קבוע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איזה מהטמפרטורות הבאות תהיה הרחב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יר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גוף נמצא במצב מנוחה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עלות </w:t>
      </w:r>
      <w:r>
        <w:rPr>
          <w:sz w:val="26"/>
          <w:szCs w:val="26"/>
          <w:rtl w:val="true"/>
        </w:rPr>
        <w:t xml:space="preserve">.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עלות 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עלות </w:t>
      </w:r>
      <w:r>
        <w:rPr>
          <w:sz w:val="26"/>
          <w:szCs w:val="26"/>
          <w:rtl w:val="true"/>
        </w:rPr>
        <w:t xml:space="preserve">.     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עלות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240"/>
        <w:jc w:val="left"/>
        <w:rPr/>
      </w:pPr>
      <w:r>
        <w:rPr>
          <w:sz w:val="26"/>
          <w:szCs w:val="26"/>
        </w:rPr>
        <w:t>40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מפרטורת האוויר בכלוב שבתוכו מצויה כב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דה 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 ל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עלות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תוצאה 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מפרטורת הגוף של הכבשה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יר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לל הירידה בטמפרטורת ה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נשארה קב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צעות מנגנוני הומיאוסטאזיס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נשארה קב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פסדי החום הוקטנו תודות לשערות ולשכבת השומן בעור בלבד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על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לאזן את ירידת הטמפרטורה הסביבת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40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בין המשפטים שלהלן מתאר את אופן הפיקוח על הטמפרטורה של גוף הלטאה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קרינת החום מגוף הלטאה עולה עם עליית טמפרטורת הסביבה וכך נמנעת עליית הטמפרטורה של גוף הלטא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לטאה נמלטת למקומות מחבוא המגינים עליה מפני שינויים קיצוניים בטמפרטורת ה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לטאה שיכבת בידוד המונעת פליטה של חום אל הסביבה כאשר טמפרטורת הסביבה יורד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פיקוח נעשה באמצעות בלוטות הזיעה שבעור הלטא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/>
      </w:pPr>
      <w:r>
        <w:rPr>
          <w:sz w:val="26"/>
          <w:szCs w:val="26"/>
        </w:rPr>
        <w:t>40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חיים אקזו טרמיים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פויקילותרמיים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בעלי טמפרטו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וף לא קבועה</w:t>
      </w:r>
      <w:r>
        <w:rPr>
          <w:sz w:val="26"/>
          <w:szCs w:val="26"/>
          <w:rtl w:val="true"/>
        </w:rPr>
        <w:t>) -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שת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אמצעים </w:t>
      </w:r>
      <w:r>
        <w:rPr>
          <w:sz w:val="26"/>
          <w:sz w:val="26"/>
          <w:szCs w:val="26"/>
          <w:rtl w:val="true"/>
        </w:rPr>
        <w:t xml:space="preserve">התנהגותיים </w:t>
      </w:r>
      <w:r>
        <w:rPr>
          <w:sz w:val="26"/>
          <w:sz w:val="26"/>
          <w:szCs w:val="26"/>
          <w:rtl w:val="true"/>
        </w:rPr>
        <w:t>לצינון גופ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עלי טמפרטורת גוף נמוכה מזו של ההומיותרמ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גבירים את צריכת החמצן עם העלייה בטמפרטורת ה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סוגלים לחיות רק ב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40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ה מהיצורים שלהלן יהיה בעל טמפרטורת הגוף הגבוהה ביותר לאחר שיחשף לש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צע הקיץ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טאה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        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ציפור</w:t>
      </w:r>
      <w:r>
        <w:rPr>
          <w:sz w:val="26"/>
          <w:szCs w:val="26"/>
          <w:rtl w:val="true"/>
        </w:rPr>
        <w:t xml:space="preserve">.            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גמ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40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עות הקרות של היום עשויה הטמפרטורה של הגמל לרדת עד ל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עות החמות היא עשויה לעלות עד ל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ם גופו של 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נאים ד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נע בין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 ל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תן להסביר זאת בכך ש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גמלים רועדים יותר מבני הא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ני אדם מווסתים את חום גופם טוב יותר מגמל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גמלים מווסתים את חום גופם טוב יותר מבני אד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כל יצור יכו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גלויות וצרכים משל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40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מפרטורת האוויר בכלוב של נחש הורדה 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 צלסיוס ל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 צלסיוס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פרטורת הדם של הנחש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ירדה עם ירידת טמפרטורת ה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נשארת קבועה באמצעות תהליך הומיאוסטאזיס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נשארה קבועה כי כיסוי הגוף מגן מהפסד ח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עלתה בגלל תהליכים מטבוליים מוגבר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ש ה</w:t>
      </w:r>
      <w:r>
        <w:rPr>
          <w:sz w:val="26"/>
          <w:sz w:val="26"/>
          <w:szCs w:val="26"/>
          <w:rtl w:val="true"/>
        </w:rPr>
        <w:t>שאלות הבאות מתבססות על התאור הבא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עכבר לבן הושם במיכל סג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צב המונע תנו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דו את הריכוז היחסי של הגזים בתוך המי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ת החום שנפלטה מן העכב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Cs w:val="26"/>
        </w:rPr>
        <w:t>4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ם העכבר הוחזק בהתחלה בטמפרטורה של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 ולאחר מכן הורידו את הטמפרטורה ל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עלות אזי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כמות החום שאותה פלט העכבר קט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עכבר נע פ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ום כך השתמש בפחות אנרג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כמות החום שהעכבר </w:t>
      </w:r>
      <w:r>
        <w:rPr>
          <w:sz w:val="26"/>
          <w:sz w:val="26"/>
          <w:szCs w:val="26"/>
          <w:rtl w:val="true"/>
        </w:rPr>
        <w:t xml:space="preserve">איבד </w:t>
      </w:r>
      <w:r>
        <w:rPr>
          <w:sz w:val="26"/>
          <w:sz w:val="26"/>
          <w:szCs w:val="26"/>
          <w:rtl w:val="true"/>
        </w:rPr>
        <w:t xml:space="preserve">גדלה </w:t>
      </w:r>
      <w:r>
        <w:rPr>
          <w:sz w:val="26"/>
          <w:sz w:val="26"/>
          <w:szCs w:val="26"/>
          <w:rtl w:val="true"/>
        </w:rPr>
        <w:t xml:space="preserve">ומצד שני </w:t>
      </w:r>
      <w:r>
        <w:rPr>
          <w:sz w:val="26"/>
          <w:sz w:val="26"/>
          <w:szCs w:val="26"/>
          <w:rtl w:val="true"/>
        </w:rPr>
        <w:t xml:space="preserve"> העכבר </w:t>
      </w:r>
      <w:r>
        <w:rPr>
          <w:sz w:val="26"/>
          <w:sz w:val="26"/>
          <w:szCs w:val="26"/>
          <w:rtl w:val="true"/>
        </w:rPr>
        <w:t>ניצל</w:t>
      </w:r>
      <w:r>
        <w:rPr>
          <w:sz w:val="26"/>
          <w:sz w:val="26"/>
          <w:szCs w:val="26"/>
          <w:rtl w:val="true"/>
        </w:rPr>
        <w:t xml:space="preserve"> ביותר אנרגיה כדי לשמור על חום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כמות החום שאותה פלט העכבר נשארה קב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עכבר מווסת את חום ג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ום כך קצב הנשימה שלו נשאר קבוע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טמפרטורת הגוף של העכבר עלתה כדי לווסת את איבוד החום ל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720" w:hanging="0"/>
        <w:jc w:val="left"/>
        <w:rPr/>
      </w:pPr>
      <w:r>
        <w:rPr>
          <w:sz w:val="26"/>
          <w:szCs w:val="26"/>
        </w:rPr>
        <w:t>4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נניח שמקור האנרגיה של העכבר הוא גלוקו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שך הניסוי העכבר לא יפריש כל חומר מוצק או נוזלי אזי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קלו יק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חומר הופך לאנרגיה חום שנפלטת החוצ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קלו יגד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נוצרים מים כחומר לוו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קלם עולה על משקל ה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נפלט 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שקלו יישאר קב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משקל ה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לט יהיה שווה למשקל החמצן שנקל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קלו יק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יותר החומר נפלט בצורת גזים מ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שר גזים נקלט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4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חוזרים על הניסוי בעכבר קטן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צד ישתנה היחס בין צריכת החמצן ופליטת ה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שב לכל גרם ממשקל הגוף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יחס יגד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תידרש יותר אנרגיה לשמירת חום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יחס יק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בעל חיים קטן יותר צורך פחות אנרגי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יחס יקט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פירוק הגלוקוזה עולה על פירוק השומ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יחס לא ישת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היחס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: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 תלוי בגודל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יה ברמת האינסולין בדם של אדם בריא גורמ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ind w:left="324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רידה בקצב של פירוק הסו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ר בתאי הגו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ירידה בספיג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כר מהדם לתא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לייה בספיגת הסוכר מהדם לתא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לייה ברמת הגולקוז בדם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ind w:left="720" w:right="72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שני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כם שאלות פתוח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רנו שאלות ממגוון נוש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ולם לא הקפדנו להקיף את </w:t>
      </w:r>
      <w:r>
        <w:rPr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חומר הלימוד אלא רק נושאים מסוי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ב השאלות בתרגול זה מורכבות מניתוח נת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כך צפוי בבחינה בה חלק מהשאלות פשוטות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סוף הקובץ לא תמצאו תשובות אלא התייחסויות משני סוגים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מילות מפתח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מושגים שראוי להתייחס אליהם בתשובה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סבר כללי על הרע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 לא ענינו על כל השאלות אלא רק על אילו שחשבנו שיש לכך מק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 ותרגול נעי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ind w:left="0" w:right="120"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וקר גידל שני זני תלת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ן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זן ב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בתנאים זה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נאים אלה ה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פע חנק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ם וחומרים מינרל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עוצמת אור מוגבל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 זרע את שני הז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כל אחד לח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 שניהם בתערו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ארגזי הנבטה לפי צפיפות של </w:t>
      </w:r>
      <w:r>
        <w:rPr>
          <w:sz w:val="26"/>
          <w:szCs w:val="26"/>
        </w:rPr>
        <w:t>3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טים לכל מטר מרו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תים מזומנות נלקחו מדגמים מתוך ארגזי ההנבטה ונמדד המשקל היבש של הצמחים שנלקח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י הציורים הבאים מראים את השינויים שחלו במשקלם היבש של הצמחים במשך הניסו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0590</wp:posOffset>
                </wp:positionH>
                <wp:positionV relativeFrom="paragraph">
                  <wp:posOffset>50800</wp:posOffset>
                </wp:positionV>
                <wp:extent cx="5114925" cy="2702560"/>
                <wp:effectExtent l="0" t="0" r="0" b="0"/>
                <wp:wrapSquare wrapText="largest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משקל יבש                                        משקל יב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כל זן נזרע לחוד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הזנים נזרעו יחד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זמן                                                                          זמן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12.8pt;mso-wrap-distance-left:9pt;mso-wrap-distance-right:9pt;mso-wrap-distance-top:0pt;mso-wrap-distance-bottom:0pt;margin-top:4pt;mso-position-vertical-relative:text;margin-left:7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משקל יבש                                        משקל יב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val="en-US" w:eastAsia="en-US"/>
                        </w:rPr>
                        <w:pict>
                          <v:group id="shape_0" style="position:absolute;margin-left:199.2pt;margin-top:8pt;width:318.1pt;height:137.35pt" coordorigin="3984,160" coordsize="6362,2747">
                            <v:line id="shape_0" from="3984,209" to="3984,2908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84,2858" to="6256,2858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0,19953l136,19672l282,18970l574,18970l574,18267l1158,16862l1450,16862l1596,16159l2034,16159l2618,14754l3056,14052l4078,14052l4662,12646l5246,12646l5392,11944l5830,11944l5830,11241l7144,11241l7582,10539l7873,10539l8457,9836l8895,9836l9333,9133l9917,8431l10793,8431l11231,7728l11669,7728l12837,6323l13713,6323l14005,5621l15903,5621l17071,4215l17800,4215l18092,3513l18238,3513l18676,2810l19552,2810l19552,2108l19990,2108l19348,0e" stroked="t" o:allowincell="f" style="position:absolute;left:3984;top:2258;width:2054;height:426;mso-wrap-style:none;v-text-anchor:middle;mso-position-horizontal-relative:pag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20000,20000" path="m0,19988l330,19566l667,19566l667,19390l891,19390l891,19214l1116,19038l1341,19038l1341,18862l1566,18686l1566,18510l1678,18510l1678,18334l1903,18334l2015,18158l2015,17982l2127,17982l2240,17806l2464,17630l2577,17630l2689,17455l2914,17279l2914,17103l3026,17103l3139,16927l3363,16927l3363,16751l7446,8328l7408,7953l7521,7777l7521,7601l7446,6663l7970,6194l8082,6018l8082,5842l8307,5666l8307,4962l8419,4962l8532,4610l12764,0l13476,35l19993,35e" stroked="t" o:allowincell="f" style="position:absolute;left:3984;top:160;width:2669;height:1704;mso-wrap-style:none;v-text-anchor:middle;mso-position-horizontal-relative:pag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7689,209" to="7689,2856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676,2858" to="10232,2858" stroked="t" o:allowincell="f" style="position:absolute;mso-position-horizontal-relative:pag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0,19988l330,19566l667,19566l667,19390l891,19390l891,19214l1116,19038l1341,19038l1341,18862l1566,18686l1566,18510l1678,18510l1678,18334l1903,18334l2015,18158l2015,17982l2127,17982l2240,17806l2464,17630l2577,17630l2689,17455l2914,17279l2914,17103l3026,17103l3139,16927l3363,16927l3363,16751l7446,8328l7408,7953l7521,7777l7521,7601l7446,6663l7970,6194l8082,6018l8082,5842l8307,5666l8307,4962l8419,4962l8532,4610l12764,0l13476,35l19993,35e" stroked="t" o:allowincell="f" style="position:absolute;left:7676;top:160;width:2669;height:1704;mso-wrap-style:none;v-text-anchor:middle;mso-position-horizontal-relative:pag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20000,20000" path="m203,19982l0,19877l853,19877l1097,19613l1585,19613l1707,19349l1829,19349l1950,19085l2194,18821l2438,18821l2438,18558l3048,18558l3169,18294l3413,18294l3413,18030l3657,18030l3657,17766l3901,17502l4388,17502l4388,17238l4632,16711l4876,16447l5120,16447l5364,16183l5364,15919l5607,15919l5851,15655l5851,15391l6095,15391l6095,15128l6339,15128l6339,14600l6461,14336l6583,14336l6826,13808l6826,13544l7314,13017l7314,12753l7558,12489l7680,12225l7802,12225l7802,11961l7924,11961l8046,11434l8289,11170l8289,10906l8533,10642l8533,10378l8777,10114l8777,9850l9265,8795l9265,8531l9386,8267l9386,8004l9508,8004l9752,7740l9752,7476l9996,6948l10240,6948l10240,6420l10484,5893l10727,5629l10849,5365l11215,4837l11337,4837l11459,4573l11703,4310l11703,4046l11824,4046l11946,3782l12190,3782l12190,3518l12434,3518l12678,3254l12678,2990l12922,2726l13531,2726l13653,2463l13897,2199l14141,2199l14141,1935l14384,1935l14628,1671l15116,1671l15116,1407l15603,1407l15725,1143l16091,1143l16335,880l16579,880l16822,616l18651,616l19017,352l19992,352l19821,0e" stroked="t" o:allowincell="f" style="position:absolute;left:7793;top:1288;width:2460;height:1136;mso-wrap-style:none;v-text-anchor:middle;mso-position-horizontal-relative:pag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כל זן נזרע לחוד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הזנים נזרעו יחד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זמן                                                                          זמן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529840</wp:posOffset>
                </wp:positionH>
                <wp:positionV relativeFrom="paragraph">
                  <wp:posOffset>101600</wp:posOffset>
                </wp:positionV>
                <wp:extent cx="4039870" cy="1745615"/>
                <wp:effectExtent l="6985" t="698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1745640"/>
                          <a:chOff x="0" y="0"/>
                          <a:chExt cx="4039920" cy="174564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720" cy="171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44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13050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3"/>
                                </a:moveTo>
                                <a:lnTo>
                                  <a:pt x="136" y="19672"/>
                                </a:lnTo>
                                <a:lnTo>
                                  <a:pt x="282" y="18970"/>
                                </a:lnTo>
                                <a:lnTo>
                                  <a:pt x="574" y="18970"/>
                                </a:lnTo>
                                <a:lnTo>
                                  <a:pt x="574" y="18267"/>
                                </a:lnTo>
                                <a:lnTo>
                                  <a:pt x="1158" y="16862"/>
                                </a:lnTo>
                                <a:lnTo>
                                  <a:pt x="1450" y="16862"/>
                                </a:lnTo>
                                <a:lnTo>
                                  <a:pt x="1596" y="16159"/>
                                </a:lnTo>
                                <a:lnTo>
                                  <a:pt x="2034" y="16159"/>
                                </a:lnTo>
                                <a:lnTo>
                                  <a:pt x="2618" y="14754"/>
                                </a:lnTo>
                                <a:lnTo>
                                  <a:pt x="3056" y="14052"/>
                                </a:lnTo>
                                <a:lnTo>
                                  <a:pt x="4078" y="14052"/>
                                </a:lnTo>
                                <a:lnTo>
                                  <a:pt x="4662" y="12646"/>
                                </a:lnTo>
                                <a:lnTo>
                                  <a:pt x="5246" y="12646"/>
                                </a:lnTo>
                                <a:lnTo>
                                  <a:pt x="5392" y="11944"/>
                                </a:lnTo>
                                <a:lnTo>
                                  <a:pt x="5830" y="11944"/>
                                </a:lnTo>
                                <a:lnTo>
                                  <a:pt x="5830" y="11241"/>
                                </a:lnTo>
                                <a:lnTo>
                                  <a:pt x="7144" y="11241"/>
                                </a:lnTo>
                                <a:lnTo>
                                  <a:pt x="7582" y="10539"/>
                                </a:lnTo>
                                <a:lnTo>
                                  <a:pt x="7873" y="10539"/>
                                </a:lnTo>
                                <a:lnTo>
                                  <a:pt x="8457" y="9836"/>
                                </a:lnTo>
                                <a:lnTo>
                                  <a:pt x="8895" y="9836"/>
                                </a:lnTo>
                                <a:lnTo>
                                  <a:pt x="9333" y="9133"/>
                                </a:lnTo>
                                <a:lnTo>
                                  <a:pt x="9917" y="8431"/>
                                </a:lnTo>
                                <a:lnTo>
                                  <a:pt x="10793" y="8431"/>
                                </a:lnTo>
                                <a:lnTo>
                                  <a:pt x="11231" y="7728"/>
                                </a:lnTo>
                                <a:lnTo>
                                  <a:pt x="11669" y="7728"/>
                                </a:lnTo>
                                <a:lnTo>
                                  <a:pt x="12837" y="6323"/>
                                </a:lnTo>
                                <a:lnTo>
                                  <a:pt x="13713" y="6323"/>
                                </a:lnTo>
                                <a:lnTo>
                                  <a:pt x="14005" y="5621"/>
                                </a:lnTo>
                                <a:lnTo>
                                  <a:pt x="15903" y="5621"/>
                                </a:lnTo>
                                <a:lnTo>
                                  <a:pt x="17071" y="4215"/>
                                </a:lnTo>
                                <a:lnTo>
                                  <a:pt x="17800" y="4215"/>
                                </a:lnTo>
                                <a:lnTo>
                                  <a:pt x="18092" y="3513"/>
                                </a:lnTo>
                                <a:lnTo>
                                  <a:pt x="18238" y="3513"/>
                                </a:lnTo>
                                <a:lnTo>
                                  <a:pt x="18676" y="2810"/>
                                </a:lnTo>
                                <a:lnTo>
                                  <a:pt x="19552" y="2810"/>
                                </a:lnTo>
                                <a:lnTo>
                                  <a:pt x="19552" y="2108"/>
                                </a:lnTo>
                                <a:lnTo>
                                  <a:pt x="19990" y="2108"/>
                                </a:lnTo>
                                <a:lnTo>
                                  <a:pt x="193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8"/>
                                </a:moveTo>
                                <a:lnTo>
                                  <a:pt x="330" y="19566"/>
                                </a:lnTo>
                                <a:lnTo>
                                  <a:pt x="667" y="19566"/>
                                </a:lnTo>
                                <a:lnTo>
                                  <a:pt x="667" y="19390"/>
                                </a:lnTo>
                                <a:lnTo>
                                  <a:pt x="891" y="19390"/>
                                </a:lnTo>
                                <a:lnTo>
                                  <a:pt x="891" y="19214"/>
                                </a:lnTo>
                                <a:lnTo>
                                  <a:pt x="1116" y="19038"/>
                                </a:lnTo>
                                <a:lnTo>
                                  <a:pt x="1341" y="19038"/>
                                </a:lnTo>
                                <a:lnTo>
                                  <a:pt x="1341" y="18862"/>
                                </a:lnTo>
                                <a:lnTo>
                                  <a:pt x="1566" y="18686"/>
                                </a:lnTo>
                                <a:lnTo>
                                  <a:pt x="1566" y="18510"/>
                                </a:lnTo>
                                <a:lnTo>
                                  <a:pt x="1678" y="18510"/>
                                </a:lnTo>
                                <a:lnTo>
                                  <a:pt x="1678" y="18334"/>
                                </a:lnTo>
                                <a:lnTo>
                                  <a:pt x="1903" y="18334"/>
                                </a:lnTo>
                                <a:lnTo>
                                  <a:pt x="2015" y="18158"/>
                                </a:lnTo>
                                <a:lnTo>
                                  <a:pt x="2015" y="17982"/>
                                </a:lnTo>
                                <a:lnTo>
                                  <a:pt x="2127" y="17982"/>
                                </a:lnTo>
                                <a:lnTo>
                                  <a:pt x="2240" y="17806"/>
                                </a:lnTo>
                                <a:lnTo>
                                  <a:pt x="2464" y="17630"/>
                                </a:lnTo>
                                <a:lnTo>
                                  <a:pt x="2577" y="17630"/>
                                </a:lnTo>
                                <a:lnTo>
                                  <a:pt x="2689" y="17455"/>
                                </a:lnTo>
                                <a:lnTo>
                                  <a:pt x="2914" y="17279"/>
                                </a:lnTo>
                                <a:lnTo>
                                  <a:pt x="2914" y="17103"/>
                                </a:lnTo>
                                <a:lnTo>
                                  <a:pt x="3026" y="17103"/>
                                </a:lnTo>
                                <a:lnTo>
                                  <a:pt x="3139" y="16927"/>
                                </a:lnTo>
                                <a:lnTo>
                                  <a:pt x="3363" y="16927"/>
                                </a:lnTo>
                                <a:lnTo>
                                  <a:pt x="3363" y="16751"/>
                                </a:lnTo>
                                <a:lnTo>
                                  <a:pt x="7446" y="8328"/>
                                </a:lnTo>
                                <a:lnTo>
                                  <a:pt x="7408" y="7953"/>
                                </a:lnTo>
                                <a:lnTo>
                                  <a:pt x="7521" y="7777"/>
                                </a:lnTo>
                                <a:lnTo>
                                  <a:pt x="7521" y="7601"/>
                                </a:lnTo>
                                <a:lnTo>
                                  <a:pt x="7446" y="6663"/>
                                </a:lnTo>
                                <a:lnTo>
                                  <a:pt x="7970" y="6194"/>
                                </a:lnTo>
                                <a:lnTo>
                                  <a:pt x="8082" y="6018"/>
                                </a:lnTo>
                                <a:lnTo>
                                  <a:pt x="8082" y="5842"/>
                                </a:lnTo>
                                <a:lnTo>
                                  <a:pt x="8307" y="5666"/>
                                </a:lnTo>
                                <a:lnTo>
                                  <a:pt x="8307" y="4962"/>
                                </a:lnTo>
                                <a:lnTo>
                                  <a:pt x="8419" y="4962"/>
                                </a:lnTo>
                                <a:lnTo>
                                  <a:pt x="8532" y="4610"/>
                                </a:lnTo>
                                <a:lnTo>
                                  <a:pt x="12764" y="0"/>
                                </a:lnTo>
                                <a:lnTo>
                                  <a:pt x="13476" y="35"/>
                                </a:lnTo>
                                <a:lnTo>
                                  <a:pt x="19993" y="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0960"/>
                            <a:ext cx="720" cy="168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713240"/>
                            <a:ext cx="162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169560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8"/>
                                </a:moveTo>
                                <a:lnTo>
                                  <a:pt x="330" y="19566"/>
                                </a:lnTo>
                                <a:lnTo>
                                  <a:pt x="667" y="19566"/>
                                </a:lnTo>
                                <a:lnTo>
                                  <a:pt x="667" y="19390"/>
                                </a:lnTo>
                                <a:lnTo>
                                  <a:pt x="891" y="19390"/>
                                </a:lnTo>
                                <a:lnTo>
                                  <a:pt x="891" y="19214"/>
                                </a:lnTo>
                                <a:lnTo>
                                  <a:pt x="1116" y="19038"/>
                                </a:lnTo>
                                <a:lnTo>
                                  <a:pt x="1341" y="19038"/>
                                </a:lnTo>
                                <a:lnTo>
                                  <a:pt x="1341" y="18862"/>
                                </a:lnTo>
                                <a:lnTo>
                                  <a:pt x="1566" y="18686"/>
                                </a:lnTo>
                                <a:lnTo>
                                  <a:pt x="1566" y="18510"/>
                                </a:lnTo>
                                <a:lnTo>
                                  <a:pt x="1678" y="18510"/>
                                </a:lnTo>
                                <a:lnTo>
                                  <a:pt x="1678" y="18334"/>
                                </a:lnTo>
                                <a:lnTo>
                                  <a:pt x="1903" y="18334"/>
                                </a:lnTo>
                                <a:lnTo>
                                  <a:pt x="2015" y="18158"/>
                                </a:lnTo>
                                <a:lnTo>
                                  <a:pt x="2015" y="17982"/>
                                </a:lnTo>
                                <a:lnTo>
                                  <a:pt x="2127" y="17982"/>
                                </a:lnTo>
                                <a:lnTo>
                                  <a:pt x="2240" y="17806"/>
                                </a:lnTo>
                                <a:lnTo>
                                  <a:pt x="2464" y="17630"/>
                                </a:lnTo>
                                <a:lnTo>
                                  <a:pt x="2577" y="17630"/>
                                </a:lnTo>
                                <a:lnTo>
                                  <a:pt x="2689" y="17455"/>
                                </a:lnTo>
                                <a:lnTo>
                                  <a:pt x="2914" y="17279"/>
                                </a:lnTo>
                                <a:lnTo>
                                  <a:pt x="2914" y="17103"/>
                                </a:lnTo>
                                <a:lnTo>
                                  <a:pt x="3026" y="17103"/>
                                </a:lnTo>
                                <a:lnTo>
                                  <a:pt x="3139" y="16927"/>
                                </a:lnTo>
                                <a:lnTo>
                                  <a:pt x="3363" y="16927"/>
                                </a:lnTo>
                                <a:lnTo>
                                  <a:pt x="3363" y="16751"/>
                                </a:lnTo>
                                <a:lnTo>
                                  <a:pt x="7446" y="8328"/>
                                </a:lnTo>
                                <a:lnTo>
                                  <a:pt x="7408" y="7953"/>
                                </a:lnTo>
                                <a:lnTo>
                                  <a:pt x="7521" y="7777"/>
                                </a:lnTo>
                                <a:lnTo>
                                  <a:pt x="7521" y="7601"/>
                                </a:lnTo>
                                <a:lnTo>
                                  <a:pt x="7446" y="6663"/>
                                </a:lnTo>
                                <a:lnTo>
                                  <a:pt x="7970" y="6194"/>
                                </a:lnTo>
                                <a:lnTo>
                                  <a:pt x="8082" y="6018"/>
                                </a:lnTo>
                                <a:lnTo>
                                  <a:pt x="8082" y="5842"/>
                                </a:lnTo>
                                <a:lnTo>
                                  <a:pt x="8307" y="5666"/>
                                </a:lnTo>
                                <a:lnTo>
                                  <a:pt x="8307" y="4962"/>
                                </a:lnTo>
                                <a:lnTo>
                                  <a:pt x="8419" y="4962"/>
                                </a:lnTo>
                                <a:lnTo>
                                  <a:pt x="8532" y="4610"/>
                                </a:lnTo>
                                <a:lnTo>
                                  <a:pt x="12764" y="0"/>
                                </a:lnTo>
                                <a:lnTo>
                                  <a:pt x="13476" y="35"/>
                                </a:lnTo>
                                <a:lnTo>
                                  <a:pt x="19993" y="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16400"/>
                            <a:ext cx="156276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3" y="19982"/>
                                </a:moveTo>
                                <a:lnTo>
                                  <a:pt x="0" y="19877"/>
                                </a:lnTo>
                                <a:lnTo>
                                  <a:pt x="853" y="19877"/>
                                </a:lnTo>
                                <a:lnTo>
                                  <a:pt x="1097" y="19613"/>
                                </a:lnTo>
                                <a:lnTo>
                                  <a:pt x="1585" y="19613"/>
                                </a:lnTo>
                                <a:lnTo>
                                  <a:pt x="1707" y="19349"/>
                                </a:lnTo>
                                <a:lnTo>
                                  <a:pt x="1829" y="19349"/>
                                </a:lnTo>
                                <a:lnTo>
                                  <a:pt x="1950" y="19085"/>
                                </a:lnTo>
                                <a:lnTo>
                                  <a:pt x="2194" y="18821"/>
                                </a:lnTo>
                                <a:lnTo>
                                  <a:pt x="2438" y="18821"/>
                                </a:lnTo>
                                <a:lnTo>
                                  <a:pt x="2438" y="18558"/>
                                </a:lnTo>
                                <a:lnTo>
                                  <a:pt x="3048" y="18558"/>
                                </a:lnTo>
                                <a:lnTo>
                                  <a:pt x="3169" y="18294"/>
                                </a:lnTo>
                                <a:lnTo>
                                  <a:pt x="3413" y="18294"/>
                                </a:lnTo>
                                <a:lnTo>
                                  <a:pt x="3413" y="18030"/>
                                </a:lnTo>
                                <a:lnTo>
                                  <a:pt x="3657" y="18030"/>
                                </a:lnTo>
                                <a:lnTo>
                                  <a:pt x="3657" y="17766"/>
                                </a:lnTo>
                                <a:lnTo>
                                  <a:pt x="3901" y="17502"/>
                                </a:lnTo>
                                <a:lnTo>
                                  <a:pt x="4388" y="17502"/>
                                </a:lnTo>
                                <a:lnTo>
                                  <a:pt x="4388" y="17238"/>
                                </a:lnTo>
                                <a:lnTo>
                                  <a:pt x="4632" y="16711"/>
                                </a:lnTo>
                                <a:lnTo>
                                  <a:pt x="4876" y="16447"/>
                                </a:lnTo>
                                <a:lnTo>
                                  <a:pt x="5120" y="16447"/>
                                </a:lnTo>
                                <a:lnTo>
                                  <a:pt x="5364" y="16183"/>
                                </a:lnTo>
                                <a:lnTo>
                                  <a:pt x="5364" y="15919"/>
                                </a:lnTo>
                                <a:lnTo>
                                  <a:pt x="5607" y="15919"/>
                                </a:lnTo>
                                <a:lnTo>
                                  <a:pt x="5851" y="15655"/>
                                </a:lnTo>
                                <a:lnTo>
                                  <a:pt x="5851" y="15391"/>
                                </a:lnTo>
                                <a:lnTo>
                                  <a:pt x="6095" y="15391"/>
                                </a:lnTo>
                                <a:lnTo>
                                  <a:pt x="6095" y="15128"/>
                                </a:lnTo>
                                <a:lnTo>
                                  <a:pt x="6339" y="15128"/>
                                </a:lnTo>
                                <a:lnTo>
                                  <a:pt x="6339" y="14600"/>
                                </a:lnTo>
                                <a:lnTo>
                                  <a:pt x="6461" y="14336"/>
                                </a:lnTo>
                                <a:lnTo>
                                  <a:pt x="6583" y="14336"/>
                                </a:lnTo>
                                <a:lnTo>
                                  <a:pt x="6826" y="13808"/>
                                </a:lnTo>
                                <a:lnTo>
                                  <a:pt x="6826" y="13544"/>
                                </a:lnTo>
                                <a:lnTo>
                                  <a:pt x="7314" y="13017"/>
                                </a:lnTo>
                                <a:lnTo>
                                  <a:pt x="7314" y="12753"/>
                                </a:lnTo>
                                <a:lnTo>
                                  <a:pt x="7558" y="12489"/>
                                </a:lnTo>
                                <a:lnTo>
                                  <a:pt x="7680" y="12225"/>
                                </a:lnTo>
                                <a:lnTo>
                                  <a:pt x="7802" y="12225"/>
                                </a:lnTo>
                                <a:lnTo>
                                  <a:pt x="7802" y="11961"/>
                                </a:lnTo>
                                <a:lnTo>
                                  <a:pt x="7924" y="11961"/>
                                </a:lnTo>
                                <a:lnTo>
                                  <a:pt x="8046" y="11434"/>
                                </a:lnTo>
                                <a:lnTo>
                                  <a:pt x="8289" y="11170"/>
                                </a:lnTo>
                                <a:lnTo>
                                  <a:pt x="8289" y="10906"/>
                                </a:lnTo>
                                <a:lnTo>
                                  <a:pt x="8533" y="10642"/>
                                </a:lnTo>
                                <a:lnTo>
                                  <a:pt x="8533" y="10378"/>
                                </a:lnTo>
                                <a:lnTo>
                                  <a:pt x="8777" y="10114"/>
                                </a:lnTo>
                                <a:lnTo>
                                  <a:pt x="8777" y="9850"/>
                                </a:lnTo>
                                <a:lnTo>
                                  <a:pt x="9265" y="8795"/>
                                </a:lnTo>
                                <a:lnTo>
                                  <a:pt x="9265" y="8531"/>
                                </a:lnTo>
                                <a:lnTo>
                                  <a:pt x="9386" y="8267"/>
                                </a:lnTo>
                                <a:lnTo>
                                  <a:pt x="9386" y="8004"/>
                                </a:lnTo>
                                <a:lnTo>
                                  <a:pt x="9508" y="8004"/>
                                </a:lnTo>
                                <a:lnTo>
                                  <a:pt x="9752" y="7740"/>
                                </a:lnTo>
                                <a:lnTo>
                                  <a:pt x="9752" y="7476"/>
                                </a:lnTo>
                                <a:lnTo>
                                  <a:pt x="9996" y="6948"/>
                                </a:lnTo>
                                <a:lnTo>
                                  <a:pt x="10240" y="6948"/>
                                </a:lnTo>
                                <a:lnTo>
                                  <a:pt x="10240" y="6420"/>
                                </a:lnTo>
                                <a:lnTo>
                                  <a:pt x="10484" y="5893"/>
                                </a:lnTo>
                                <a:lnTo>
                                  <a:pt x="10727" y="5629"/>
                                </a:lnTo>
                                <a:lnTo>
                                  <a:pt x="10849" y="5365"/>
                                </a:lnTo>
                                <a:lnTo>
                                  <a:pt x="11215" y="4837"/>
                                </a:lnTo>
                                <a:lnTo>
                                  <a:pt x="11337" y="4837"/>
                                </a:lnTo>
                                <a:lnTo>
                                  <a:pt x="11459" y="4573"/>
                                </a:lnTo>
                                <a:lnTo>
                                  <a:pt x="11703" y="4310"/>
                                </a:lnTo>
                                <a:lnTo>
                                  <a:pt x="11703" y="4046"/>
                                </a:lnTo>
                                <a:lnTo>
                                  <a:pt x="11824" y="4046"/>
                                </a:lnTo>
                                <a:lnTo>
                                  <a:pt x="11946" y="3782"/>
                                </a:lnTo>
                                <a:lnTo>
                                  <a:pt x="12190" y="3782"/>
                                </a:lnTo>
                                <a:lnTo>
                                  <a:pt x="12190" y="3518"/>
                                </a:lnTo>
                                <a:lnTo>
                                  <a:pt x="12434" y="3518"/>
                                </a:lnTo>
                                <a:lnTo>
                                  <a:pt x="12678" y="3254"/>
                                </a:lnTo>
                                <a:lnTo>
                                  <a:pt x="12678" y="2990"/>
                                </a:lnTo>
                                <a:lnTo>
                                  <a:pt x="12922" y="2726"/>
                                </a:lnTo>
                                <a:lnTo>
                                  <a:pt x="13531" y="2726"/>
                                </a:lnTo>
                                <a:lnTo>
                                  <a:pt x="13653" y="2463"/>
                                </a:lnTo>
                                <a:lnTo>
                                  <a:pt x="13897" y="2199"/>
                                </a:lnTo>
                                <a:lnTo>
                                  <a:pt x="14141" y="2199"/>
                                </a:lnTo>
                                <a:lnTo>
                                  <a:pt x="14141" y="1935"/>
                                </a:lnTo>
                                <a:lnTo>
                                  <a:pt x="14384" y="1935"/>
                                </a:lnTo>
                                <a:lnTo>
                                  <a:pt x="14628" y="1671"/>
                                </a:lnTo>
                                <a:lnTo>
                                  <a:pt x="15116" y="1671"/>
                                </a:lnTo>
                                <a:lnTo>
                                  <a:pt x="15116" y="1407"/>
                                </a:lnTo>
                                <a:lnTo>
                                  <a:pt x="15603" y="1407"/>
                                </a:lnTo>
                                <a:lnTo>
                                  <a:pt x="15725" y="1143"/>
                                </a:lnTo>
                                <a:lnTo>
                                  <a:pt x="16091" y="1143"/>
                                </a:lnTo>
                                <a:lnTo>
                                  <a:pt x="16335" y="880"/>
                                </a:lnTo>
                                <a:lnTo>
                                  <a:pt x="16579" y="880"/>
                                </a:lnTo>
                                <a:lnTo>
                                  <a:pt x="16822" y="616"/>
                                </a:lnTo>
                                <a:lnTo>
                                  <a:pt x="18651" y="616"/>
                                </a:lnTo>
                                <a:lnTo>
                                  <a:pt x="19017" y="352"/>
                                </a:lnTo>
                                <a:lnTo>
                                  <a:pt x="19992" y="352"/>
                                </a:lnTo>
                                <a:lnTo>
                                  <a:pt x="19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8pt;width:318.1pt;height:137.35pt" coordorigin="3984,160" coordsize="6362,2747">
                <v:line id="shape_0" from="3984,209" to="3984,290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984,2858" to="6256,285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19953l136,19672l282,18970l574,18970l574,18267l1158,16862l1450,16862l1596,16159l2034,16159l2618,14754l3056,14052l4078,14052l4662,12646l5246,12646l5392,11944l5830,11944l5830,11241l7144,11241l7582,10539l7873,10539l8457,9836l8895,9836l9333,9133l9917,8431l10793,8431l11231,7728l11669,7728l12837,6323l13713,6323l14005,5621l15903,5621l17071,4215l17800,4215l18092,3513l18238,3513l18676,2810l19552,2810l19552,2108l19990,2108l19348,0e" stroked="t" o:allowincell="f" style="position:absolute;left:3984;top:2258;width:2054;height:4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19988l330,19566l667,19566l667,19390l891,19390l891,19214l1116,19038l1341,19038l1341,18862l1566,18686l1566,18510l1678,18510l1678,18334l1903,18334l2015,18158l2015,17982l2127,17982l2240,17806l2464,17630l2577,17630l2689,17455l2914,17279l2914,17103l3026,17103l3139,16927l3363,16927l3363,16751l7446,8328l7408,7953l7521,7777l7521,7601l7446,6663l7970,6194l8082,6018l8082,5842l8307,5666l8307,4962l8419,4962l8532,4610l12764,0l13476,35l19993,35e" stroked="t" o:allowincell="f" style="position:absolute;left:3984;top:160;width:2669;height:17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7689,209" to="7689,285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676,2858" to="10232,285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19988l330,19566l667,19566l667,19390l891,19390l891,19214l1116,19038l1341,19038l1341,18862l1566,18686l1566,18510l1678,18510l1678,18334l1903,18334l2015,18158l2015,17982l2127,17982l2240,17806l2464,17630l2577,17630l2689,17455l2914,17279l2914,17103l3026,17103l3139,16927l3363,16927l3363,16751l7446,8328l7408,7953l7521,7777l7521,7601l7446,6663l7970,6194l8082,6018l8082,5842l8307,5666l8307,4962l8419,4962l8532,4610l12764,0l13476,35l19993,35e" stroked="t" o:allowincell="f" style="position:absolute;left:7676;top:160;width:2669;height:17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203,19982l0,19877l853,19877l1097,19613l1585,19613l1707,19349l1829,19349l1950,19085l2194,18821l2438,18821l2438,18558l3048,18558l3169,18294l3413,18294l3413,18030l3657,18030l3657,17766l3901,17502l4388,17502l4388,17238l4632,16711l4876,16447l5120,16447l5364,16183l5364,15919l5607,15919l5851,15655l5851,15391l6095,15391l6095,15128l6339,15128l6339,14600l6461,14336l6583,14336l6826,13808l6826,13544l7314,13017l7314,12753l7558,12489l7680,12225l7802,12225l7802,11961l7924,11961l8046,11434l8289,11170l8289,10906l8533,10642l8533,10378l8777,10114l8777,9850l9265,8795l9265,8531l9386,8267l9386,8004l9508,8004l9752,7740l9752,7476l9996,6948l10240,6948l10240,6420l10484,5893l10727,5629l10849,5365l11215,4837l11337,4837l11459,4573l11703,4310l11703,4046l11824,4046l11946,3782l12190,3782l12190,3518l12434,3518l12678,3254l12678,2990l12922,2726l13531,2726l13653,2463l13897,2199l14141,2199l14141,1935l14384,1935l14628,1671l15116,1671l15116,1407l15603,1407l15725,1143l16091,1143l16335,880l16579,880l16822,616l18651,616l19017,352l19992,352l19821,0e" stroked="t" o:allowincell="f" style="position:absolute;left:7793;top:1288;width:2460;height:113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יזה זן היה יעיל יותר בניצול התנאים שסופקו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תאר </w:t>
      </w: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תה התוצאה כאשר גידלו את שני זנים במעורב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ההסבר הטוב ב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ע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תוצאות שנתקבלו כאשר גידלו את שני הזנים במעור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40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לן קטע מספר אקולוג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א אותו בעיון והשב על השאלות שלאחרי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רכת אקולוגית הינה מערכת תפקוד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תבססת על יחס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גומלין בין כל המרכיבים החיים והדוממ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וטים ואביוטים</w:t>
      </w:r>
      <w:r>
        <w:rPr>
          <w:sz w:val="26"/>
          <w:szCs w:val="26"/>
          <w:rtl w:val="true"/>
        </w:rPr>
        <w:t>).</w:t>
      </w:r>
      <w:r>
        <w:rPr>
          <w:sz w:val="26"/>
          <w:sz w:val="26"/>
          <w:szCs w:val="26"/>
          <w:rtl w:val="true"/>
        </w:rPr>
        <w:t>לכל אחד מהגורמים ישנה השפעה על שיוו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קל הכללי של המערכ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נוי באחד הגורמים יכול לערער את קי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ורתה והרכבה של המערכת בכללותה</w:t>
      </w:r>
      <w:r>
        <w:rPr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חר אחד ממקוי המים בארץ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ח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צועת הים התיכון בחופי 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גם כנר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ציין את שמו של מקוה המים בו ב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נה שלושה גורמים אביוטים ושלוש קבוצות אורגניס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פיעים על תנאי החיים ב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 כיצד השפיע האדם על הפרת המאזן הביולוגי במערכת האקולוגית אליה התייחסת בסעיף א</w:t>
      </w:r>
      <w:r>
        <w:rPr>
          <w:sz w:val="26"/>
          <w:szCs w:val="26"/>
          <w:rtl w:val="true"/>
        </w:rPr>
        <w:t>'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ר דוגמא של הפרת המאזן הביולוגי במערכת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ע שתי דרכים לתיקון הפרה 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 כיצד תפעל כל אחת מהדרכים שהצע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40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40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חיים על פני כדור תלויים בקיומם ושגשוגם של מספר מצומצם של מיני חיידקים המקיימים תהליך של קיבוע חנק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 משפט ז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40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40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יפושית מהסוג </w:t>
      </w:r>
      <w:r>
        <w:rPr>
          <w:sz w:val="26"/>
          <w:szCs w:val="26"/>
        </w:rPr>
        <w:t>TRIBOLIUM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ות לעבור את כל מחזור חייהן בקמ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פשר לקיימן בחיים למשך זמן ר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זור חיים אחד או יות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ם מוסיפים מדי פעם קמח טרי לצנצנות בהן הן מוחזקו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ם מכניסים לאותה צנצנת מספר שווה של חיפושיות משני מינים שונים של הסוג </w:t>
      </w:r>
      <w:r>
        <w:rPr>
          <w:sz w:val="26"/>
          <w:szCs w:val="26"/>
        </w:rPr>
        <w:t>TRIBOLIUM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 מין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מין ב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תהא ביניהם תחרות על מקורות המזון ולאחר זמן מסוים ייעלם אחד משני המי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 לגלות כיצד משפיעות טמפרטורה ולחות על התחרות בין שני מיני החיפוש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רך ניס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תוצאותיו מובאות בטבלה הב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אחד מהטיפולים במערך ניסוי זה התבצע ב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צנצנ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40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צאות סוכמו אחרי שישה חודש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408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8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49"/>
        <w:gridCol w:w="1612"/>
        <w:gridCol w:w="1152"/>
        <w:gridCol w:w="1736"/>
        <w:gridCol w:w="1857"/>
      </w:tblGrid>
      <w:tr>
        <w:trPr/>
        <w:tc>
          <w:tcPr>
            <w:tcW w:w="206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טיפול </w:t>
            </w:r>
          </w:p>
        </w:tc>
        <w:tc>
          <w:tcPr>
            <w:tcW w:w="1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טמפרטורה במעלות צלס</w:t>
            </w:r>
            <w:r>
              <w:rPr>
                <w:sz w:val="26"/>
                <w:sz w:val="26"/>
                <w:szCs w:val="26"/>
                <w:rtl w:val="true"/>
              </w:rPr>
              <w:t>יוס</w:t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לחות 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% </w:t>
            </w:r>
            <w:r>
              <w:rPr>
                <w:sz w:val="26"/>
                <w:sz w:val="26"/>
                <w:szCs w:val="26"/>
                <w:rtl w:val="true"/>
              </w:rPr>
              <w:t>הצנצנות בהן שרצו רק  חיפושיות ממין א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  <w:rtl w:val="true"/>
              </w:rPr>
              <w:t>%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נצנות בהן שרצו רק חיפושיות ממין</w:t>
            </w:r>
            <w:r>
              <w:rPr>
                <w:sz w:val="26"/>
                <w:sz w:val="26"/>
                <w:szCs w:val="26"/>
                <w:rtl w:val="true"/>
              </w:rPr>
              <w:t xml:space="preserve"> ב</w:t>
            </w:r>
            <w:r>
              <w:rPr>
                <w:sz w:val="26"/>
                <w:szCs w:val="26"/>
                <w:rtl w:val="true"/>
              </w:rPr>
              <w:t xml:space="preserve">' </w:t>
            </w:r>
          </w:p>
        </w:tc>
      </w:tr>
      <w:tr>
        <w:trPr/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חם ויבש </w:t>
            </w:r>
          </w:p>
        </w:tc>
        <w:tc>
          <w:tcPr>
            <w:tcW w:w="1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חמים ולח </w:t>
            </w:r>
          </w:p>
        </w:tc>
        <w:tc>
          <w:tcPr>
            <w:tcW w:w="1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חמים ויבש </w:t>
            </w:r>
          </w:p>
        </w:tc>
        <w:tc>
          <w:tcPr>
            <w:tcW w:w="1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קריר ולח </w:t>
            </w:r>
          </w:p>
        </w:tc>
        <w:tc>
          <w:tcPr>
            <w:tcW w:w="1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קריר ויבש </w:t>
            </w:r>
          </w:p>
        </w:tc>
        <w:tc>
          <w:tcPr>
            <w:tcW w:w="1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ם ולח</w:t>
            </w:r>
          </w:p>
        </w:tc>
        <w:tc>
          <w:tcPr>
            <w:tcW w:w="1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יתן ללמוד מהתוצאות האלו על השפעת הלחות והטמפרטורה על התחרות בשני מיני החיפושי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דלו במעבדה שני מיני סנדליות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P.AURELIA - (PARAMECIUM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P.CAUDATUM</w:t>
      </w:r>
      <w:r>
        <w:rPr>
          <w:sz w:val="26"/>
          <w:szCs w:val="26"/>
          <w:rtl w:val="true"/>
        </w:rPr>
        <w:t xml:space="preserve"> -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נאים אקולוגיים דומים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מקרה אחד גדלו אותם בתרביות נפר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קרה שני גדלו אותם בי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רבית מעורב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ספקת המזון ה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יתה קבועה וכל יתר התנאים זה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ו אחר גדול האוכלוסיות בתרביות עם הזמן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ספירת מספר הפרטים ביחידת נפח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צאות מובאות באיורים שלפניכם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9415</wp:posOffset>
                </wp:positionH>
                <wp:positionV relativeFrom="paragraph">
                  <wp:posOffset>3175</wp:posOffset>
                </wp:positionV>
                <wp:extent cx="5114925" cy="1958975"/>
                <wp:effectExtent l="0" t="0" r="0" b="0"/>
                <wp:wrapSquare wrapText="largest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טים ליחידת נפח                    מס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ים  ליחידת נפח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כל תרבית לחוד                                      שתי התרביות  מעורבות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זמן                                                        זמן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54.25pt;mso-wrap-distance-left:9pt;mso-wrap-distance-right:9pt;mso-wrap-distance-top:0pt;mso-wrap-distance-bottom:0pt;margin-top:0.25pt;mso-position-vertical-relative:text;margin-left:3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ס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פרטים ליחידת נפח                    מס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פ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ים  ליחידת נפח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pict>
                          <v:line id="shape_0" from="396.45pt,1.95pt" to="396.45pt,101.35pt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2pt,11.7pt" to="211.2pt,111.1pt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19988l330,19566l667,19566l667,19390l891,19390l891,19214l1116,19038l1341,19038l1341,18862l1566,18686l1566,18510l1678,18510l1678,18334l1903,18334l2015,18158l2015,17982l2127,17982l2240,17806l2464,17630l2577,17630l2689,17455l2914,17279l2914,17103l3026,17103l3139,16927l3363,16927l3363,16751l7446,8328l7408,7953l7521,7777l7521,7601l7446,6663l7970,6194l8082,6018l8082,5842l8307,5666l8307,4962l8419,4962l8532,4610l12764,0l13476,35l19993,35e" stroked="t" o:allowincell="f" style="position:absolute;margin-left:266.75pt;margin-top:2.7pt;width:133.45pt;height:85.2pt;mso-wrap-style:none;v-text-anchor:middle;mso-position-horizont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396,19990l0,19319l1945,19319l2053,19162l2269,19162l2269,19005l2486,18691l2702,18534l2702,18220l2918,18220l2918,18063l3134,17906l3134,17749l3566,17435l3566,17277l3782,16963l3890,16963l3999,16806l3999,16492l4107,16335l4215,16335l4431,16178l4431,15864l4539,15707l4647,15707l4647,15550l4863,15236l4863,14921l5079,14764l5079,14450l5295,14293l5295,13822l5403,13665l5512,13351l5512,13194l5728,12723l5728,12094l5836,11937l5944,11623l5944,11309l6160,11309l6160,10838l6268,10681l6268,10366l6376,10366l6376,10052l6592,10052l6592,9581l6700,9267l6808,8796l7024,8325l7024,7382l7133,7225l7133,7068l7241,6754l7457,6283l7457,5654l7673,5026l7673,4555l7781,4398l7889,4398l7889,4241l7997,3927l7997,3770l8105,3770l8321,3455l8321,2827l8429,2513l8537,2513l8537,2356l8646,2356l8754,2199l8754,2042l8862,2042l8970,1885l9078,1885l9186,1728l9186,1571l9402,1571l9618,1257l10050,1257l10050,1099l10159,1099l10267,942l10483,942l10483,785l10699,785l10915,628l11455,628l11780,471l12212,471l12428,314l12860,314l13076,157l13725,157l14157,0l19993,0e" stroked="t" o:allowincell="f" style="position:absolute;margin-left:72.45pt;margin-top:2.7pt;width:138.75pt;height:95.45pt;mso-wrap-style:none;v-text-anchor:middle;mso-position-horizont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pict>
                          <v:shape id="shape_0" coordsize="20000,20000" path="m0,19988l330,19566l667,19566l667,19390l891,19390l891,19214l1116,19038l1341,19038l1341,18862l1566,18686l1566,18510l1678,18510l1678,18334l1903,18334l2015,18158l2015,17982l2127,17982l2240,17806l2464,17630l2577,17630l2689,17455l2914,17279l2914,17103l3026,17103l3139,16927l3363,16927l3363,16751l7446,8328l7408,7953l7521,7777l7521,7601l7446,6663l7970,6194l8082,6018l8082,5842l8307,5666l8307,4962l8419,4962l8532,4610l12764,0l13476,35l19993,35e" stroked="t" o:allowincell="f" style="position:absolute;margin-left:77.75pt;margin-top:5.75pt;width:133.45pt;height:85.2pt;mso-wrap-style:none;v-text-anchor:middle;mso-position-horizont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pict>
                          <v:shape id="shape_0" coordsize="20000,20000" path="m459,19978l0,18895l1298,18895l1428,18232l1688,18232l1688,17238l1817,16906l1947,16906l2207,16575l2207,15580l2466,15580l2466,15249l2726,14917l2726,14254l2856,14254l3245,13260l3245,12597l3375,12597l3375,12265l3505,11934l3505,11602l3635,11602l3765,11271l3765,10276l4024,10276l4024,9945l4284,9613l4284,8619l4414,8619l4414,8287l4543,7956l4543,7624l4803,7624l4803,6298l5063,6298l5063,5635l5322,5635l5322,4972l5582,4972l5582,4309l5842,4309l6603,1149l7010,994l7140,994l7140,663l7399,663l7399,331l7919,331l7919,0l9217,0l9217,331l9476,331l9476,663l9736,663l9736,994l9866,1326l9996,1326l9996,1657l10125,1657l10125,1989l10255,2320l10385,2320l10515,2652l10515,2983l10645,2983l10775,3646l11034,3978l11034,4309l11164,4641l11294,5304l11553,5635l11553,5967l11683,6298l11813,6961l12073,6961l12073,7624l12332,8287l12592,8287l12852,9613l13111,9613l13241,9945l13371,10608l13501,10939l13630,10939l13630,11271l13890,11934l14150,12265l14280,12265l14669,13260l15448,14254l15837,14586l16227,14586l16357,14917l16746,14917l17006,15249l17785,15249l18044,15580l19991,15580e" stroked="t" o:allowincell="f" style="position:absolute;margin-left:284.7pt;margin-top:11.85pt;width:115.5pt;height:45.2pt;mso-wrap-style:none;v-text-anchor:middle;mso-position-horizont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כל תרבית לחוד                                      שתי התרביות  מעורבות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pict>
                          <v:line id="shape_0" from="277.6pt,12pt" to="400.2pt,12pt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pict>
                          <v:line id="shape_0" from="83.4pt,6.05pt" to="211.2pt,6.05pt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זמן                                                        זמן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034915</wp:posOffset>
                </wp:positionH>
                <wp:positionV relativeFrom="paragraph">
                  <wp:posOffset>24765</wp:posOffset>
                </wp:positionV>
                <wp:extent cx="635" cy="126301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.95pt" to="396.45pt,101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82240</wp:posOffset>
                </wp:positionH>
                <wp:positionV relativeFrom="paragraph">
                  <wp:posOffset>148590</wp:posOffset>
                </wp:positionV>
                <wp:extent cx="635" cy="126301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1.7pt" to="211.2pt,111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87725</wp:posOffset>
                </wp:positionH>
                <wp:positionV relativeFrom="paragraph">
                  <wp:posOffset>34290</wp:posOffset>
                </wp:positionV>
                <wp:extent cx="1695450" cy="1082675"/>
                <wp:effectExtent l="6350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330" y="19566"/>
                              </a:lnTo>
                              <a:lnTo>
                                <a:pt x="667" y="19566"/>
                              </a:lnTo>
                              <a:lnTo>
                                <a:pt x="667" y="19390"/>
                              </a:lnTo>
                              <a:lnTo>
                                <a:pt x="891" y="19390"/>
                              </a:lnTo>
                              <a:lnTo>
                                <a:pt x="891" y="19214"/>
                              </a:lnTo>
                              <a:lnTo>
                                <a:pt x="1116" y="19038"/>
                              </a:lnTo>
                              <a:lnTo>
                                <a:pt x="1341" y="19038"/>
                              </a:lnTo>
                              <a:lnTo>
                                <a:pt x="1341" y="18862"/>
                              </a:lnTo>
                              <a:lnTo>
                                <a:pt x="1566" y="18686"/>
                              </a:lnTo>
                              <a:lnTo>
                                <a:pt x="1566" y="18510"/>
                              </a:lnTo>
                              <a:lnTo>
                                <a:pt x="1678" y="18510"/>
                              </a:lnTo>
                              <a:lnTo>
                                <a:pt x="1678" y="18334"/>
                              </a:lnTo>
                              <a:lnTo>
                                <a:pt x="1903" y="18334"/>
                              </a:lnTo>
                              <a:lnTo>
                                <a:pt x="2015" y="18158"/>
                              </a:lnTo>
                              <a:lnTo>
                                <a:pt x="2015" y="17982"/>
                              </a:lnTo>
                              <a:lnTo>
                                <a:pt x="2127" y="17982"/>
                              </a:lnTo>
                              <a:lnTo>
                                <a:pt x="2240" y="17806"/>
                              </a:lnTo>
                              <a:lnTo>
                                <a:pt x="2464" y="17630"/>
                              </a:lnTo>
                              <a:lnTo>
                                <a:pt x="2577" y="17630"/>
                              </a:lnTo>
                              <a:lnTo>
                                <a:pt x="2689" y="17455"/>
                              </a:lnTo>
                              <a:lnTo>
                                <a:pt x="2914" y="17279"/>
                              </a:lnTo>
                              <a:lnTo>
                                <a:pt x="2914" y="17103"/>
                              </a:lnTo>
                              <a:lnTo>
                                <a:pt x="3026" y="17103"/>
                              </a:lnTo>
                              <a:lnTo>
                                <a:pt x="3139" y="16927"/>
                              </a:lnTo>
                              <a:lnTo>
                                <a:pt x="3363" y="16927"/>
                              </a:lnTo>
                              <a:lnTo>
                                <a:pt x="3363" y="16751"/>
                              </a:lnTo>
                              <a:lnTo>
                                <a:pt x="7446" y="8328"/>
                              </a:lnTo>
                              <a:lnTo>
                                <a:pt x="7408" y="7953"/>
                              </a:lnTo>
                              <a:lnTo>
                                <a:pt x="7521" y="7777"/>
                              </a:lnTo>
                              <a:lnTo>
                                <a:pt x="7521" y="7601"/>
                              </a:lnTo>
                              <a:lnTo>
                                <a:pt x="7446" y="6663"/>
                              </a:lnTo>
                              <a:lnTo>
                                <a:pt x="7970" y="6194"/>
                              </a:lnTo>
                              <a:lnTo>
                                <a:pt x="8082" y="6018"/>
                              </a:lnTo>
                              <a:lnTo>
                                <a:pt x="8082" y="5842"/>
                              </a:lnTo>
                              <a:lnTo>
                                <a:pt x="8307" y="5666"/>
                              </a:lnTo>
                              <a:lnTo>
                                <a:pt x="8307" y="4962"/>
                              </a:lnTo>
                              <a:lnTo>
                                <a:pt x="8419" y="4962"/>
                              </a:lnTo>
                              <a:lnTo>
                                <a:pt x="8532" y="4610"/>
                              </a:lnTo>
                              <a:lnTo>
                                <a:pt x="12764" y="0"/>
                              </a:lnTo>
                              <a:lnTo>
                                <a:pt x="13476" y="35"/>
                              </a:lnTo>
                              <a:lnTo>
                                <a:pt x="19993" y="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330,19566l667,19566l667,19390l891,19390l891,19214l1116,19038l1341,19038l1341,18862l1566,18686l1566,18510l1678,18510l1678,18334l1903,18334l2015,18158l2015,17982l2127,17982l2240,17806l2464,17630l2577,17630l2689,17455l2914,17279l2914,17103l3026,17103l3139,16927l3363,16927l3363,16751l7446,8328l7408,7953l7521,7777l7521,7601l7446,6663l7970,6194l8082,6018l8082,5842l8307,5666l8307,4962l8419,4962l8532,4610l12764,0l13476,35l19993,35e" stroked="t" o:allowincell="f" style="position:absolute;margin-left:266.75pt;margin-top:2.7pt;width:133.45pt;height:85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20115</wp:posOffset>
                </wp:positionH>
                <wp:positionV relativeFrom="paragraph">
                  <wp:posOffset>34290</wp:posOffset>
                </wp:positionV>
                <wp:extent cx="1762760" cy="1212850"/>
                <wp:effectExtent l="6985" t="6350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96" y="19990"/>
                              </a:moveTo>
                              <a:lnTo>
                                <a:pt x="0" y="19319"/>
                              </a:lnTo>
                              <a:lnTo>
                                <a:pt x="1945" y="19319"/>
                              </a:lnTo>
                              <a:lnTo>
                                <a:pt x="2053" y="19162"/>
                              </a:lnTo>
                              <a:lnTo>
                                <a:pt x="2269" y="19162"/>
                              </a:lnTo>
                              <a:lnTo>
                                <a:pt x="2269" y="19005"/>
                              </a:lnTo>
                              <a:lnTo>
                                <a:pt x="2486" y="18691"/>
                              </a:lnTo>
                              <a:lnTo>
                                <a:pt x="2702" y="18534"/>
                              </a:lnTo>
                              <a:lnTo>
                                <a:pt x="2702" y="18220"/>
                              </a:lnTo>
                              <a:lnTo>
                                <a:pt x="2918" y="18220"/>
                              </a:lnTo>
                              <a:lnTo>
                                <a:pt x="2918" y="18063"/>
                              </a:lnTo>
                              <a:lnTo>
                                <a:pt x="3134" y="17906"/>
                              </a:lnTo>
                              <a:lnTo>
                                <a:pt x="3134" y="17749"/>
                              </a:lnTo>
                              <a:lnTo>
                                <a:pt x="3566" y="17435"/>
                              </a:lnTo>
                              <a:lnTo>
                                <a:pt x="3566" y="17277"/>
                              </a:lnTo>
                              <a:lnTo>
                                <a:pt x="3782" y="16963"/>
                              </a:lnTo>
                              <a:lnTo>
                                <a:pt x="3890" y="16963"/>
                              </a:lnTo>
                              <a:lnTo>
                                <a:pt x="3999" y="16806"/>
                              </a:lnTo>
                              <a:lnTo>
                                <a:pt x="3999" y="16492"/>
                              </a:lnTo>
                              <a:lnTo>
                                <a:pt x="4107" y="16335"/>
                              </a:lnTo>
                              <a:lnTo>
                                <a:pt x="4215" y="16335"/>
                              </a:lnTo>
                              <a:lnTo>
                                <a:pt x="4431" y="16178"/>
                              </a:lnTo>
                              <a:lnTo>
                                <a:pt x="4431" y="15864"/>
                              </a:lnTo>
                              <a:lnTo>
                                <a:pt x="4539" y="15707"/>
                              </a:lnTo>
                              <a:lnTo>
                                <a:pt x="4647" y="15707"/>
                              </a:lnTo>
                              <a:lnTo>
                                <a:pt x="4647" y="15550"/>
                              </a:lnTo>
                              <a:lnTo>
                                <a:pt x="4863" y="15236"/>
                              </a:lnTo>
                              <a:lnTo>
                                <a:pt x="4863" y="14921"/>
                              </a:lnTo>
                              <a:lnTo>
                                <a:pt x="5079" y="14764"/>
                              </a:lnTo>
                              <a:lnTo>
                                <a:pt x="5079" y="14450"/>
                              </a:lnTo>
                              <a:lnTo>
                                <a:pt x="5295" y="14293"/>
                              </a:lnTo>
                              <a:lnTo>
                                <a:pt x="5295" y="13822"/>
                              </a:lnTo>
                              <a:lnTo>
                                <a:pt x="5403" y="13665"/>
                              </a:lnTo>
                              <a:lnTo>
                                <a:pt x="5512" y="13351"/>
                              </a:lnTo>
                              <a:lnTo>
                                <a:pt x="5512" y="13194"/>
                              </a:lnTo>
                              <a:lnTo>
                                <a:pt x="5728" y="12723"/>
                              </a:lnTo>
                              <a:lnTo>
                                <a:pt x="5728" y="12094"/>
                              </a:lnTo>
                              <a:lnTo>
                                <a:pt x="5836" y="11937"/>
                              </a:lnTo>
                              <a:lnTo>
                                <a:pt x="5944" y="11623"/>
                              </a:lnTo>
                              <a:lnTo>
                                <a:pt x="5944" y="11309"/>
                              </a:lnTo>
                              <a:lnTo>
                                <a:pt x="6160" y="11309"/>
                              </a:lnTo>
                              <a:lnTo>
                                <a:pt x="6160" y="10838"/>
                              </a:lnTo>
                              <a:lnTo>
                                <a:pt x="6268" y="10681"/>
                              </a:lnTo>
                              <a:lnTo>
                                <a:pt x="6268" y="10366"/>
                              </a:lnTo>
                              <a:lnTo>
                                <a:pt x="6376" y="10366"/>
                              </a:lnTo>
                              <a:lnTo>
                                <a:pt x="6376" y="10052"/>
                              </a:lnTo>
                              <a:lnTo>
                                <a:pt x="6592" y="10052"/>
                              </a:lnTo>
                              <a:lnTo>
                                <a:pt x="6592" y="9581"/>
                              </a:lnTo>
                              <a:lnTo>
                                <a:pt x="6700" y="9267"/>
                              </a:lnTo>
                              <a:lnTo>
                                <a:pt x="6808" y="8796"/>
                              </a:lnTo>
                              <a:lnTo>
                                <a:pt x="7024" y="8325"/>
                              </a:lnTo>
                              <a:lnTo>
                                <a:pt x="7024" y="7382"/>
                              </a:lnTo>
                              <a:lnTo>
                                <a:pt x="7133" y="7225"/>
                              </a:lnTo>
                              <a:lnTo>
                                <a:pt x="7133" y="7068"/>
                              </a:lnTo>
                              <a:lnTo>
                                <a:pt x="7241" y="6754"/>
                              </a:lnTo>
                              <a:lnTo>
                                <a:pt x="7457" y="6283"/>
                              </a:lnTo>
                              <a:lnTo>
                                <a:pt x="7457" y="5654"/>
                              </a:lnTo>
                              <a:lnTo>
                                <a:pt x="7673" y="5026"/>
                              </a:lnTo>
                              <a:lnTo>
                                <a:pt x="7673" y="4555"/>
                              </a:lnTo>
                              <a:lnTo>
                                <a:pt x="7781" y="4398"/>
                              </a:lnTo>
                              <a:lnTo>
                                <a:pt x="7889" y="4398"/>
                              </a:lnTo>
                              <a:lnTo>
                                <a:pt x="7889" y="4241"/>
                              </a:lnTo>
                              <a:lnTo>
                                <a:pt x="7997" y="3927"/>
                              </a:lnTo>
                              <a:lnTo>
                                <a:pt x="7997" y="3770"/>
                              </a:lnTo>
                              <a:lnTo>
                                <a:pt x="8105" y="3770"/>
                              </a:lnTo>
                              <a:lnTo>
                                <a:pt x="8321" y="3455"/>
                              </a:lnTo>
                              <a:lnTo>
                                <a:pt x="8321" y="2827"/>
                              </a:lnTo>
                              <a:lnTo>
                                <a:pt x="8429" y="2513"/>
                              </a:lnTo>
                              <a:lnTo>
                                <a:pt x="8537" y="2513"/>
                              </a:lnTo>
                              <a:lnTo>
                                <a:pt x="8537" y="2356"/>
                              </a:lnTo>
                              <a:lnTo>
                                <a:pt x="8646" y="2356"/>
                              </a:lnTo>
                              <a:lnTo>
                                <a:pt x="8754" y="2199"/>
                              </a:lnTo>
                              <a:lnTo>
                                <a:pt x="8754" y="2042"/>
                              </a:lnTo>
                              <a:lnTo>
                                <a:pt x="8862" y="2042"/>
                              </a:lnTo>
                              <a:lnTo>
                                <a:pt x="8970" y="1885"/>
                              </a:lnTo>
                              <a:lnTo>
                                <a:pt x="9078" y="1885"/>
                              </a:lnTo>
                              <a:lnTo>
                                <a:pt x="9186" y="1728"/>
                              </a:lnTo>
                              <a:lnTo>
                                <a:pt x="9186" y="1571"/>
                              </a:lnTo>
                              <a:lnTo>
                                <a:pt x="9402" y="1571"/>
                              </a:lnTo>
                              <a:lnTo>
                                <a:pt x="9618" y="1257"/>
                              </a:lnTo>
                              <a:lnTo>
                                <a:pt x="10050" y="1257"/>
                              </a:lnTo>
                              <a:lnTo>
                                <a:pt x="10050" y="1099"/>
                              </a:lnTo>
                              <a:lnTo>
                                <a:pt x="10159" y="1099"/>
                              </a:lnTo>
                              <a:lnTo>
                                <a:pt x="10267" y="942"/>
                              </a:lnTo>
                              <a:lnTo>
                                <a:pt x="10483" y="942"/>
                              </a:lnTo>
                              <a:lnTo>
                                <a:pt x="10483" y="785"/>
                              </a:lnTo>
                              <a:lnTo>
                                <a:pt x="10699" y="785"/>
                              </a:lnTo>
                              <a:lnTo>
                                <a:pt x="10915" y="628"/>
                              </a:lnTo>
                              <a:lnTo>
                                <a:pt x="11455" y="628"/>
                              </a:lnTo>
                              <a:lnTo>
                                <a:pt x="11780" y="471"/>
                              </a:lnTo>
                              <a:lnTo>
                                <a:pt x="12212" y="471"/>
                              </a:lnTo>
                              <a:lnTo>
                                <a:pt x="12428" y="314"/>
                              </a:lnTo>
                              <a:lnTo>
                                <a:pt x="12860" y="314"/>
                              </a:lnTo>
                              <a:lnTo>
                                <a:pt x="13076" y="157"/>
                              </a:lnTo>
                              <a:lnTo>
                                <a:pt x="13725" y="157"/>
                              </a:lnTo>
                              <a:lnTo>
                                <a:pt x="14157" y="0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96,19990l0,19319l1945,19319l2053,19162l2269,19162l2269,19005l2486,18691l2702,18534l2702,18220l2918,18220l2918,18063l3134,17906l3134,17749l3566,17435l3566,17277l3782,16963l3890,16963l3999,16806l3999,16492l4107,16335l4215,16335l4431,16178l4431,15864l4539,15707l4647,15707l4647,15550l4863,15236l4863,14921l5079,14764l5079,14450l5295,14293l5295,13822l5403,13665l5512,13351l5512,13194l5728,12723l5728,12094l5836,11937l5944,11623l5944,11309l6160,11309l6160,10838l6268,10681l6268,10366l6376,10366l6376,10052l6592,10052l6592,9581l6700,9267l6808,8796l7024,8325l7024,7382l7133,7225l7133,7068l7241,6754l7457,6283l7457,5654l7673,5026l7673,4555l7781,4398l7889,4398l7889,4241l7997,3927l7997,3770l8105,3770l8321,3455l8321,2827l8429,2513l8537,2513l8537,2356l8646,2356l8754,2199l8754,2042l8862,2042l8970,1885l9078,1885l9186,1728l9186,1571l9402,1571l9618,1257l10050,1257l10050,1099l10159,1099l10267,942l10483,942l10483,785l10699,785l10915,628l11455,628l11780,471l12212,471l12428,314l12860,314l13076,157l13725,157l14157,0l19993,0e" stroked="t" o:allowincell="f" style="position:absolute;margin-left:72.45pt;margin-top:2.7pt;width:138.75pt;height:95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87425</wp:posOffset>
                </wp:positionH>
                <wp:positionV relativeFrom="paragraph">
                  <wp:posOffset>73025</wp:posOffset>
                </wp:positionV>
                <wp:extent cx="1695450" cy="1082675"/>
                <wp:effectExtent l="6350" t="6985" r="698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330" y="19566"/>
                              </a:lnTo>
                              <a:lnTo>
                                <a:pt x="667" y="19566"/>
                              </a:lnTo>
                              <a:lnTo>
                                <a:pt x="667" y="19390"/>
                              </a:lnTo>
                              <a:lnTo>
                                <a:pt x="891" y="19390"/>
                              </a:lnTo>
                              <a:lnTo>
                                <a:pt x="891" y="19214"/>
                              </a:lnTo>
                              <a:lnTo>
                                <a:pt x="1116" y="19038"/>
                              </a:lnTo>
                              <a:lnTo>
                                <a:pt x="1341" y="19038"/>
                              </a:lnTo>
                              <a:lnTo>
                                <a:pt x="1341" y="18862"/>
                              </a:lnTo>
                              <a:lnTo>
                                <a:pt x="1566" y="18686"/>
                              </a:lnTo>
                              <a:lnTo>
                                <a:pt x="1566" y="18510"/>
                              </a:lnTo>
                              <a:lnTo>
                                <a:pt x="1678" y="18510"/>
                              </a:lnTo>
                              <a:lnTo>
                                <a:pt x="1678" y="18334"/>
                              </a:lnTo>
                              <a:lnTo>
                                <a:pt x="1903" y="18334"/>
                              </a:lnTo>
                              <a:lnTo>
                                <a:pt x="2015" y="18158"/>
                              </a:lnTo>
                              <a:lnTo>
                                <a:pt x="2015" y="17982"/>
                              </a:lnTo>
                              <a:lnTo>
                                <a:pt x="2127" y="17982"/>
                              </a:lnTo>
                              <a:lnTo>
                                <a:pt x="2240" y="17806"/>
                              </a:lnTo>
                              <a:lnTo>
                                <a:pt x="2464" y="17630"/>
                              </a:lnTo>
                              <a:lnTo>
                                <a:pt x="2577" y="17630"/>
                              </a:lnTo>
                              <a:lnTo>
                                <a:pt x="2689" y="17455"/>
                              </a:lnTo>
                              <a:lnTo>
                                <a:pt x="2914" y="17279"/>
                              </a:lnTo>
                              <a:lnTo>
                                <a:pt x="2914" y="17103"/>
                              </a:lnTo>
                              <a:lnTo>
                                <a:pt x="3026" y="17103"/>
                              </a:lnTo>
                              <a:lnTo>
                                <a:pt x="3139" y="16927"/>
                              </a:lnTo>
                              <a:lnTo>
                                <a:pt x="3363" y="16927"/>
                              </a:lnTo>
                              <a:lnTo>
                                <a:pt x="3363" y="16751"/>
                              </a:lnTo>
                              <a:lnTo>
                                <a:pt x="7446" y="8328"/>
                              </a:lnTo>
                              <a:lnTo>
                                <a:pt x="7408" y="7953"/>
                              </a:lnTo>
                              <a:lnTo>
                                <a:pt x="7521" y="7777"/>
                              </a:lnTo>
                              <a:lnTo>
                                <a:pt x="7521" y="7601"/>
                              </a:lnTo>
                              <a:lnTo>
                                <a:pt x="7446" y="6663"/>
                              </a:lnTo>
                              <a:lnTo>
                                <a:pt x="7970" y="6194"/>
                              </a:lnTo>
                              <a:lnTo>
                                <a:pt x="8082" y="6018"/>
                              </a:lnTo>
                              <a:lnTo>
                                <a:pt x="8082" y="5842"/>
                              </a:lnTo>
                              <a:lnTo>
                                <a:pt x="8307" y="5666"/>
                              </a:lnTo>
                              <a:lnTo>
                                <a:pt x="8307" y="4962"/>
                              </a:lnTo>
                              <a:lnTo>
                                <a:pt x="8419" y="4962"/>
                              </a:lnTo>
                              <a:lnTo>
                                <a:pt x="8532" y="4610"/>
                              </a:lnTo>
                              <a:lnTo>
                                <a:pt x="12764" y="0"/>
                              </a:lnTo>
                              <a:lnTo>
                                <a:pt x="13476" y="35"/>
                              </a:lnTo>
                              <a:lnTo>
                                <a:pt x="19993" y="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330,19566l667,19566l667,19390l891,19390l891,19214l1116,19038l1341,19038l1341,18862l1566,18686l1566,18510l1678,18510l1678,18334l1903,18334l2015,18158l2015,17982l2127,17982l2240,17806l2464,17630l2577,17630l2689,17455l2914,17279l2914,17103l3026,17103l3139,16927l3363,16927l3363,16751l7446,8328l7408,7953l7521,7777l7521,7601l7446,6663l7970,6194l8082,6018l8082,5842l8307,5666l8307,4962l8419,4962l8532,4610l12764,0l13476,35l19993,35e" stroked="t" o:allowincell="f" style="position:absolute;margin-left:77.75pt;margin-top:5.75pt;width:133.45pt;height:85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615690</wp:posOffset>
                </wp:positionH>
                <wp:positionV relativeFrom="paragraph">
                  <wp:posOffset>150495</wp:posOffset>
                </wp:positionV>
                <wp:extent cx="1467485" cy="574675"/>
                <wp:effectExtent l="6985" t="6985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9" y="19978"/>
                              </a:moveTo>
                              <a:lnTo>
                                <a:pt x="0" y="18895"/>
                              </a:lnTo>
                              <a:lnTo>
                                <a:pt x="1298" y="18895"/>
                              </a:lnTo>
                              <a:lnTo>
                                <a:pt x="1428" y="18232"/>
                              </a:lnTo>
                              <a:lnTo>
                                <a:pt x="1688" y="18232"/>
                              </a:lnTo>
                              <a:lnTo>
                                <a:pt x="1688" y="17238"/>
                              </a:lnTo>
                              <a:lnTo>
                                <a:pt x="1817" y="16906"/>
                              </a:lnTo>
                              <a:lnTo>
                                <a:pt x="1947" y="16906"/>
                              </a:lnTo>
                              <a:lnTo>
                                <a:pt x="2207" y="16575"/>
                              </a:lnTo>
                              <a:lnTo>
                                <a:pt x="2207" y="15580"/>
                              </a:lnTo>
                              <a:lnTo>
                                <a:pt x="2466" y="15580"/>
                              </a:lnTo>
                              <a:lnTo>
                                <a:pt x="2466" y="15249"/>
                              </a:lnTo>
                              <a:lnTo>
                                <a:pt x="2726" y="14917"/>
                              </a:lnTo>
                              <a:lnTo>
                                <a:pt x="2726" y="14254"/>
                              </a:lnTo>
                              <a:lnTo>
                                <a:pt x="2856" y="14254"/>
                              </a:lnTo>
                              <a:lnTo>
                                <a:pt x="3245" y="13260"/>
                              </a:lnTo>
                              <a:lnTo>
                                <a:pt x="3245" y="12597"/>
                              </a:lnTo>
                              <a:lnTo>
                                <a:pt x="3375" y="12597"/>
                              </a:lnTo>
                              <a:lnTo>
                                <a:pt x="3375" y="12265"/>
                              </a:lnTo>
                              <a:lnTo>
                                <a:pt x="3505" y="11934"/>
                              </a:lnTo>
                              <a:lnTo>
                                <a:pt x="3505" y="11602"/>
                              </a:lnTo>
                              <a:lnTo>
                                <a:pt x="3635" y="11602"/>
                              </a:lnTo>
                              <a:lnTo>
                                <a:pt x="3765" y="11271"/>
                              </a:lnTo>
                              <a:lnTo>
                                <a:pt x="3765" y="10276"/>
                              </a:lnTo>
                              <a:lnTo>
                                <a:pt x="4024" y="10276"/>
                              </a:lnTo>
                              <a:lnTo>
                                <a:pt x="4024" y="9945"/>
                              </a:lnTo>
                              <a:lnTo>
                                <a:pt x="4284" y="9613"/>
                              </a:lnTo>
                              <a:lnTo>
                                <a:pt x="4284" y="8619"/>
                              </a:lnTo>
                              <a:lnTo>
                                <a:pt x="4414" y="8619"/>
                              </a:lnTo>
                              <a:lnTo>
                                <a:pt x="4414" y="8287"/>
                              </a:lnTo>
                              <a:lnTo>
                                <a:pt x="4543" y="7956"/>
                              </a:lnTo>
                              <a:lnTo>
                                <a:pt x="4543" y="7624"/>
                              </a:lnTo>
                              <a:lnTo>
                                <a:pt x="4803" y="7624"/>
                              </a:lnTo>
                              <a:lnTo>
                                <a:pt x="4803" y="6298"/>
                              </a:lnTo>
                              <a:lnTo>
                                <a:pt x="5063" y="6298"/>
                              </a:lnTo>
                              <a:lnTo>
                                <a:pt x="5063" y="5635"/>
                              </a:lnTo>
                              <a:lnTo>
                                <a:pt x="5322" y="5635"/>
                              </a:lnTo>
                              <a:lnTo>
                                <a:pt x="5322" y="4972"/>
                              </a:lnTo>
                              <a:lnTo>
                                <a:pt x="5582" y="4972"/>
                              </a:lnTo>
                              <a:lnTo>
                                <a:pt x="5582" y="4309"/>
                              </a:lnTo>
                              <a:lnTo>
                                <a:pt x="5842" y="4309"/>
                              </a:lnTo>
                              <a:lnTo>
                                <a:pt x="6603" y="1149"/>
                              </a:lnTo>
                              <a:lnTo>
                                <a:pt x="7010" y="994"/>
                              </a:lnTo>
                              <a:lnTo>
                                <a:pt x="7140" y="994"/>
                              </a:lnTo>
                              <a:lnTo>
                                <a:pt x="7140" y="663"/>
                              </a:lnTo>
                              <a:lnTo>
                                <a:pt x="7399" y="663"/>
                              </a:lnTo>
                              <a:lnTo>
                                <a:pt x="7399" y="331"/>
                              </a:lnTo>
                              <a:lnTo>
                                <a:pt x="7919" y="331"/>
                              </a:lnTo>
                              <a:lnTo>
                                <a:pt x="7919" y="0"/>
                              </a:lnTo>
                              <a:lnTo>
                                <a:pt x="9217" y="0"/>
                              </a:lnTo>
                              <a:lnTo>
                                <a:pt x="9217" y="331"/>
                              </a:lnTo>
                              <a:lnTo>
                                <a:pt x="9476" y="331"/>
                              </a:lnTo>
                              <a:lnTo>
                                <a:pt x="9476" y="663"/>
                              </a:lnTo>
                              <a:lnTo>
                                <a:pt x="9736" y="663"/>
                              </a:lnTo>
                              <a:lnTo>
                                <a:pt x="9736" y="994"/>
                              </a:lnTo>
                              <a:lnTo>
                                <a:pt x="9866" y="1326"/>
                              </a:lnTo>
                              <a:lnTo>
                                <a:pt x="9996" y="1326"/>
                              </a:lnTo>
                              <a:lnTo>
                                <a:pt x="9996" y="1657"/>
                              </a:lnTo>
                              <a:lnTo>
                                <a:pt x="10125" y="1657"/>
                              </a:lnTo>
                              <a:lnTo>
                                <a:pt x="10125" y="1989"/>
                              </a:lnTo>
                              <a:lnTo>
                                <a:pt x="10255" y="2320"/>
                              </a:lnTo>
                              <a:lnTo>
                                <a:pt x="10385" y="2320"/>
                              </a:lnTo>
                              <a:lnTo>
                                <a:pt x="10515" y="2652"/>
                              </a:lnTo>
                              <a:lnTo>
                                <a:pt x="10515" y="2983"/>
                              </a:lnTo>
                              <a:lnTo>
                                <a:pt x="10645" y="2983"/>
                              </a:lnTo>
                              <a:lnTo>
                                <a:pt x="10775" y="3646"/>
                              </a:lnTo>
                              <a:lnTo>
                                <a:pt x="11034" y="3978"/>
                              </a:lnTo>
                              <a:lnTo>
                                <a:pt x="11034" y="4309"/>
                              </a:lnTo>
                              <a:lnTo>
                                <a:pt x="11164" y="4641"/>
                              </a:lnTo>
                              <a:lnTo>
                                <a:pt x="11294" y="5304"/>
                              </a:lnTo>
                              <a:lnTo>
                                <a:pt x="11553" y="5635"/>
                              </a:lnTo>
                              <a:lnTo>
                                <a:pt x="11553" y="5967"/>
                              </a:lnTo>
                              <a:lnTo>
                                <a:pt x="11683" y="6298"/>
                              </a:lnTo>
                              <a:lnTo>
                                <a:pt x="11813" y="6961"/>
                              </a:lnTo>
                              <a:lnTo>
                                <a:pt x="12073" y="6961"/>
                              </a:lnTo>
                              <a:lnTo>
                                <a:pt x="12073" y="7624"/>
                              </a:lnTo>
                              <a:lnTo>
                                <a:pt x="12332" y="8287"/>
                              </a:lnTo>
                              <a:lnTo>
                                <a:pt x="12592" y="8287"/>
                              </a:lnTo>
                              <a:lnTo>
                                <a:pt x="12852" y="9613"/>
                              </a:lnTo>
                              <a:lnTo>
                                <a:pt x="13111" y="9613"/>
                              </a:lnTo>
                              <a:lnTo>
                                <a:pt x="13241" y="9945"/>
                              </a:lnTo>
                              <a:lnTo>
                                <a:pt x="13371" y="10608"/>
                              </a:lnTo>
                              <a:lnTo>
                                <a:pt x="13501" y="10939"/>
                              </a:lnTo>
                              <a:lnTo>
                                <a:pt x="13630" y="10939"/>
                              </a:lnTo>
                              <a:lnTo>
                                <a:pt x="13630" y="11271"/>
                              </a:lnTo>
                              <a:lnTo>
                                <a:pt x="13890" y="11934"/>
                              </a:lnTo>
                              <a:lnTo>
                                <a:pt x="14150" y="12265"/>
                              </a:lnTo>
                              <a:lnTo>
                                <a:pt x="14280" y="12265"/>
                              </a:lnTo>
                              <a:lnTo>
                                <a:pt x="14669" y="13260"/>
                              </a:lnTo>
                              <a:lnTo>
                                <a:pt x="15448" y="14254"/>
                              </a:lnTo>
                              <a:lnTo>
                                <a:pt x="15837" y="14586"/>
                              </a:lnTo>
                              <a:lnTo>
                                <a:pt x="16227" y="14586"/>
                              </a:lnTo>
                              <a:lnTo>
                                <a:pt x="16357" y="14917"/>
                              </a:lnTo>
                              <a:lnTo>
                                <a:pt x="16746" y="14917"/>
                              </a:lnTo>
                              <a:lnTo>
                                <a:pt x="17006" y="15249"/>
                              </a:lnTo>
                              <a:lnTo>
                                <a:pt x="17785" y="15249"/>
                              </a:lnTo>
                              <a:lnTo>
                                <a:pt x="18044" y="15580"/>
                              </a:lnTo>
                              <a:lnTo>
                                <a:pt x="19991" y="155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59,19978l0,18895l1298,18895l1428,18232l1688,18232l1688,17238l1817,16906l1947,16906l2207,16575l2207,15580l2466,15580l2466,15249l2726,14917l2726,14254l2856,14254l3245,13260l3245,12597l3375,12597l3375,12265l3505,11934l3505,11602l3635,11602l3765,11271l3765,10276l4024,10276l4024,9945l4284,9613l4284,8619l4414,8619l4414,8287l4543,7956l4543,7624l4803,7624l4803,6298l5063,6298l5063,5635l5322,5635l5322,4972l5582,4972l5582,4309l5842,4309l6603,1149l7010,994l7140,994l7140,663l7399,663l7399,331l7919,331l7919,0l9217,0l9217,331l9476,331l9476,663l9736,663l9736,994l9866,1326l9996,1326l9996,1657l10125,1657l10125,1989l10255,2320l10385,2320l10515,2652l10515,2983l10645,2983l10775,3646l11034,3978l11034,4309l11164,4641l11294,5304l11553,5635l11553,5967l11683,6298l11813,6961l12073,6961l12073,7624l12332,8287l12592,8287l12852,9613l13111,9613l13241,9945l13371,10608l13501,10939l13630,10939l13630,11271l13890,11934l14150,12265l14280,12265l14669,13260l15448,14254l15837,14586l16227,14586l16357,14917l16746,14917l17006,15249l17785,15249l18044,15580l19991,15580e" stroked="t" o:allowincell="f" style="position:absolute;margin-left:284.7pt;margin-top:11.85pt;width:115.5pt;height:45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525520</wp:posOffset>
                </wp:positionH>
                <wp:positionV relativeFrom="paragraph">
                  <wp:posOffset>152400</wp:posOffset>
                </wp:positionV>
                <wp:extent cx="155765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2pt" to="400.2pt,1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59180</wp:posOffset>
                </wp:positionH>
                <wp:positionV relativeFrom="paragraph">
                  <wp:posOffset>76835</wp:posOffset>
                </wp:positionV>
                <wp:extent cx="162369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6.05pt" to="211.2pt,6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תאר את </w:t>
      </w:r>
      <w:r>
        <w:rPr>
          <w:sz w:val="26"/>
          <w:sz w:val="26"/>
          <w:szCs w:val="26"/>
          <w:rtl w:val="true"/>
        </w:rPr>
        <w:t>התוצא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ה הם לדעתך ההסברים האפשריים להבדלים אלה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ה אפשר ללמוד מתוצאות הניסוי על ה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מצאותם ותפוצתם של מינים אלה בטבע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פר אקולוגיה מופיע הטיעון הבא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כאשר אקוסיסטמה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י נ 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רעת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ים 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 שינויים קל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פר הצפרדעים החיות בביצה 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מה למספר הצפרדעים שהיו באותה ביצה לפני מאה 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פר הצמחים הפורחים באזור מס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 אין האדם מת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אר פחות או יותר קבוע מדי שנ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ם מיני החרקים באזור ומיני המיקרואורגני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מים בקרקע משתנים אך ב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פר הפרטים קבוע למדי</w:t>
      </w:r>
      <w:r>
        <w:rPr>
          <w:sz w:val="26"/>
          <w:szCs w:val="26"/>
          <w:rtl w:val="true"/>
        </w:rPr>
        <w:t>."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ה מקומם של כל אחד מהאורגני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זכרים בקט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ארג המזון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מהו המנגנון שבעזרתו ניתן להסביר את התופעה המתוארת בקטע שלעי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יצד פועל מנגנון זה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עקום שלפניך מתייחס לאוכלוסיית פסיונים שהוכנסה לאי מלאכותי גדו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אי נוצר במסגרת מפעל הנדסי ר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ידות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שהוכנסו הפסיונים ל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 בו כבר יערות של עצים נש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ווים 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ידול מתאים לפסי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העקום מראה את מספר הפסיונים באי במשך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 כל התקופה לא היתה הגירה של פסיונים אל האי או ממנו</w:t>
      </w:r>
      <w:r>
        <w:rPr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835</wp:posOffset>
                </wp:positionH>
                <wp:positionV relativeFrom="paragraph">
                  <wp:posOffset>159385</wp:posOffset>
                </wp:positionV>
                <wp:extent cx="2316480" cy="1711325"/>
                <wp:effectExtent l="0" t="0" r="0" b="0"/>
                <wp:wrapSquare wrapText="largest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  הפסיו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מן בשני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134.75pt;mso-wrap-distance-left:9pt;mso-wrap-distance-right:9pt;mso-wrap-distance-top:0pt;mso-wrap-distance-bottom:0pt;margin-top:12.55pt;mso-position-vertical-relative:text;margin-left:34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pict>
                          <v:line id="shape_0" from="499.2pt,21.2pt" to="499.2pt,111.15pt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18491l375,18780l473,18539l670,18539l1065,18299l1163,18299l1163,18058l1262,17817l1459,17817l1459,17335l1656,16854l1755,16854l1853,16613l1853,15891l1952,15891l2051,15650l2051,15169l2149,14928l2248,14928l2248,13965l2445,13483l2445,13242l2544,13242l2642,13002l2642,12520l2741,12039l2839,11798l3036,11557l3036,10594l3135,10112l3234,10112l3234,9631l3431,9390l3431,8427l3529,8427l3529,8186l3727,8186l3825,7945l3825,7223l4022,7223l4022,6982l4121,6982l4220,6742l4220,6260l4417,6260l4417,6019l4614,6019l4614,5297l4811,5297l4811,5056l5008,5056l5008,4815l5107,4575l5403,4575l5403,16132l5304,16372l5205,17095l5205,19984l5895,19984l5994,19743l5994,19502l6191,19262l6191,18780l6290,18539l6290,18299l6388,18058l6388,17817l6487,17817l6586,17576l6586,16854l6684,16854l6684,16613l6783,16613l6783,15891l6980,15891l6980,15169l7079,15169l7079,14928l7177,14928l7177,14687l7276,14687l7374,14446l7374,13965l7473,13965l7473,13724l7571,13724l7769,13483l7769,13002l7867,13002l7867,12761l7966,12761l7966,12520l8163,12279l8163,11798l8262,11798l8262,11557l8360,11316l8360,11075l8557,11075l8557,10353l8755,10112l8755,9631l8952,9390l8952,8909l9149,8668l9149,8186l9346,8186l9346,7705l9740,6742l9740,6260l9938,6260l9938,6019l10036,6019l10135,5778l10135,5297l10233,5297l10529,4575l10529,4334l10628,4334l10628,4093l10726,4093l10825,3852l10923,3852l10923,3371l11121,3371l11318,3130l11318,2889l11416,2889l11614,2408l11712,2408l11712,2167l11811,2167l11811,1926l11909,1926l12106,1685l12106,1445l12304,1445l12304,1204l12501,1204l12501,963l12599,963l12698,722l12895,722l12895,482l13487,482l13684,241l14374,241l14473,0l16050,0l16050,241l16247,482l16444,482l16444,963l16641,963l16641,1204l16839,1445l17036,1926l17233,2167l17233,2408l17332,2408l17529,2889l17726,2889l18022,3612l18219,3612l18219,3852l18416,3852l18416,4334l18613,4334l18810,4815l18810,5297l19008,5778l19205,5778l19205,6019l19303,6501l19402,6742l19599,6982l19599,7223l19698,7223l19796,7705l19993,7705e" stroked="t" o:allowincell="f" style="position:absolute;margin-left:347.1pt;margin-top:27.15pt;width:152.1pt;height:62.25pt;mso-wrap-style:none;v-text-anchor:middle;mso-position-horizont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  הפסיונ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pict>
                          <v:line id="shape_0" from="427.3pt,19.75pt" to="571.25pt,19.75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מן בשנ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56971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pt;mso-position-vertical-relative:text;margin-left:5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339840</wp:posOffset>
                </wp:positionH>
                <wp:positionV relativeFrom="paragraph">
                  <wp:posOffset>269240</wp:posOffset>
                </wp:positionV>
                <wp:extent cx="635" cy="114300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1.2pt" to="499.2pt,111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408170</wp:posOffset>
                </wp:positionH>
                <wp:positionV relativeFrom="paragraph">
                  <wp:posOffset>344805</wp:posOffset>
                </wp:positionV>
                <wp:extent cx="1932305" cy="791210"/>
                <wp:effectExtent l="6985" t="6350" r="508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491"/>
                              </a:moveTo>
                              <a:lnTo>
                                <a:pt x="375" y="18780"/>
                              </a:lnTo>
                              <a:lnTo>
                                <a:pt x="473" y="18539"/>
                              </a:lnTo>
                              <a:lnTo>
                                <a:pt x="670" y="18539"/>
                              </a:lnTo>
                              <a:lnTo>
                                <a:pt x="1065" y="18299"/>
                              </a:lnTo>
                              <a:lnTo>
                                <a:pt x="1163" y="18299"/>
                              </a:lnTo>
                              <a:lnTo>
                                <a:pt x="1163" y="18058"/>
                              </a:lnTo>
                              <a:lnTo>
                                <a:pt x="1262" y="17817"/>
                              </a:lnTo>
                              <a:lnTo>
                                <a:pt x="1459" y="17817"/>
                              </a:lnTo>
                              <a:lnTo>
                                <a:pt x="1459" y="17335"/>
                              </a:lnTo>
                              <a:lnTo>
                                <a:pt x="1656" y="16854"/>
                              </a:lnTo>
                              <a:lnTo>
                                <a:pt x="1755" y="16854"/>
                              </a:lnTo>
                              <a:lnTo>
                                <a:pt x="1853" y="16613"/>
                              </a:lnTo>
                              <a:lnTo>
                                <a:pt x="1853" y="15891"/>
                              </a:lnTo>
                              <a:lnTo>
                                <a:pt x="1952" y="15891"/>
                              </a:lnTo>
                              <a:lnTo>
                                <a:pt x="2051" y="15650"/>
                              </a:lnTo>
                              <a:lnTo>
                                <a:pt x="2051" y="15169"/>
                              </a:lnTo>
                              <a:lnTo>
                                <a:pt x="2149" y="14928"/>
                              </a:lnTo>
                              <a:lnTo>
                                <a:pt x="2248" y="14928"/>
                              </a:lnTo>
                              <a:lnTo>
                                <a:pt x="2248" y="13965"/>
                              </a:lnTo>
                              <a:lnTo>
                                <a:pt x="2445" y="13483"/>
                              </a:lnTo>
                              <a:lnTo>
                                <a:pt x="2445" y="13242"/>
                              </a:lnTo>
                              <a:lnTo>
                                <a:pt x="2544" y="13242"/>
                              </a:lnTo>
                              <a:lnTo>
                                <a:pt x="2642" y="13002"/>
                              </a:lnTo>
                              <a:lnTo>
                                <a:pt x="2642" y="12520"/>
                              </a:lnTo>
                              <a:lnTo>
                                <a:pt x="2741" y="12039"/>
                              </a:lnTo>
                              <a:lnTo>
                                <a:pt x="2839" y="11798"/>
                              </a:lnTo>
                              <a:lnTo>
                                <a:pt x="3036" y="11557"/>
                              </a:lnTo>
                              <a:lnTo>
                                <a:pt x="3036" y="10594"/>
                              </a:lnTo>
                              <a:lnTo>
                                <a:pt x="3135" y="10112"/>
                              </a:lnTo>
                              <a:lnTo>
                                <a:pt x="3234" y="10112"/>
                              </a:lnTo>
                              <a:lnTo>
                                <a:pt x="3234" y="9631"/>
                              </a:lnTo>
                              <a:lnTo>
                                <a:pt x="3431" y="9390"/>
                              </a:lnTo>
                              <a:lnTo>
                                <a:pt x="3431" y="8427"/>
                              </a:lnTo>
                              <a:lnTo>
                                <a:pt x="3529" y="8427"/>
                              </a:lnTo>
                              <a:lnTo>
                                <a:pt x="3529" y="8186"/>
                              </a:lnTo>
                              <a:lnTo>
                                <a:pt x="3727" y="8186"/>
                              </a:lnTo>
                              <a:lnTo>
                                <a:pt x="3825" y="7945"/>
                              </a:lnTo>
                              <a:lnTo>
                                <a:pt x="3825" y="7223"/>
                              </a:lnTo>
                              <a:lnTo>
                                <a:pt x="4022" y="7223"/>
                              </a:lnTo>
                              <a:lnTo>
                                <a:pt x="4022" y="6982"/>
                              </a:lnTo>
                              <a:lnTo>
                                <a:pt x="4121" y="6982"/>
                              </a:lnTo>
                              <a:lnTo>
                                <a:pt x="4220" y="6742"/>
                              </a:lnTo>
                              <a:lnTo>
                                <a:pt x="4220" y="6260"/>
                              </a:lnTo>
                              <a:lnTo>
                                <a:pt x="4417" y="6260"/>
                              </a:lnTo>
                              <a:lnTo>
                                <a:pt x="4417" y="6019"/>
                              </a:lnTo>
                              <a:lnTo>
                                <a:pt x="4614" y="6019"/>
                              </a:lnTo>
                              <a:lnTo>
                                <a:pt x="4614" y="5297"/>
                              </a:lnTo>
                              <a:lnTo>
                                <a:pt x="4811" y="5297"/>
                              </a:lnTo>
                              <a:lnTo>
                                <a:pt x="4811" y="5056"/>
                              </a:lnTo>
                              <a:lnTo>
                                <a:pt x="5008" y="5056"/>
                              </a:lnTo>
                              <a:lnTo>
                                <a:pt x="5008" y="4815"/>
                              </a:lnTo>
                              <a:lnTo>
                                <a:pt x="5107" y="4575"/>
                              </a:lnTo>
                              <a:lnTo>
                                <a:pt x="5403" y="4575"/>
                              </a:lnTo>
                              <a:lnTo>
                                <a:pt x="5403" y="16132"/>
                              </a:lnTo>
                              <a:lnTo>
                                <a:pt x="5304" y="16372"/>
                              </a:lnTo>
                              <a:lnTo>
                                <a:pt x="5205" y="17095"/>
                              </a:lnTo>
                              <a:lnTo>
                                <a:pt x="5205" y="19984"/>
                              </a:lnTo>
                              <a:lnTo>
                                <a:pt x="5895" y="19984"/>
                              </a:lnTo>
                              <a:lnTo>
                                <a:pt x="5994" y="19743"/>
                              </a:lnTo>
                              <a:lnTo>
                                <a:pt x="5994" y="19502"/>
                              </a:lnTo>
                              <a:lnTo>
                                <a:pt x="6191" y="19262"/>
                              </a:lnTo>
                              <a:lnTo>
                                <a:pt x="6191" y="18780"/>
                              </a:lnTo>
                              <a:lnTo>
                                <a:pt x="6290" y="18539"/>
                              </a:lnTo>
                              <a:lnTo>
                                <a:pt x="6290" y="18299"/>
                              </a:lnTo>
                              <a:lnTo>
                                <a:pt x="6388" y="18058"/>
                              </a:lnTo>
                              <a:lnTo>
                                <a:pt x="6388" y="17817"/>
                              </a:lnTo>
                              <a:lnTo>
                                <a:pt x="6487" y="17817"/>
                              </a:lnTo>
                              <a:lnTo>
                                <a:pt x="6586" y="17576"/>
                              </a:lnTo>
                              <a:lnTo>
                                <a:pt x="6586" y="16854"/>
                              </a:lnTo>
                              <a:lnTo>
                                <a:pt x="6684" y="16854"/>
                              </a:lnTo>
                              <a:lnTo>
                                <a:pt x="6684" y="16613"/>
                              </a:lnTo>
                              <a:lnTo>
                                <a:pt x="6783" y="16613"/>
                              </a:lnTo>
                              <a:lnTo>
                                <a:pt x="6783" y="15891"/>
                              </a:lnTo>
                              <a:lnTo>
                                <a:pt x="6980" y="15891"/>
                              </a:lnTo>
                              <a:lnTo>
                                <a:pt x="6980" y="15169"/>
                              </a:lnTo>
                              <a:lnTo>
                                <a:pt x="7079" y="15169"/>
                              </a:lnTo>
                              <a:lnTo>
                                <a:pt x="7079" y="14928"/>
                              </a:lnTo>
                              <a:lnTo>
                                <a:pt x="7177" y="14928"/>
                              </a:lnTo>
                              <a:lnTo>
                                <a:pt x="7177" y="14687"/>
                              </a:lnTo>
                              <a:lnTo>
                                <a:pt x="7276" y="14687"/>
                              </a:lnTo>
                              <a:lnTo>
                                <a:pt x="7374" y="14446"/>
                              </a:lnTo>
                              <a:lnTo>
                                <a:pt x="7374" y="13965"/>
                              </a:lnTo>
                              <a:lnTo>
                                <a:pt x="7473" y="13965"/>
                              </a:lnTo>
                              <a:lnTo>
                                <a:pt x="7473" y="13724"/>
                              </a:lnTo>
                              <a:lnTo>
                                <a:pt x="7571" y="13724"/>
                              </a:lnTo>
                              <a:lnTo>
                                <a:pt x="7769" y="13483"/>
                              </a:lnTo>
                              <a:lnTo>
                                <a:pt x="7769" y="13002"/>
                              </a:lnTo>
                              <a:lnTo>
                                <a:pt x="7867" y="13002"/>
                              </a:lnTo>
                              <a:lnTo>
                                <a:pt x="7867" y="12761"/>
                              </a:lnTo>
                              <a:lnTo>
                                <a:pt x="7966" y="12761"/>
                              </a:lnTo>
                              <a:lnTo>
                                <a:pt x="7966" y="12520"/>
                              </a:lnTo>
                              <a:lnTo>
                                <a:pt x="8163" y="12279"/>
                              </a:lnTo>
                              <a:lnTo>
                                <a:pt x="8163" y="11798"/>
                              </a:lnTo>
                              <a:lnTo>
                                <a:pt x="8262" y="11798"/>
                              </a:lnTo>
                              <a:lnTo>
                                <a:pt x="8262" y="11557"/>
                              </a:lnTo>
                              <a:lnTo>
                                <a:pt x="8360" y="11316"/>
                              </a:lnTo>
                              <a:lnTo>
                                <a:pt x="8360" y="11075"/>
                              </a:lnTo>
                              <a:lnTo>
                                <a:pt x="8557" y="11075"/>
                              </a:lnTo>
                              <a:lnTo>
                                <a:pt x="8557" y="10353"/>
                              </a:lnTo>
                              <a:lnTo>
                                <a:pt x="8755" y="10112"/>
                              </a:lnTo>
                              <a:lnTo>
                                <a:pt x="8755" y="9631"/>
                              </a:lnTo>
                              <a:lnTo>
                                <a:pt x="8952" y="9390"/>
                              </a:lnTo>
                              <a:lnTo>
                                <a:pt x="8952" y="8909"/>
                              </a:lnTo>
                              <a:lnTo>
                                <a:pt x="9149" y="8668"/>
                              </a:lnTo>
                              <a:lnTo>
                                <a:pt x="9149" y="8186"/>
                              </a:lnTo>
                              <a:lnTo>
                                <a:pt x="9346" y="8186"/>
                              </a:lnTo>
                              <a:lnTo>
                                <a:pt x="9346" y="7705"/>
                              </a:lnTo>
                              <a:lnTo>
                                <a:pt x="9740" y="6742"/>
                              </a:lnTo>
                              <a:lnTo>
                                <a:pt x="9740" y="6260"/>
                              </a:lnTo>
                              <a:lnTo>
                                <a:pt x="9938" y="6260"/>
                              </a:lnTo>
                              <a:lnTo>
                                <a:pt x="9938" y="6019"/>
                              </a:lnTo>
                              <a:lnTo>
                                <a:pt x="10036" y="6019"/>
                              </a:lnTo>
                              <a:lnTo>
                                <a:pt x="10135" y="5778"/>
                              </a:lnTo>
                              <a:lnTo>
                                <a:pt x="10135" y="5297"/>
                              </a:lnTo>
                              <a:lnTo>
                                <a:pt x="10233" y="5297"/>
                              </a:lnTo>
                              <a:lnTo>
                                <a:pt x="10529" y="4575"/>
                              </a:lnTo>
                              <a:lnTo>
                                <a:pt x="10529" y="4334"/>
                              </a:lnTo>
                              <a:lnTo>
                                <a:pt x="10628" y="4334"/>
                              </a:lnTo>
                              <a:lnTo>
                                <a:pt x="10628" y="4093"/>
                              </a:lnTo>
                              <a:lnTo>
                                <a:pt x="10726" y="4093"/>
                              </a:lnTo>
                              <a:lnTo>
                                <a:pt x="10825" y="3852"/>
                              </a:lnTo>
                              <a:lnTo>
                                <a:pt x="10923" y="3852"/>
                              </a:lnTo>
                              <a:lnTo>
                                <a:pt x="10923" y="3371"/>
                              </a:lnTo>
                              <a:lnTo>
                                <a:pt x="11121" y="3371"/>
                              </a:lnTo>
                              <a:lnTo>
                                <a:pt x="11318" y="3130"/>
                              </a:lnTo>
                              <a:lnTo>
                                <a:pt x="11318" y="2889"/>
                              </a:lnTo>
                              <a:lnTo>
                                <a:pt x="11416" y="2889"/>
                              </a:lnTo>
                              <a:lnTo>
                                <a:pt x="11614" y="2408"/>
                              </a:lnTo>
                              <a:lnTo>
                                <a:pt x="11712" y="2408"/>
                              </a:lnTo>
                              <a:lnTo>
                                <a:pt x="11712" y="2167"/>
                              </a:lnTo>
                              <a:lnTo>
                                <a:pt x="11811" y="2167"/>
                              </a:lnTo>
                              <a:lnTo>
                                <a:pt x="11811" y="1926"/>
                              </a:lnTo>
                              <a:lnTo>
                                <a:pt x="11909" y="1926"/>
                              </a:lnTo>
                              <a:lnTo>
                                <a:pt x="12106" y="1685"/>
                              </a:lnTo>
                              <a:lnTo>
                                <a:pt x="12106" y="1445"/>
                              </a:lnTo>
                              <a:lnTo>
                                <a:pt x="12304" y="1445"/>
                              </a:lnTo>
                              <a:lnTo>
                                <a:pt x="12304" y="1204"/>
                              </a:lnTo>
                              <a:lnTo>
                                <a:pt x="12501" y="1204"/>
                              </a:lnTo>
                              <a:lnTo>
                                <a:pt x="12501" y="963"/>
                              </a:lnTo>
                              <a:lnTo>
                                <a:pt x="12599" y="963"/>
                              </a:lnTo>
                              <a:lnTo>
                                <a:pt x="12698" y="722"/>
                              </a:lnTo>
                              <a:lnTo>
                                <a:pt x="12895" y="722"/>
                              </a:lnTo>
                              <a:lnTo>
                                <a:pt x="12895" y="482"/>
                              </a:lnTo>
                              <a:lnTo>
                                <a:pt x="13487" y="482"/>
                              </a:lnTo>
                              <a:lnTo>
                                <a:pt x="13684" y="241"/>
                              </a:lnTo>
                              <a:lnTo>
                                <a:pt x="14374" y="241"/>
                              </a:lnTo>
                              <a:lnTo>
                                <a:pt x="14473" y="0"/>
                              </a:lnTo>
                              <a:lnTo>
                                <a:pt x="16050" y="0"/>
                              </a:lnTo>
                              <a:lnTo>
                                <a:pt x="16050" y="241"/>
                              </a:lnTo>
                              <a:lnTo>
                                <a:pt x="16247" y="482"/>
                              </a:lnTo>
                              <a:lnTo>
                                <a:pt x="16444" y="482"/>
                              </a:lnTo>
                              <a:lnTo>
                                <a:pt x="16444" y="963"/>
                              </a:lnTo>
                              <a:lnTo>
                                <a:pt x="16641" y="963"/>
                              </a:lnTo>
                              <a:lnTo>
                                <a:pt x="16641" y="1204"/>
                              </a:lnTo>
                              <a:lnTo>
                                <a:pt x="16839" y="1445"/>
                              </a:lnTo>
                              <a:lnTo>
                                <a:pt x="17036" y="1926"/>
                              </a:lnTo>
                              <a:lnTo>
                                <a:pt x="17233" y="2167"/>
                              </a:lnTo>
                              <a:lnTo>
                                <a:pt x="17233" y="2408"/>
                              </a:lnTo>
                              <a:lnTo>
                                <a:pt x="17332" y="2408"/>
                              </a:lnTo>
                              <a:lnTo>
                                <a:pt x="17529" y="2889"/>
                              </a:lnTo>
                              <a:lnTo>
                                <a:pt x="17726" y="2889"/>
                              </a:lnTo>
                              <a:lnTo>
                                <a:pt x="18022" y="3612"/>
                              </a:lnTo>
                              <a:lnTo>
                                <a:pt x="18219" y="3612"/>
                              </a:lnTo>
                              <a:lnTo>
                                <a:pt x="18219" y="3852"/>
                              </a:lnTo>
                              <a:lnTo>
                                <a:pt x="18416" y="3852"/>
                              </a:lnTo>
                              <a:lnTo>
                                <a:pt x="18416" y="4334"/>
                              </a:lnTo>
                              <a:lnTo>
                                <a:pt x="18613" y="4334"/>
                              </a:lnTo>
                              <a:lnTo>
                                <a:pt x="18810" y="4815"/>
                              </a:lnTo>
                              <a:lnTo>
                                <a:pt x="18810" y="5297"/>
                              </a:lnTo>
                              <a:lnTo>
                                <a:pt x="19008" y="5778"/>
                              </a:lnTo>
                              <a:lnTo>
                                <a:pt x="19205" y="5778"/>
                              </a:lnTo>
                              <a:lnTo>
                                <a:pt x="19205" y="6019"/>
                              </a:lnTo>
                              <a:lnTo>
                                <a:pt x="19303" y="6501"/>
                              </a:lnTo>
                              <a:lnTo>
                                <a:pt x="19402" y="6742"/>
                              </a:lnTo>
                              <a:lnTo>
                                <a:pt x="19599" y="6982"/>
                              </a:lnTo>
                              <a:lnTo>
                                <a:pt x="19599" y="7223"/>
                              </a:lnTo>
                              <a:lnTo>
                                <a:pt x="19698" y="7223"/>
                              </a:lnTo>
                              <a:lnTo>
                                <a:pt x="19796" y="7705"/>
                              </a:lnTo>
                              <a:lnTo>
                                <a:pt x="19993" y="77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491l375,18780l473,18539l670,18539l1065,18299l1163,18299l1163,18058l1262,17817l1459,17817l1459,17335l1656,16854l1755,16854l1853,16613l1853,15891l1952,15891l2051,15650l2051,15169l2149,14928l2248,14928l2248,13965l2445,13483l2445,13242l2544,13242l2642,13002l2642,12520l2741,12039l2839,11798l3036,11557l3036,10594l3135,10112l3234,10112l3234,9631l3431,9390l3431,8427l3529,8427l3529,8186l3727,8186l3825,7945l3825,7223l4022,7223l4022,6982l4121,6982l4220,6742l4220,6260l4417,6260l4417,6019l4614,6019l4614,5297l4811,5297l4811,5056l5008,5056l5008,4815l5107,4575l5403,4575l5403,16132l5304,16372l5205,17095l5205,19984l5895,19984l5994,19743l5994,19502l6191,19262l6191,18780l6290,18539l6290,18299l6388,18058l6388,17817l6487,17817l6586,17576l6586,16854l6684,16854l6684,16613l6783,16613l6783,15891l6980,15891l6980,15169l7079,15169l7079,14928l7177,14928l7177,14687l7276,14687l7374,14446l7374,13965l7473,13965l7473,13724l7571,13724l7769,13483l7769,13002l7867,13002l7867,12761l7966,12761l7966,12520l8163,12279l8163,11798l8262,11798l8262,11557l8360,11316l8360,11075l8557,11075l8557,10353l8755,10112l8755,9631l8952,9390l8952,8909l9149,8668l9149,8186l9346,8186l9346,7705l9740,6742l9740,6260l9938,6260l9938,6019l10036,6019l10135,5778l10135,5297l10233,5297l10529,4575l10529,4334l10628,4334l10628,4093l10726,4093l10825,3852l10923,3852l10923,3371l11121,3371l11318,3130l11318,2889l11416,2889l11614,2408l11712,2408l11712,2167l11811,2167l11811,1926l11909,1926l12106,1685l12106,1445l12304,1445l12304,1204l12501,1204l12501,963l12599,963l12698,722l12895,722l12895,482l13487,482l13684,241l14374,241l14473,0l16050,0l16050,241l16247,482l16444,482l16444,963l16641,963l16641,1204l16839,1445l17036,1926l17233,2167l17233,2408l17332,2408l17529,2889l17726,2889l18022,3612l18219,3612l18219,3852l18416,3852l18416,4334l18613,4334l18810,4815l18810,5297l19008,5778l19205,5778l19205,6019l19303,6501l19402,6742l19599,6982l19599,7223l19698,7223l19796,7705l19993,7705e" stroked="t" o:allowincell="f" style="position:absolute;margin-left:347.1pt;margin-top:27.15pt;width:152.1pt;height:62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26710</wp:posOffset>
                </wp:positionH>
                <wp:positionV relativeFrom="paragraph">
                  <wp:posOffset>250825</wp:posOffset>
                </wp:positionV>
                <wp:extent cx="1828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19.75pt" to="571.2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ר מה מראה העק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40"/>
        <w:ind w:left="324" w:right="120" w:hanging="324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עלה רעיון </w:t>
      </w:r>
      <w:r>
        <w:rPr>
          <w:sz w:val="26"/>
          <w:sz w:val="26"/>
          <w:szCs w:val="26"/>
          <w:rtl w:val="true"/>
        </w:rPr>
        <w:t>מה יכול היה לגרום לירידת העקום בשנה התשיעית</w:t>
      </w:r>
      <w:r>
        <w:rPr>
          <w:sz w:val="26"/>
          <w:szCs w:val="26"/>
          <w:rtl w:val="true"/>
        </w:rPr>
        <w:t xml:space="preserve">? - </w:t>
      </w:r>
      <w:r>
        <w:rPr>
          <w:sz w:val="26"/>
          <w:sz w:val="26"/>
          <w:szCs w:val="26"/>
          <w:rtl w:val="true"/>
        </w:rPr>
        <w:t>הסב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עשוי להיות הגורם לירידה שחל</w:t>
      </w:r>
      <w:r>
        <w:rPr>
          <w:sz w:val="26"/>
          <w:sz w:val="26"/>
          <w:szCs w:val="26"/>
          <w:rtl w:val="true"/>
        </w:rPr>
        <w:t>ה בשנים האחרונ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סב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1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12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בל לחשוב שהחיים בתבל החלו באוקיינ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 כעבור מאות מיליוני שנים החלו יצורים חיים להתקיים גם ביבש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20" w:leader="none"/>
        </w:tabs>
        <w:spacing w:lineRule="atLeast" w:line="240"/>
        <w:ind w:left="0" w:right="1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צ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ש נ י</w:t>
      </w:r>
      <w:r>
        <w:rPr>
          <w:sz w:val="26"/>
          <w:sz w:val="26"/>
          <w:szCs w:val="26"/>
          <w:rtl w:val="true"/>
        </w:rPr>
        <w:t xml:space="preserve"> מאפיינים אביוטיים של האוקי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נוס כמערכת אקולוג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סבר כיצד סייעו מאפיינים אלה לקיום החיים באוקיינוס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640" w:leader="none"/>
          <w:tab w:val="left" w:pos="3000" w:leader="none"/>
          <w:tab w:val="left" w:pos="7560" w:leader="none"/>
          <w:tab w:val="left" w:pos="8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ציין בעיה א ח 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שורה במעבר מחיים במים לחיים ביב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ר באמצעות דוגמה כיצד נפתרה בעיה זו אצל 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או צמחים יבשתי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קטפו עלים והוכנו מהן ד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סקיות בגודל אח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סקיות הוכנסו לשקיות 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ד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סקיות הי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תה שווה בכל שקית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קית אחת נטמנה באדמ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שנ</w:t>
      </w:r>
      <w:r>
        <w:rPr>
          <w:sz w:val="26"/>
          <w:sz w:val="26"/>
          <w:szCs w:val="26"/>
          <w:rtl w:val="true"/>
        </w:rPr>
        <w:t>י</w:t>
      </w:r>
      <w:r>
        <w:rPr>
          <w:rtl w:val="true"/>
        </w:rPr>
        <w:t>יה הוכנסה לבריכת דגים ושלישית נתלתה על  עץ</w:t>
      </w:r>
      <w:r>
        <w:rPr>
          <w:rtl w:val="true"/>
        </w:rPr>
        <w:t xml:space="preserve">. </w:t>
      </w:r>
      <w:r>
        <w:rPr>
          <w:rtl w:val="true"/>
        </w:rPr>
        <w:t>מידי זמן מדדו את השטח הכללי שנותר מן הדיסקיות המצויות בשקיות</w:t>
      </w:r>
      <w:r>
        <w:rPr>
          <w:rtl w:val="true"/>
        </w:rPr>
        <w:t xml:space="preserve">. </w:t>
      </w:r>
      <w:r>
        <w:rPr>
          <w:rtl w:val="true"/>
        </w:rPr>
        <w:t>התוצאות מובאות בטבלה הבאה</w:t>
      </w:r>
      <w:r>
        <w:rPr>
          <w:rtl w:val="true"/>
        </w:rPr>
        <w:t>:</w:t>
      </w:r>
    </w:p>
    <w:tbl>
      <w:tblPr>
        <w:bidiVisual w:val="true"/>
        <w:tblW w:w="7371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3"/>
        <w:gridCol w:w="1965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ודש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טח הכללי 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סקיות שנ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קיות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קית באדמה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קית בבריכ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קית על הע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פרי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ונ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וגוס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וקטוב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צמב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 את תוצאות הניסוי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יתן להסביר את התוצאו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חקר שנעשה בנחל שלתוכו הוזרמו מי בי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לקחו דגימות ממקומות שונים בנח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סומנים באיור א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צא שריכוז החמצן  הגבוה ביותר היה במקום 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יצד נסביר זא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620135</wp:posOffset>
                </wp:positionH>
                <wp:positionV relativeFrom="paragraph">
                  <wp:posOffset>-5715</wp:posOffset>
                </wp:positionV>
                <wp:extent cx="2377440" cy="731520"/>
                <wp:effectExtent l="635" t="254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731520"/>
                          <a:chOff x="0" y="0"/>
                          <a:chExt cx="2377440" cy="7315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377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22860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-0.45pt;width:187.15pt;height:57.55pt" coordorigin="5701,-9" coordsize="3743,1151">
                <v:line id="shape_0" from="5701,711" to="9444,11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45,135" to="9444,5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85,-9" to="7572,5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17,-9" to="8004,5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rtl w:val="true"/>
        </w:rPr>
        <w:t xml:space="preserve">           </w:t>
      </w:r>
      <w:r>
        <w:rPr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ביוב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sz w:val="26"/>
          <w:sz w:val="26"/>
          <w:szCs w:val="26"/>
          <w:rtl w:val="true"/>
        </w:rPr>
        <w:t>א                         ב                     ג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</w:t>
      </w:r>
      <w:r>
        <w:rPr>
          <w:sz w:val="26"/>
          <w:sz w:val="26"/>
          <w:szCs w:val="26"/>
          <w:rtl w:val="true"/>
        </w:rPr>
        <w:t>נחל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קלאות הקדומה נהגו לזרוע בחלקות שונות פעם 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 צמחים ממשפחת הקטניות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חומ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רמ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ונה וכו</w:t>
      </w:r>
      <w:r>
        <w:rPr>
          <w:sz w:val="26"/>
          <w:szCs w:val="26"/>
          <w:rtl w:val="true"/>
        </w:rPr>
        <w:t xml:space="preserve">').         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סבר כיצד זריעה כזו מסייעת להגדלת היבול של גידולים אח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ינם ממשפחת  הקטניות</w:t>
      </w:r>
      <w:r>
        <w:rPr>
          <w:sz w:val="26"/>
          <w:szCs w:val="26"/>
          <w:rtl w:val="true"/>
        </w:rPr>
        <w:t xml:space="preserve">).                    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יתן להחליף את הטיפול שתואר בסעיף א בפיזור חלקי צמחים יבש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ו דווקא ממשפחת הקטני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חלקות הקרק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ירו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119" w:hanging="0"/>
        <w:jc w:val="left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חיים על פני כדור הארץ תלויים למעשה בצמח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ירו משפט ז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אצת ים ירוקה מסוימת וקואול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לולי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דולות במי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 המקל על ביצוע מחקרים בדבר הרכבו של מוהל הת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טבלה מובאים נתונים על ריכוזם של יונים שונים במי הים בהשוואה לריכוז היונים האלה במוהל התא של אצה ז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693"/>
        <w:gridCol w:w="278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יון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מי ים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מוהל התא </w:t>
            </w:r>
            <w:r>
              <w:rPr>
                <w:sz w:val="26"/>
                <w:szCs w:val="26"/>
                <w:rtl w:val="true"/>
              </w:rPr>
              <w:t>_____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6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4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</w:t>
            </w:r>
            <w:r>
              <w:rPr>
                <w:sz w:val="26"/>
                <w:szCs w:val="26"/>
                <w:rtl w:val="true"/>
              </w:rPr>
              <w:t>++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Mg</w:t>
            </w:r>
            <w:r>
              <w:rPr>
                <w:sz w:val="26"/>
                <w:szCs w:val="26"/>
                <w:rtl w:val="true"/>
              </w:rPr>
              <w:t>++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קבות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SO4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5</w:t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56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ר את התופעות הנראות בטב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  <w:tab w:val="left" w:pos="5640" w:leader="none"/>
        </w:tabs>
        <w:spacing w:lineRule="atLeast" w:line="240"/>
        <w:ind w:left="0" w:right="840"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 את התופעות אותן ת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אר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  <w:tab w:val="left" w:pos="5640" w:leader="none"/>
        </w:tabs>
        <w:spacing w:lineRule="atLeast" w:line="240"/>
        <w:ind w:left="0" w:right="8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וכנה סידרה של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צלחות פטרי עם תמיסת חומר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ריכוזים שונ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שר צלחת א מכילה את הריכוז הנמוך ביותר 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 הגבוה ביותר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 xml:space="preserve">לכל אחת מהצלחות הוכנסו דסקיות דקות של רקמת גז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חר שקילה במאזניים אנליטיי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 xml:space="preserve">כעבור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 הוצאו הדסק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בשו חיצונית בעזרת ניר סינ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שקלו ש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צאות ניתנות בטבלה שלהל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9"/>
        <w:gridCol w:w="906"/>
        <w:gridCol w:w="1088"/>
        <w:gridCol w:w="13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  <w:tab w:val="left" w:pos="5880" w:leader="none"/>
                <w:tab w:val="left" w:pos="72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לח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  <w:tab w:val="left" w:pos="5880" w:leader="none"/>
                <w:tab w:val="left" w:pos="72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  <w:tab w:val="left" w:pos="5880" w:leader="none"/>
                <w:tab w:val="left" w:pos="72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  <w:tab w:val="left" w:pos="5880" w:leader="none"/>
                <w:tab w:val="left" w:pos="72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680" w:leader="none"/>
                <w:tab w:val="left" w:pos="5880" w:leader="none"/>
                <w:tab w:val="left" w:pos="72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800" w:leader="none"/>
                <w:tab w:val="left" w:pos="576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ינוי במשקל הדסקיות יחסית למשקלן ההתחלת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800" w:leader="none"/>
                <w:tab w:val="left" w:pos="5760" w:leader="none"/>
                <w:tab w:val="left" w:pos="732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0%</w:t>
            </w:r>
            <w:r>
              <w:rPr>
                <w:sz w:val="26"/>
                <w:szCs w:val="26"/>
                <w:rtl w:val="true"/>
              </w:rPr>
              <w:t xml:space="preserve"> 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800" w:leader="none"/>
                <w:tab w:val="left" w:pos="576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800" w:leader="none"/>
                <w:tab w:val="left" w:pos="576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800" w:leader="none"/>
                <w:tab w:val="left" w:pos="576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4800" w:leader="none"/>
          <w:tab w:val="left" w:pos="5760" w:leader="none"/>
          <w:tab w:val="left" w:pos="73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ר את תוצאות הניסו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0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ע הסבר לתוצאות אשר בטב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תייחס לתכונותיו של חומר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שפעת הריכוזים השונים על דסקיות הגז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בלה שלהלן מסכמת ממצאים של ניסוי שבדק ניצול מזון על ידי פרה אחת בהשוואה ל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נ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 תום הניסוי היה משקלן הכולל של כל הארנבות זהה למשקל הפ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800"/>
        <w:gridCol w:w="1620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ה אח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נבות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4200" w:leader="none"/>
                <w:tab w:val="left" w:pos="588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שקל גוף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לל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סופי 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4200" w:leader="none"/>
                <w:tab w:val="left" w:pos="588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6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4200" w:leader="none"/>
                <w:tab w:val="left" w:pos="588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6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60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תצרוכת מזון ליו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60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600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58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זמן הדרוש לאכילת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טון חציר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588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  <w:tab w:val="left" w:pos="588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760" w:leader="none"/>
                <w:tab w:val="left" w:pos="69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יבוד חום ליו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קילו קלורי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760" w:leader="none"/>
                <w:tab w:val="left" w:pos="69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760" w:leader="none"/>
                <w:tab w:val="left" w:pos="69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760" w:leader="none"/>
                <w:tab w:val="left" w:pos="69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 תוספת המשקל מטונה חציר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760" w:leader="none"/>
                <w:tab w:val="left" w:pos="696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5760" w:leader="none"/>
                <w:tab w:val="left" w:pos="69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4200" w:leader="none"/>
          <w:tab w:val="left" w:pos="58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ind w:left="0" w:right="240" w:hanging="0"/>
        <w:jc w:val="left"/>
        <w:rPr/>
      </w:pPr>
      <w:r>
        <w:rPr>
          <w:sz w:val="26"/>
          <w:sz w:val="26"/>
          <w:szCs w:val="26"/>
          <w:rtl w:val="true"/>
        </w:rPr>
        <w:t>הסב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את ההבדלים </w:t>
      </w:r>
      <w:r>
        <w:rPr>
          <w:sz w:val="26"/>
          <w:sz w:val="26"/>
          <w:szCs w:val="26"/>
          <w:rtl w:val="true"/>
        </w:rPr>
        <w:t>בתוצא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ind w:left="0" w:right="240" w:hanging="0"/>
        <w:jc w:val="left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בלה שלהלן מציגה תוצאות של ניסוי בו נבדקה צריכת החמצן של דגי זהב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פעת טמפרטורת המים על מטבוליזם דג הזהב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tbl>
      <w:tblPr>
        <w:bidiVisual w:val="true"/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מפרטורה של המי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כוז 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ריכת חמצן של הדג במנוחה  דרך הזימי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רימה ממוצעת של 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על פני זימי הדג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עלות צלסיו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ליטר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ליטר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408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800" w:leader="none"/>
                <w:tab w:val="left" w:pos="732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תאר במיל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לא הסב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 השפעת עליית הטמפרטורה על כל אחד מהגורמים הרשומים בטב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סבר את הסיבות לשינויים בצריכת החמצן ובזרימת המים דרך הז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א החי קיימת חלוקת תפק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 חלק ממרכיבי התא משתתפים בתהליכי חמצון וחיז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סוי המתואר להלן נבדק שיעור החמצון של גלוקוזה וחומצה פ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ת על ידי חלקי תא שונים שנלקחו מרקמת כ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מת הכבד נכתשה במצע מת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לאחר מכן הופרדו חלקי התאים המרכיבים אותה על ידי סרכוז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נטריפוגצי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מהירויות שונות הולכות ועול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 ראשון בוצע סירכוז שכתוצאה ממנו שקעו הגרעינים וחלקי תאים שלא נכתשו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 xml:space="preserve">מקטע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 שני סורכז הנוזל שמעל למשקע הגרע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כתוצאה מכן שקעו המיטוכונדריה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 xml:space="preserve">מקטע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2640" w:leader="none"/>
          <w:tab w:val="left" w:pos="5040" w:leader="none"/>
          <w:tab w:val="left" w:pos="6360" w:leader="none"/>
          <w:tab w:val="left" w:pos="7560" w:leader="none"/>
          <w:tab w:val="left" w:pos="852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ית הנוזל ש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מיטוכונדריה מכילה ציטופלסמה וחלקיקים זעירים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 xml:space="preserve">כגון ריבוזומים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 xml:space="preserve">מקטע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2640" w:leader="none"/>
          <w:tab w:val="left" w:pos="5040" w:leader="none"/>
          <w:tab w:val="left" w:pos="6360" w:leader="none"/>
          <w:tab w:val="left" w:pos="7560" w:leader="none"/>
          <w:tab w:val="left" w:pos="85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דו את השינוי בלחץ החמצן בהשפעת כל מקטע וצירופים שונים של מקט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תוצאות מוצגות בטבלה הבאה צריכת החמצן במקטעי תא שונים מבוטאת כאחוז מהחמצן שנצרך על ידי הרקמה הכתושה הבלת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ופרדת</w:t>
      </w:r>
      <w:r>
        <w:rPr>
          <w:sz w:val="26"/>
          <w:szCs w:val="26"/>
          <w:rtl w:val="true"/>
        </w:rPr>
        <w:t xml:space="preserve">:                                                            </w:t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685"/>
        <w:gridCol w:w="1418"/>
        <w:gridCol w:w="255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בחנה מספ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קטעים הנבדק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לוקוזה כסובסטר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ומצה הפירובית כסובסטרט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קמת כתושה בלתי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מופרד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גרעיני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מקטע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יטוכונדרי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מקטע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ציטופלסמה וחלקיקים זעירי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מקטע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יטוכונדריה וגרעיני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יטוכונדריה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מקטע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יטוכונדריה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גרעינים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מקטע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880" w:leader="none"/>
          <w:tab w:val="left" w:pos="732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ישובים נעשו ביחס ליחידת חלבון רקמה בכל מבחנ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אר במילים את הנתונים שמציגה הטב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פי הנת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הו תפקידם של חלקי התא השונ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רע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טוכונד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קטע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תהליך החמצון ברקמת הכבד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יצד מותאם מבנה הראה לתהליך חילוף הגזים בין האטמוספרה לדם 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א דוגמא לאיבר נוסף בגוף שלו מבנה דומה לצורך דומ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בלה הבאה מראה את צריכת האנרגיה וצריכת החמצן של אתל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יצות תחרותיות שונות</w:t>
      </w:r>
      <w:r>
        <w:rPr>
          <w:sz w:val="26"/>
          <w:szCs w:val="26"/>
          <w:rtl w:val="true"/>
        </w:rPr>
        <w:t>.</w:t>
      </w:r>
    </w:p>
    <w:tbl>
      <w:tblPr>
        <w:bidiVisual w:val="true"/>
        <w:tblW w:w="10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06"/>
        <w:gridCol w:w="2205"/>
        <w:gridCol w:w="1991"/>
        <w:gridCol w:w="197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יצ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ירות ממוצעת של רץ מצט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שע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ך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כל האנרגיה הנצרכת במשך הריצה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קילוג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אול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נפח החמצן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ליטרים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וש לביצוע הריצה לפי חישוב תיאורט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נפח החמצן הנקלט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ליטרים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ל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במשך הריצה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גוף הרץ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0.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רתון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4,18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)'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ילו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ו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יחידה מקובלת למדידת אנרגי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240"/>
        <w:ind w:left="720" w:right="24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צד נסביר את ההבדל בין עמודות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 הבעיה שנוצרת עקב כך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240"/>
        <w:ind w:left="720" w:right="24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נתבונן היטב בעמודות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נראה כי בריצה </w:t>
      </w:r>
      <w:r>
        <w:rPr>
          <w:sz w:val="26"/>
          <w:szCs w:val="26"/>
        </w:rPr>
        <w:t>8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הפער הוא פי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ך ואילו בריצת מרתון הפער זניח בהר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 לדעתך לא ניתן היה לייצר פער דומה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מיכלי החמצן המיועדים להנשמת בני אדם שהפסיקו לנשום נהוג להוסיף </w:t>
      </w:r>
      <w:r>
        <w:rPr>
          <w:sz w:val="26"/>
          <w:szCs w:val="26"/>
        </w:rPr>
        <w:t>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פחמן דו חמצני בעוד שריכוזו של זה באוויר הוא 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Cs w:val="26"/>
        </w:rPr>
        <w:t>0.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 ההיגיון בכך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ך עקומות הדיסוצי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ציה של המוגלובין </w:t>
      </w:r>
    </w:p>
    <w:p>
      <w:pPr>
        <w:pStyle w:val="Normal"/>
        <w:tabs>
          <w:tab w:val="clear" w:pos="720"/>
          <w:tab w:val="left" w:pos="6240" w:leader="none"/>
          <w:tab w:val="left" w:pos="6960" w:leader="none"/>
        </w:tabs>
        <w:spacing w:lineRule="atLeast" w:line="240"/>
        <w:ind w:left="0" w:right="2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420870</wp:posOffset>
                </wp:positionH>
                <wp:positionV relativeFrom="paragraph">
                  <wp:posOffset>35560</wp:posOffset>
                </wp:positionV>
                <wp:extent cx="635" cy="1804035"/>
                <wp:effectExtent l="3175" t="635" r="317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2.8pt" to="348.1pt,144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34235</wp:posOffset>
                </wp:positionH>
                <wp:positionV relativeFrom="paragraph">
                  <wp:posOffset>115570</wp:posOffset>
                </wp:positionV>
                <wp:extent cx="1082675" cy="180975"/>
                <wp:effectExtent l="635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9.1pt" to="253.25pt,23.3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- </w:t>
        <w:tab/>
        <w:t xml:space="preserve">% </w:t>
      </w:r>
      <w:r>
        <w:rPr>
          <w:sz w:val="26"/>
          <w:sz w:val="26"/>
          <w:szCs w:val="26"/>
          <w:rtl w:val="true"/>
        </w:rPr>
        <w:t>הרוויה של</w:t>
      </w:r>
    </w:p>
    <w:p>
      <w:pPr>
        <w:pStyle w:val="Normal"/>
        <w:tabs>
          <w:tab w:val="clear" w:pos="720"/>
          <w:tab w:val="left" w:pos="4920" w:leader="none"/>
          <w:tab w:val="left" w:pos="5640" w:leader="none"/>
          <w:tab w:val="left" w:pos="7080" w:leader="none"/>
        </w:tabs>
        <w:spacing w:lineRule="atLeast" w:line="240"/>
        <w:ind w:left="0" w:right="2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248660</wp:posOffset>
                </wp:positionH>
                <wp:positionV relativeFrom="paragraph">
                  <wp:posOffset>115570</wp:posOffset>
                </wp:positionV>
                <wp:extent cx="996950" cy="1296035"/>
                <wp:effectExtent l="2540" t="2540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6840" cy="12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9.1pt" to="334.25pt,111.1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ab/>
        <w:t xml:space="preserve">  </w:t>
        <w:tab/>
        <w:t xml:space="preserve">    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וגלובין</w:t>
      </w:r>
    </w:p>
    <w:p>
      <w:pPr>
        <w:pStyle w:val="Normal"/>
        <w:spacing w:lineRule="atLeast" w:line="240"/>
        <w:ind w:left="0" w:right="24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בחמצן</w:t>
      </w:r>
    </w:p>
    <w:p>
      <w:pPr>
        <w:pStyle w:val="Normal"/>
        <w:tabs>
          <w:tab w:val="clear" w:pos="720"/>
          <w:tab w:val="left" w:pos="6240" w:leader="none"/>
          <w:tab w:val="left" w:pos="7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240" w:leader="none"/>
          <w:tab w:val="left" w:pos="7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240" w:leader="none"/>
          <w:tab w:val="left" w:pos="7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240" w:leader="none"/>
          <w:tab w:val="left" w:pos="7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240" w:leader="none"/>
          <w:tab w:val="left" w:pos="7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240" w:leader="none"/>
          <w:tab w:val="left" w:pos="7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6240" w:leader="none"/>
          <w:tab w:val="left" w:pos="72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275840</wp:posOffset>
                </wp:positionH>
                <wp:positionV relativeFrom="paragraph">
                  <wp:posOffset>121285</wp:posOffset>
                </wp:positionV>
                <wp:extent cx="2198370" cy="8255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85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9.55pt" to="352.25pt,10.15pt" stroked="t" o:allowincell="f" style="position:absolute;flip:x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3840" w:leader="none"/>
          <w:tab w:val="left" w:pos="48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60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חץ חלקי של חמצן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כספית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600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6000" w:leader="none"/>
        </w:tabs>
        <w:spacing w:lineRule="atLeast" w:line="240"/>
        <w:ind w:left="720" w:right="24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י התכונה החשובה ביותר של ההמוגלובי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באה לידי ביטוי בגר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תורמת להיותו נשא מצויין של חמצן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6000" w:leader="none"/>
        </w:tabs>
        <w:spacing w:lineRule="atLeast" w:line="240"/>
        <w:ind w:left="720" w:right="24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ציין תכונה אחת נוספת של המוגלובי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יננה באה לידי ביטוי בגר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שר גם היא תורמת להיותו נשא מצויין של חמצ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6000" w:leader="none"/>
        </w:tabs>
        <w:spacing w:lineRule="atLeast" w:line="240"/>
        <w:ind w:left="720" w:right="240" w:hanging="360"/>
        <w:jc w:val="left"/>
        <w:rPr>
          <w:sz w:val="26"/>
          <w:szCs w:val="26"/>
        </w:rPr>
      </w:pPr>
      <w:r>
        <w:rPr>
          <w:sz w:val="26"/>
          <w:szCs w:val="26"/>
        </w:rPr>
        <w:t>97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מוגלובין בגוף האדם נישא כשהוא ארוז בתאי דם אדו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רק </w:t>
      </w:r>
      <w:r>
        <w:rPr>
          <w:sz w:val="26"/>
          <w:szCs w:val="26"/>
        </w:rPr>
        <w:t>3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מוגלובין מומס בנוזל ה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הסבר האפשרי לכך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600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בלה הבאה מתארת את הקשר בין הגובה מעל פני הים ואחוז הרוויה בחמצן של דם עורקי בעת נשימת אוויר ובנשימת חמצן טהו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4800" w:leader="none"/>
          <w:tab w:val="left" w:pos="64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u w:val="single"/>
          <w:rtl w:val="true"/>
        </w:rPr>
        <w:t xml:space="preserve"> </w:t>
      </w:r>
    </w:p>
    <w:tbl>
      <w:tblPr>
        <w:bidiVisual w:val="true"/>
        <w:tblW w:w="829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916"/>
        <w:gridCol w:w="76"/>
        <w:gridCol w:w="917"/>
        <w:gridCol w:w="76"/>
        <w:gridCol w:w="1465"/>
        <w:gridCol w:w="160"/>
        <w:gridCol w:w="76"/>
        <w:gridCol w:w="1732"/>
        <w:gridCol w:w="110"/>
        <w:gridCol w:w="2376"/>
        <w:gridCol w:w="318"/>
      </w:tblGrid>
      <w:tr>
        <w:trPr>
          <w:trHeight w:val="50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0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וב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0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חץ ברומטרי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0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חץ חלקי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 כספי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0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  <w:tab/>
              <w:t xml:space="preserve">    % </w:t>
            </w:r>
            <w:r>
              <w:rPr>
                <w:sz w:val="26"/>
                <w:sz w:val="26"/>
                <w:szCs w:val="26"/>
                <w:rtl w:val="true"/>
              </w:rPr>
              <w:t>הרוויה בחמצן של דם עורק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00" w:leader="none"/>
                <w:tab w:val="left" w:pos="6480" w:leader="none"/>
              </w:tabs>
              <w:snapToGrid w:val="false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0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טר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0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 כספי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0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 חמצן באוויר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0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בנשימת אוויר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00" w:leader="none"/>
                <w:tab w:val="left" w:pos="64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בנשימת חמצן טהור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52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1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35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7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226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5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5280" w:leader="none"/>
          <w:tab w:val="left" w:pos="72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5280" w:leader="none"/>
          <w:tab w:val="left" w:pos="7200" w:leader="none"/>
        </w:tabs>
        <w:spacing w:lineRule="atLeast" w:line="240"/>
        <w:ind w:left="0" w:right="567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נה על השאלות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5280" w:leader="none"/>
          <w:tab w:val="left" w:pos="7200" w:leader="none"/>
        </w:tabs>
        <w:spacing w:lineRule="atLeast" w:line="240"/>
        <w:ind w:left="0" w:right="567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ר במילים את נתוני הטבל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5280" w:leader="none"/>
          <w:tab w:val="left" w:pos="7200" w:leader="none"/>
        </w:tabs>
        <w:spacing w:lineRule="atLeast" w:line="240"/>
        <w:ind w:left="0" w:right="567"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ניתן ללמוד מנתונים אלו על בעיית הנשימה בגובה רב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5280" w:leader="none"/>
          <w:tab w:val="left" w:pos="7200" w:leader="none"/>
        </w:tabs>
        <w:spacing w:lineRule="atLeast" w:line="240"/>
        <w:ind w:left="0" w:right="567" w:hanging="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ו מידה ניתן להשתמש בנשימת חמצן טהור לפתרון בעיית הנשימה בגבהים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5280" w:leader="none"/>
          <w:tab w:val="left" w:pos="7200" w:leader="none"/>
        </w:tabs>
        <w:spacing w:lineRule="atLeast" w:line="240"/>
        <w:ind w:left="0" w:right="567" w:hanging="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נפתרת בעיית הנשימה אצל בנ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דם ובע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 הגרים באופן קבוע באזורים גבוהי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3"/>
        <w:jc w:val="left"/>
        <w:rPr/>
      </w:pPr>
      <w:r>
        <w:rPr>
          <w:rFonts w:cs="Times New Roman"/>
          <w:sz w:val="26"/>
          <w:szCs w:val="26"/>
        </w:rPr>
        <w:t>2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פניך עקומים המתארים את הקשר בין צריכת החמצן לבין טמפרטורת הסביבה בבעלי חיים </w:t>
      </w:r>
      <w:r>
        <w:rPr>
          <w:rFonts w:cs="Times New Roman"/>
          <w:sz w:val="26"/>
          <w:sz w:val="26"/>
          <w:szCs w:val="26"/>
          <w:rtl w:val="true"/>
        </w:rPr>
        <w:t xml:space="preserve">אנדוטרמיים </w:t>
      </w:r>
      <w:r>
        <w:rPr>
          <w:rFonts w:cs="Times New Roman"/>
          <w:sz w:val="26"/>
          <w:szCs w:val="26"/>
          <w:rtl w:val="true"/>
        </w:rPr>
        <w:t>("</w:t>
      </w:r>
      <w:r>
        <w:rPr>
          <w:rFonts w:cs="Times New Roman"/>
          <w:sz w:val="26"/>
          <w:sz w:val="26"/>
          <w:szCs w:val="26"/>
          <w:rtl w:val="true"/>
        </w:rPr>
        <w:t>הומ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>אוטרמיים</w:t>
      </w:r>
      <w:r>
        <w:rPr>
          <w:rFonts w:cs="Times New Roman"/>
          <w:sz w:val="26"/>
          <w:szCs w:val="26"/>
          <w:rtl w:val="true"/>
        </w:rPr>
        <w:t xml:space="preserve">")- </w:t>
      </w:r>
      <w:r>
        <w:rPr>
          <w:rFonts w:cs="Times New Roman"/>
          <w:sz w:val="26"/>
          <w:sz w:val="26"/>
          <w:szCs w:val="26"/>
          <w:rtl w:val="true"/>
        </w:rPr>
        <w:t>העקום העליון יותר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ואקזוטרמיים </w:t>
      </w:r>
      <w:r>
        <w:rPr>
          <w:rFonts w:cs="Times New Roman"/>
          <w:sz w:val="26"/>
          <w:szCs w:val="26"/>
          <w:rtl w:val="true"/>
        </w:rPr>
        <w:t>("</w:t>
      </w:r>
      <w:r>
        <w:rPr>
          <w:rFonts w:cs="Times New Roman"/>
          <w:sz w:val="26"/>
          <w:sz w:val="26"/>
          <w:szCs w:val="26"/>
          <w:rtl w:val="true"/>
        </w:rPr>
        <w:t>פויקילוטרמיים</w:t>
      </w:r>
      <w:r>
        <w:rPr>
          <w:rFonts w:cs="Times New Roman"/>
          <w:sz w:val="26"/>
          <w:szCs w:val="26"/>
          <w:rtl w:val="true"/>
        </w:rPr>
        <w:t xml:space="preserve">") </w:t>
      </w:r>
      <w:r>
        <w:rPr>
          <w:rFonts w:cs="Times New Roman"/>
          <w:sz w:val="26"/>
          <w:sz w:val="26"/>
          <w:szCs w:val="26"/>
          <w:rtl w:val="true"/>
        </w:rPr>
        <w:t>העקום התחתון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3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3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תאר  כיצד עלייה בטמפרטורה  משפיעה על צריכת החמצן בבעלי חי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3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סבר  מדוע  עלייה בטמפרטורה  משפיעה על צריכת החמצן ב</w:t>
      </w:r>
      <w:r>
        <w:rPr>
          <w:rFonts w:cs="Times New Roman"/>
          <w:sz w:val="26"/>
          <w:sz w:val="26"/>
          <w:szCs w:val="26"/>
          <w:rtl w:val="true"/>
        </w:rPr>
        <w:t xml:space="preserve">שני </w:t>
      </w:r>
      <w:r>
        <w:rPr>
          <w:rFonts w:cs="Times New Roman"/>
          <w:sz w:val="26"/>
          <w:sz w:val="26"/>
          <w:szCs w:val="26"/>
          <w:rtl w:val="true"/>
        </w:rPr>
        <w:t xml:space="preserve">בעלי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חיים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מצן מועבר בדם כשהוא קשור להמוגלוב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ו גורמים בגוף משפיעים על קשירת החמצן להמוגלובין ואילו על ניתוקו ממנ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ציין לגבי כל גורם כיצד מתבטאת השפע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pt;margin-top:3.5pt;width:315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08567996" r:id="rId2"/>
        </w:objec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jc w:val="left"/>
        <w:rPr/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חו שלושה נוזלים שונ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לזמה ודם מ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לקו כל אחד מהנוזלים לשתי מבחנ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אחת הוסיפו חמצ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ת הוסיפו פחמן דו חמצ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חצים החלקיים של החמצן ושל הפחמן הדו חמצני שהוסיפו היו זהים לאלה שבנאדיות ה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לומר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לחץ החלקי של החמצן היה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כספית ושל 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כספ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בדקה יכולת קליטת חמצן 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ל הנוזל בכל אחת מן המבח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תוצאות בדיאגרמת העמודות </w:t>
      </w:r>
      <w: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.25pt;margin-top:33.6pt;width:378.75pt;height:17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68216066" r:id="rId4"/>
        </w:object>
      </w:r>
      <w:r>
        <w:rPr>
          <w:sz w:val="26"/>
          <w:sz w:val="26"/>
          <w:szCs w:val="26"/>
          <w:rtl w:val="true"/>
        </w:rPr>
        <w:t xml:space="preserve">שלפניך 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80" w:leader="none"/>
        </w:tabs>
        <w:spacing w:lineRule="atLeast" w:line="24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השווה את יכולת הקליטה של חמצן ושל </w:t>
      </w:r>
      <w:r>
        <w:rPr>
          <w:sz w:val="26"/>
          <w:szCs w:val="26"/>
        </w:rPr>
        <w:t>CO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שת הנוז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פי הנתונים של  הדיאגרמ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סבר מדוע יש הבדל ביכולת הקליטה של חמצן ושל </w:t>
      </w:r>
      <w:r>
        <w:rPr>
          <w:sz w:val="26"/>
          <w:szCs w:val="26"/>
        </w:rPr>
        <w:t>CO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ין דם מלא לבין פלזמ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מדוע פחמן חד חמצני הוא רעל קטלני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אפתו עלולה לגרום למו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לימפיאדה האחרונה זכו במקומות הראשונים בריצות למרחקים ארוכים  ספורטאים שהתאמנו במקומות גבוהים</w:t>
      </w:r>
      <w:r>
        <w:rPr>
          <w:sz w:val="26"/>
          <w:sz w:val="26"/>
          <w:szCs w:val="26"/>
          <w:rtl w:val="true"/>
        </w:rPr>
        <w:t xml:space="preserve"> יותר מהאתר שבו התקיימו התחרו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 מדוע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jc w:val="left"/>
        <w:rPr/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ך טבלה המתארת את צריכת החמצן ונשימת יונקים שונים במצב מנוח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95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958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          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                   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                </w:t>
      </w:r>
      <w:r>
        <w:rPr>
          <w:sz w:val="26"/>
          <w:szCs w:val="26"/>
        </w:rPr>
        <w:t>6</w:t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6"/>
        <w:gridCol w:w="1842"/>
        <w:gridCol w:w="1972"/>
        <w:gridCol w:w="1547"/>
        <w:gridCol w:w="154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שקל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צריכת חמצן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כול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דקה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ריכת חמצן ל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 משקל גוף 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 xml:space="preserve">דקה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פח ראות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צב נשימה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דקה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ל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ד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tLeast" w:line="240"/>
        <w:ind w:left="0" w:right="95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right="36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סבר את הקשר בין עמודה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עמודה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right="36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 מדוע  הנתונים שבעמודה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 שווים אצל כל היונק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/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יסוי שנערך לבדיקת קצב הנשימה של חול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 שכאשר מכניסים חולדה לזמן מה לכלי אטום שישי בו כמות נתונה של אוו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קצב הנשימה של החולדה הולך ועולה עם הזמן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ם מכניסים את החולדה לאותו כלי באותם תנא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ך מכניסים לתוך הכלי חומר סופח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>קצב הנשימה של החולדה נשאר קב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סבר 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שון סיגריות מזיק לבריאות</w:t>
      </w:r>
      <w:r>
        <w:rPr>
          <w:sz w:val="26"/>
          <w:szCs w:val="26"/>
          <w:rtl w:val="true"/>
        </w:rPr>
        <w:t xml:space="preserve">.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ציין שני נזקים שהעישון עלול לג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סבר כיצד נגרם כל אחד מהנזקים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מותאם תא דם אדום לתפקוד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תאר שתי התאמ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40" w:leader="none"/>
          <w:tab w:val="left" w:pos="5160" w:leader="none"/>
          <w:tab w:val="left" w:pos="696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צבעה של דפני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סרטן קטן החי במים מתוקים 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עשוי להשתנות מאדום לחסר צ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נוי כזה לוקח מספר 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ים עניים בחמצן הדפניה אדומה ואילו במים עשירים בחמצן היא הופכת חסרת צ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ו החומר המשתתף בשנוי הצבע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ו התהליך המתרחש בדפניה במים עניים בחמצ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סב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/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טבלה הבאה מובאים נתונים ממוצעים על מחזור הדם בגבר בעל משקל של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</w:p>
    <w:tbl>
      <w:tblPr>
        <w:bidiVisual w:val="true"/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98"/>
        <w:gridCol w:w="2162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ב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קל  בק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זרימת הדם באיבר במצב מנוחה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ס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דק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זרימת דם מקסימלית שיכולה לעבור דרך האיבר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ס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דק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יר הל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ב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ערכת העיכ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יו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ירי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אר הגו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tLeast" w:line="24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לו איברים תהיה עלייה בזרימת הדם בזמן מאמץ גופנ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מ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tLeast" w:line="24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ילו אברים לא יכול לדעתך שינו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מק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מידע הבא מתייחס ל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ת הבא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 xml:space="preserve">באיזור מדברי מרוחק במרכז אפריקה נתגלה יצור מוזר ושמו בשפת היליד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וראמור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ה תיאור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וא מכוסה שערות חומות צפו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 הבדלי הטמפרטורה הגדולים בין היום לבין הלילה חום גופו קבוע למ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 אינו שותה 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אם יש מים זמינים בסב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זונו הבלעדי הוא זרעים יבשים מצמחיית המד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ו מבין תיאורים הבאים מתאימים לקוראמורק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נמקו תשובתכ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גודלו כשל עכבר עם אוזנים גדולות ביחס לגופ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עורו מצויות בלוטות זיעה מרוב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רוב חלקי גופו מכוסים בקשקש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גודלו כשל צפר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זניו קטנות 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נבו קצר ומכוסה נוצ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 מבין התכונות הבאות מתאימה לקוראמורק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ביצים המוטלות מוגנות היטב מפני שינויי טמפרטו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ראיית הלילה שלו מפותחת מאו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הזדווגות וההפריה הפנימים מתרחשות בעיקר בשעות החמות של הי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וא מתקרר הודות ללשונו הלחה והארוכ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בחרו בתשובות הנכונות ונמקו מדוע בחרתם בה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ערכים המוצגים בטבלה נמדדו אצל אדם מבוגר ובריא לפני ששתה שתי כוסות מ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</w:rPr>
        <w:t>45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חרי כן</w:t>
      </w:r>
      <w:r>
        <w:rPr>
          <w:sz w:val="26"/>
          <w:szCs w:val="26"/>
          <w:rtl w:val="true"/>
        </w:rPr>
        <w:t>.</w:t>
      </w:r>
    </w:p>
    <w:tbl>
      <w:tblPr>
        <w:bidiVisual w:val="true"/>
        <w:tblW w:w="7796" w:type="dxa"/>
        <w:jc w:val="left"/>
        <w:tblInd w:w="21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49"/>
        <w:gridCol w:w="1949"/>
        <w:gridCol w:w="1949"/>
        <w:gridCol w:w="1949"/>
      </w:tblGrid>
      <w:tr>
        <w:trPr>
          <w:trHeight w:val="3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רך האוסמוטי של השתן מיליאוסמול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ריכוז ההורמון האנטי דיורטי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ADH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ם פיקוגרם לליט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רך האוסמוטי של הפלסמה מיליאוסמולר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פני שתי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 השתי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הורמון </w:t>
      </w:r>
      <w:r>
        <w:rPr>
          <w:sz w:val="26"/>
          <w:szCs w:val="26"/>
        </w:rPr>
        <w:t>ADH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 הורמון המשפיע על הכליה לייצר שתן מרוכז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פי הטבלה מהי השפעת השתייה על ערך האוסמוטי של הפלס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ל השתן ועל ריכוז ההורמון </w:t>
      </w:r>
      <w:r>
        <w:rPr>
          <w:sz w:val="26"/>
          <w:szCs w:val="26"/>
        </w:rPr>
        <w:t>ADH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עיין בטבלה והסבר את הקשר 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נתונים בטור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נתונים בטור </w:t>
      </w:r>
      <w:r>
        <w:rPr>
          <w:sz w:val="26"/>
          <w:szCs w:val="26"/>
        </w:rPr>
        <w:t>2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נסביר כי לא חלים כמעט שינויים בערך האוסמוטי של הפלסמה למרות השתי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ך מערכת צ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בה עקום המתאר את הפרשת הגלוקוז בשתן </w:t>
      </w:r>
      <w:r>
        <w:rPr>
          <w:sz w:val="26"/>
          <w:sz w:val="26"/>
          <w:szCs w:val="26"/>
          <w:rtl w:val="true"/>
        </w:rPr>
        <w:t>ביחס לריכוזו בד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object w:dxaOrig="1152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5pt;height:197.9pt" filled="f" o:ole="">
            <v:imagedata r:id="rId7" o:title=""/>
          </v:shape>
          <o:OLEObject Type="Embed" ProgID="Excel.Sheet.12" ShapeID="ole_rId6" DrawAspect="Content" ObjectID="_1485466538" r:id="rId6"/>
        </w:objec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פי העקום מהי הרמה של הגלוקוז ב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מנה ואילך מתחילה הפרשת גלוקוז בשת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ו לדעתך ההגיון באי הפרשת גלוקוז אלא מעבר לערך מסויים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ם תופסק אספקת חמצן לתאי </w:t>
      </w:r>
      <w:r>
        <w:rPr>
          <w:sz w:val="26"/>
          <w:sz w:val="26"/>
          <w:szCs w:val="26"/>
          <w:rtl w:val="true"/>
        </w:rPr>
        <w:t>הכ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צד לדעתך ישפיע הדבר על </w:t>
      </w:r>
      <w:r>
        <w:rPr>
          <w:sz w:val="26"/>
          <w:sz w:val="26"/>
          <w:szCs w:val="26"/>
          <w:rtl w:val="true"/>
        </w:rPr>
        <w:t>התופע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כליה היא אבר הומאוסטטי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יין תפקידים נוספים בהקשר זה מעבר לנתוני שאלה ז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צל חלק מיונקי המדבר השתן מרוכז יותר מהשתן אצל יונקים אח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אפשר יצירת שתן מרוכז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יתרון ביונק בשתן מרוכז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/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כוז המלחים במי ים גבוה בהרבה מריכוז המלחים ב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 מדוע אדם ששתה מי ים נתון לסכנת התייבש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טייל במדבר יהודה ביום קיץ נשארו מעט מים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ר את המנגנ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אפשר את שמירת ההומאוסטזיס בג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 ה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החיצוניים הקשים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 יישמר ההומאוסטזיס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בגופו לאורך זמן אם ימשיך לטייל בלי לשתות מים</w:t>
      </w:r>
      <w:r>
        <w:rPr>
          <w:sz w:val="26"/>
          <w:szCs w:val="26"/>
          <w:rtl w:val="true"/>
        </w:rPr>
        <w:t xml:space="preserve">?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סטודנט וטרינר היה צריך להחליט לפי מערכת העיכול אם החיה המנותחת לפניו היא מעלה גרה או צמחונית ואינה מעלה גרה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על מה הוא הסתכל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סב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/>
        <w:ind w:left="0" w:right="480" w:hanging="0"/>
        <w:jc w:val="left"/>
        <w:rPr/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סטודנט וטרינר היה צריך להחליט לפי מערכת העיכול אם החיה המנותחת לפניו היא צמחונית או טורפת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 הוא בדק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סב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/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ניסוי שנערך במעבדה הוכנו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תחה של כל אחת הוצמד בל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בחנות הכילו חומרים בהתאם לטבלה</w:t>
      </w:r>
      <w:r>
        <w:rPr>
          <w:sz w:val="26"/>
          <w:szCs w:val="26"/>
          <w:rtl w:val="true"/>
        </w:rPr>
        <w:t>:</w:t>
      </w:r>
    </w:p>
    <w:tbl>
      <w:tblPr>
        <w:bidiVisual w:val="true"/>
        <w:tblW w:w="4112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09"/>
        <w:gridCol w:w="499"/>
        <w:gridCol w:w="499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בחנה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ים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+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+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סוכר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+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שמרים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+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+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800" w:leader="none"/>
          <w:tab w:val="left" w:pos="6000" w:leader="none"/>
        </w:tabs>
        <w:spacing w:lineRule="atLeast" w:line="240"/>
        <w:ind w:left="0" w:right="60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</w:p>
    <w:tbl>
      <w:tblPr>
        <w:bidiVisual w:val="true"/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880" w:leader="none"/>
                <w:tab w:val="left" w:pos="40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ד הבלונים התמלא ג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גז זה העכיר מי סיד צלול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הו הגז</w:t>
            </w:r>
            <w:r>
              <w:rPr>
                <w:sz w:val="26"/>
                <w:szCs w:val="26"/>
                <w:rtl w:val="true"/>
              </w:rPr>
              <w:t xml:space="preserve">? 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880" w:leader="none"/>
                <w:tab w:val="left" w:pos="40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באיזה מבחנה הבלון התנפח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880" w:leader="none"/>
                <w:tab w:val="left" w:pos="4080" w:leader="none"/>
              </w:tabs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למה שמשו המבחנות האחרות</w:t>
            </w:r>
            <w:r>
              <w:rPr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880" w:leader="none"/>
                <w:tab w:val="left" w:pos="4080" w:leader="none"/>
              </w:tabs>
              <w:snapToGrid w:val="false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spacing w:lineRule="atLeast" w:line="240"/>
        <w:jc w:val="left"/>
        <w:rPr/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גדילתו ולקיומו של הצ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סף ל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ל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א זקוק לדשנים המספקים לו חנקן וזרח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סבר מה חשיבותו של כל אחד מן החומרים האלה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rtl w:val="true"/>
        </w:rPr>
        <w:t xml:space="preserve"> </w:t>
        <w:tab/>
        <w:t>,</w:t>
      </w:r>
      <w:r>
        <w:rPr>
          <w:sz w:val="26"/>
          <w:sz w:val="26"/>
          <w:szCs w:val="26"/>
          <w:rtl w:val="true"/>
        </w:rPr>
        <w:t>זרח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נק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</w:tabs>
        <w:spacing w:lineRule="atLeast" w:line="240"/>
        <w:jc w:val="left"/>
        <w:rPr/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חליאלי שמשקלו כ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מסוגל לעוף בנדודיו כ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מ במשך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עות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 צורה יהיה עליו לאגור את האנרגיה הדרושה לו לתעופה מבלי להכביד על משקלו</w:t>
      </w:r>
      <w:r>
        <w:rPr>
          <w:sz w:val="26"/>
          <w:szCs w:val="26"/>
          <w:rtl w:val="true"/>
        </w:rPr>
        <w:t xml:space="preserve">.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מ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חמימות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ב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טמינ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נמקו תשובתכם</w:t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240"/>
        <w:ind w:left="0" w:right="240" w:hanging="0"/>
        <w:jc w:val="left"/>
        <w:rPr/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ין בציורים הבאים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537970</wp:posOffset>
                </wp:positionH>
                <wp:positionV relativeFrom="paragraph">
                  <wp:posOffset>151130</wp:posOffset>
                </wp:positionV>
                <wp:extent cx="4611370" cy="1624965"/>
                <wp:effectExtent l="5715" t="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1625040"/>
                          <a:chOff x="0" y="0"/>
                          <a:chExt cx="4611240" cy="1625040"/>
                        </a:xfrm>
                      </wpg:grpSpPr>
                      <wpg:grpSp>
                        <wpg:cNvGrpSpPr/>
                        <wpg:grpSpPr>
                          <a:xfrm>
                            <a:off x="2834640" y="0"/>
                            <a:ext cx="177660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6600" cy="153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6600" cy="15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6600" cy="153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2880" y="541080"/>
                                    <a:ext cx="720" cy="90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6600" cy="153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3240" y="541080"/>
                                      <a:ext cx="720" cy="90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76600" cy="153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02880" y="991080"/>
                                        <a:ext cx="181080" cy="181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6600" cy="153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13720" y="360720"/>
                                          <a:ext cx="902160" cy="117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64440" y="360000"/>
                                          <a:ext cx="720" cy="36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74440" y="360000"/>
                                          <a:ext cx="0" cy="36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0" y="270360"/>
                                          <a:ext cx="722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0" y="180360"/>
                                          <a:ext cx="722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3720" y="180360"/>
                                          <a:ext cx="181080" cy="18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5520" y="180360"/>
                                          <a:ext cx="18108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4440" y="541080"/>
                                          <a:ext cx="9072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4080" y="541080"/>
                                          <a:ext cx="9072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38080" y="1049760"/>
                                          <a:ext cx="9072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38800" y="869400"/>
                                          <a:ext cx="181080" cy="181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3720" y="541080"/>
                                          <a:ext cx="902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77360" y="237960"/>
                                          <a:ext cx="9072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0" y="631080"/>
                                          <a:ext cx="36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0" y="721440"/>
                                          <a:ext cx="36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0" y="811440"/>
                                          <a:ext cx="36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2160" y="975960"/>
                                          <a:ext cx="36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2160" y="1066320"/>
                                          <a:ext cx="36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2160" y="1156320"/>
                                          <a:ext cx="36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2160" y="1246680"/>
                                          <a:ext cx="36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2160" y="885960"/>
                                          <a:ext cx="36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2160" y="1426680"/>
                                          <a:ext cx="36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2160" y="1336680"/>
                                          <a:ext cx="36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3720" y="631080"/>
                                          <a:ext cx="271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8440" y="779760"/>
                                          <a:ext cx="271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1080" y="97596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8440" y="689760"/>
                                          <a:ext cx="271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1080" y="88596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1080" y="106632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1080" y="115632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1080" y="124668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1080" y="133668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1080" y="142668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5880" y="0"/>
                                          <a:ext cx="0" cy="181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238680"/>
                                          <a:ext cx="631800" cy="36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720" y="599400"/>
                                          <a:ext cx="812160" cy="45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66320"/>
                                          <a:ext cx="902160" cy="271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1140480"/>
                                          <a:ext cx="165600" cy="25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8046" y="2512"/>
                                              </a:moveTo>
                                              <a:lnTo>
                                                <a:pt x="8276" y="2857"/>
                                              </a:lnTo>
                                              <a:lnTo>
                                                <a:pt x="8276" y="887"/>
                                              </a:lnTo>
                                              <a:lnTo>
                                                <a:pt x="8429" y="887"/>
                                              </a:lnTo>
                                              <a:lnTo>
                                                <a:pt x="9349" y="345"/>
                                              </a:lnTo>
                                              <a:lnTo>
                                                <a:pt x="11648" y="345"/>
                                              </a:lnTo>
                                              <a:lnTo>
                                                <a:pt x="11801" y="443"/>
                                              </a:lnTo>
                                              <a:lnTo>
                                                <a:pt x="11801" y="591"/>
                                              </a:lnTo>
                                              <a:lnTo>
                                                <a:pt x="11954" y="837"/>
                                              </a:lnTo>
                                              <a:lnTo>
                                                <a:pt x="12490" y="1133"/>
                                              </a:lnTo>
                                              <a:lnTo>
                                                <a:pt x="12490" y="1281"/>
                                              </a:lnTo>
                                              <a:lnTo>
                                                <a:pt x="12720" y="1379"/>
                                              </a:lnTo>
                                              <a:lnTo>
                                                <a:pt x="12720" y="1478"/>
                                              </a:lnTo>
                                              <a:lnTo>
                                                <a:pt x="12874" y="1626"/>
                                              </a:lnTo>
                                              <a:lnTo>
                                                <a:pt x="12874" y="2759"/>
                                              </a:lnTo>
                                              <a:lnTo>
                                                <a:pt x="12720" y="2857"/>
                                              </a:lnTo>
                                              <a:lnTo>
                                                <a:pt x="12720" y="3103"/>
                                              </a:lnTo>
                                              <a:lnTo>
                                                <a:pt x="12490" y="3103"/>
                                              </a:lnTo>
                                              <a:lnTo>
                                                <a:pt x="12490" y="3202"/>
                                              </a:lnTo>
                                              <a:lnTo>
                                                <a:pt x="12337" y="3202"/>
                                              </a:lnTo>
                                              <a:lnTo>
                                                <a:pt x="12337" y="3350"/>
                                              </a:lnTo>
                                              <a:lnTo>
                                                <a:pt x="12184" y="3448"/>
                                              </a:lnTo>
                                              <a:lnTo>
                                                <a:pt x="11954" y="3448"/>
                                              </a:lnTo>
                                              <a:lnTo>
                                                <a:pt x="11954" y="3596"/>
                                              </a:lnTo>
                                              <a:lnTo>
                                                <a:pt x="11648" y="3793"/>
                                              </a:lnTo>
                                              <a:lnTo>
                                                <a:pt x="11648" y="3892"/>
                                              </a:lnTo>
                                              <a:lnTo>
                                                <a:pt x="11494" y="3892"/>
                                              </a:lnTo>
                                              <a:lnTo>
                                                <a:pt x="11494" y="4039"/>
                                              </a:lnTo>
                                              <a:lnTo>
                                                <a:pt x="11264" y="4138"/>
                                              </a:lnTo>
                                              <a:lnTo>
                                                <a:pt x="11264" y="4286"/>
                                              </a:lnTo>
                                              <a:lnTo>
                                                <a:pt x="11111" y="4286"/>
                                              </a:lnTo>
                                              <a:lnTo>
                                                <a:pt x="11111" y="4384"/>
                                              </a:lnTo>
                                              <a:lnTo>
                                                <a:pt x="10958" y="4384"/>
                                              </a:lnTo>
                                              <a:lnTo>
                                                <a:pt x="10958" y="6010"/>
                                              </a:lnTo>
                                              <a:lnTo>
                                                <a:pt x="11111" y="6108"/>
                                              </a:lnTo>
                                              <a:lnTo>
                                                <a:pt x="11111" y="6355"/>
                                              </a:lnTo>
                                              <a:lnTo>
                                                <a:pt x="11264" y="6453"/>
                                              </a:lnTo>
                                              <a:lnTo>
                                                <a:pt x="11494" y="6650"/>
                                              </a:lnTo>
                                              <a:lnTo>
                                                <a:pt x="11648" y="6798"/>
                                              </a:lnTo>
                                              <a:lnTo>
                                                <a:pt x="11801" y="7044"/>
                                              </a:lnTo>
                                              <a:lnTo>
                                                <a:pt x="11801" y="7241"/>
                                              </a:lnTo>
                                              <a:lnTo>
                                                <a:pt x="12184" y="7340"/>
                                              </a:lnTo>
                                              <a:lnTo>
                                                <a:pt x="12184" y="7488"/>
                                              </a:lnTo>
                                              <a:lnTo>
                                                <a:pt x="12337" y="7734"/>
                                              </a:lnTo>
                                              <a:lnTo>
                                                <a:pt x="12490" y="7833"/>
                                              </a:lnTo>
                                              <a:lnTo>
                                                <a:pt x="12490" y="7931"/>
                                              </a:lnTo>
                                              <a:lnTo>
                                                <a:pt x="12874" y="8177"/>
                                              </a:lnTo>
                                              <a:lnTo>
                                                <a:pt x="12874" y="8276"/>
                                              </a:lnTo>
                                              <a:lnTo>
                                                <a:pt x="13180" y="8522"/>
                                              </a:lnTo>
                                              <a:lnTo>
                                                <a:pt x="13563" y="8966"/>
                                              </a:lnTo>
                                              <a:lnTo>
                                                <a:pt x="13793" y="9064"/>
                                              </a:lnTo>
                                              <a:lnTo>
                                                <a:pt x="13946" y="9310"/>
                                              </a:lnTo>
                                              <a:lnTo>
                                                <a:pt x="13946" y="9458"/>
                                              </a:lnTo>
                                              <a:lnTo>
                                                <a:pt x="14330" y="9901"/>
                                              </a:lnTo>
                                              <a:lnTo>
                                                <a:pt x="14330" y="10148"/>
                                              </a:lnTo>
                                              <a:lnTo>
                                                <a:pt x="14636" y="10591"/>
                                              </a:lnTo>
                                              <a:lnTo>
                                                <a:pt x="14636" y="16453"/>
                                              </a:lnTo>
                                              <a:lnTo>
                                                <a:pt x="14100" y="16798"/>
                                              </a:lnTo>
                                              <a:lnTo>
                                                <a:pt x="14100" y="16946"/>
                                              </a:lnTo>
                                              <a:lnTo>
                                                <a:pt x="13946" y="16946"/>
                                              </a:lnTo>
                                              <a:lnTo>
                                                <a:pt x="13793" y="17044"/>
                                              </a:lnTo>
                                              <a:lnTo>
                                                <a:pt x="13793" y="17143"/>
                                              </a:lnTo>
                                              <a:lnTo>
                                                <a:pt x="13410" y="17143"/>
                                              </a:lnTo>
                                              <a:lnTo>
                                                <a:pt x="13410" y="17241"/>
                                              </a:lnTo>
                                              <a:lnTo>
                                                <a:pt x="11111" y="17241"/>
                                              </a:lnTo>
                                              <a:lnTo>
                                                <a:pt x="10575" y="17143"/>
                                              </a:lnTo>
                                              <a:lnTo>
                                                <a:pt x="9195" y="16700"/>
                                              </a:lnTo>
                                              <a:lnTo>
                                                <a:pt x="8659" y="16453"/>
                                              </a:lnTo>
                                              <a:lnTo>
                                                <a:pt x="8123" y="16355"/>
                                              </a:lnTo>
                                              <a:lnTo>
                                                <a:pt x="7433" y="16108"/>
                                              </a:lnTo>
                                              <a:lnTo>
                                                <a:pt x="6897" y="15764"/>
                                              </a:lnTo>
                                              <a:lnTo>
                                                <a:pt x="6897" y="15665"/>
                                              </a:lnTo>
                                              <a:lnTo>
                                                <a:pt x="6667" y="15517"/>
                                              </a:lnTo>
                                              <a:lnTo>
                                                <a:pt x="6513" y="15320"/>
                                              </a:lnTo>
                                              <a:lnTo>
                                                <a:pt x="6207" y="14631"/>
                                              </a:lnTo>
                                              <a:lnTo>
                                                <a:pt x="5977" y="14187"/>
                                              </a:lnTo>
                                              <a:lnTo>
                                                <a:pt x="5824" y="13793"/>
                                              </a:lnTo>
                                              <a:lnTo>
                                                <a:pt x="5824" y="11034"/>
                                              </a:lnTo>
                                              <a:lnTo>
                                                <a:pt x="5977" y="10837"/>
                                              </a:lnTo>
                                              <a:lnTo>
                                                <a:pt x="6207" y="10493"/>
                                              </a:lnTo>
                                              <a:lnTo>
                                                <a:pt x="6207" y="10246"/>
                                              </a:lnTo>
                                              <a:lnTo>
                                                <a:pt x="6360" y="10000"/>
                                              </a:lnTo>
                                              <a:lnTo>
                                                <a:pt x="6513" y="9655"/>
                                              </a:lnTo>
                                              <a:lnTo>
                                                <a:pt x="6897" y="9310"/>
                                              </a:lnTo>
                                              <a:lnTo>
                                                <a:pt x="6897" y="9064"/>
                                              </a:lnTo>
                                              <a:lnTo>
                                                <a:pt x="7203" y="8768"/>
                                              </a:lnTo>
                                              <a:lnTo>
                                                <a:pt x="7203" y="8522"/>
                                              </a:lnTo>
                                              <a:lnTo>
                                                <a:pt x="7586" y="8079"/>
                                              </a:lnTo>
                                              <a:lnTo>
                                                <a:pt x="7893" y="7833"/>
                                              </a:lnTo>
                                              <a:lnTo>
                                                <a:pt x="7893" y="7586"/>
                                              </a:lnTo>
                                              <a:lnTo>
                                                <a:pt x="8276" y="7488"/>
                                              </a:lnTo>
                                              <a:lnTo>
                                                <a:pt x="8276" y="7241"/>
                                              </a:lnTo>
                                              <a:lnTo>
                                                <a:pt x="8429" y="7143"/>
                                              </a:lnTo>
                                              <a:lnTo>
                                                <a:pt x="8429" y="6897"/>
                                              </a:lnTo>
                                              <a:lnTo>
                                                <a:pt x="8659" y="6798"/>
                                              </a:lnTo>
                                              <a:lnTo>
                                                <a:pt x="8659" y="6552"/>
                                              </a:lnTo>
                                              <a:lnTo>
                                                <a:pt x="8812" y="6355"/>
                                              </a:lnTo>
                                              <a:lnTo>
                                                <a:pt x="8812" y="6108"/>
                                              </a:lnTo>
                                              <a:lnTo>
                                                <a:pt x="9042" y="6010"/>
                                              </a:lnTo>
                                              <a:lnTo>
                                                <a:pt x="9042" y="5616"/>
                                              </a:lnTo>
                                              <a:lnTo>
                                                <a:pt x="9195" y="5517"/>
                                              </a:lnTo>
                                              <a:lnTo>
                                                <a:pt x="9195" y="5074"/>
                                              </a:lnTo>
                                              <a:lnTo>
                                                <a:pt x="9349" y="4926"/>
                                              </a:lnTo>
                                              <a:lnTo>
                                                <a:pt x="9349" y="2759"/>
                                              </a:lnTo>
                                              <a:lnTo>
                                                <a:pt x="9195" y="2759"/>
                                              </a:lnTo>
                                              <a:lnTo>
                                                <a:pt x="9195" y="2562"/>
                                              </a:lnTo>
                                              <a:lnTo>
                                                <a:pt x="9042" y="2414"/>
                                              </a:lnTo>
                                              <a:lnTo>
                                                <a:pt x="9042" y="2315"/>
                                              </a:lnTo>
                                              <a:lnTo>
                                                <a:pt x="8812" y="2167"/>
                                              </a:lnTo>
                                              <a:lnTo>
                                                <a:pt x="8812" y="2069"/>
                                              </a:lnTo>
                                              <a:lnTo>
                                                <a:pt x="8659" y="2069"/>
                                              </a:lnTo>
                                              <a:lnTo>
                                                <a:pt x="8659" y="1970"/>
                                              </a:lnTo>
                                              <a:lnTo>
                                                <a:pt x="8429" y="1823"/>
                                              </a:lnTo>
                                              <a:lnTo>
                                                <a:pt x="8429" y="1724"/>
                                              </a:lnTo>
                                              <a:lnTo>
                                                <a:pt x="8046" y="1133"/>
                                              </a:lnTo>
                                              <a:lnTo>
                                                <a:pt x="8429" y="1724"/>
                                              </a:lnTo>
                                              <a:lnTo>
                                                <a:pt x="8659" y="1724"/>
                                              </a:lnTo>
                                              <a:lnTo>
                                                <a:pt x="8659" y="1823"/>
                                              </a:lnTo>
                                              <a:lnTo>
                                                <a:pt x="9349" y="1823"/>
                                              </a:lnTo>
                                              <a:lnTo>
                                                <a:pt x="9349" y="837"/>
                                              </a:lnTo>
                                              <a:lnTo>
                                                <a:pt x="9502" y="837"/>
                                              </a:lnTo>
                                              <a:lnTo>
                                                <a:pt x="9502" y="443"/>
                                              </a:lnTo>
                                              <a:lnTo>
                                                <a:pt x="9732" y="443"/>
                                              </a:lnTo>
                                              <a:lnTo>
                                                <a:pt x="9732" y="345"/>
                                              </a:lnTo>
                                              <a:lnTo>
                                                <a:pt x="11111" y="345"/>
                                              </a:lnTo>
                                              <a:lnTo>
                                                <a:pt x="11111" y="1034"/>
                                              </a:lnTo>
                                              <a:lnTo>
                                                <a:pt x="10958" y="1133"/>
                                              </a:lnTo>
                                              <a:lnTo>
                                                <a:pt x="10958" y="2315"/>
                                              </a:lnTo>
                                              <a:lnTo>
                                                <a:pt x="11111" y="2315"/>
                                              </a:lnTo>
                                              <a:lnTo>
                                                <a:pt x="11111" y="2414"/>
                                              </a:lnTo>
                                              <a:lnTo>
                                                <a:pt x="11264" y="2562"/>
                                              </a:lnTo>
                                              <a:lnTo>
                                                <a:pt x="12337" y="2562"/>
                                              </a:lnTo>
                                              <a:lnTo>
                                                <a:pt x="12337" y="2315"/>
                                              </a:lnTo>
                                              <a:lnTo>
                                                <a:pt x="12490" y="2315"/>
                                              </a:lnTo>
                                              <a:lnTo>
                                                <a:pt x="12490" y="1478"/>
                                              </a:lnTo>
                                              <a:lnTo>
                                                <a:pt x="12720" y="1478"/>
                                              </a:lnTo>
                                              <a:lnTo>
                                                <a:pt x="12720" y="1379"/>
                                              </a:lnTo>
                                              <a:lnTo>
                                                <a:pt x="12184" y="1133"/>
                                              </a:lnTo>
                                              <a:lnTo>
                                                <a:pt x="12337" y="837"/>
                                              </a:lnTo>
                                              <a:lnTo>
                                                <a:pt x="12337" y="591"/>
                                              </a:lnTo>
                                              <a:lnTo>
                                                <a:pt x="12184" y="591"/>
                                              </a:lnTo>
                                              <a:lnTo>
                                                <a:pt x="12184" y="443"/>
                                              </a:lnTo>
                                              <a:lnTo>
                                                <a:pt x="11954" y="345"/>
                                              </a:lnTo>
                                              <a:lnTo>
                                                <a:pt x="11954" y="246"/>
                                              </a:lnTo>
                                              <a:lnTo>
                                                <a:pt x="11648" y="246"/>
                                              </a:lnTo>
                                              <a:lnTo>
                                                <a:pt x="11648" y="99"/>
                                              </a:lnTo>
                                              <a:lnTo>
                                                <a:pt x="10958" y="99"/>
                                              </a:lnTo>
                                              <a:lnTo>
                                                <a:pt x="10958" y="0"/>
                                              </a:lnTo>
                                              <a:lnTo>
                                                <a:pt x="9195" y="0"/>
                                              </a:lnTo>
                                              <a:lnTo>
                                                <a:pt x="9195" y="99"/>
                                              </a:lnTo>
                                              <a:lnTo>
                                                <a:pt x="9042" y="99"/>
                                              </a:lnTo>
                                              <a:lnTo>
                                                <a:pt x="9042" y="246"/>
                                              </a:lnTo>
                                              <a:lnTo>
                                                <a:pt x="8812" y="345"/>
                                              </a:lnTo>
                                              <a:lnTo>
                                                <a:pt x="8812" y="443"/>
                                              </a:lnTo>
                                              <a:lnTo>
                                                <a:pt x="8659" y="591"/>
                                              </a:lnTo>
                                              <a:lnTo>
                                                <a:pt x="8659" y="690"/>
                                              </a:lnTo>
                                              <a:lnTo>
                                                <a:pt x="8429" y="837"/>
                                              </a:lnTo>
                                              <a:lnTo>
                                                <a:pt x="8429" y="2562"/>
                                              </a:lnTo>
                                              <a:lnTo>
                                                <a:pt x="8659" y="2562"/>
                                              </a:lnTo>
                                              <a:lnTo>
                                                <a:pt x="8659" y="2759"/>
                                              </a:lnTo>
                                              <a:lnTo>
                                                <a:pt x="8812" y="2857"/>
                                              </a:lnTo>
                                              <a:lnTo>
                                                <a:pt x="8812" y="3005"/>
                                              </a:lnTo>
                                              <a:lnTo>
                                                <a:pt x="9042" y="3103"/>
                                              </a:lnTo>
                                              <a:lnTo>
                                                <a:pt x="9042" y="3350"/>
                                              </a:lnTo>
                                              <a:lnTo>
                                                <a:pt x="9195" y="3448"/>
                                              </a:lnTo>
                                              <a:lnTo>
                                                <a:pt x="9195" y="3793"/>
                                              </a:lnTo>
                                              <a:lnTo>
                                                <a:pt x="9349" y="3892"/>
                                              </a:lnTo>
                                              <a:lnTo>
                                                <a:pt x="9349" y="4384"/>
                                              </a:lnTo>
                                              <a:lnTo>
                                                <a:pt x="8812" y="4384"/>
                                              </a:lnTo>
                                              <a:lnTo>
                                                <a:pt x="8659" y="4483"/>
                                              </a:lnTo>
                                              <a:lnTo>
                                                <a:pt x="6667" y="4483"/>
                                              </a:lnTo>
                                              <a:lnTo>
                                                <a:pt x="6360" y="4286"/>
                                              </a:lnTo>
                                              <a:lnTo>
                                                <a:pt x="6360" y="3793"/>
                                              </a:lnTo>
                                              <a:lnTo>
                                                <a:pt x="6207" y="3695"/>
                                              </a:lnTo>
                                              <a:lnTo>
                                                <a:pt x="6207" y="3596"/>
                                              </a:lnTo>
                                              <a:lnTo>
                                                <a:pt x="5977" y="3448"/>
                                              </a:lnTo>
                                              <a:lnTo>
                                                <a:pt x="5977" y="3103"/>
                                              </a:lnTo>
                                              <a:lnTo>
                                                <a:pt x="5824" y="3005"/>
                                              </a:lnTo>
                                              <a:lnTo>
                                                <a:pt x="5824" y="2759"/>
                                              </a:lnTo>
                                              <a:lnTo>
                                                <a:pt x="5670" y="2562"/>
                                              </a:lnTo>
                                              <a:lnTo>
                                                <a:pt x="5670" y="2167"/>
                                              </a:lnTo>
                                              <a:lnTo>
                                                <a:pt x="5441" y="2069"/>
                                              </a:lnTo>
                                              <a:lnTo>
                                                <a:pt x="5441" y="1823"/>
                                              </a:lnTo>
                                              <a:lnTo>
                                                <a:pt x="5287" y="1823"/>
                                              </a:lnTo>
                                              <a:lnTo>
                                                <a:pt x="5287" y="4581"/>
                                              </a:lnTo>
                                              <a:lnTo>
                                                <a:pt x="5441" y="4729"/>
                                              </a:lnTo>
                                              <a:lnTo>
                                                <a:pt x="5441" y="4828"/>
                                              </a:lnTo>
                                              <a:lnTo>
                                                <a:pt x="5670" y="4926"/>
                                              </a:lnTo>
                                              <a:lnTo>
                                                <a:pt x="5977" y="4926"/>
                                              </a:lnTo>
                                              <a:lnTo>
                                                <a:pt x="6207" y="5074"/>
                                              </a:lnTo>
                                              <a:lnTo>
                                                <a:pt x="6513" y="5074"/>
                                              </a:lnTo>
                                              <a:lnTo>
                                                <a:pt x="6513" y="5172"/>
                                              </a:lnTo>
                                              <a:lnTo>
                                                <a:pt x="9042" y="5172"/>
                                              </a:lnTo>
                                              <a:lnTo>
                                                <a:pt x="9042" y="6552"/>
                                              </a:lnTo>
                                              <a:lnTo>
                                                <a:pt x="8429" y="6552"/>
                                              </a:lnTo>
                                              <a:lnTo>
                                                <a:pt x="8429" y="6650"/>
                                              </a:lnTo>
                                              <a:lnTo>
                                                <a:pt x="8276" y="6650"/>
                                              </a:lnTo>
                                              <a:lnTo>
                                                <a:pt x="8276" y="6798"/>
                                              </a:lnTo>
                                              <a:lnTo>
                                                <a:pt x="8123" y="6798"/>
                                              </a:lnTo>
                                              <a:lnTo>
                                                <a:pt x="7893" y="6897"/>
                                              </a:lnTo>
                                              <a:lnTo>
                                                <a:pt x="7050" y="6897"/>
                                              </a:lnTo>
                                              <a:lnTo>
                                                <a:pt x="7050" y="7044"/>
                                              </a:lnTo>
                                              <a:lnTo>
                                                <a:pt x="5977" y="7044"/>
                                              </a:lnTo>
                                              <a:lnTo>
                                                <a:pt x="5441" y="7143"/>
                                              </a:lnTo>
                                              <a:lnTo>
                                                <a:pt x="5134" y="7143"/>
                                              </a:lnTo>
                                              <a:lnTo>
                                                <a:pt x="4751" y="7241"/>
                                              </a:lnTo>
                                              <a:lnTo>
                                                <a:pt x="4598" y="7340"/>
                                              </a:lnTo>
                                              <a:lnTo>
                                                <a:pt x="4368" y="7340"/>
                                              </a:lnTo>
                                              <a:lnTo>
                                                <a:pt x="4061" y="7488"/>
                                              </a:lnTo>
                                              <a:lnTo>
                                                <a:pt x="3831" y="7488"/>
                                              </a:lnTo>
                                              <a:lnTo>
                                                <a:pt x="3525" y="7586"/>
                                              </a:lnTo>
                                              <a:lnTo>
                                                <a:pt x="3372" y="7586"/>
                                              </a:lnTo>
                                              <a:lnTo>
                                                <a:pt x="3372" y="7734"/>
                                              </a:lnTo>
                                              <a:lnTo>
                                                <a:pt x="3142" y="7734"/>
                                              </a:lnTo>
                                              <a:lnTo>
                                                <a:pt x="3142" y="7833"/>
                                              </a:lnTo>
                                              <a:lnTo>
                                                <a:pt x="2989" y="7931"/>
                                              </a:lnTo>
                                              <a:lnTo>
                                                <a:pt x="2835" y="8177"/>
                                              </a:lnTo>
                                              <a:lnTo>
                                                <a:pt x="2835" y="8276"/>
                                              </a:lnTo>
                                              <a:lnTo>
                                                <a:pt x="2605" y="8522"/>
                                              </a:lnTo>
                                              <a:lnTo>
                                                <a:pt x="2605" y="8867"/>
                                              </a:lnTo>
                                              <a:lnTo>
                                                <a:pt x="2452" y="8966"/>
                                              </a:lnTo>
                                              <a:lnTo>
                                                <a:pt x="2452" y="9803"/>
                                              </a:lnTo>
                                              <a:lnTo>
                                                <a:pt x="2299" y="10148"/>
                                              </a:lnTo>
                                              <a:lnTo>
                                                <a:pt x="2299" y="12463"/>
                                              </a:lnTo>
                                              <a:lnTo>
                                                <a:pt x="2989" y="12463"/>
                                              </a:lnTo>
                                              <a:lnTo>
                                                <a:pt x="2989" y="12315"/>
                                              </a:lnTo>
                                              <a:lnTo>
                                                <a:pt x="3142" y="12315"/>
                                              </a:lnTo>
                                              <a:lnTo>
                                                <a:pt x="3372" y="12217"/>
                                              </a:lnTo>
                                              <a:lnTo>
                                                <a:pt x="3372" y="11970"/>
                                              </a:lnTo>
                                              <a:lnTo>
                                                <a:pt x="3525" y="11970"/>
                                              </a:lnTo>
                                              <a:lnTo>
                                                <a:pt x="3525" y="11626"/>
                                              </a:lnTo>
                                              <a:lnTo>
                                                <a:pt x="3678" y="11527"/>
                                              </a:lnTo>
                                              <a:lnTo>
                                                <a:pt x="3678" y="8768"/>
                                              </a:lnTo>
                                              <a:lnTo>
                                                <a:pt x="3831" y="8768"/>
                                              </a:lnTo>
                                              <a:lnTo>
                                                <a:pt x="4291" y="8522"/>
                                              </a:lnTo>
                                              <a:lnTo>
                                                <a:pt x="4368" y="8522"/>
                                              </a:lnTo>
                                              <a:lnTo>
                                                <a:pt x="4368" y="8374"/>
                                              </a:lnTo>
                                              <a:lnTo>
                                                <a:pt x="4598" y="8374"/>
                                              </a:lnTo>
                                              <a:lnTo>
                                                <a:pt x="4981" y="8276"/>
                                              </a:lnTo>
                                              <a:lnTo>
                                                <a:pt x="5134" y="8276"/>
                                              </a:lnTo>
                                              <a:lnTo>
                                                <a:pt x="5287" y="8177"/>
                                              </a:lnTo>
                                              <a:lnTo>
                                                <a:pt x="5441" y="8177"/>
                                              </a:lnTo>
                                              <a:lnTo>
                                                <a:pt x="5824" y="7931"/>
                                              </a:lnTo>
                                              <a:lnTo>
                                                <a:pt x="5977" y="7931"/>
                                              </a:lnTo>
                                              <a:lnTo>
                                                <a:pt x="6207" y="7833"/>
                                              </a:lnTo>
                                              <a:lnTo>
                                                <a:pt x="6513" y="7833"/>
                                              </a:lnTo>
                                              <a:lnTo>
                                                <a:pt x="6513" y="7734"/>
                                              </a:lnTo>
                                              <a:lnTo>
                                                <a:pt x="6667" y="7734"/>
                                              </a:lnTo>
                                              <a:lnTo>
                                                <a:pt x="6897" y="7586"/>
                                              </a:lnTo>
                                              <a:lnTo>
                                                <a:pt x="7203" y="7586"/>
                                              </a:lnTo>
                                              <a:lnTo>
                                                <a:pt x="7433" y="7488"/>
                                              </a:lnTo>
                                              <a:lnTo>
                                                <a:pt x="7586" y="7488"/>
                                              </a:lnTo>
                                              <a:lnTo>
                                                <a:pt x="7739" y="7340"/>
                                              </a:lnTo>
                                              <a:lnTo>
                                                <a:pt x="8123" y="7340"/>
                                              </a:lnTo>
                                              <a:lnTo>
                                                <a:pt x="8123" y="7586"/>
                                              </a:lnTo>
                                              <a:lnTo>
                                                <a:pt x="7893" y="7734"/>
                                              </a:lnTo>
                                              <a:lnTo>
                                                <a:pt x="7893" y="7833"/>
                                              </a:lnTo>
                                              <a:lnTo>
                                                <a:pt x="7739" y="7931"/>
                                              </a:lnTo>
                                              <a:lnTo>
                                                <a:pt x="7586" y="8177"/>
                                              </a:lnTo>
                                              <a:lnTo>
                                                <a:pt x="7433" y="8276"/>
                                              </a:lnTo>
                                              <a:lnTo>
                                                <a:pt x="7433" y="8374"/>
                                              </a:lnTo>
                                              <a:lnTo>
                                                <a:pt x="7203" y="8522"/>
                                              </a:lnTo>
                                              <a:lnTo>
                                                <a:pt x="7203" y="8768"/>
                                              </a:lnTo>
                                              <a:lnTo>
                                                <a:pt x="7050" y="8768"/>
                                              </a:lnTo>
                                              <a:lnTo>
                                                <a:pt x="7050" y="8966"/>
                                              </a:lnTo>
                                              <a:lnTo>
                                                <a:pt x="6897" y="9064"/>
                                              </a:lnTo>
                                              <a:lnTo>
                                                <a:pt x="6897" y="9310"/>
                                              </a:lnTo>
                                              <a:lnTo>
                                                <a:pt x="6667" y="9458"/>
                                              </a:lnTo>
                                              <a:lnTo>
                                                <a:pt x="6667" y="9655"/>
                                              </a:lnTo>
                                              <a:lnTo>
                                                <a:pt x="6513" y="9803"/>
                                              </a:lnTo>
                                              <a:lnTo>
                                                <a:pt x="6513" y="10246"/>
                                              </a:lnTo>
                                              <a:lnTo>
                                                <a:pt x="6360" y="10345"/>
                                              </a:lnTo>
                                              <a:lnTo>
                                                <a:pt x="6360" y="11182"/>
                                              </a:lnTo>
                                              <a:lnTo>
                                                <a:pt x="6207" y="11281"/>
                                              </a:lnTo>
                                              <a:lnTo>
                                                <a:pt x="6207" y="12660"/>
                                              </a:lnTo>
                                              <a:lnTo>
                                                <a:pt x="5977" y="12759"/>
                                              </a:lnTo>
                                              <a:lnTo>
                                                <a:pt x="5977" y="13251"/>
                                              </a:lnTo>
                                              <a:lnTo>
                                                <a:pt x="5824" y="13350"/>
                                              </a:lnTo>
                                              <a:lnTo>
                                                <a:pt x="5824" y="13596"/>
                                              </a:lnTo>
                                              <a:lnTo>
                                                <a:pt x="5670" y="13695"/>
                                              </a:lnTo>
                                              <a:lnTo>
                                                <a:pt x="5670" y="13941"/>
                                              </a:lnTo>
                                              <a:lnTo>
                                                <a:pt x="5441" y="13941"/>
                                              </a:lnTo>
                                              <a:lnTo>
                                                <a:pt x="5441" y="14187"/>
                                              </a:lnTo>
                                              <a:lnTo>
                                                <a:pt x="5287" y="14187"/>
                                              </a:lnTo>
                                              <a:lnTo>
                                                <a:pt x="4981" y="14384"/>
                                              </a:lnTo>
                                              <a:lnTo>
                                                <a:pt x="4751" y="14384"/>
                                              </a:lnTo>
                                              <a:lnTo>
                                                <a:pt x="4598" y="14532"/>
                                              </a:lnTo>
                                              <a:lnTo>
                                                <a:pt x="3142" y="14532"/>
                                              </a:lnTo>
                                              <a:lnTo>
                                                <a:pt x="3142" y="14631"/>
                                              </a:lnTo>
                                              <a:lnTo>
                                                <a:pt x="2989" y="14631"/>
                                              </a:lnTo>
                                              <a:lnTo>
                                                <a:pt x="2835" y="14729"/>
                                              </a:lnTo>
                                              <a:lnTo>
                                                <a:pt x="2835" y="14828"/>
                                              </a:lnTo>
                                              <a:lnTo>
                                                <a:pt x="2605" y="14975"/>
                                              </a:lnTo>
                                              <a:lnTo>
                                                <a:pt x="2605" y="15074"/>
                                              </a:lnTo>
                                              <a:lnTo>
                                                <a:pt x="2452" y="15222"/>
                                              </a:lnTo>
                                              <a:lnTo>
                                                <a:pt x="2452" y="15764"/>
                                              </a:lnTo>
                                              <a:lnTo>
                                                <a:pt x="2146" y="15764"/>
                                              </a:lnTo>
                                              <a:lnTo>
                                                <a:pt x="2146" y="15911"/>
                                              </a:lnTo>
                                              <a:lnTo>
                                                <a:pt x="1916" y="15911"/>
                                              </a:lnTo>
                                              <a:lnTo>
                                                <a:pt x="1916" y="16010"/>
                                              </a:lnTo>
                                              <a:lnTo>
                                                <a:pt x="1762" y="16010"/>
                                              </a:lnTo>
                                              <a:lnTo>
                                                <a:pt x="1762" y="16108"/>
                                              </a:lnTo>
                                              <a:lnTo>
                                                <a:pt x="1609" y="16256"/>
                                              </a:lnTo>
                                              <a:lnTo>
                                                <a:pt x="1609" y="16355"/>
                                              </a:lnTo>
                                              <a:lnTo>
                                                <a:pt x="1456" y="16453"/>
                                              </a:lnTo>
                                              <a:lnTo>
                                                <a:pt x="1456" y="16700"/>
                                              </a:lnTo>
                                              <a:lnTo>
                                                <a:pt x="1226" y="16700"/>
                                              </a:lnTo>
                                              <a:lnTo>
                                                <a:pt x="1226" y="16798"/>
                                              </a:lnTo>
                                              <a:lnTo>
                                                <a:pt x="1073" y="16946"/>
                                              </a:lnTo>
                                              <a:lnTo>
                                                <a:pt x="1073" y="17241"/>
                                              </a:lnTo>
                                              <a:lnTo>
                                                <a:pt x="920" y="17389"/>
                                              </a:lnTo>
                                              <a:lnTo>
                                                <a:pt x="920" y="17635"/>
                                              </a:lnTo>
                                              <a:lnTo>
                                                <a:pt x="690" y="17734"/>
                                              </a:lnTo>
                                              <a:lnTo>
                                                <a:pt x="690" y="17980"/>
                                              </a:lnTo>
                                              <a:lnTo>
                                                <a:pt x="536" y="18079"/>
                                              </a:lnTo>
                                              <a:lnTo>
                                                <a:pt x="536" y="18424"/>
                                              </a:lnTo>
                                              <a:lnTo>
                                                <a:pt x="383" y="18522"/>
                                              </a:lnTo>
                                              <a:lnTo>
                                                <a:pt x="383" y="18867"/>
                                              </a:lnTo>
                                              <a:lnTo>
                                                <a:pt x="230" y="19015"/>
                                              </a:lnTo>
                                              <a:lnTo>
                                                <a:pt x="230" y="19704"/>
                                              </a:lnTo>
                                              <a:lnTo>
                                                <a:pt x="0" y="19803"/>
                                              </a:lnTo>
                                              <a:lnTo>
                                                <a:pt x="0" y="19951"/>
                                              </a:lnTo>
                                              <a:lnTo>
                                                <a:pt x="1073" y="19951"/>
                                              </a:lnTo>
                                              <a:lnTo>
                                                <a:pt x="1226" y="19803"/>
                                              </a:lnTo>
                                              <a:lnTo>
                                                <a:pt x="1226" y="19557"/>
                                              </a:lnTo>
                                              <a:lnTo>
                                                <a:pt x="1456" y="19458"/>
                                              </a:lnTo>
                                              <a:lnTo>
                                                <a:pt x="1456" y="19212"/>
                                              </a:lnTo>
                                              <a:lnTo>
                                                <a:pt x="1609" y="19212"/>
                                              </a:lnTo>
                                              <a:lnTo>
                                                <a:pt x="1609" y="18768"/>
                                              </a:lnTo>
                                              <a:lnTo>
                                                <a:pt x="1762" y="18670"/>
                                              </a:lnTo>
                                              <a:lnTo>
                                                <a:pt x="1762" y="18424"/>
                                              </a:lnTo>
                                              <a:lnTo>
                                                <a:pt x="1916" y="18276"/>
                                              </a:lnTo>
                                              <a:lnTo>
                                                <a:pt x="1916" y="17980"/>
                                              </a:lnTo>
                                              <a:lnTo>
                                                <a:pt x="2146" y="17833"/>
                                              </a:lnTo>
                                              <a:lnTo>
                                                <a:pt x="2146" y="17635"/>
                                              </a:lnTo>
                                              <a:lnTo>
                                                <a:pt x="2299" y="17488"/>
                                              </a:lnTo>
                                              <a:lnTo>
                                                <a:pt x="2299" y="17241"/>
                                              </a:lnTo>
                                              <a:lnTo>
                                                <a:pt x="2452" y="17143"/>
                                              </a:lnTo>
                                              <a:lnTo>
                                                <a:pt x="2452" y="17044"/>
                                              </a:lnTo>
                                              <a:lnTo>
                                                <a:pt x="2605" y="16798"/>
                                              </a:lnTo>
                                              <a:lnTo>
                                                <a:pt x="2605" y="16700"/>
                                              </a:lnTo>
                                              <a:lnTo>
                                                <a:pt x="2835" y="16552"/>
                                              </a:lnTo>
                                              <a:lnTo>
                                                <a:pt x="2835" y="16453"/>
                                              </a:lnTo>
                                              <a:lnTo>
                                                <a:pt x="2989" y="16256"/>
                                              </a:lnTo>
                                              <a:lnTo>
                                                <a:pt x="2989" y="16108"/>
                                              </a:lnTo>
                                              <a:lnTo>
                                                <a:pt x="3142" y="15911"/>
                                              </a:lnTo>
                                              <a:lnTo>
                                                <a:pt x="3372" y="15764"/>
                                              </a:lnTo>
                                              <a:lnTo>
                                                <a:pt x="3372" y="15517"/>
                                              </a:lnTo>
                                              <a:lnTo>
                                                <a:pt x="3525" y="15419"/>
                                              </a:lnTo>
                                              <a:lnTo>
                                                <a:pt x="3678" y="15222"/>
                                              </a:lnTo>
                                              <a:lnTo>
                                                <a:pt x="3678" y="15074"/>
                                              </a:lnTo>
                                              <a:lnTo>
                                                <a:pt x="3831" y="15074"/>
                                              </a:lnTo>
                                              <a:lnTo>
                                                <a:pt x="3831" y="14975"/>
                                              </a:lnTo>
                                              <a:lnTo>
                                                <a:pt x="4061" y="14828"/>
                                              </a:lnTo>
                                              <a:lnTo>
                                                <a:pt x="4291" y="14828"/>
                                              </a:lnTo>
                                              <a:lnTo>
                                                <a:pt x="4291" y="14729"/>
                                              </a:lnTo>
                                              <a:lnTo>
                                                <a:pt x="4598" y="14729"/>
                                              </a:lnTo>
                                              <a:lnTo>
                                                <a:pt x="4751" y="14631"/>
                                              </a:lnTo>
                                              <a:lnTo>
                                                <a:pt x="6513" y="14631"/>
                                              </a:lnTo>
                                              <a:lnTo>
                                                <a:pt x="6513" y="14729"/>
                                              </a:lnTo>
                                              <a:lnTo>
                                                <a:pt x="6667" y="14828"/>
                                              </a:lnTo>
                                              <a:lnTo>
                                                <a:pt x="7050" y="15320"/>
                                              </a:lnTo>
                                              <a:lnTo>
                                                <a:pt x="7203" y="15419"/>
                                              </a:lnTo>
                                              <a:lnTo>
                                                <a:pt x="7203" y="15517"/>
                                              </a:lnTo>
                                              <a:lnTo>
                                                <a:pt x="7586" y="15764"/>
                                              </a:lnTo>
                                              <a:lnTo>
                                                <a:pt x="7586" y="15911"/>
                                              </a:lnTo>
                                              <a:lnTo>
                                                <a:pt x="7739" y="15911"/>
                                              </a:lnTo>
                                              <a:lnTo>
                                                <a:pt x="7893" y="16108"/>
                                              </a:lnTo>
                                              <a:lnTo>
                                                <a:pt x="9042" y="16798"/>
                                              </a:lnTo>
                                              <a:lnTo>
                                                <a:pt x="9349" y="16946"/>
                                              </a:lnTo>
                                              <a:lnTo>
                                                <a:pt x="9349" y="17044"/>
                                              </a:lnTo>
                                              <a:lnTo>
                                                <a:pt x="9502" y="17044"/>
                                              </a:lnTo>
                                              <a:lnTo>
                                                <a:pt x="9732" y="17143"/>
                                              </a:lnTo>
                                              <a:lnTo>
                                                <a:pt x="10038" y="17143"/>
                                              </a:lnTo>
                                              <a:lnTo>
                                                <a:pt x="10421" y="17241"/>
                                              </a:lnTo>
                                              <a:lnTo>
                                                <a:pt x="11954" y="17241"/>
                                              </a:lnTo>
                                              <a:lnTo>
                                                <a:pt x="11954" y="18177"/>
                                              </a:lnTo>
                                              <a:lnTo>
                                                <a:pt x="11648" y="18177"/>
                                              </a:lnTo>
                                              <a:lnTo>
                                                <a:pt x="11264" y="17980"/>
                                              </a:lnTo>
                                              <a:lnTo>
                                                <a:pt x="11264" y="17833"/>
                                              </a:lnTo>
                                              <a:lnTo>
                                                <a:pt x="11111" y="17734"/>
                                              </a:lnTo>
                                              <a:lnTo>
                                                <a:pt x="10958" y="17734"/>
                                              </a:lnTo>
                                              <a:lnTo>
                                                <a:pt x="10958" y="17635"/>
                                              </a:lnTo>
                                              <a:lnTo>
                                                <a:pt x="10728" y="17488"/>
                                              </a:lnTo>
                                              <a:lnTo>
                                                <a:pt x="10575" y="17241"/>
                                              </a:lnTo>
                                              <a:lnTo>
                                                <a:pt x="10268" y="17044"/>
                                              </a:lnTo>
                                              <a:lnTo>
                                                <a:pt x="9885" y="16946"/>
                                              </a:lnTo>
                                              <a:lnTo>
                                                <a:pt x="9885" y="16798"/>
                                              </a:lnTo>
                                              <a:lnTo>
                                                <a:pt x="9732" y="16552"/>
                                              </a:lnTo>
                                              <a:lnTo>
                                                <a:pt x="9502" y="16552"/>
                                              </a:lnTo>
                                              <a:lnTo>
                                                <a:pt x="9502" y="17044"/>
                                              </a:lnTo>
                                              <a:lnTo>
                                                <a:pt x="9885" y="17241"/>
                                              </a:lnTo>
                                              <a:lnTo>
                                                <a:pt x="10038" y="17241"/>
                                              </a:lnTo>
                                              <a:lnTo>
                                                <a:pt x="10038" y="17389"/>
                                              </a:lnTo>
                                              <a:lnTo>
                                                <a:pt x="10728" y="17833"/>
                                              </a:lnTo>
                                              <a:lnTo>
                                                <a:pt x="10728" y="17980"/>
                                              </a:lnTo>
                                              <a:lnTo>
                                                <a:pt x="11111" y="17980"/>
                                              </a:lnTo>
                                              <a:lnTo>
                                                <a:pt x="11111" y="18177"/>
                                              </a:lnTo>
                                              <a:lnTo>
                                                <a:pt x="11494" y="18276"/>
                                              </a:lnTo>
                                              <a:lnTo>
                                                <a:pt x="11648" y="18522"/>
                                              </a:lnTo>
                                              <a:lnTo>
                                                <a:pt x="11801" y="18670"/>
                                              </a:lnTo>
                                              <a:lnTo>
                                                <a:pt x="11801" y="18768"/>
                                              </a:lnTo>
                                              <a:lnTo>
                                                <a:pt x="11954" y="18768"/>
                                              </a:lnTo>
                                              <a:lnTo>
                                                <a:pt x="12184" y="18522"/>
                                              </a:lnTo>
                                              <a:lnTo>
                                                <a:pt x="12184" y="18276"/>
                                              </a:lnTo>
                                              <a:lnTo>
                                                <a:pt x="12490" y="18079"/>
                                              </a:lnTo>
                                              <a:lnTo>
                                                <a:pt x="12490" y="17833"/>
                                              </a:lnTo>
                                              <a:lnTo>
                                                <a:pt x="12720" y="17734"/>
                                              </a:lnTo>
                                              <a:lnTo>
                                                <a:pt x="12720" y="17635"/>
                                              </a:lnTo>
                                              <a:lnTo>
                                                <a:pt x="12874" y="17635"/>
                                              </a:lnTo>
                                              <a:lnTo>
                                                <a:pt x="12874" y="17488"/>
                                              </a:lnTo>
                                              <a:lnTo>
                                                <a:pt x="13180" y="17488"/>
                                              </a:lnTo>
                                              <a:lnTo>
                                                <a:pt x="13180" y="17389"/>
                                              </a:lnTo>
                                              <a:lnTo>
                                                <a:pt x="13410" y="17389"/>
                                              </a:lnTo>
                                              <a:lnTo>
                                                <a:pt x="13410" y="17241"/>
                                              </a:lnTo>
                                              <a:lnTo>
                                                <a:pt x="13946" y="16946"/>
                                              </a:lnTo>
                                              <a:lnTo>
                                                <a:pt x="13946" y="16798"/>
                                              </a:lnTo>
                                              <a:lnTo>
                                                <a:pt x="14100" y="16552"/>
                                              </a:lnTo>
                                              <a:lnTo>
                                                <a:pt x="14330" y="16453"/>
                                              </a:lnTo>
                                              <a:lnTo>
                                                <a:pt x="14330" y="14631"/>
                                              </a:lnTo>
                                              <a:lnTo>
                                                <a:pt x="14483" y="14532"/>
                                              </a:lnTo>
                                              <a:lnTo>
                                                <a:pt x="14483" y="14384"/>
                                              </a:lnTo>
                                              <a:lnTo>
                                                <a:pt x="14636" y="14384"/>
                                              </a:lnTo>
                                              <a:lnTo>
                                                <a:pt x="14636" y="14187"/>
                                              </a:lnTo>
                                              <a:lnTo>
                                                <a:pt x="14789" y="14187"/>
                                              </a:lnTo>
                                              <a:lnTo>
                                                <a:pt x="14789" y="13941"/>
                                              </a:lnTo>
                                              <a:lnTo>
                                                <a:pt x="15019" y="13941"/>
                                              </a:lnTo>
                                              <a:lnTo>
                                                <a:pt x="15019" y="13793"/>
                                              </a:lnTo>
                                              <a:lnTo>
                                                <a:pt x="15326" y="13695"/>
                                              </a:lnTo>
                                              <a:lnTo>
                                                <a:pt x="15326" y="13596"/>
                                              </a:lnTo>
                                              <a:lnTo>
                                                <a:pt x="15862" y="13596"/>
                                              </a:lnTo>
                                              <a:lnTo>
                                                <a:pt x="16015" y="13695"/>
                                              </a:lnTo>
                                              <a:lnTo>
                                                <a:pt x="16245" y="13941"/>
                                              </a:lnTo>
                                              <a:lnTo>
                                                <a:pt x="16398" y="14039"/>
                                              </a:lnTo>
                                              <a:lnTo>
                                                <a:pt x="16398" y="14187"/>
                                              </a:lnTo>
                                              <a:lnTo>
                                                <a:pt x="16552" y="14286"/>
                                              </a:lnTo>
                                              <a:lnTo>
                                                <a:pt x="16552" y="14384"/>
                                              </a:lnTo>
                                              <a:lnTo>
                                                <a:pt x="16782" y="14532"/>
                                              </a:lnTo>
                                              <a:lnTo>
                                                <a:pt x="16782" y="14729"/>
                                              </a:lnTo>
                                              <a:lnTo>
                                                <a:pt x="16935" y="14828"/>
                                              </a:lnTo>
                                              <a:lnTo>
                                                <a:pt x="17165" y="15074"/>
                                              </a:lnTo>
                                              <a:lnTo>
                                                <a:pt x="17165" y="15665"/>
                                              </a:lnTo>
                                              <a:lnTo>
                                                <a:pt x="17241" y="15764"/>
                                              </a:lnTo>
                                              <a:lnTo>
                                                <a:pt x="17241" y="19212"/>
                                              </a:lnTo>
                                              <a:lnTo>
                                                <a:pt x="17625" y="19212"/>
                                              </a:lnTo>
                                              <a:lnTo>
                                                <a:pt x="17625" y="19360"/>
                                              </a:lnTo>
                                              <a:lnTo>
                                                <a:pt x="17854" y="19360"/>
                                              </a:lnTo>
                                              <a:lnTo>
                                                <a:pt x="18008" y="19458"/>
                                              </a:lnTo>
                                              <a:lnTo>
                                                <a:pt x="18391" y="19458"/>
                                              </a:lnTo>
                                              <a:lnTo>
                                                <a:pt x="18544" y="19360"/>
                                              </a:lnTo>
                                              <a:lnTo>
                                                <a:pt x="18697" y="19113"/>
                                              </a:lnTo>
                                              <a:lnTo>
                                                <a:pt x="18851" y="19015"/>
                                              </a:lnTo>
                                              <a:lnTo>
                                                <a:pt x="19234" y="18522"/>
                                              </a:lnTo>
                                              <a:lnTo>
                                                <a:pt x="19234" y="18079"/>
                                              </a:lnTo>
                                              <a:lnTo>
                                                <a:pt x="19234" y="18670"/>
                                              </a:lnTo>
                                              <a:lnTo>
                                                <a:pt x="19080" y="18670"/>
                                              </a:lnTo>
                                              <a:lnTo>
                                                <a:pt x="19080" y="18768"/>
                                              </a:lnTo>
                                              <a:lnTo>
                                                <a:pt x="18851" y="18768"/>
                                              </a:lnTo>
                                              <a:lnTo>
                                                <a:pt x="18851" y="18867"/>
                                              </a:lnTo>
                                              <a:lnTo>
                                                <a:pt x="18544" y="18867"/>
                                              </a:lnTo>
                                              <a:lnTo>
                                                <a:pt x="18544" y="19015"/>
                                              </a:lnTo>
                                              <a:lnTo>
                                                <a:pt x="18391" y="19015"/>
                                              </a:lnTo>
                                              <a:lnTo>
                                                <a:pt x="18391" y="16355"/>
                                              </a:lnTo>
                                              <a:lnTo>
                                                <a:pt x="18161" y="16256"/>
                                              </a:lnTo>
                                              <a:lnTo>
                                                <a:pt x="18161" y="16010"/>
                                              </a:lnTo>
                                              <a:lnTo>
                                                <a:pt x="18008" y="15764"/>
                                              </a:lnTo>
                                              <a:lnTo>
                                                <a:pt x="18008" y="15419"/>
                                              </a:lnTo>
                                              <a:lnTo>
                                                <a:pt x="17854" y="15222"/>
                                              </a:lnTo>
                                              <a:lnTo>
                                                <a:pt x="17625" y="14828"/>
                                              </a:lnTo>
                                              <a:lnTo>
                                                <a:pt x="17625" y="14631"/>
                                              </a:lnTo>
                                              <a:lnTo>
                                                <a:pt x="17241" y="14187"/>
                                              </a:lnTo>
                                              <a:lnTo>
                                                <a:pt x="17241" y="13793"/>
                                              </a:lnTo>
                                              <a:lnTo>
                                                <a:pt x="17165" y="13695"/>
                                              </a:lnTo>
                                              <a:lnTo>
                                                <a:pt x="17165" y="13596"/>
                                              </a:lnTo>
                                              <a:lnTo>
                                                <a:pt x="16935" y="13498"/>
                                              </a:lnTo>
                                              <a:lnTo>
                                                <a:pt x="16935" y="13103"/>
                                              </a:lnTo>
                                              <a:lnTo>
                                                <a:pt x="16782" y="13005"/>
                                              </a:lnTo>
                                              <a:lnTo>
                                                <a:pt x="16782" y="12759"/>
                                              </a:lnTo>
                                              <a:lnTo>
                                                <a:pt x="16552" y="12660"/>
                                              </a:lnTo>
                                              <a:lnTo>
                                                <a:pt x="16552" y="12562"/>
                                              </a:lnTo>
                                              <a:lnTo>
                                                <a:pt x="15709" y="12562"/>
                                              </a:lnTo>
                                              <a:lnTo>
                                                <a:pt x="15556" y="12660"/>
                                              </a:lnTo>
                                              <a:lnTo>
                                                <a:pt x="15326" y="12660"/>
                                              </a:lnTo>
                                              <a:lnTo>
                                                <a:pt x="15172" y="12759"/>
                                              </a:lnTo>
                                              <a:lnTo>
                                                <a:pt x="15019" y="12759"/>
                                              </a:lnTo>
                                              <a:lnTo>
                                                <a:pt x="14636" y="13005"/>
                                              </a:lnTo>
                                              <a:lnTo>
                                                <a:pt x="14636" y="12906"/>
                                              </a:lnTo>
                                              <a:lnTo>
                                                <a:pt x="14483" y="12759"/>
                                              </a:lnTo>
                                              <a:lnTo>
                                                <a:pt x="14483" y="12315"/>
                                              </a:lnTo>
                                              <a:lnTo>
                                                <a:pt x="14330" y="12217"/>
                                              </a:lnTo>
                                              <a:lnTo>
                                                <a:pt x="14330" y="11872"/>
                                              </a:lnTo>
                                              <a:lnTo>
                                                <a:pt x="14100" y="11773"/>
                                              </a:lnTo>
                                              <a:lnTo>
                                                <a:pt x="14100" y="8621"/>
                                              </a:lnTo>
                                              <a:lnTo>
                                                <a:pt x="14483" y="8621"/>
                                              </a:lnTo>
                                              <a:lnTo>
                                                <a:pt x="14789" y="8867"/>
                                              </a:lnTo>
                                              <a:lnTo>
                                                <a:pt x="14789" y="8966"/>
                                              </a:lnTo>
                                              <a:lnTo>
                                                <a:pt x="15019" y="9064"/>
                                              </a:lnTo>
                                              <a:lnTo>
                                                <a:pt x="15326" y="9212"/>
                                              </a:lnTo>
                                              <a:lnTo>
                                                <a:pt x="15556" y="9458"/>
                                              </a:lnTo>
                                              <a:lnTo>
                                                <a:pt x="16245" y="9901"/>
                                              </a:lnTo>
                                              <a:lnTo>
                                                <a:pt x="16398" y="10148"/>
                                              </a:lnTo>
                                              <a:lnTo>
                                                <a:pt x="16782" y="10345"/>
                                              </a:lnTo>
                                              <a:lnTo>
                                                <a:pt x="16935" y="10345"/>
                                              </a:lnTo>
                                              <a:lnTo>
                                                <a:pt x="17165" y="10493"/>
                                              </a:lnTo>
                                              <a:lnTo>
                                                <a:pt x="17165" y="10591"/>
                                              </a:lnTo>
                                              <a:lnTo>
                                                <a:pt x="17471" y="10739"/>
                                              </a:lnTo>
                                              <a:lnTo>
                                                <a:pt x="17471" y="10837"/>
                                              </a:lnTo>
                                              <a:lnTo>
                                                <a:pt x="17854" y="10936"/>
                                              </a:lnTo>
                                              <a:lnTo>
                                                <a:pt x="18391" y="11281"/>
                                              </a:lnTo>
                                              <a:lnTo>
                                                <a:pt x="18391" y="11379"/>
                                              </a:lnTo>
                                              <a:lnTo>
                                                <a:pt x="18544" y="11379"/>
                                              </a:lnTo>
                                              <a:lnTo>
                                                <a:pt x="19080" y="11773"/>
                                              </a:lnTo>
                                              <a:lnTo>
                                                <a:pt x="19080" y="11872"/>
                                              </a:lnTo>
                                              <a:lnTo>
                                                <a:pt x="19387" y="12069"/>
                                              </a:lnTo>
                                              <a:lnTo>
                                                <a:pt x="19387" y="12217"/>
                                              </a:lnTo>
                                              <a:lnTo>
                                                <a:pt x="19617" y="12315"/>
                                              </a:lnTo>
                                              <a:lnTo>
                                                <a:pt x="19617" y="12463"/>
                                              </a:lnTo>
                                              <a:lnTo>
                                                <a:pt x="19770" y="12463"/>
                                              </a:lnTo>
                                              <a:lnTo>
                                                <a:pt x="19770" y="12562"/>
                                              </a:lnTo>
                                              <a:lnTo>
                                                <a:pt x="19923" y="12463"/>
                                              </a:lnTo>
                                              <a:lnTo>
                                                <a:pt x="19923" y="11034"/>
                                              </a:lnTo>
                                              <a:lnTo>
                                                <a:pt x="19080" y="10493"/>
                                              </a:lnTo>
                                              <a:lnTo>
                                                <a:pt x="19080" y="10345"/>
                                              </a:lnTo>
                                              <a:lnTo>
                                                <a:pt x="18851" y="10345"/>
                                              </a:lnTo>
                                              <a:lnTo>
                                                <a:pt x="18697" y="10246"/>
                                              </a:lnTo>
                                              <a:lnTo>
                                                <a:pt x="18697" y="10148"/>
                                              </a:lnTo>
                                              <a:lnTo>
                                                <a:pt x="18544" y="10148"/>
                                              </a:lnTo>
                                              <a:lnTo>
                                                <a:pt x="18544" y="10000"/>
                                              </a:lnTo>
                                              <a:lnTo>
                                                <a:pt x="18391" y="10000"/>
                                              </a:lnTo>
                                              <a:lnTo>
                                                <a:pt x="18161" y="9901"/>
                                              </a:lnTo>
                                              <a:lnTo>
                                                <a:pt x="18008" y="9901"/>
                                              </a:lnTo>
                                              <a:lnTo>
                                                <a:pt x="17625" y="9655"/>
                                              </a:lnTo>
                                              <a:lnTo>
                                                <a:pt x="17471" y="9458"/>
                                              </a:lnTo>
                                              <a:lnTo>
                                                <a:pt x="17165" y="9310"/>
                                              </a:lnTo>
                                              <a:lnTo>
                                                <a:pt x="16935" y="9064"/>
                                              </a:lnTo>
                                              <a:lnTo>
                                                <a:pt x="16552" y="8966"/>
                                              </a:lnTo>
                                              <a:lnTo>
                                                <a:pt x="16398" y="8768"/>
                                              </a:lnTo>
                                              <a:lnTo>
                                                <a:pt x="16245" y="8621"/>
                                              </a:lnTo>
                                              <a:lnTo>
                                                <a:pt x="15862" y="8522"/>
                                              </a:lnTo>
                                              <a:lnTo>
                                                <a:pt x="15862" y="8374"/>
                                              </a:lnTo>
                                              <a:lnTo>
                                                <a:pt x="15709" y="8177"/>
                                              </a:lnTo>
                                              <a:lnTo>
                                                <a:pt x="15326" y="7931"/>
                                              </a:lnTo>
                                              <a:lnTo>
                                                <a:pt x="15172" y="7931"/>
                                              </a:lnTo>
                                              <a:lnTo>
                                                <a:pt x="15172" y="7833"/>
                                              </a:lnTo>
                                              <a:lnTo>
                                                <a:pt x="14789" y="7586"/>
                                              </a:lnTo>
                                              <a:lnTo>
                                                <a:pt x="14789" y="7488"/>
                                              </a:lnTo>
                                              <a:lnTo>
                                                <a:pt x="14636" y="7340"/>
                                              </a:lnTo>
                                              <a:lnTo>
                                                <a:pt x="14330" y="7241"/>
                                              </a:lnTo>
                                              <a:lnTo>
                                                <a:pt x="14100" y="7241"/>
                                              </a:lnTo>
                                              <a:lnTo>
                                                <a:pt x="14100" y="7143"/>
                                              </a:lnTo>
                                              <a:lnTo>
                                                <a:pt x="13793" y="7143"/>
                                              </a:lnTo>
                                              <a:lnTo>
                                                <a:pt x="13563" y="7340"/>
                                              </a:lnTo>
                                              <a:lnTo>
                                                <a:pt x="13410" y="7734"/>
                                              </a:lnTo>
                                              <a:lnTo>
                                                <a:pt x="13103" y="7931"/>
                                              </a:lnTo>
                                              <a:lnTo>
                                                <a:pt x="13103" y="8079"/>
                                              </a:lnTo>
                                              <a:lnTo>
                                                <a:pt x="12874" y="8177"/>
                                              </a:lnTo>
                                              <a:lnTo>
                                                <a:pt x="12874" y="8374"/>
                                              </a:lnTo>
                                              <a:lnTo>
                                                <a:pt x="12720" y="8374"/>
                                              </a:lnTo>
                                              <a:lnTo>
                                                <a:pt x="12720" y="8276"/>
                                              </a:lnTo>
                                              <a:lnTo>
                                                <a:pt x="12337" y="8079"/>
                                              </a:lnTo>
                                              <a:lnTo>
                                                <a:pt x="12337" y="7931"/>
                                              </a:lnTo>
                                              <a:lnTo>
                                                <a:pt x="11954" y="7734"/>
                                              </a:lnTo>
                                              <a:lnTo>
                                                <a:pt x="11954" y="7340"/>
                                              </a:lnTo>
                                              <a:lnTo>
                                                <a:pt x="11801" y="7340"/>
                                              </a:lnTo>
                                              <a:lnTo>
                                                <a:pt x="11801" y="7143"/>
                                              </a:lnTo>
                                              <a:lnTo>
                                                <a:pt x="11648" y="7143"/>
                                              </a:lnTo>
                                              <a:lnTo>
                                                <a:pt x="11648" y="6453"/>
                                              </a:lnTo>
                                              <a:lnTo>
                                                <a:pt x="11801" y="6453"/>
                                              </a:lnTo>
                                              <a:lnTo>
                                                <a:pt x="11801" y="6355"/>
                                              </a:lnTo>
                                              <a:lnTo>
                                                <a:pt x="11954" y="6207"/>
                                              </a:lnTo>
                                              <a:lnTo>
                                                <a:pt x="12184" y="6207"/>
                                              </a:lnTo>
                                              <a:lnTo>
                                                <a:pt x="12490" y="6108"/>
                                              </a:lnTo>
                                              <a:lnTo>
                                                <a:pt x="12874" y="5862"/>
                                              </a:lnTo>
                                              <a:lnTo>
                                                <a:pt x="13946" y="5517"/>
                                              </a:lnTo>
                                              <a:lnTo>
                                                <a:pt x="14330" y="5320"/>
                                              </a:lnTo>
                                              <a:lnTo>
                                                <a:pt x="14789" y="5074"/>
                                              </a:lnTo>
                                              <a:lnTo>
                                                <a:pt x="15556" y="4828"/>
                                              </a:lnTo>
                                              <a:lnTo>
                                                <a:pt x="15709" y="4729"/>
                                              </a:lnTo>
                                              <a:lnTo>
                                                <a:pt x="15862" y="4729"/>
                                              </a:lnTo>
                                              <a:lnTo>
                                                <a:pt x="16245" y="4483"/>
                                              </a:lnTo>
                                              <a:lnTo>
                                                <a:pt x="16552" y="4384"/>
                                              </a:lnTo>
                                              <a:lnTo>
                                                <a:pt x="16782" y="4138"/>
                                              </a:lnTo>
                                              <a:lnTo>
                                                <a:pt x="17241" y="3793"/>
                                              </a:lnTo>
                                              <a:lnTo>
                                                <a:pt x="17625" y="3448"/>
                                              </a:lnTo>
                                              <a:lnTo>
                                                <a:pt x="17854" y="3202"/>
                                              </a:lnTo>
                                              <a:lnTo>
                                                <a:pt x="18008" y="2857"/>
                                              </a:lnTo>
                                              <a:lnTo>
                                                <a:pt x="18544" y="2167"/>
                                              </a:lnTo>
                                              <a:lnTo>
                                                <a:pt x="18544" y="1626"/>
                                              </a:lnTo>
                                              <a:lnTo>
                                                <a:pt x="18697" y="1478"/>
                                              </a:lnTo>
                                              <a:lnTo>
                                                <a:pt x="18697" y="1133"/>
                                              </a:lnTo>
                                              <a:lnTo>
                                                <a:pt x="18544" y="1133"/>
                                              </a:lnTo>
                                              <a:lnTo>
                                                <a:pt x="18391" y="1034"/>
                                              </a:lnTo>
                                              <a:lnTo>
                                                <a:pt x="17854" y="1034"/>
                                              </a:lnTo>
                                              <a:lnTo>
                                                <a:pt x="17625" y="1133"/>
                                              </a:lnTo>
                                              <a:lnTo>
                                                <a:pt x="17625" y="1281"/>
                                              </a:lnTo>
                                              <a:lnTo>
                                                <a:pt x="17241" y="1379"/>
                                              </a:lnTo>
                                              <a:lnTo>
                                                <a:pt x="17241" y="1478"/>
                                              </a:lnTo>
                                              <a:lnTo>
                                                <a:pt x="16552" y="1970"/>
                                              </a:lnTo>
                                              <a:lnTo>
                                                <a:pt x="16552" y="2069"/>
                                              </a:lnTo>
                                              <a:lnTo>
                                                <a:pt x="16398" y="2167"/>
                                              </a:lnTo>
                                              <a:lnTo>
                                                <a:pt x="16398" y="2315"/>
                                              </a:lnTo>
                                              <a:lnTo>
                                                <a:pt x="16245" y="2414"/>
                                              </a:lnTo>
                                              <a:lnTo>
                                                <a:pt x="16245" y="3448"/>
                                              </a:lnTo>
                                              <a:lnTo>
                                                <a:pt x="16015" y="3596"/>
                                              </a:lnTo>
                                              <a:lnTo>
                                                <a:pt x="16015" y="3892"/>
                                              </a:lnTo>
                                              <a:lnTo>
                                                <a:pt x="16015" y="2660"/>
                                              </a:lnTo>
                                              <a:lnTo>
                                                <a:pt x="16245" y="2660"/>
                                              </a:lnTo>
                                              <a:lnTo>
                                                <a:pt x="17165" y="2069"/>
                                              </a:lnTo>
                                              <a:lnTo>
                                                <a:pt x="17241" y="2069"/>
                                              </a:lnTo>
                                              <a:lnTo>
                                                <a:pt x="17625" y="1970"/>
                                              </a:lnTo>
                                              <a:lnTo>
                                                <a:pt x="17854" y="1823"/>
                                              </a:lnTo>
                                              <a:lnTo>
                                                <a:pt x="18161" y="1724"/>
                                              </a:lnTo>
                                              <a:lnTo>
                                                <a:pt x="18697" y="1379"/>
                                              </a:lnTo>
                                              <a:lnTo>
                                                <a:pt x="18697" y="1281"/>
                                              </a:lnTo>
                                              <a:lnTo>
                                                <a:pt x="18851" y="1281"/>
                                              </a:lnTo>
                                              <a:lnTo>
                                                <a:pt x="18851" y="1133"/>
                                              </a:lnTo>
                                              <a:lnTo>
                                                <a:pt x="19080" y="1034"/>
                                              </a:lnTo>
                                              <a:lnTo>
                                                <a:pt x="19234" y="1034"/>
                                              </a:lnTo>
                                              <a:lnTo>
                                                <a:pt x="19234" y="1379"/>
                                              </a:lnTo>
                                              <a:lnTo>
                                                <a:pt x="19080" y="1478"/>
                                              </a:lnTo>
                                              <a:lnTo>
                                                <a:pt x="19080" y="1626"/>
                                              </a:lnTo>
                                              <a:lnTo>
                                                <a:pt x="18391" y="2069"/>
                                              </a:lnTo>
                                              <a:lnTo>
                                                <a:pt x="18391" y="2167"/>
                                              </a:lnTo>
                                              <a:lnTo>
                                                <a:pt x="18161" y="2167"/>
                                              </a:lnTo>
                                              <a:lnTo>
                                                <a:pt x="17471" y="2660"/>
                                              </a:lnTo>
                                              <a:lnTo>
                                                <a:pt x="17241" y="2660"/>
                                              </a:lnTo>
                                              <a:lnTo>
                                                <a:pt x="17241" y="2759"/>
                                              </a:lnTo>
                                              <a:lnTo>
                                                <a:pt x="17165" y="2857"/>
                                              </a:lnTo>
                                              <a:lnTo>
                                                <a:pt x="16935" y="2857"/>
                                              </a:lnTo>
                                              <a:lnTo>
                                                <a:pt x="16935" y="3005"/>
                                              </a:lnTo>
                                              <a:lnTo>
                                                <a:pt x="16782" y="3005"/>
                                              </a:lnTo>
                                              <a:lnTo>
                                                <a:pt x="16245" y="3350"/>
                                              </a:lnTo>
                                              <a:lnTo>
                                                <a:pt x="16015" y="3350"/>
                                              </a:lnTo>
                                              <a:lnTo>
                                                <a:pt x="15862" y="3596"/>
                                              </a:lnTo>
                                              <a:lnTo>
                                                <a:pt x="15709" y="3596"/>
                                              </a:lnTo>
                                              <a:lnTo>
                                                <a:pt x="15556" y="3793"/>
                                              </a:lnTo>
                                              <a:lnTo>
                                                <a:pt x="15172" y="3892"/>
                                              </a:lnTo>
                                              <a:lnTo>
                                                <a:pt x="15019" y="4039"/>
                                              </a:lnTo>
                                              <a:lnTo>
                                                <a:pt x="14789" y="4039"/>
                                              </a:lnTo>
                                              <a:lnTo>
                                                <a:pt x="14789" y="4138"/>
                                              </a:lnTo>
                                              <a:lnTo>
                                                <a:pt x="14483" y="4138"/>
                                              </a:lnTo>
                                              <a:lnTo>
                                                <a:pt x="14483" y="4286"/>
                                              </a:lnTo>
                                              <a:lnTo>
                                                <a:pt x="14100" y="4483"/>
                                              </a:lnTo>
                                              <a:lnTo>
                                                <a:pt x="13946" y="4483"/>
                                              </a:lnTo>
                                              <a:lnTo>
                                                <a:pt x="13410" y="4828"/>
                                              </a:lnTo>
                                              <a:lnTo>
                                                <a:pt x="13180" y="4828"/>
                                              </a:lnTo>
                                              <a:lnTo>
                                                <a:pt x="12874" y="5074"/>
                                              </a:lnTo>
                                              <a:lnTo>
                                                <a:pt x="12490" y="5074"/>
                                              </a:lnTo>
                                              <a:lnTo>
                                                <a:pt x="12337" y="5172"/>
                                              </a:lnTo>
                                              <a:lnTo>
                                                <a:pt x="11954" y="5320"/>
                                              </a:lnTo>
                                              <a:lnTo>
                                                <a:pt x="11648" y="5320"/>
                                              </a:lnTo>
                                              <a:lnTo>
                                                <a:pt x="11648" y="5419"/>
                                              </a:lnTo>
                                              <a:lnTo>
                                                <a:pt x="11494" y="5419"/>
                                              </a:lnTo>
                                              <a:lnTo>
                                                <a:pt x="11494" y="5517"/>
                                              </a:lnTo>
                                              <a:lnTo>
                                                <a:pt x="11264" y="5517"/>
                                              </a:lnTo>
                                              <a:lnTo>
                                                <a:pt x="11264" y="5616"/>
                                              </a:lnTo>
                                              <a:lnTo>
                                                <a:pt x="11111" y="5616"/>
                                              </a:lnTo>
                                              <a:lnTo>
                                                <a:pt x="11111" y="5764"/>
                                              </a:lnTo>
                                              <a:lnTo>
                                                <a:pt x="12184" y="522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arrow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12880" y="541080"/>
                                  <a:ext cx="720" cy="90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144288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240" y="450720"/>
                                  <a:ext cx="720" cy="99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2880" y="9910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1800" y="270360"/>
                              <a:ext cx="123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536" y="19860"/>
                                  </a:moveTo>
                                  <a:lnTo>
                                    <a:pt x="0" y="19860"/>
                                  </a:lnTo>
                                  <a:lnTo>
                                    <a:pt x="1753" y="19860"/>
                                  </a:lnTo>
                                  <a:lnTo>
                                    <a:pt x="1753" y="17483"/>
                                  </a:lnTo>
                                  <a:lnTo>
                                    <a:pt x="3608" y="14965"/>
                                  </a:lnTo>
                                  <a:lnTo>
                                    <a:pt x="5361" y="14965"/>
                                  </a:lnTo>
                                  <a:lnTo>
                                    <a:pt x="5361" y="12587"/>
                                  </a:lnTo>
                                  <a:lnTo>
                                    <a:pt x="8969" y="12587"/>
                                  </a:lnTo>
                                  <a:lnTo>
                                    <a:pt x="10825" y="10070"/>
                                  </a:lnTo>
                                  <a:lnTo>
                                    <a:pt x="12577" y="10070"/>
                                  </a:lnTo>
                                  <a:lnTo>
                                    <a:pt x="12577" y="7692"/>
                                  </a:lnTo>
                                  <a:lnTo>
                                    <a:pt x="14433" y="5175"/>
                                  </a:lnTo>
                                  <a:lnTo>
                                    <a:pt x="19897" y="5175"/>
                                  </a:lnTo>
                                  <a:lnTo>
                                    <a:pt x="191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"/>
                            <a:ext cx="216396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960" cy="153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3960" cy="153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902160" cy="11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41080"/>
                                  <a:ext cx="720" cy="90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360000"/>
                                  <a:ext cx="72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360000"/>
                                  <a:ext cx="72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27036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80360"/>
                                  <a:ext cx="7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000" y="180360"/>
                                  <a:ext cx="1810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000" y="27036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80360"/>
                                  <a:ext cx="1810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5410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4108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794880"/>
                                  <a:ext cx="1810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541080"/>
                                  <a:ext cx="90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63108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72144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1144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9918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08216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17216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9018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33668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24668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90180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96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632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632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668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668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0720" y="164520"/>
                                  <a:ext cx="1262880" cy="4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525240"/>
                                  <a:ext cx="1533600" cy="4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360" y="975960"/>
                                  <a:ext cx="171396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066320"/>
                                  <a:ext cx="1656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46" y="2512"/>
                                      </a:moveTo>
                                      <a:lnTo>
                                        <a:pt x="8276" y="2857"/>
                                      </a:lnTo>
                                      <a:lnTo>
                                        <a:pt x="8276" y="887"/>
                                      </a:lnTo>
                                      <a:lnTo>
                                        <a:pt x="8429" y="887"/>
                                      </a:lnTo>
                                      <a:lnTo>
                                        <a:pt x="9349" y="345"/>
                                      </a:lnTo>
                                      <a:lnTo>
                                        <a:pt x="11648" y="345"/>
                                      </a:lnTo>
                                      <a:lnTo>
                                        <a:pt x="11801" y="443"/>
                                      </a:lnTo>
                                      <a:lnTo>
                                        <a:pt x="11801" y="591"/>
                                      </a:lnTo>
                                      <a:lnTo>
                                        <a:pt x="11954" y="837"/>
                                      </a:lnTo>
                                      <a:lnTo>
                                        <a:pt x="12490" y="1133"/>
                                      </a:lnTo>
                                      <a:lnTo>
                                        <a:pt x="12490" y="1281"/>
                                      </a:lnTo>
                                      <a:lnTo>
                                        <a:pt x="12720" y="1379"/>
                                      </a:lnTo>
                                      <a:lnTo>
                                        <a:pt x="12720" y="1478"/>
                                      </a:lnTo>
                                      <a:lnTo>
                                        <a:pt x="12874" y="1626"/>
                                      </a:lnTo>
                                      <a:lnTo>
                                        <a:pt x="12874" y="2759"/>
                                      </a:lnTo>
                                      <a:lnTo>
                                        <a:pt x="12720" y="2857"/>
                                      </a:lnTo>
                                      <a:lnTo>
                                        <a:pt x="12720" y="3103"/>
                                      </a:lnTo>
                                      <a:lnTo>
                                        <a:pt x="12490" y="3103"/>
                                      </a:lnTo>
                                      <a:lnTo>
                                        <a:pt x="12490" y="3202"/>
                                      </a:lnTo>
                                      <a:lnTo>
                                        <a:pt x="12337" y="3202"/>
                                      </a:lnTo>
                                      <a:lnTo>
                                        <a:pt x="12337" y="3350"/>
                                      </a:lnTo>
                                      <a:lnTo>
                                        <a:pt x="12184" y="3448"/>
                                      </a:lnTo>
                                      <a:lnTo>
                                        <a:pt x="11954" y="3448"/>
                                      </a:lnTo>
                                      <a:lnTo>
                                        <a:pt x="11954" y="3596"/>
                                      </a:lnTo>
                                      <a:lnTo>
                                        <a:pt x="11648" y="3793"/>
                                      </a:lnTo>
                                      <a:lnTo>
                                        <a:pt x="11648" y="3892"/>
                                      </a:lnTo>
                                      <a:lnTo>
                                        <a:pt x="11494" y="3892"/>
                                      </a:lnTo>
                                      <a:lnTo>
                                        <a:pt x="11494" y="4039"/>
                                      </a:lnTo>
                                      <a:lnTo>
                                        <a:pt x="11264" y="4138"/>
                                      </a:lnTo>
                                      <a:lnTo>
                                        <a:pt x="11264" y="4286"/>
                                      </a:lnTo>
                                      <a:lnTo>
                                        <a:pt x="11111" y="4286"/>
                                      </a:lnTo>
                                      <a:lnTo>
                                        <a:pt x="11111" y="4384"/>
                                      </a:lnTo>
                                      <a:lnTo>
                                        <a:pt x="10958" y="4384"/>
                                      </a:lnTo>
                                      <a:lnTo>
                                        <a:pt x="10958" y="6010"/>
                                      </a:lnTo>
                                      <a:lnTo>
                                        <a:pt x="11111" y="6108"/>
                                      </a:lnTo>
                                      <a:lnTo>
                                        <a:pt x="11111" y="6355"/>
                                      </a:lnTo>
                                      <a:lnTo>
                                        <a:pt x="11264" y="6453"/>
                                      </a:lnTo>
                                      <a:lnTo>
                                        <a:pt x="11494" y="6650"/>
                                      </a:lnTo>
                                      <a:lnTo>
                                        <a:pt x="11648" y="6798"/>
                                      </a:lnTo>
                                      <a:lnTo>
                                        <a:pt x="11801" y="7044"/>
                                      </a:lnTo>
                                      <a:lnTo>
                                        <a:pt x="11801" y="7241"/>
                                      </a:lnTo>
                                      <a:lnTo>
                                        <a:pt x="12184" y="7340"/>
                                      </a:lnTo>
                                      <a:lnTo>
                                        <a:pt x="12184" y="7488"/>
                                      </a:lnTo>
                                      <a:lnTo>
                                        <a:pt x="12337" y="7734"/>
                                      </a:lnTo>
                                      <a:lnTo>
                                        <a:pt x="12490" y="7833"/>
                                      </a:lnTo>
                                      <a:lnTo>
                                        <a:pt x="12490" y="7931"/>
                                      </a:lnTo>
                                      <a:lnTo>
                                        <a:pt x="12874" y="8177"/>
                                      </a:lnTo>
                                      <a:lnTo>
                                        <a:pt x="12874" y="8276"/>
                                      </a:lnTo>
                                      <a:lnTo>
                                        <a:pt x="13180" y="8522"/>
                                      </a:lnTo>
                                      <a:lnTo>
                                        <a:pt x="13563" y="8966"/>
                                      </a:lnTo>
                                      <a:lnTo>
                                        <a:pt x="13793" y="9064"/>
                                      </a:lnTo>
                                      <a:lnTo>
                                        <a:pt x="13946" y="9310"/>
                                      </a:lnTo>
                                      <a:lnTo>
                                        <a:pt x="13946" y="9458"/>
                                      </a:lnTo>
                                      <a:lnTo>
                                        <a:pt x="14330" y="9901"/>
                                      </a:lnTo>
                                      <a:lnTo>
                                        <a:pt x="14330" y="10148"/>
                                      </a:lnTo>
                                      <a:lnTo>
                                        <a:pt x="14636" y="10591"/>
                                      </a:lnTo>
                                      <a:lnTo>
                                        <a:pt x="14636" y="16453"/>
                                      </a:lnTo>
                                      <a:lnTo>
                                        <a:pt x="14100" y="16798"/>
                                      </a:lnTo>
                                      <a:lnTo>
                                        <a:pt x="14100" y="16946"/>
                                      </a:lnTo>
                                      <a:lnTo>
                                        <a:pt x="13946" y="16946"/>
                                      </a:lnTo>
                                      <a:lnTo>
                                        <a:pt x="13793" y="17044"/>
                                      </a:lnTo>
                                      <a:lnTo>
                                        <a:pt x="13793" y="17143"/>
                                      </a:lnTo>
                                      <a:lnTo>
                                        <a:pt x="13410" y="17143"/>
                                      </a:lnTo>
                                      <a:lnTo>
                                        <a:pt x="13410" y="17241"/>
                                      </a:lnTo>
                                      <a:lnTo>
                                        <a:pt x="11111" y="17241"/>
                                      </a:lnTo>
                                      <a:lnTo>
                                        <a:pt x="10575" y="17143"/>
                                      </a:lnTo>
                                      <a:lnTo>
                                        <a:pt x="9195" y="16700"/>
                                      </a:lnTo>
                                      <a:lnTo>
                                        <a:pt x="8659" y="16453"/>
                                      </a:lnTo>
                                      <a:lnTo>
                                        <a:pt x="8123" y="16355"/>
                                      </a:lnTo>
                                      <a:lnTo>
                                        <a:pt x="7433" y="16108"/>
                                      </a:lnTo>
                                      <a:lnTo>
                                        <a:pt x="6897" y="15764"/>
                                      </a:lnTo>
                                      <a:lnTo>
                                        <a:pt x="6897" y="15665"/>
                                      </a:lnTo>
                                      <a:lnTo>
                                        <a:pt x="6667" y="15517"/>
                                      </a:lnTo>
                                      <a:lnTo>
                                        <a:pt x="6513" y="15320"/>
                                      </a:lnTo>
                                      <a:lnTo>
                                        <a:pt x="6207" y="14631"/>
                                      </a:lnTo>
                                      <a:lnTo>
                                        <a:pt x="5977" y="14187"/>
                                      </a:lnTo>
                                      <a:lnTo>
                                        <a:pt x="5824" y="13793"/>
                                      </a:lnTo>
                                      <a:lnTo>
                                        <a:pt x="5824" y="11034"/>
                                      </a:lnTo>
                                      <a:lnTo>
                                        <a:pt x="5977" y="10837"/>
                                      </a:lnTo>
                                      <a:lnTo>
                                        <a:pt x="6207" y="10493"/>
                                      </a:lnTo>
                                      <a:lnTo>
                                        <a:pt x="6207" y="10246"/>
                                      </a:lnTo>
                                      <a:lnTo>
                                        <a:pt x="6360" y="10000"/>
                                      </a:lnTo>
                                      <a:lnTo>
                                        <a:pt x="6513" y="9655"/>
                                      </a:lnTo>
                                      <a:lnTo>
                                        <a:pt x="6897" y="9310"/>
                                      </a:lnTo>
                                      <a:lnTo>
                                        <a:pt x="6897" y="9064"/>
                                      </a:lnTo>
                                      <a:lnTo>
                                        <a:pt x="7203" y="8768"/>
                                      </a:lnTo>
                                      <a:lnTo>
                                        <a:pt x="7203" y="8522"/>
                                      </a:lnTo>
                                      <a:lnTo>
                                        <a:pt x="7586" y="8079"/>
                                      </a:lnTo>
                                      <a:lnTo>
                                        <a:pt x="7893" y="7833"/>
                                      </a:lnTo>
                                      <a:lnTo>
                                        <a:pt x="7893" y="7586"/>
                                      </a:lnTo>
                                      <a:lnTo>
                                        <a:pt x="8276" y="7488"/>
                                      </a:lnTo>
                                      <a:lnTo>
                                        <a:pt x="8276" y="7241"/>
                                      </a:lnTo>
                                      <a:lnTo>
                                        <a:pt x="8429" y="7143"/>
                                      </a:lnTo>
                                      <a:lnTo>
                                        <a:pt x="8429" y="6897"/>
                                      </a:lnTo>
                                      <a:lnTo>
                                        <a:pt x="8659" y="6798"/>
                                      </a:lnTo>
                                      <a:lnTo>
                                        <a:pt x="8659" y="6552"/>
                                      </a:lnTo>
                                      <a:lnTo>
                                        <a:pt x="8812" y="6355"/>
                                      </a:lnTo>
                                      <a:lnTo>
                                        <a:pt x="8812" y="6108"/>
                                      </a:lnTo>
                                      <a:lnTo>
                                        <a:pt x="9042" y="6010"/>
                                      </a:lnTo>
                                      <a:lnTo>
                                        <a:pt x="9042" y="5616"/>
                                      </a:lnTo>
                                      <a:lnTo>
                                        <a:pt x="9195" y="5517"/>
                                      </a:lnTo>
                                      <a:lnTo>
                                        <a:pt x="9195" y="5074"/>
                                      </a:lnTo>
                                      <a:lnTo>
                                        <a:pt x="9349" y="4926"/>
                                      </a:lnTo>
                                      <a:lnTo>
                                        <a:pt x="9349" y="2759"/>
                                      </a:lnTo>
                                      <a:lnTo>
                                        <a:pt x="9195" y="2759"/>
                                      </a:lnTo>
                                      <a:lnTo>
                                        <a:pt x="9195" y="2562"/>
                                      </a:lnTo>
                                      <a:lnTo>
                                        <a:pt x="9042" y="2414"/>
                                      </a:lnTo>
                                      <a:lnTo>
                                        <a:pt x="9042" y="2315"/>
                                      </a:lnTo>
                                      <a:lnTo>
                                        <a:pt x="8812" y="2167"/>
                                      </a:lnTo>
                                      <a:lnTo>
                                        <a:pt x="8812" y="2069"/>
                                      </a:lnTo>
                                      <a:lnTo>
                                        <a:pt x="8659" y="2069"/>
                                      </a:lnTo>
                                      <a:lnTo>
                                        <a:pt x="8659" y="1970"/>
                                      </a:lnTo>
                                      <a:lnTo>
                                        <a:pt x="8429" y="1823"/>
                                      </a:lnTo>
                                      <a:lnTo>
                                        <a:pt x="8429" y="1724"/>
                                      </a:lnTo>
                                      <a:lnTo>
                                        <a:pt x="8046" y="1133"/>
                                      </a:lnTo>
                                      <a:lnTo>
                                        <a:pt x="8429" y="1724"/>
                                      </a:lnTo>
                                      <a:lnTo>
                                        <a:pt x="8659" y="1724"/>
                                      </a:lnTo>
                                      <a:lnTo>
                                        <a:pt x="8659" y="1823"/>
                                      </a:lnTo>
                                      <a:lnTo>
                                        <a:pt x="9349" y="1823"/>
                                      </a:lnTo>
                                      <a:lnTo>
                                        <a:pt x="9349" y="837"/>
                                      </a:lnTo>
                                      <a:lnTo>
                                        <a:pt x="9502" y="837"/>
                                      </a:lnTo>
                                      <a:lnTo>
                                        <a:pt x="9502" y="443"/>
                                      </a:lnTo>
                                      <a:lnTo>
                                        <a:pt x="9732" y="443"/>
                                      </a:lnTo>
                                      <a:lnTo>
                                        <a:pt x="9732" y="345"/>
                                      </a:lnTo>
                                      <a:lnTo>
                                        <a:pt x="11111" y="345"/>
                                      </a:lnTo>
                                      <a:lnTo>
                                        <a:pt x="11111" y="1034"/>
                                      </a:lnTo>
                                      <a:lnTo>
                                        <a:pt x="10958" y="1133"/>
                                      </a:lnTo>
                                      <a:lnTo>
                                        <a:pt x="10958" y="2315"/>
                                      </a:lnTo>
                                      <a:lnTo>
                                        <a:pt x="11111" y="2315"/>
                                      </a:lnTo>
                                      <a:lnTo>
                                        <a:pt x="11111" y="2414"/>
                                      </a:lnTo>
                                      <a:lnTo>
                                        <a:pt x="11264" y="2562"/>
                                      </a:lnTo>
                                      <a:lnTo>
                                        <a:pt x="12337" y="2562"/>
                                      </a:lnTo>
                                      <a:lnTo>
                                        <a:pt x="12337" y="2315"/>
                                      </a:lnTo>
                                      <a:lnTo>
                                        <a:pt x="12490" y="2315"/>
                                      </a:lnTo>
                                      <a:lnTo>
                                        <a:pt x="12490" y="1478"/>
                                      </a:lnTo>
                                      <a:lnTo>
                                        <a:pt x="12720" y="1478"/>
                                      </a:lnTo>
                                      <a:lnTo>
                                        <a:pt x="12720" y="1379"/>
                                      </a:lnTo>
                                      <a:lnTo>
                                        <a:pt x="12184" y="1133"/>
                                      </a:lnTo>
                                      <a:lnTo>
                                        <a:pt x="12337" y="837"/>
                                      </a:lnTo>
                                      <a:lnTo>
                                        <a:pt x="12337" y="591"/>
                                      </a:lnTo>
                                      <a:lnTo>
                                        <a:pt x="12184" y="591"/>
                                      </a:lnTo>
                                      <a:lnTo>
                                        <a:pt x="12184" y="443"/>
                                      </a:lnTo>
                                      <a:lnTo>
                                        <a:pt x="11954" y="345"/>
                                      </a:lnTo>
                                      <a:lnTo>
                                        <a:pt x="11954" y="246"/>
                                      </a:lnTo>
                                      <a:lnTo>
                                        <a:pt x="11648" y="246"/>
                                      </a:lnTo>
                                      <a:lnTo>
                                        <a:pt x="11648" y="99"/>
                                      </a:lnTo>
                                      <a:lnTo>
                                        <a:pt x="10958" y="99"/>
                                      </a:lnTo>
                                      <a:lnTo>
                                        <a:pt x="10958" y="0"/>
                                      </a:lnTo>
                                      <a:lnTo>
                                        <a:pt x="9195" y="0"/>
                                      </a:lnTo>
                                      <a:lnTo>
                                        <a:pt x="9195" y="99"/>
                                      </a:lnTo>
                                      <a:lnTo>
                                        <a:pt x="9042" y="99"/>
                                      </a:lnTo>
                                      <a:lnTo>
                                        <a:pt x="9042" y="246"/>
                                      </a:lnTo>
                                      <a:lnTo>
                                        <a:pt x="8812" y="345"/>
                                      </a:lnTo>
                                      <a:lnTo>
                                        <a:pt x="8812" y="443"/>
                                      </a:lnTo>
                                      <a:lnTo>
                                        <a:pt x="8659" y="591"/>
                                      </a:lnTo>
                                      <a:lnTo>
                                        <a:pt x="8659" y="690"/>
                                      </a:lnTo>
                                      <a:lnTo>
                                        <a:pt x="8429" y="837"/>
                                      </a:lnTo>
                                      <a:lnTo>
                                        <a:pt x="8429" y="2562"/>
                                      </a:lnTo>
                                      <a:lnTo>
                                        <a:pt x="8659" y="2562"/>
                                      </a:lnTo>
                                      <a:lnTo>
                                        <a:pt x="8659" y="2759"/>
                                      </a:lnTo>
                                      <a:lnTo>
                                        <a:pt x="8812" y="2857"/>
                                      </a:lnTo>
                                      <a:lnTo>
                                        <a:pt x="8812" y="3005"/>
                                      </a:lnTo>
                                      <a:lnTo>
                                        <a:pt x="9042" y="3103"/>
                                      </a:lnTo>
                                      <a:lnTo>
                                        <a:pt x="9042" y="3350"/>
                                      </a:lnTo>
                                      <a:lnTo>
                                        <a:pt x="9195" y="3448"/>
                                      </a:lnTo>
                                      <a:lnTo>
                                        <a:pt x="9195" y="3793"/>
                                      </a:lnTo>
                                      <a:lnTo>
                                        <a:pt x="9349" y="3892"/>
                                      </a:lnTo>
                                      <a:lnTo>
                                        <a:pt x="9349" y="4384"/>
                                      </a:lnTo>
                                      <a:lnTo>
                                        <a:pt x="8812" y="4384"/>
                                      </a:lnTo>
                                      <a:lnTo>
                                        <a:pt x="8659" y="4483"/>
                                      </a:lnTo>
                                      <a:lnTo>
                                        <a:pt x="6667" y="4483"/>
                                      </a:lnTo>
                                      <a:lnTo>
                                        <a:pt x="6360" y="4286"/>
                                      </a:lnTo>
                                      <a:lnTo>
                                        <a:pt x="6360" y="3793"/>
                                      </a:lnTo>
                                      <a:lnTo>
                                        <a:pt x="6207" y="3695"/>
                                      </a:lnTo>
                                      <a:lnTo>
                                        <a:pt x="6207" y="3596"/>
                                      </a:lnTo>
                                      <a:lnTo>
                                        <a:pt x="5977" y="3448"/>
                                      </a:lnTo>
                                      <a:lnTo>
                                        <a:pt x="5977" y="3103"/>
                                      </a:lnTo>
                                      <a:lnTo>
                                        <a:pt x="5824" y="3005"/>
                                      </a:lnTo>
                                      <a:lnTo>
                                        <a:pt x="5824" y="2759"/>
                                      </a:lnTo>
                                      <a:lnTo>
                                        <a:pt x="5670" y="2562"/>
                                      </a:lnTo>
                                      <a:lnTo>
                                        <a:pt x="5670" y="2167"/>
                                      </a:lnTo>
                                      <a:lnTo>
                                        <a:pt x="5441" y="2069"/>
                                      </a:lnTo>
                                      <a:lnTo>
                                        <a:pt x="5441" y="1823"/>
                                      </a:lnTo>
                                      <a:lnTo>
                                        <a:pt x="5287" y="1823"/>
                                      </a:lnTo>
                                      <a:lnTo>
                                        <a:pt x="5287" y="4581"/>
                                      </a:lnTo>
                                      <a:lnTo>
                                        <a:pt x="5441" y="4729"/>
                                      </a:lnTo>
                                      <a:lnTo>
                                        <a:pt x="5441" y="4828"/>
                                      </a:lnTo>
                                      <a:lnTo>
                                        <a:pt x="5670" y="4926"/>
                                      </a:lnTo>
                                      <a:lnTo>
                                        <a:pt x="5977" y="4926"/>
                                      </a:lnTo>
                                      <a:lnTo>
                                        <a:pt x="6207" y="5074"/>
                                      </a:lnTo>
                                      <a:lnTo>
                                        <a:pt x="6513" y="5074"/>
                                      </a:lnTo>
                                      <a:lnTo>
                                        <a:pt x="6513" y="5172"/>
                                      </a:lnTo>
                                      <a:lnTo>
                                        <a:pt x="9042" y="5172"/>
                                      </a:lnTo>
                                      <a:lnTo>
                                        <a:pt x="9042" y="6552"/>
                                      </a:lnTo>
                                      <a:lnTo>
                                        <a:pt x="8429" y="6552"/>
                                      </a:lnTo>
                                      <a:lnTo>
                                        <a:pt x="8429" y="6650"/>
                                      </a:lnTo>
                                      <a:lnTo>
                                        <a:pt x="8276" y="6650"/>
                                      </a:lnTo>
                                      <a:lnTo>
                                        <a:pt x="8276" y="6798"/>
                                      </a:lnTo>
                                      <a:lnTo>
                                        <a:pt x="8123" y="6798"/>
                                      </a:lnTo>
                                      <a:lnTo>
                                        <a:pt x="7893" y="6897"/>
                                      </a:lnTo>
                                      <a:lnTo>
                                        <a:pt x="7050" y="6897"/>
                                      </a:lnTo>
                                      <a:lnTo>
                                        <a:pt x="7050" y="7044"/>
                                      </a:lnTo>
                                      <a:lnTo>
                                        <a:pt x="5977" y="7044"/>
                                      </a:lnTo>
                                      <a:lnTo>
                                        <a:pt x="5441" y="7143"/>
                                      </a:lnTo>
                                      <a:lnTo>
                                        <a:pt x="5134" y="7143"/>
                                      </a:lnTo>
                                      <a:lnTo>
                                        <a:pt x="4751" y="7241"/>
                                      </a:lnTo>
                                      <a:lnTo>
                                        <a:pt x="4598" y="7340"/>
                                      </a:lnTo>
                                      <a:lnTo>
                                        <a:pt x="4368" y="7340"/>
                                      </a:lnTo>
                                      <a:lnTo>
                                        <a:pt x="4061" y="7488"/>
                                      </a:lnTo>
                                      <a:lnTo>
                                        <a:pt x="3831" y="7488"/>
                                      </a:lnTo>
                                      <a:lnTo>
                                        <a:pt x="3525" y="7586"/>
                                      </a:lnTo>
                                      <a:lnTo>
                                        <a:pt x="3372" y="7586"/>
                                      </a:lnTo>
                                      <a:lnTo>
                                        <a:pt x="3372" y="7734"/>
                                      </a:lnTo>
                                      <a:lnTo>
                                        <a:pt x="3142" y="7734"/>
                                      </a:lnTo>
                                      <a:lnTo>
                                        <a:pt x="3142" y="7833"/>
                                      </a:lnTo>
                                      <a:lnTo>
                                        <a:pt x="2989" y="7931"/>
                                      </a:lnTo>
                                      <a:lnTo>
                                        <a:pt x="2835" y="8177"/>
                                      </a:lnTo>
                                      <a:lnTo>
                                        <a:pt x="2835" y="8276"/>
                                      </a:lnTo>
                                      <a:lnTo>
                                        <a:pt x="2605" y="8522"/>
                                      </a:lnTo>
                                      <a:lnTo>
                                        <a:pt x="2605" y="8867"/>
                                      </a:lnTo>
                                      <a:lnTo>
                                        <a:pt x="2452" y="8966"/>
                                      </a:lnTo>
                                      <a:lnTo>
                                        <a:pt x="2452" y="9803"/>
                                      </a:lnTo>
                                      <a:lnTo>
                                        <a:pt x="2299" y="10148"/>
                                      </a:lnTo>
                                      <a:lnTo>
                                        <a:pt x="2299" y="12463"/>
                                      </a:lnTo>
                                      <a:lnTo>
                                        <a:pt x="2989" y="12463"/>
                                      </a:lnTo>
                                      <a:lnTo>
                                        <a:pt x="2989" y="12315"/>
                                      </a:lnTo>
                                      <a:lnTo>
                                        <a:pt x="3142" y="12315"/>
                                      </a:lnTo>
                                      <a:lnTo>
                                        <a:pt x="3372" y="12217"/>
                                      </a:lnTo>
                                      <a:lnTo>
                                        <a:pt x="3372" y="11970"/>
                                      </a:lnTo>
                                      <a:lnTo>
                                        <a:pt x="3525" y="11970"/>
                                      </a:lnTo>
                                      <a:lnTo>
                                        <a:pt x="3525" y="11626"/>
                                      </a:lnTo>
                                      <a:lnTo>
                                        <a:pt x="3678" y="11527"/>
                                      </a:lnTo>
                                      <a:lnTo>
                                        <a:pt x="3678" y="8768"/>
                                      </a:lnTo>
                                      <a:lnTo>
                                        <a:pt x="3831" y="8768"/>
                                      </a:lnTo>
                                      <a:lnTo>
                                        <a:pt x="4291" y="8522"/>
                                      </a:lnTo>
                                      <a:lnTo>
                                        <a:pt x="4368" y="8522"/>
                                      </a:lnTo>
                                      <a:lnTo>
                                        <a:pt x="4368" y="8374"/>
                                      </a:lnTo>
                                      <a:lnTo>
                                        <a:pt x="4598" y="8374"/>
                                      </a:lnTo>
                                      <a:lnTo>
                                        <a:pt x="4981" y="8276"/>
                                      </a:lnTo>
                                      <a:lnTo>
                                        <a:pt x="5134" y="8276"/>
                                      </a:lnTo>
                                      <a:lnTo>
                                        <a:pt x="5287" y="8177"/>
                                      </a:lnTo>
                                      <a:lnTo>
                                        <a:pt x="5441" y="8177"/>
                                      </a:lnTo>
                                      <a:lnTo>
                                        <a:pt x="5824" y="7931"/>
                                      </a:lnTo>
                                      <a:lnTo>
                                        <a:pt x="5977" y="7931"/>
                                      </a:lnTo>
                                      <a:lnTo>
                                        <a:pt x="6207" y="7833"/>
                                      </a:lnTo>
                                      <a:lnTo>
                                        <a:pt x="6513" y="7833"/>
                                      </a:lnTo>
                                      <a:lnTo>
                                        <a:pt x="6513" y="7734"/>
                                      </a:lnTo>
                                      <a:lnTo>
                                        <a:pt x="6667" y="7734"/>
                                      </a:lnTo>
                                      <a:lnTo>
                                        <a:pt x="6897" y="7586"/>
                                      </a:lnTo>
                                      <a:lnTo>
                                        <a:pt x="7203" y="7586"/>
                                      </a:lnTo>
                                      <a:lnTo>
                                        <a:pt x="7433" y="7488"/>
                                      </a:lnTo>
                                      <a:lnTo>
                                        <a:pt x="7586" y="7488"/>
                                      </a:lnTo>
                                      <a:lnTo>
                                        <a:pt x="7739" y="7340"/>
                                      </a:lnTo>
                                      <a:lnTo>
                                        <a:pt x="8123" y="7340"/>
                                      </a:lnTo>
                                      <a:lnTo>
                                        <a:pt x="8123" y="7586"/>
                                      </a:lnTo>
                                      <a:lnTo>
                                        <a:pt x="7893" y="7734"/>
                                      </a:lnTo>
                                      <a:lnTo>
                                        <a:pt x="7893" y="7833"/>
                                      </a:lnTo>
                                      <a:lnTo>
                                        <a:pt x="7739" y="7931"/>
                                      </a:lnTo>
                                      <a:lnTo>
                                        <a:pt x="7586" y="8177"/>
                                      </a:lnTo>
                                      <a:lnTo>
                                        <a:pt x="7433" y="8276"/>
                                      </a:lnTo>
                                      <a:lnTo>
                                        <a:pt x="7433" y="8374"/>
                                      </a:lnTo>
                                      <a:lnTo>
                                        <a:pt x="7203" y="8522"/>
                                      </a:lnTo>
                                      <a:lnTo>
                                        <a:pt x="7203" y="8768"/>
                                      </a:lnTo>
                                      <a:lnTo>
                                        <a:pt x="7050" y="8768"/>
                                      </a:lnTo>
                                      <a:lnTo>
                                        <a:pt x="7050" y="8966"/>
                                      </a:lnTo>
                                      <a:lnTo>
                                        <a:pt x="6897" y="9064"/>
                                      </a:lnTo>
                                      <a:lnTo>
                                        <a:pt x="6897" y="9310"/>
                                      </a:lnTo>
                                      <a:lnTo>
                                        <a:pt x="6667" y="9458"/>
                                      </a:lnTo>
                                      <a:lnTo>
                                        <a:pt x="6667" y="9655"/>
                                      </a:lnTo>
                                      <a:lnTo>
                                        <a:pt x="6513" y="9803"/>
                                      </a:lnTo>
                                      <a:lnTo>
                                        <a:pt x="6513" y="10246"/>
                                      </a:lnTo>
                                      <a:lnTo>
                                        <a:pt x="6360" y="10345"/>
                                      </a:lnTo>
                                      <a:lnTo>
                                        <a:pt x="6360" y="11182"/>
                                      </a:lnTo>
                                      <a:lnTo>
                                        <a:pt x="6207" y="11281"/>
                                      </a:lnTo>
                                      <a:lnTo>
                                        <a:pt x="6207" y="12660"/>
                                      </a:lnTo>
                                      <a:lnTo>
                                        <a:pt x="5977" y="12759"/>
                                      </a:lnTo>
                                      <a:lnTo>
                                        <a:pt x="5977" y="13251"/>
                                      </a:lnTo>
                                      <a:lnTo>
                                        <a:pt x="5824" y="13350"/>
                                      </a:lnTo>
                                      <a:lnTo>
                                        <a:pt x="5824" y="13596"/>
                                      </a:lnTo>
                                      <a:lnTo>
                                        <a:pt x="5670" y="13695"/>
                                      </a:lnTo>
                                      <a:lnTo>
                                        <a:pt x="5670" y="13941"/>
                                      </a:lnTo>
                                      <a:lnTo>
                                        <a:pt x="5441" y="13941"/>
                                      </a:lnTo>
                                      <a:lnTo>
                                        <a:pt x="5441" y="14187"/>
                                      </a:lnTo>
                                      <a:lnTo>
                                        <a:pt x="5287" y="14187"/>
                                      </a:lnTo>
                                      <a:lnTo>
                                        <a:pt x="4981" y="14384"/>
                                      </a:lnTo>
                                      <a:lnTo>
                                        <a:pt x="4751" y="14384"/>
                                      </a:lnTo>
                                      <a:lnTo>
                                        <a:pt x="4598" y="14532"/>
                                      </a:lnTo>
                                      <a:lnTo>
                                        <a:pt x="3142" y="14532"/>
                                      </a:lnTo>
                                      <a:lnTo>
                                        <a:pt x="3142" y="14631"/>
                                      </a:lnTo>
                                      <a:lnTo>
                                        <a:pt x="2989" y="14631"/>
                                      </a:lnTo>
                                      <a:lnTo>
                                        <a:pt x="2835" y="14729"/>
                                      </a:lnTo>
                                      <a:lnTo>
                                        <a:pt x="2835" y="14828"/>
                                      </a:lnTo>
                                      <a:lnTo>
                                        <a:pt x="2605" y="14975"/>
                                      </a:lnTo>
                                      <a:lnTo>
                                        <a:pt x="2605" y="15074"/>
                                      </a:lnTo>
                                      <a:lnTo>
                                        <a:pt x="2452" y="15222"/>
                                      </a:lnTo>
                                      <a:lnTo>
                                        <a:pt x="2452" y="15764"/>
                                      </a:lnTo>
                                      <a:lnTo>
                                        <a:pt x="2146" y="15764"/>
                                      </a:lnTo>
                                      <a:lnTo>
                                        <a:pt x="2146" y="15911"/>
                                      </a:lnTo>
                                      <a:lnTo>
                                        <a:pt x="1916" y="15911"/>
                                      </a:lnTo>
                                      <a:lnTo>
                                        <a:pt x="1916" y="16010"/>
                                      </a:lnTo>
                                      <a:lnTo>
                                        <a:pt x="1762" y="16010"/>
                                      </a:lnTo>
                                      <a:lnTo>
                                        <a:pt x="1762" y="16108"/>
                                      </a:lnTo>
                                      <a:lnTo>
                                        <a:pt x="1609" y="16256"/>
                                      </a:lnTo>
                                      <a:lnTo>
                                        <a:pt x="1609" y="16355"/>
                                      </a:lnTo>
                                      <a:lnTo>
                                        <a:pt x="1456" y="16453"/>
                                      </a:lnTo>
                                      <a:lnTo>
                                        <a:pt x="1456" y="16700"/>
                                      </a:lnTo>
                                      <a:lnTo>
                                        <a:pt x="1226" y="16700"/>
                                      </a:lnTo>
                                      <a:lnTo>
                                        <a:pt x="1226" y="16798"/>
                                      </a:lnTo>
                                      <a:lnTo>
                                        <a:pt x="1073" y="16946"/>
                                      </a:lnTo>
                                      <a:lnTo>
                                        <a:pt x="1073" y="17241"/>
                                      </a:lnTo>
                                      <a:lnTo>
                                        <a:pt x="920" y="17389"/>
                                      </a:lnTo>
                                      <a:lnTo>
                                        <a:pt x="920" y="17635"/>
                                      </a:lnTo>
                                      <a:lnTo>
                                        <a:pt x="690" y="17734"/>
                                      </a:lnTo>
                                      <a:lnTo>
                                        <a:pt x="690" y="17980"/>
                                      </a:lnTo>
                                      <a:lnTo>
                                        <a:pt x="536" y="18079"/>
                                      </a:lnTo>
                                      <a:lnTo>
                                        <a:pt x="536" y="18424"/>
                                      </a:lnTo>
                                      <a:lnTo>
                                        <a:pt x="383" y="18522"/>
                                      </a:lnTo>
                                      <a:lnTo>
                                        <a:pt x="383" y="18867"/>
                                      </a:lnTo>
                                      <a:lnTo>
                                        <a:pt x="230" y="19015"/>
                                      </a:lnTo>
                                      <a:lnTo>
                                        <a:pt x="230" y="19704"/>
                                      </a:lnTo>
                                      <a:lnTo>
                                        <a:pt x="0" y="19803"/>
                                      </a:lnTo>
                                      <a:lnTo>
                                        <a:pt x="0" y="19951"/>
                                      </a:lnTo>
                                      <a:lnTo>
                                        <a:pt x="1073" y="19951"/>
                                      </a:lnTo>
                                      <a:lnTo>
                                        <a:pt x="1226" y="19803"/>
                                      </a:lnTo>
                                      <a:lnTo>
                                        <a:pt x="1226" y="19557"/>
                                      </a:lnTo>
                                      <a:lnTo>
                                        <a:pt x="1456" y="19458"/>
                                      </a:lnTo>
                                      <a:lnTo>
                                        <a:pt x="1456" y="19212"/>
                                      </a:lnTo>
                                      <a:lnTo>
                                        <a:pt x="1609" y="19212"/>
                                      </a:lnTo>
                                      <a:lnTo>
                                        <a:pt x="1609" y="18768"/>
                                      </a:lnTo>
                                      <a:lnTo>
                                        <a:pt x="1762" y="18670"/>
                                      </a:lnTo>
                                      <a:lnTo>
                                        <a:pt x="1762" y="18424"/>
                                      </a:lnTo>
                                      <a:lnTo>
                                        <a:pt x="1916" y="18276"/>
                                      </a:lnTo>
                                      <a:lnTo>
                                        <a:pt x="1916" y="17980"/>
                                      </a:lnTo>
                                      <a:lnTo>
                                        <a:pt x="2146" y="17833"/>
                                      </a:lnTo>
                                      <a:lnTo>
                                        <a:pt x="2146" y="17635"/>
                                      </a:lnTo>
                                      <a:lnTo>
                                        <a:pt x="2299" y="17488"/>
                                      </a:lnTo>
                                      <a:lnTo>
                                        <a:pt x="2299" y="17241"/>
                                      </a:lnTo>
                                      <a:lnTo>
                                        <a:pt x="2452" y="17143"/>
                                      </a:lnTo>
                                      <a:lnTo>
                                        <a:pt x="2452" y="17044"/>
                                      </a:lnTo>
                                      <a:lnTo>
                                        <a:pt x="2605" y="16798"/>
                                      </a:lnTo>
                                      <a:lnTo>
                                        <a:pt x="2605" y="16700"/>
                                      </a:lnTo>
                                      <a:lnTo>
                                        <a:pt x="2835" y="16552"/>
                                      </a:lnTo>
                                      <a:lnTo>
                                        <a:pt x="2835" y="16453"/>
                                      </a:lnTo>
                                      <a:lnTo>
                                        <a:pt x="2989" y="16256"/>
                                      </a:lnTo>
                                      <a:lnTo>
                                        <a:pt x="2989" y="16108"/>
                                      </a:lnTo>
                                      <a:lnTo>
                                        <a:pt x="3142" y="15911"/>
                                      </a:lnTo>
                                      <a:lnTo>
                                        <a:pt x="3372" y="15764"/>
                                      </a:lnTo>
                                      <a:lnTo>
                                        <a:pt x="3372" y="15517"/>
                                      </a:lnTo>
                                      <a:lnTo>
                                        <a:pt x="3525" y="15419"/>
                                      </a:lnTo>
                                      <a:lnTo>
                                        <a:pt x="3678" y="15222"/>
                                      </a:lnTo>
                                      <a:lnTo>
                                        <a:pt x="3678" y="15074"/>
                                      </a:lnTo>
                                      <a:lnTo>
                                        <a:pt x="3831" y="15074"/>
                                      </a:lnTo>
                                      <a:lnTo>
                                        <a:pt x="3831" y="14975"/>
                                      </a:lnTo>
                                      <a:lnTo>
                                        <a:pt x="4061" y="14828"/>
                                      </a:lnTo>
                                      <a:lnTo>
                                        <a:pt x="4291" y="14828"/>
                                      </a:lnTo>
                                      <a:lnTo>
                                        <a:pt x="4291" y="14729"/>
                                      </a:lnTo>
                                      <a:lnTo>
                                        <a:pt x="4598" y="14729"/>
                                      </a:lnTo>
                                      <a:lnTo>
                                        <a:pt x="4751" y="14631"/>
                                      </a:lnTo>
                                      <a:lnTo>
                                        <a:pt x="6513" y="14631"/>
                                      </a:lnTo>
                                      <a:lnTo>
                                        <a:pt x="6513" y="14729"/>
                                      </a:lnTo>
                                      <a:lnTo>
                                        <a:pt x="6667" y="14828"/>
                                      </a:lnTo>
                                      <a:lnTo>
                                        <a:pt x="7050" y="15320"/>
                                      </a:lnTo>
                                      <a:lnTo>
                                        <a:pt x="7203" y="15419"/>
                                      </a:lnTo>
                                      <a:lnTo>
                                        <a:pt x="7203" y="15517"/>
                                      </a:lnTo>
                                      <a:lnTo>
                                        <a:pt x="7586" y="15764"/>
                                      </a:lnTo>
                                      <a:lnTo>
                                        <a:pt x="7586" y="15911"/>
                                      </a:lnTo>
                                      <a:lnTo>
                                        <a:pt x="7739" y="15911"/>
                                      </a:lnTo>
                                      <a:lnTo>
                                        <a:pt x="7893" y="16108"/>
                                      </a:lnTo>
                                      <a:lnTo>
                                        <a:pt x="9042" y="16798"/>
                                      </a:lnTo>
                                      <a:lnTo>
                                        <a:pt x="9349" y="16946"/>
                                      </a:lnTo>
                                      <a:lnTo>
                                        <a:pt x="9349" y="17044"/>
                                      </a:lnTo>
                                      <a:lnTo>
                                        <a:pt x="9502" y="17044"/>
                                      </a:lnTo>
                                      <a:lnTo>
                                        <a:pt x="9732" y="17143"/>
                                      </a:lnTo>
                                      <a:lnTo>
                                        <a:pt x="10038" y="17143"/>
                                      </a:lnTo>
                                      <a:lnTo>
                                        <a:pt x="10421" y="17241"/>
                                      </a:lnTo>
                                      <a:lnTo>
                                        <a:pt x="11954" y="17241"/>
                                      </a:lnTo>
                                      <a:lnTo>
                                        <a:pt x="11954" y="18177"/>
                                      </a:lnTo>
                                      <a:lnTo>
                                        <a:pt x="11648" y="18177"/>
                                      </a:lnTo>
                                      <a:lnTo>
                                        <a:pt x="11264" y="17980"/>
                                      </a:lnTo>
                                      <a:lnTo>
                                        <a:pt x="11264" y="17833"/>
                                      </a:lnTo>
                                      <a:lnTo>
                                        <a:pt x="11111" y="17734"/>
                                      </a:lnTo>
                                      <a:lnTo>
                                        <a:pt x="10958" y="17734"/>
                                      </a:lnTo>
                                      <a:lnTo>
                                        <a:pt x="10958" y="17635"/>
                                      </a:lnTo>
                                      <a:lnTo>
                                        <a:pt x="10728" y="17488"/>
                                      </a:lnTo>
                                      <a:lnTo>
                                        <a:pt x="10575" y="17241"/>
                                      </a:lnTo>
                                      <a:lnTo>
                                        <a:pt x="10268" y="17044"/>
                                      </a:lnTo>
                                      <a:lnTo>
                                        <a:pt x="9885" y="16946"/>
                                      </a:lnTo>
                                      <a:lnTo>
                                        <a:pt x="9885" y="16798"/>
                                      </a:lnTo>
                                      <a:lnTo>
                                        <a:pt x="9732" y="16552"/>
                                      </a:lnTo>
                                      <a:lnTo>
                                        <a:pt x="9502" y="16552"/>
                                      </a:lnTo>
                                      <a:lnTo>
                                        <a:pt x="9502" y="17044"/>
                                      </a:lnTo>
                                      <a:lnTo>
                                        <a:pt x="9885" y="17241"/>
                                      </a:lnTo>
                                      <a:lnTo>
                                        <a:pt x="10038" y="17241"/>
                                      </a:lnTo>
                                      <a:lnTo>
                                        <a:pt x="10038" y="17389"/>
                                      </a:lnTo>
                                      <a:lnTo>
                                        <a:pt x="10728" y="17833"/>
                                      </a:lnTo>
                                      <a:lnTo>
                                        <a:pt x="10728" y="17980"/>
                                      </a:lnTo>
                                      <a:lnTo>
                                        <a:pt x="11111" y="17980"/>
                                      </a:lnTo>
                                      <a:lnTo>
                                        <a:pt x="11111" y="18177"/>
                                      </a:lnTo>
                                      <a:lnTo>
                                        <a:pt x="11494" y="18276"/>
                                      </a:lnTo>
                                      <a:lnTo>
                                        <a:pt x="11648" y="18522"/>
                                      </a:lnTo>
                                      <a:lnTo>
                                        <a:pt x="11801" y="18670"/>
                                      </a:lnTo>
                                      <a:lnTo>
                                        <a:pt x="11801" y="18768"/>
                                      </a:lnTo>
                                      <a:lnTo>
                                        <a:pt x="11954" y="18768"/>
                                      </a:lnTo>
                                      <a:lnTo>
                                        <a:pt x="12184" y="18522"/>
                                      </a:lnTo>
                                      <a:lnTo>
                                        <a:pt x="12184" y="18276"/>
                                      </a:lnTo>
                                      <a:lnTo>
                                        <a:pt x="12490" y="18079"/>
                                      </a:lnTo>
                                      <a:lnTo>
                                        <a:pt x="12490" y="17833"/>
                                      </a:lnTo>
                                      <a:lnTo>
                                        <a:pt x="12720" y="17734"/>
                                      </a:lnTo>
                                      <a:lnTo>
                                        <a:pt x="12720" y="17635"/>
                                      </a:lnTo>
                                      <a:lnTo>
                                        <a:pt x="12874" y="17635"/>
                                      </a:lnTo>
                                      <a:lnTo>
                                        <a:pt x="12874" y="17488"/>
                                      </a:lnTo>
                                      <a:lnTo>
                                        <a:pt x="13180" y="17488"/>
                                      </a:lnTo>
                                      <a:lnTo>
                                        <a:pt x="13180" y="17389"/>
                                      </a:lnTo>
                                      <a:lnTo>
                                        <a:pt x="13410" y="17389"/>
                                      </a:lnTo>
                                      <a:lnTo>
                                        <a:pt x="13410" y="17241"/>
                                      </a:lnTo>
                                      <a:lnTo>
                                        <a:pt x="13946" y="16946"/>
                                      </a:lnTo>
                                      <a:lnTo>
                                        <a:pt x="13946" y="16798"/>
                                      </a:lnTo>
                                      <a:lnTo>
                                        <a:pt x="14100" y="16552"/>
                                      </a:lnTo>
                                      <a:lnTo>
                                        <a:pt x="14330" y="16453"/>
                                      </a:lnTo>
                                      <a:lnTo>
                                        <a:pt x="14330" y="14631"/>
                                      </a:lnTo>
                                      <a:lnTo>
                                        <a:pt x="14483" y="14532"/>
                                      </a:lnTo>
                                      <a:lnTo>
                                        <a:pt x="14483" y="14384"/>
                                      </a:lnTo>
                                      <a:lnTo>
                                        <a:pt x="14636" y="14384"/>
                                      </a:lnTo>
                                      <a:lnTo>
                                        <a:pt x="14636" y="14187"/>
                                      </a:lnTo>
                                      <a:lnTo>
                                        <a:pt x="14789" y="14187"/>
                                      </a:lnTo>
                                      <a:lnTo>
                                        <a:pt x="14789" y="13941"/>
                                      </a:lnTo>
                                      <a:lnTo>
                                        <a:pt x="15019" y="13941"/>
                                      </a:lnTo>
                                      <a:lnTo>
                                        <a:pt x="15019" y="13793"/>
                                      </a:lnTo>
                                      <a:lnTo>
                                        <a:pt x="15326" y="13695"/>
                                      </a:lnTo>
                                      <a:lnTo>
                                        <a:pt x="15326" y="13596"/>
                                      </a:lnTo>
                                      <a:lnTo>
                                        <a:pt x="15862" y="13596"/>
                                      </a:lnTo>
                                      <a:lnTo>
                                        <a:pt x="16015" y="13695"/>
                                      </a:lnTo>
                                      <a:lnTo>
                                        <a:pt x="16245" y="13941"/>
                                      </a:lnTo>
                                      <a:lnTo>
                                        <a:pt x="16398" y="14039"/>
                                      </a:lnTo>
                                      <a:lnTo>
                                        <a:pt x="16398" y="14187"/>
                                      </a:lnTo>
                                      <a:lnTo>
                                        <a:pt x="16552" y="14286"/>
                                      </a:lnTo>
                                      <a:lnTo>
                                        <a:pt x="16552" y="14384"/>
                                      </a:lnTo>
                                      <a:lnTo>
                                        <a:pt x="16782" y="14532"/>
                                      </a:lnTo>
                                      <a:lnTo>
                                        <a:pt x="16782" y="14729"/>
                                      </a:lnTo>
                                      <a:lnTo>
                                        <a:pt x="16935" y="14828"/>
                                      </a:lnTo>
                                      <a:lnTo>
                                        <a:pt x="17165" y="15074"/>
                                      </a:lnTo>
                                      <a:lnTo>
                                        <a:pt x="17165" y="15665"/>
                                      </a:lnTo>
                                      <a:lnTo>
                                        <a:pt x="17241" y="15764"/>
                                      </a:lnTo>
                                      <a:lnTo>
                                        <a:pt x="17241" y="19212"/>
                                      </a:lnTo>
                                      <a:lnTo>
                                        <a:pt x="17625" y="19212"/>
                                      </a:lnTo>
                                      <a:lnTo>
                                        <a:pt x="17625" y="19360"/>
                                      </a:lnTo>
                                      <a:lnTo>
                                        <a:pt x="17854" y="19360"/>
                                      </a:lnTo>
                                      <a:lnTo>
                                        <a:pt x="18008" y="19458"/>
                                      </a:lnTo>
                                      <a:lnTo>
                                        <a:pt x="18391" y="19458"/>
                                      </a:lnTo>
                                      <a:lnTo>
                                        <a:pt x="18544" y="19360"/>
                                      </a:lnTo>
                                      <a:lnTo>
                                        <a:pt x="18697" y="19113"/>
                                      </a:lnTo>
                                      <a:lnTo>
                                        <a:pt x="18851" y="19015"/>
                                      </a:lnTo>
                                      <a:lnTo>
                                        <a:pt x="19234" y="18522"/>
                                      </a:lnTo>
                                      <a:lnTo>
                                        <a:pt x="19234" y="18079"/>
                                      </a:lnTo>
                                      <a:lnTo>
                                        <a:pt x="19234" y="18670"/>
                                      </a:lnTo>
                                      <a:lnTo>
                                        <a:pt x="19080" y="18670"/>
                                      </a:lnTo>
                                      <a:lnTo>
                                        <a:pt x="19080" y="18768"/>
                                      </a:lnTo>
                                      <a:lnTo>
                                        <a:pt x="18851" y="18768"/>
                                      </a:lnTo>
                                      <a:lnTo>
                                        <a:pt x="18851" y="18867"/>
                                      </a:lnTo>
                                      <a:lnTo>
                                        <a:pt x="18544" y="18867"/>
                                      </a:lnTo>
                                      <a:lnTo>
                                        <a:pt x="18544" y="19015"/>
                                      </a:lnTo>
                                      <a:lnTo>
                                        <a:pt x="18391" y="19015"/>
                                      </a:lnTo>
                                      <a:lnTo>
                                        <a:pt x="18391" y="16355"/>
                                      </a:lnTo>
                                      <a:lnTo>
                                        <a:pt x="18161" y="16256"/>
                                      </a:lnTo>
                                      <a:lnTo>
                                        <a:pt x="18161" y="16010"/>
                                      </a:lnTo>
                                      <a:lnTo>
                                        <a:pt x="18008" y="15764"/>
                                      </a:lnTo>
                                      <a:lnTo>
                                        <a:pt x="18008" y="15419"/>
                                      </a:lnTo>
                                      <a:lnTo>
                                        <a:pt x="17854" y="15222"/>
                                      </a:lnTo>
                                      <a:lnTo>
                                        <a:pt x="17625" y="14828"/>
                                      </a:lnTo>
                                      <a:lnTo>
                                        <a:pt x="17625" y="14631"/>
                                      </a:lnTo>
                                      <a:lnTo>
                                        <a:pt x="17241" y="14187"/>
                                      </a:lnTo>
                                      <a:lnTo>
                                        <a:pt x="17241" y="13793"/>
                                      </a:lnTo>
                                      <a:lnTo>
                                        <a:pt x="17165" y="13695"/>
                                      </a:lnTo>
                                      <a:lnTo>
                                        <a:pt x="17165" y="13596"/>
                                      </a:lnTo>
                                      <a:lnTo>
                                        <a:pt x="16935" y="13498"/>
                                      </a:lnTo>
                                      <a:lnTo>
                                        <a:pt x="16935" y="13103"/>
                                      </a:lnTo>
                                      <a:lnTo>
                                        <a:pt x="16782" y="13005"/>
                                      </a:lnTo>
                                      <a:lnTo>
                                        <a:pt x="16782" y="12759"/>
                                      </a:lnTo>
                                      <a:lnTo>
                                        <a:pt x="16552" y="12660"/>
                                      </a:lnTo>
                                      <a:lnTo>
                                        <a:pt x="16552" y="12562"/>
                                      </a:lnTo>
                                      <a:lnTo>
                                        <a:pt x="15709" y="12562"/>
                                      </a:lnTo>
                                      <a:lnTo>
                                        <a:pt x="15556" y="12660"/>
                                      </a:lnTo>
                                      <a:lnTo>
                                        <a:pt x="15326" y="12660"/>
                                      </a:lnTo>
                                      <a:lnTo>
                                        <a:pt x="15172" y="12759"/>
                                      </a:lnTo>
                                      <a:lnTo>
                                        <a:pt x="15019" y="12759"/>
                                      </a:lnTo>
                                      <a:lnTo>
                                        <a:pt x="14636" y="13005"/>
                                      </a:lnTo>
                                      <a:lnTo>
                                        <a:pt x="14636" y="12906"/>
                                      </a:lnTo>
                                      <a:lnTo>
                                        <a:pt x="14483" y="12759"/>
                                      </a:lnTo>
                                      <a:lnTo>
                                        <a:pt x="14483" y="12315"/>
                                      </a:lnTo>
                                      <a:lnTo>
                                        <a:pt x="14330" y="12217"/>
                                      </a:lnTo>
                                      <a:lnTo>
                                        <a:pt x="14330" y="11872"/>
                                      </a:lnTo>
                                      <a:lnTo>
                                        <a:pt x="14100" y="11773"/>
                                      </a:lnTo>
                                      <a:lnTo>
                                        <a:pt x="14100" y="8621"/>
                                      </a:lnTo>
                                      <a:lnTo>
                                        <a:pt x="14483" y="8621"/>
                                      </a:lnTo>
                                      <a:lnTo>
                                        <a:pt x="14789" y="8867"/>
                                      </a:lnTo>
                                      <a:lnTo>
                                        <a:pt x="14789" y="8966"/>
                                      </a:lnTo>
                                      <a:lnTo>
                                        <a:pt x="15019" y="9064"/>
                                      </a:lnTo>
                                      <a:lnTo>
                                        <a:pt x="15326" y="9212"/>
                                      </a:lnTo>
                                      <a:lnTo>
                                        <a:pt x="15556" y="9458"/>
                                      </a:lnTo>
                                      <a:lnTo>
                                        <a:pt x="16245" y="9901"/>
                                      </a:lnTo>
                                      <a:lnTo>
                                        <a:pt x="16398" y="10148"/>
                                      </a:lnTo>
                                      <a:lnTo>
                                        <a:pt x="16782" y="10345"/>
                                      </a:lnTo>
                                      <a:lnTo>
                                        <a:pt x="16935" y="10345"/>
                                      </a:lnTo>
                                      <a:lnTo>
                                        <a:pt x="17165" y="10493"/>
                                      </a:lnTo>
                                      <a:lnTo>
                                        <a:pt x="17165" y="10591"/>
                                      </a:lnTo>
                                      <a:lnTo>
                                        <a:pt x="17471" y="10739"/>
                                      </a:lnTo>
                                      <a:lnTo>
                                        <a:pt x="17471" y="10837"/>
                                      </a:lnTo>
                                      <a:lnTo>
                                        <a:pt x="17854" y="10936"/>
                                      </a:lnTo>
                                      <a:lnTo>
                                        <a:pt x="18391" y="11281"/>
                                      </a:lnTo>
                                      <a:lnTo>
                                        <a:pt x="18391" y="11379"/>
                                      </a:lnTo>
                                      <a:lnTo>
                                        <a:pt x="18544" y="11379"/>
                                      </a:lnTo>
                                      <a:lnTo>
                                        <a:pt x="19080" y="11773"/>
                                      </a:lnTo>
                                      <a:lnTo>
                                        <a:pt x="19080" y="11872"/>
                                      </a:lnTo>
                                      <a:lnTo>
                                        <a:pt x="19387" y="12069"/>
                                      </a:lnTo>
                                      <a:lnTo>
                                        <a:pt x="19387" y="12217"/>
                                      </a:lnTo>
                                      <a:lnTo>
                                        <a:pt x="19617" y="12315"/>
                                      </a:lnTo>
                                      <a:lnTo>
                                        <a:pt x="19617" y="12463"/>
                                      </a:lnTo>
                                      <a:lnTo>
                                        <a:pt x="19770" y="12463"/>
                                      </a:lnTo>
                                      <a:lnTo>
                                        <a:pt x="19770" y="12562"/>
                                      </a:lnTo>
                                      <a:lnTo>
                                        <a:pt x="19923" y="12463"/>
                                      </a:lnTo>
                                      <a:lnTo>
                                        <a:pt x="19923" y="11034"/>
                                      </a:lnTo>
                                      <a:lnTo>
                                        <a:pt x="19080" y="10493"/>
                                      </a:lnTo>
                                      <a:lnTo>
                                        <a:pt x="19080" y="10345"/>
                                      </a:lnTo>
                                      <a:lnTo>
                                        <a:pt x="18851" y="10345"/>
                                      </a:lnTo>
                                      <a:lnTo>
                                        <a:pt x="18697" y="10246"/>
                                      </a:lnTo>
                                      <a:lnTo>
                                        <a:pt x="18697" y="10148"/>
                                      </a:lnTo>
                                      <a:lnTo>
                                        <a:pt x="18544" y="10148"/>
                                      </a:lnTo>
                                      <a:lnTo>
                                        <a:pt x="18544" y="10000"/>
                                      </a:lnTo>
                                      <a:lnTo>
                                        <a:pt x="18391" y="10000"/>
                                      </a:lnTo>
                                      <a:lnTo>
                                        <a:pt x="18161" y="9901"/>
                                      </a:lnTo>
                                      <a:lnTo>
                                        <a:pt x="18008" y="9901"/>
                                      </a:lnTo>
                                      <a:lnTo>
                                        <a:pt x="17625" y="9655"/>
                                      </a:lnTo>
                                      <a:lnTo>
                                        <a:pt x="17471" y="9458"/>
                                      </a:lnTo>
                                      <a:lnTo>
                                        <a:pt x="17165" y="9310"/>
                                      </a:lnTo>
                                      <a:lnTo>
                                        <a:pt x="16935" y="9064"/>
                                      </a:lnTo>
                                      <a:lnTo>
                                        <a:pt x="16552" y="8966"/>
                                      </a:lnTo>
                                      <a:lnTo>
                                        <a:pt x="16398" y="8768"/>
                                      </a:lnTo>
                                      <a:lnTo>
                                        <a:pt x="16245" y="8621"/>
                                      </a:lnTo>
                                      <a:lnTo>
                                        <a:pt x="15862" y="8522"/>
                                      </a:lnTo>
                                      <a:lnTo>
                                        <a:pt x="15862" y="8374"/>
                                      </a:lnTo>
                                      <a:lnTo>
                                        <a:pt x="15709" y="8177"/>
                                      </a:lnTo>
                                      <a:lnTo>
                                        <a:pt x="15326" y="7931"/>
                                      </a:lnTo>
                                      <a:lnTo>
                                        <a:pt x="15172" y="7931"/>
                                      </a:lnTo>
                                      <a:lnTo>
                                        <a:pt x="15172" y="7833"/>
                                      </a:lnTo>
                                      <a:lnTo>
                                        <a:pt x="14789" y="7586"/>
                                      </a:lnTo>
                                      <a:lnTo>
                                        <a:pt x="14789" y="7488"/>
                                      </a:lnTo>
                                      <a:lnTo>
                                        <a:pt x="14636" y="7340"/>
                                      </a:lnTo>
                                      <a:lnTo>
                                        <a:pt x="14330" y="7241"/>
                                      </a:lnTo>
                                      <a:lnTo>
                                        <a:pt x="14100" y="7241"/>
                                      </a:lnTo>
                                      <a:lnTo>
                                        <a:pt x="14100" y="7143"/>
                                      </a:lnTo>
                                      <a:lnTo>
                                        <a:pt x="13793" y="7143"/>
                                      </a:lnTo>
                                      <a:lnTo>
                                        <a:pt x="13563" y="7340"/>
                                      </a:lnTo>
                                      <a:lnTo>
                                        <a:pt x="13410" y="7734"/>
                                      </a:lnTo>
                                      <a:lnTo>
                                        <a:pt x="13103" y="7931"/>
                                      </a:lnTo>
                                      <a:lnTo>
                                        <a:pt x="13103" y="8079"/>
                                      </a:lnTo>
                                      <a:lnTo>
                                        <a:pt x="12874" y="8177"/>
                                      </a:lnTo>
                                      <a:lnTo>
                                        <a:pt x="12874" y="8374"/>
                                      </a:lnTo>
                                      <a:lnTo>
                                        <a:pt x="12720" y="8374"/>
                                      </a:lnTo>
                                      <a:lnTo>
                                        <a:pt x="12720" y="8276"/>
                                      </a:lnTo>
                                      <a:lnTo>
                                        <a:pt x="12337" y="8079"/>
                                      </a:lnTo>
                                      <a:lnTo>
                                        <a:pt x="12337" y="7931"/>
                                      </a:lnTo>
                                      <a:lnTo>
                                        <a:pt x="11954" y="7734"/>
                                      </a:lnTo>
                                      <a:lnTo>
                                        <a:pt x="11954" y="7340"/>
                                      </a:lnTo>
                                      <a:lnTo>
                                        <a:pt x="11801" y="7340"/>
                                      </a:lnTo>
                                      <a:lnTo>
                                        <a:pt x="11801" y="7143"/>
                                      </a:lnTo>
                                      <a:lnTo>
                                        <a:pt x="11648" y="7143"/>
                                      </a:lnTo>
                                      <a:lnTo>
                                        <a:pt x="11648" y="6453"/>
                                      </a:lnTo>
                                      <a:lnTo>
                                        <a:pt x="11801" y="6453"/>
                                      </a:lnTo>
                                      <a:lnTo>
                                        <a:pt x="11801" y="6355"/>
                                      </a:lnTo>
                                      <a:lnTo>
                                        <a:pt x="11954" y="6207"/>
                                      </a:lnTo>
                                      <a:lnTo>
                                        <a:pt x="12184" y="6207"/>
                                      </a:lnTo>
                                      <a:lnTo>
                                        <a:pt x="12490" y="6108"/>
                                      </a:lnTo>
                                      <a:lnTo>
                                        <a:pt x="12874" y="5862"/>
                                      </a:lnTo>
                                      <a:lnTo>
                                        <a:pt x="13946" y="5517"/>
                                      </a:lnTo>
                                      <a:lnTo>
                                        <a:pt x="14330" y="5320"/>
                                      </a:lnTo>
                                      <a:lnTo>
                                        <a:pt x="14789" y="5074"/>
                                      </a:lnTo>
                                      <a:lnTo>
                                        <a:pt x="15556" y="4828"/>
                                      </a:lnTo>
                                      <a:lnTo>
                                        <a:pt x="15709" y="4729"/>
                                      </a:lnTo>
                                      <a:lnTo>
                                        <a:pt x="15862" y="4729"/>
                                      </a:lnTo>
                                      <a:lnTo>
                                        <a:pt x="16245" y="4483"/>
                                      </a:lnTo>
                                      <a:lnTo>
                                        <a:pt x="16552" y="4384"/>
                                      </a:lnTo>
                                      <a:lnTo>
                                        <a:pt x="16782" y="4138"/>
                                      </a:lnTo>
                                      <a:lnTo>
                                        <a:pt x="17241" y="3793"/>
                                      </a:lnTo>
                                      <a:lnTo>
                                        <a:pt x="17625" y="3448"/>
                                      </a:lnTo>
                                      <a:lnTo>
                                        <a:pt x="17854" y="3202"/>
                                      </a:lnTo>
                                      <a:lnTo>
                                        <a:pt x="18008" y="2857"/>
                                      </a:lnTo>
                                      <a:lnTo>
                                        <a:pt x="18544" y="2167"/>
                                      </a:lnTo>
                                      <a:lnTo>
                                        <a:pt x="18544" y="1626"/>
                                      </a:lnTo>
                                      <a:lnTo>
                                        <a:pt x="18697" y="1478"/>
                                      </a:lnTo>
                                      <a:lnTo>
                                        <a:pt x="18697" y="1133"/>
                                      </a:lnTo>
                                      <a:lnTo>
                                        <a:pt x="18544" y="1133"/>
                                      </a:lnTo>
                                      <a:lnTo>
                                        <a:pt x="18391" y="1034"/>
                                      </a:lnTo>
                                      <a:lnTo>
                                        <a:pt x="17854" y="1034"/>
                                      </a:lnTo>
                                      <a:lnTo>
                                        <a:pt x="17625" y="1133"/>
                                      </a:lnTo>
                                      <a:lnTo>
                                        <a:pt x="17625" y="1281"/>
                                      </a:lnTo>
                                      <a:lnTo>
                                        <a:pt x="17241" y="1379"/>
                                      </a:lnTo>
                                      <a:lnTo>
                                        <a:pt x="17241" y="1478"/>
                                      </a:lnTo>
                                      <a:lnTo>
                                        <a:pt x="16552" y="1970"/>
                                      </a:lnTo>
                                      <a:lnTo>
                                        <a:pt x="16552" y="2069"/>
                                      </a:lnTo>
                                      <a:lnTo>
                                        <a:pt x="16398" y="2167"/>
                                      </a:lnTo>
                                      <a:lnTo>
                                        <a:pt x="16398" y="2315"/>
                                      </a:lnTo>
                                      <a:lnTo>
                                        <a:pt x="16245" y="2414"/>
                                      </a:lnTo>
                                      <a:lnTo>
                                        <a:pt x="16245" y="3448"/>
                                      </a:lnTo>
                                      <a:lnTo>
                                        <a:pt x="16015" y="3596"/>
                                      </a:lnTo>
                                      <a:lnTo>
                                        <a:pt x="16015" y="3892"/>
                                      </a:lnTo>
                                      <a:lnTo>
                                        <a:pt x="16015" y="2660"/>
                                      </a:lnTo>
                                      <a:lnTo>
                                        <a:pt x="16245" y="2660"/>
                                      </a:lnTo>
                                      <a:lnTo>
                                        <a:pt x="17165" y="2069"/>
                                      </a:lnTo>
                                      <a:lnTo>
                                        <a:pt x="17241" y="2069"/>
                                      </a:lnTo>
                                      <a:lnTo>
                                        <a:pt x="17625" y="1970"/>
                                      </a:lnTo>
                                      <a:lnTo>
                                        <a:pt x="17854" y="1823"/>
                                      </a:lnTo>
                                      <a:lnTo>
                                        <a:pt x="18161" y="1724"/>
                                      </a:lnTo>
                                      <a:lnTo>
                                        <a:pt x="18697" y="1379"/>
                                      </a:lnTo>
                                      <a:lnTo>
                                        <a:pt x="18697" y="1281"/>
                                      </a:lnTo>
                                      <a:lnTo>
                                        <a:pt x="18851" y="1281"/>
                                      </a:lnTo>
                                      <a:lnTo>
                                        <a:pt x="18851" y="1133"/>
                                      </a:lnTo>
                                      <a:lnTo>
                                        <a:pt x="19080" y="1034"/>
                                      </a:lnTo>
                                      <a:lnTo>
                                        <a:pt x="19234" y="1034"/>
                                      </a:lnTo>
                                      <a:lnTo>
                                        <a:pt x="19234" y="1379"/>
                                      </a:lnTo>
                                      <a:lnTo>
                                        <a:pt x="19080" y="1478"/>
                                      </a:lnTo>
                                      <a:lnTo>
                                        <a:pt x="19080" y="1626"/>
                                      </a:lnTo>
                                      <a:lnTo>
                                        <a:pt x="18391" y="2069"/>
                                      </a:lnTo>
                                      <a:lnTo>
                                        <a:pt x="18391" y="2167"/>
                                      </a:lnTo>
                                      <a:lnTo>
                                        <a:pt x="18161" y="2167"/>
                                      </a:lnTo>
                                      <a:lnTo>
                                        <a:pt x="17471" y="2660"/>
                                      </a:lnTo>
                                      <a:lnTo>
                                        <a:pt x="17241" y="2660"/>
                                      </a:lnTo>
                                      <a:lnTo>
                                        <a:pt x="17241" y="2759"/>
                                      </a:lnTo>
                                      <a:lnTo>
                                        <a:pt x="17165" y="2857"/>
                                      </a:lnTo>
                                      <a:lnTo>
                                        <a:pt x="16935" y="2857"/>
                                      </a:lnTo>
                                      <a:lnTo>
                                        <a:pt x="16935" y="3005"/>
                                      </a:lnTo>
                                      <a:lnTo>
                                        <a:pt x="16782" y="3005"/>
                                      </a:lnTo>
                                      <a:lnTo>
                                        <a:pt x="16245" y="3350"/>
                                      </a:lnTo>
                                      <a:lnTo>
                                        <a:pt x="16015" y="3350"/>
                                      </a:lnTo>
                                      <a:lnTo>
                                        <a:pt x="15862" y="3596"/>
                                      </a:lnTo>
                                      <a:lnTo>
                                        <a:pt x="15709" y="3596"/>
                                      </a:lnTo>
                                      <a:lnTo>
                                        <a:pt x="15556" y="3793"/>
                                      </a:lnTo>
                                      <a:lnTo>
                                        <a:pt x="15172" y="3892"/>
                                      </a:lnTo>
                                      <a:lnTo>
                                        <a:pt x="15019" y="4039"/>
                                      </a:lnTo>
                                      <a:lnTo>
                                        <a:pt x="14789" y="4039"/>
                                      </a:lnTo>
                                      <a:lnTo>
                                        <a:pt x="14789" y="4138"/>
                                      </a:lnTo>
                                      <a:lnTo>
                                        <a:pt x="14483" y="4138"/>
                                      </a:lnTo>
                                      <a:lnTo>
                                        <a:pt x="14483" y="4286"/>
                                      </a:lnTo>
                                      <a:lnTo>
                                        <a:pt x="14100" y="4483"/>
                                      </a:lnTo>
                                      <a:lnTo>
                                        <a:pt x="13946" y="4483"/>
                                      </a:lnTo>
                                      <a:lnTo>
                                        <a:pt x="13410" y="4828"/>
                                      </a:lnTo>
                                      <a:lnTo>
                                        <a:pt x="13180" y="4828"/>
                                      </a:lnTo>
                                      <a:lnTo>
                                        <a:pt x="12874" y="5074"/>
                                      </a:lnTo>
                                      <a:lnTo>
                                        <a:pt x="12490" y="5074"/>
                                      </a:lnTo>
                                      <a:lnTo>
                                        <a:pt x="12337" y="5172"/>
                                      </a:lnTo>
                                      <a:lnTo>
                                        <a:pt x="11954" y="5320"/>
                                      </a:lnTo>
                                      <a:lnTo>
                                        <a:pt x="11648" y="5320"/>
                                      </a:lnTo>
                                      <a:lnTo>
                                        <a:pt x="11648" y="5419"/>
                                      </a:lnTo>
                                      <a:lnTo>
                                        <a:pt x="11494" y="5419"/>
                                      </a:lnTo>
                                      <a:lnTo>
                                        <a:pt x="11494" y="5517"/>
                                      </a:lnTo>
                                      <a:lnTo>
                                        <a:pt x="11264" y="5517"/>
                                      </a:lnTo>
                                      <a:lnTo>
                                        <a:pt x="11264" y="5616"/>
                                      </a:lnTo>
                                      <a:lnTo>
                                        <a:pt x="11111" y="5616"/>
                                      </a:lnTo>
                                      <a:lnTo>
                                        <a:pt x="11111" y="5764"/>
                                      </a:lnTo>
                                      <a:lnTo>
                                        <a:pt x="12184" y="522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360" y="631080"/>
                                <a:ext cx="27108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440" y="0"/>
                                  <a:ext cx="0" cy="72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360"/>
                                  <a:ext cx="2710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0360" y="97020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879480"/>
                              <a:ext cx="181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11.9pt;width:363.05pt;height:127.95pt" coordorigin="2422,238" coordsize="7261,2559">
                <v:group id="shape_0" style="position:absolute;left:6886;top:238;width:2797;height:2415">
                  <v:group id="shape_0" style="position:absolute;left:6886;top:238;width:2797;height:2415">
                    <v:group id="shape_0" style="position:absolute;left:6886;top:238;width:2797;height:2415">
                      <v:group id="shape_0" style="position:absolute;left:6886;top:238;width:2797;height:2415">
                        <v:line id="shape_0" from="8166,1090" to="8166,2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886;top:238;width:2797;height:2415">
                          <v:line id="shape_0" from="8592,1090" to="8592,25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886;top:238;width:2797;height:2415">
                            <v:line id="shape_0" from="8308,1799" to="8592,2083" stroked="t" o:allowincell="f" style="position:absolute;flip:y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886;top:238;width:2797;height:2415">
                              <v:rect id="shape_0" fillcolor="white" stroked="t" o:allowincell="f" style="position:absolute;left:7695;top:806;width:1420;height:18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8405,805" to="8405,137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63,805" to="8263,137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47,664" to="9683,6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47,522" to="9683,5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fillcolor="white" stroked="t" o:allowincell="f" style="position:absolute;left:8262;top:522;width:284;height:28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black" stroked="t" o:allowincell="f" style="position:absolute;left:9257;top:522;width:284;height:14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rect id="shape_0" fillcolor="black" stroked="t" o:allowincell="f" style="position:absolute;left:8405;top:1090;width:142;height:14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ack" stroked="t" o:allowincell="f" style="position:absolute;left:8121;top:1090;width:142;height:14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fillcolor="white" stroked="t" o:allowincell="f" style="position:absolute;left:8206;top:1891;width:142;height:142;flip:x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8207,1607" to="8491,18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95,1090" to="9115,1090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638,613" to="7780,75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47,1232" to="9115,1232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47,1374" to="9115,1374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47,1516" to="9115,1516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0,1775" to="9158,1775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0,1917" to="9158,1917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0,2059" to="9158,2059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0,2201" to="9158,2201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0,1633" to="9158,1633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0,2485" to="9158,2485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590,2343" to="9158,2343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695,1232" to="8121,1232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781,1466" to="8207,1466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738,1775" to="8163,1775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781,1324" to="8207,1324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738,1633" to="8163,1633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738,1917" to="8163,1917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738,2059" to="8163,2059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738,2201" to="8163,2201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738,2343" to="8163,2343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738,2485" to="8163,2485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9399,238" to="9399,522" stroked="t" o:allowincell="f" style="position:absolute">
                                <v:stroke color="black" weight="9360" endarrow="open" endarrowwidth="wide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928,614" to="7922,1182" stroked="t" o:allowincell="f" style="position:absolute">
                                <v:stroke color="black" weight="9360" endarrow="open" endarrowwidth="wide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213,1182" to="8491,1892" stroked="t" o:allowincell="f" style="position:absolute">
                                <v:stroke color="black" weight="9360" endarrow="open" endarrowwidth="wide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886,1917" to="8306,2343" stroked="t" o:allowincell="f" style="position:absolute">
                                <v:stroke color="black" weight="9360" endarrow="open" endarrowwidth="wide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20000,20000" path="m8046,2512l8276,2857l8276,887l8429,887l9349,345l11648,345l11801,443l11801,591l11954,837l12490,1133l12490,1281l12720,1379l12720,1478l12874,1626l12874,2759l12720,2857l12720,3103l12490,3103l12490,3202l12337,3202l12337,3350l12184,3448l11954,3448l11954,3596l11648,3793l11648,3892l11494,3892l11494,4039l11264,4138l11264,4286l11111,4286l11111,4384l10958,4384l10958,6010l11111,6108l11111,6355l11264,6453l11494,6650l11648,6798l11801,7044l11801,7241l12184,7340l12184,7488l12337,7734l12490,7833l12490,7931l12874,8177l12874,8276l13180,8522l13563,8966l13793,9064l13946,9310l13946,9458l14330,9901l14330,10148l14636,10591l14636,16453l14100,16798l14100,16946l13946,16946l13793,17044l13793,17143l13410,17143l13410,17241l11111,17241l10575,17143l9195,16700l8659,16453l8123,16355l7433,16108l6897,15764l6897,15665l6667,15517l6513,15320l6207,14631l5977,14187l5824,13793l5824,11034l5977,10837l6207,10493l6207,10246l6360,10000l6513,9655l6897,9310l6897,9064l7203,8768l7203,8522l7586,8079l7893,7833l7893,7586l8276,7488l8276,7241l8429,7143l8429,6897l8659,6798l8659,6552l8812,6355l8812,6108l9042,6010l9042,5616l9195,5517l9195,5074l9349,4926l9349,2759l9195,2759l9195,2562l9042,2414l9042,2315l8812,2167l8812,2069l8659,2069l8659,1970l8429,1823l8429,1724l8046,1133l8429,1724l8659,1724l8659,1823l9349,1823l9349,837l9502,837l9502,443l9732,443l9732,345l11111,345l11111,1034l10958,1133l10958,2315l11111,2315l11111,2414l11264,2562l12337,2562l12337,2315l12490,2315l12490,1478l12720,1478l12720,1379l12184,1133l12337,837l12337,591l12184,591l12184,443l11954,345l11954,246l11648,246l11648,99l10958,99l10958,0l9195,0l9195,99l9042,99l9042,246l8812,345l8812,443l8659,591l8659,690l8429,837l8429,2562l8659,2562l8659,2759l8812,2857l8812,3005l9042,3103l9042,3350l9195,3448l9195,3793l9349,3892l9349,4384l8812,4384l8659,4483l6667,4483l6360,4286l6360,3793l6207,3695l6207,3596l5977,3448l5977,3103l5824,3005l5824,2759l5670,2562l5670,2167l5441,2069l5441,1823l5287,1823l5287,4581l5441,4729l5441,4828l5670,4926l5977,4926l6207,5074l6513,5074l6513,5172l9042,5172l9042,6552l8429,6552l8429,6650l8276,6650l8276,6798l8123,6798l7893,6897l7050,6897l7050,7044l5977,7044l5441,7143l5134,7143l4751,7241l4598,7340l4368,7340l4061,7488l3831,7488l3525,7586l3372,7586l3372,7734l3142,7734l3142,7833l2989,7931l2835,8177l2835,8276l2605,8522l2605,8867l2452,8966l2452,9803l2299,10148l2299,12463l2989,12463l2989,12315l3142,12315l3372,12217l3372,11970l3525,11970l3525,11626l3678,11527l3678,8768l3831,8768l4291,8522l4368,8522l4368,8374l4598,8374l4981,8276l5134,8276l5287,8177l5441,8177l5824,7931l5977,7931l6207,7833l6513,7833l6513,7734l6667,7734l6897,7586l7203,7586l7433,7488l7586,7488l7739,7340l8123,7340l8123,7586l7893,7734l7893,7833l7739,7931l7586,8177l7433,8276l7433,8374l7203,8522l7203,8768l7050,8768l7050,8966l6897,9064l6897,9310l6667,9458l6667,9655l6513,9803l6513,10246l6360,10345l6360,11182l6207,11281l6207,12660l5977,12759l5977,13251l5824,13350l5824,13596l5670,13695l5670,13941l5441,13941l5441,14187l5287,14187l4981,14384l4751,14384l4598,14532l3142,14532l3142,14631l2989,14631l2835,14729l2835,14828l2605,14975l2605,15074l2452,15222l2452,15764l2146,15764l2146,15911l1916,15911l1916,16010l1762,16010l1762,16108l1609,16256l1609,16355l1456,16453l1456,16700l1226,16700l1226,16798l1073,16946l1073,17241l920,17389l920,17635l690,17734l690,17980l536,18079l536,18424l383,18522l383,18867l230,19015l230,19704l0,19803l0,19951l1073,19951l1226,19803l1226,19557l1456,19458l1456,19212l1609,19212l1609,18768l1762,18670l1762,18424l1916,18276l1916,17980l2146,17833l2146,17635l2299,17488l2299,17241l2452,17143l2452,17044l2605,16798l2605,16700l2835,16552l2835,16453l2989,16256l2989,16108l3142,15911l3372,15764l3372,15517l3525,15419l3678,15222l3678,15074l3831,15074l3831,14975l4061,14828l4291,14828l4291,14729l4598,14729l4751,14631l6513,14631l6513,14729l6667,14828l7050,15320l7203,15419l7203,15517l7586,15764l7586,15911l7739,15911l7893,16108l9042,16798l9349,16946l9349,17044l9502,17044l9732,17143l10038,17143l10421,17241l11954,17241l11954,18177l11648,18177l11264,17980l11264,17833l11111,17734l10958,17734l10958,17635l10728,17488l10575,17241l10268,17044l9885,16946l9885,16798l9732,16552l9502,16552l9502,17044l9885,17241l10038,17241l10038,17389l10728,17833l10728,17980l11111,17980l11111,18177l11494,18276l11648,18522l11801,18670l11801,18768l11954,18768l12184,18522l12184,18276l12490,18079l12490,17833l12720,17734l12720,17635l12874,17635l12874,17488l13180,17488l13180,17389l13410,17389l13410,17241l13946,16946l13946,16798l14100,16552l14330,16453l14330,14631l14483,14532l14483,14384l14636,14384l14636,14187l14789,14187l14789,13941l15019,13941l15019,13793l15326,13695l15326,13596l15862,13596l16015,13695l16245,13941l16398,14039l16398,14187l16552,14286l16552,14384l16782,14532l16782,14729l16935,14828l17165,15074l17165,15665l17241,15764l17241,19212l17625,19212l17625,19360l17854,19360l18008,19458l18391,19458l18544,19360l18697,19113l18851,19015l19234,18522l19234,18079l19234,18670l19080,18670l19080,18768l18851,18768l18851,18867l18544,18867l18544,19015l18391,19015l18391,16355l18161,16256l18161,16010l18008,15764l18008,15419l17854,15222l17625,14828l17625,14631l17241,14187l17241,13793l17165,13695l17165,13596l16935,13498l16935,13103l16782,13005l16782,12759l16552,12660l16552,12562l15709,12562l15556,12660l15326,12660l15172,12759l15019,12759l14636,13005l14636,12906l14483,12759l14483,12315l14330,12217l14330,11872l14100,11773l14100,8621l14483,8621l14789,8867l14789,8966l15019,9064l15326,9212l15556,9458l16245,9901l16398,10148l16782,10345l16935,10345l17165,10493l17165,10591l17471,10739l17471,10837l17854,10936l18391,11281l18391,11379l18544,11379l19080,11773l19080,11872l19387,12069l19387,12217l19617,12315l19617,12463l19770,12463l19770,12562l19923,12463l19923,11034l19080,10493l19080,10345l18851,10345l18697,10246l18697,10148l18544,10148l18544,10000l18391,10000l18161,9901l18008,9901l17625,9655l17471,9458l17165,9310l16935,9064l16552,8966l16398,8768l16245,8621l15862,8522l15862,8374l15709,8177l15326,7931l15172,7931l15172,7833l14789,7586l14789,7488l14636,7340l14330,7241l14100,7241l14100,7143l13793,7143l13563,7340l13410,7734l13103,7931l13103,8079l12874,8177l12874,8374l12720,8374l12720,8276l12337,8079l12337,7931l11954,7734l11954,7340l11801,7340l11801,7143l11648,7143l11648,6453l11801,6453l11801,6355l11954,6207l12184,6207l12490,6108l12874,5862l13946,5517l14330,5320l14789,5074l15556,4828l15709,4729l15862,4729l16245,4483l16552,4384l16782,4138l17241,3793l17625,3448l17854,3202l18008,2857l18544,2167l18544,1626l18697,1478l18697,1133l18544,1133l18391,1034l17854,1034l17625,1133l17625,1281l17241,1379l17241,1478l16552,1970l16552,2069l16398,2167l16398,2315l16245,2414l16245,3448l16015,3596l16015,3892l16015,2660l16245,2660l17165,2069l17241,2069l17625,1970l17854,1823l18161,1724l18697,1379l18697,1281l18851,1281l18851,1133l19080,1034l19234,1034l19234,1379l19080,1478l19080,1626l18391,2069l18391,2167l18161,2167l17471,2660l17241,2660l17241,2759l17165,2857l16935,2857l16935,3005l16782,3005l16245,3350l16015,3350l15862,3596l15709,3596l15556,3793l15172,3892l15019,4039l14789,4039l14789,4138l14483,4138l14483,4286l14100,4483l13946,4483l13410,4828l13180,4828l12874,5074l12490,5074l12337,5172l11954,5320l11648,5320l11648,5419l11494,5419l11494,5517l11264,5517l11264,5616l11111,5616l11111,5764l12184,5222e" fillcolor="white" stroked="t" o:allowincell="f" style="position:absolute;left:8349;top:2034;width:260;height:405;mso-wrap-style:none;v-text-anchor:middle">
                                <v:fill o:detectmouseclick="t" type="solid" color2="black"/>
                                <v:stroke color="black" weight="9360" endarrow="open" endarrowwidth="wide" endarrowlength="medium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8166,1090" to="8166,2510" stroked="t" o:allowincell="f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8166,2510" to="8592,2510" stroked="t" o:allowincell="f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8592,948" to="8592,2510" stroked="t" o:allowincell="f" style="position:absolute;flip:y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  <v:line id="shape_0" from="8308,1799" to="8592,2083" stroked="t" o:allowincell="f" style="position:absolute;flip:y">
                      <v:stroke color="#0d0d0d" weight="9360" joinstyle="miter" endcap="flat"/>
                      <v:fill o:detectmouseclick="t" on="false"/>
                      <w10:wrap type="none"/>
                    </v:line>
                  </v:group>
                  <v:shape id="shape_0" coordsize="20000,20000" path="m4536,19860l0,19860l1753,19860l1753,17483l3608,14965l5361,14965l5361,12587l8969,12587l10825,10070l12577,10070l12577,7692l14433,5175l19897,5175l19175,0e" stroked="t" o:allowincell="f" style="position:absolute;left:8448;top:664;width:193;height:142;mso-wrap-style:none;v-text-anchor:middle">
                    <v:fill o:detectmouseclick="t" on="false"/>
                    <v:stroke color="#0d0d0d" weight="9360" joinstyle="round" endcap="flat"/>
                    <w10:wrap type="none"/>
                  </v:shape>
                </v:group>
                <v:group id="shape_0" style="position:absolute;left:2422;top:382;width:3407;height:2415">
                  <v:group id="shape_0" style="position:absolute;left:2422;top:382;width:3407;height:2415">
                    <v:group id="shape_0" style="position:absolute;left:2422;top:382;width:3407;height:2415">
                      <v:rect id="shape_0" fillcolor="white" stroked="t" o:allowincell="f" style="position:absolute;left:2422;top:950;width:1420;height:18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48,1234" to="2848,2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1,949" to="3231,15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9,949" to="3089,15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3,808" to="4509,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3,666" to="4509,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white" stroked="t" o:allowincell="f" style="position:absolute;left:3088;top:666;width:284;height:28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3230;top:808;width:142;height:1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3373;top:666;width:284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3231;top:1234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947;top:1234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848,1634" to="3132,19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1234" to="3941,123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74,1376" to="3842,137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74,1518" to="3842,151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74,1660" to="3842,166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74,1944" to="3842,194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74,2086" to="3842,208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74,2228" to="3842,222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74,1802" to="3842,180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74,2487" to="3842,248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74,2345" to="3842,234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22,1635" to="2848,163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22,1493" to="2848,149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22,1351" to="2848,135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521,1802" to="2947,180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22,1919" to="2848,19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22,2061" to="2848,2061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22,2203" to="2848,220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22,2345" to="2848,234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22,2487" to="2848,248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515,382" to="3515,666" stroked="t" o:allowincell="f" style="position:absolute">
                        <v:stroke color="black" weight="9360" endarrow="open" endarrowwidth="wide" endarrowlength="medium" joinstyle="miter" endcap="flat"/>
                        <v:fill o:detectmouseclick="t" on="false"/>
                        <w10:wrap type="none"/>
                      </v:line>
                      <v:line id="shape_0" from="3699,641" to="5687,1351" stroked="t" o:allowincell="f" style="position:absolute;flip:x">
                        <v:stroke color="black" weight="9360" endarrow="open" endarrowwidth="wide" endarrowlength="medium" joinstyle="miter" endcap="flat"/>
                        <v:fill o:detectmouseclick="t" on="false"/>
                        <w10:wrap type="none"/>
                      </v:line>
                      <v:line id="shape_0" from="2989,1209" to="5403,1919" stroked="t" o:allowincell="f" style="position:absolute;flip:x">
                        <v:stroke color="black" weight="9360" endarrow="open" endarrowwidth="wide" endarrowlength="medium" joinstyle="miter" endcap="flat"/>
                        <v:fill o:detectmouseclick="t" on="false"/>
                        <w10:wrap type="none"/>
                      </v:line>
                      <v:line id="shape_0" from="3131,1919" to="5829,2345" stroked="t" o:allowincell="f" style="position:absolute;flip:x">
                        <v:stroke color="black" weight="9360" endarrow="open" endarrowwidth="wide" endarrowlength="medium" joinstyle="miter" endcap="flat"/>
                        <v:fill o:detectmouseclick="t" on="false"/>
                        <w10:wrap type="none"/>
                      </v:line>
                      <v:shape id="shape_0" coordsize="20000,20000" path="m8046,2512l8276,2857l8276,887l8429,887l9349,345l11648,345l11801,443l11801,591l11954,837l12490,1133l12490,1281l12720,1379l12720,1478l12874,1626l12874,2759l12720,2857l12720,3103l12490,3103l12490,3202l12337,3202l12337,3350l12184,3448l11954,3448l11954,3596l11648,3793l11648,3892l11494,3892l11494,4039l11264,4138l11264,4286l11111,4286l11111,4384l10958,4384l10958,6010l11111,6108l11111,6355l11264,6453l11494,6650l11648,6798l11801,7044l11801,7241l12184,7340l12184,7488l12337,7734l12490,7833l12490,7931l12874,8177l12874,8276l13180,8522l13563,8966l13793,9064l13946,9310l13946,9458l14330,9901l14330,10148l14636,10591l14636,16453l14100,16798l14100,16946l13946,16946l13793,17044l13793,17143l13410,17143l13410,17241l11111,17241l10575,17143l9195,16700l8659,16453l8123,16355l7433,16108l6897,15764l6897,15665l6667,15517l6513,15320l6207,14631l5977,14187l5824,13793l5824,11034l5977,10837l6207,10493l6207,10246l6360,10000l6513,9655l6897,9310l6897,9064l7203,8768l7203,8522l7586,8079l7893,7833l7893,7586l8276,7488l8276,7241l8429,7143l8429,6897l8659,6798l8659,6552l8812,6355l8812,6108l9042,6010l9042,5616l9195,5517l9195,5074l9349,4926l9349,2759l9195,2759l9195,2562l9042,2414l9042,2315l8812,2167l8812,2069l8659,2069l8659,1970l8429,1823l8429,1724l8046,1133l8429,1724l8659,1724l8659,1823l9349,1823l9349,837l9502,837l9502,443l9732,443l9732,345l11111,345l11111,1034l10958,1133l10958,2315l11111,2315l11111,2414l11264,2562l12337,2562l12337,2315l12490,2315l12490,1478l12720,1478l12720,1379l12184,1133l12337,837l12337,591l12184,591l12184,443l11954,345l11954,246l11648,246l11648,99l10958,99l10958,0l9195,0l9195,99l9042,99l9042,246l8812,345l8812,443l8659,591l8659,690l8429,837l8429,2562l8659,2562l8659,2759l8812,2857l8812,3005l9042,3103l9042,3350l9195,3448l9195,3793l9349,3892l9349,4384l8812,4384l8659,4483l6667,4483l6360,4286l6360,3793l6207,3695l6207,3596l5977,3448l5977,3103l5824,3005l5824,2759l5670,2562l5670,2167l5441,2069l5441,1823l5287,1823l5287,4581l5441,4729l5441,4828l5670,4926l5977,4926l6207,5074l6513,5074l6513,5172l9042,5172l9042,6552l8429,6552l8429,6650l8276,6650l8276,6798l8123,6798l7893,6897l7050,6897l7050,7044l5977,7044l5441,7143l5134,7143l4751,7241l4598,7340l4368,7340l4061,7488l3831,7488l3525,7586l3372,7586l3372,7734l3142,7734l3142,7833l2989,7931l2835,8177l2835,8276l2605,8522l2605,8867l2452,8966l2452,9803l2299,10148l2299,12463l2989,12463l2989,12315l3142,12315l3372,12217l3372,11970l3525,11970l3525,11626l3678,11527l3678,8768l3831,8768l4291,8522l4368,8522l4368,8374l4598,8374l4981,8276l5134,8276l5287,8177l5441,8177l5824,7931l5977,7931l6207,7833l6513,7833l6513,7734l6667,7734l6897,7586l7203,7586l7433,7488l7586,7488l7739,7340l8123,7340l8123,7586l7893,7734l7893,7833l7739,7931l7586,8177l7433,8276l7433,8374l7203,8522l7203,8768l7050,8768l7050,8966l6897,9064l6897,9310l6667,9458l6667,9655l6513,9803l6513,10246l6360,10345l6360,11182l6207,11281l6207,12660l5977,12759l5977,13251l5824,13350l5824,13596l5670,13695l5670,13941l5441,13941l5441,14187l5287,14187l4981,14384l4751,14384l4598,14532l3142,14532l3142,14631l2989,14631l2835,14729l2835,14828l2605,14975l2605,15074l2452,15222l2452,15764l2146,15764l2146,15911l1916,15911l1916,16010l1762,16010l1762,16108l1609,16256l1609,16355l1456,16453l1456,16700l1226,16700l1226,16798l1073,16946l1073,17241l920,17389l920,17635l690,17734l690,17980l536,18079l536,18424l383,18522l383,18867l230,19015l230,19704l0,19803l0,19951l1073,19951l1226,19803l1226,19557l1456,19458l1456,19212l1609,19212l1609,18768l1762,18670l1762,18424l1916,18276l1916,17980l2146,17833l2146,17635l2299,17488l2299,17241l2452,17143l2452,17044l2605,16798l2605,16700l2835,16552l2835,16453l2989,16256l2989,16108l3142,15911l3372,15764l3372,15517l3525,15419l3678,15222l3678,15074l3831,15074l3831,14975l4061,14828l4291,14828l4291,14729l4598,14729l4751,14631l6513,14631l6513,14729l6667,14828l7050,15320l7203,15419l7203,15517l7586,15764l7586,15911l7739,15911l7893,16108l9042,16798l9349,16946l9349,17044l9502,17044l9732,17143l10038,17143l10421,17241l11954,17241l11954,18177l11648,18177l11264,17980l11264,17833l11111,17734l10958,17734l10958,17635l10728,17488l10575,17241l10268,17044l9885,16946l9885,16798l9732,16552l9502,16552l9502,17044l9885,17241l10038,17241l10038,17389l10728,17833l10728,17980l11111,17980l11111,18177l11494,18276l11648,18522l11801,18670l11801,18768l11954,18768l12184,18522l12184,18276l12490,18079l12490,17833l12720,17734l12720,17635l12874,17635l12874,17488l13180,17488l13180,17389l13410,17389l13410,17241l13946,16946l13946,16798l14100,16552l14330,16453l14330,14631l14483,14532l14483,14384l14636,14384l14636,14187l14789,14187l14789,13941l15019,13941l15019,13793l15326,13695l15326,13596l15862,13596l16015,13695l16245,13941l16398,14039l16398,14187l16552,14286l16552,14384l16782,14532l16782,14729l16935,14828l17165,15074l17165,15665l17241,15764l17241,19212l17625,19212l17625,19360l17854,19360l18008,19458l18391,19458l18544,19360l18697,19113l18851,19015l19234,18522l19234,18079l19234,18670l19080,18670l19080,18768l18851,18768l18851,18867l18544,18867l18544,19015l18391,19015l18391,16355l18161,16256l18161,16010l18008,15764l18008,15419l17854,15222l17625,14828l17625,14631l17241,14187l17241,13793l17165,13695l17165,13596l16935,13498l16935,13103l16782,13005l16782,12759l16552,12660l16552,12562l15709,12562l15556,12660l15326,12660l15172,12759l15019,12759l14636,13005l14636,12906l14483,12759l14483,12315l14330,12217l14330,11872l14100,11773l14100,8621l14483,8621l14789,8867l14789,8966l15019,9064l15326,9212l15556,9458l16245,9901l16398,10148l16782,10345l16935,10345l17165,10493l17165,10591l17471,10739l17471,10837l17854,10936l18391,11281l18391,11379l18544,11379l19080,11773l19080,11872l19387,12069l19387,12217l19617,12315l19617,12463l19770,12463l19770,12562l19923,12463l19923,11034l19080,10493l19080,10345l18851,10345l18697,10246l18697,10148l18544,10148l18544,10000l18391,10000l18161,9901l18008,9901l17625,9655l17471,9458l17165,9310l16935,9064l16552,8966l16398,8768l16245,8621l15862,8522l15862,8374l15709,8177l15326,7931l15172,7931l15172,7833l14789,7586l14789,7488l14636,7340l14330,7241l14100,7241l14100,7143l13793,7143l13563,7340l13410,7734l13103,7931l13103,8079l12874,8177l12874,8374l12720,8374l12720,8276l12337,8079l12337,7931l11954,7734l11954,7340l11801,7340l11801,7143l11648,7143l11648,6453l11801,6453l11801,6355l11954,6207l12184,6207l12490,6108l12874,5862l13946,5517l14330,5320l14789,5074l15556,4828l15709,4729l15862,4729l16245,4483l16552,4384l16782,4138l17241,3793l17625,3448l17854,3202l18008,2857l18544,2167l18544,1626l18697,1478l18697,1133l18544,1133l18391,1034l17854,1034l17625,1133l17625,1281l17241,1379l17241,1478l16552,1970l16552,2069l16398,2167l16398,2315l16245,2414l16245,3448l16015,3596l16015,3892l16015,2660l16245,2660l17165,2069l17241,2069l17625,1970l17854,1823l18161,1724l18697,1379l18697,1281l18851,1281l18851,1133l19080,1034l19234,1034l19234,1379l19080,1478l19080,1626l18391,2069l18391,2167l18161,2167l17471,2660l17241,2660l17241,2759l17165,2857l16935,2857l16935,3005l16782,3005l16245,3350l16015,3350l15862,3596l15709,3596l15556,3793l15172,3892l15019,4039l14789,4039l14789,4138l14483,4138l14483,4286l14100,4483l13946,4483l13410,4828l13180,4828l12874,5074l12490,5074l12337,5172l11954,5320l11648,5320l11648,5419l11494,5419l11494,5517l11264,5517l11264,5616l11111,5616l11111,5764l12184,5222e" fillcolor="white" stroked="t" o:allowincell="f" style="position:absolute;left:2848;top:2061;width:260;height:405;mso-wrap-style:none;v-text-anchor:middle">
                        <v:fill o:detectmouseclick="t" type="solid" color2="black"/>
                        <v:stroke color="black" weight="9360" endarrow="open" endarrowwidth="wide" endarrowlength="medium" joinstyle="round" endcap="flat"/>
                        <w10:wrap type="none"/>
                      </v:shape>
                    </v:group>
                    <v:group id="shape_0" style="position:absolute;left:2848;top:1376;width:426;height:1276">
                      <v:line id="shape_0" from="3275,1376" to="3275,2512" stroked="t" o:allowincell="f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848,2510" to="3274,2652" stroked="t" o:allowincell="f" style="position:absolute;flip:y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48,1910" to="2990,2052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2990,1767" to="3274,2051" stroked="t" o:allowincell="f" style="position:absolute;flip:y">
                    <v:stroke color="#0d0d0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  <w:rtl w:val="true"/>
        </w:rPr>
        <w:t xml:space="preserve">                             </w:t>
      </w:r>
      <w:r>
        <w:rPr>
          <w:sz w:val="26"/>
          <w:sz w:val="26"/>
          <w:szCs w:val="26"/>
          <w:rtl w:val="true"/>
        </w:rPr>
        <w:t>טיפת שמן                                                                              טיפת שמן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מים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sz w:val="26"/>
          <w:sz w:val="26"/>
          <w:szCs w:val="26"/>
          <w:rtl w:val="true"/>
        </w:rPr>
        <w:t>חומר סופח פחמן דו חמצני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חרק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</w:t>
      </w:r>
      <w:r>
        <w:rPr>
          <w:sz w:val="26"/>
          <w:sz w:val="26"/>
          <w:szCs w:val="26"/>
          <w:rtl w:val="true"/>
        </w:rPr>
        <w:t xml:space="preserve">המכשיר בתחילת הניסוי                                           המכשיר כעבור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המערכת המתוארת בציורים מאפשרת למדוד א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חום שהופק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צב קליטת החמצן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ב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י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 הגדילה של בעל החי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ת הפחמן ה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הנקלטת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החר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סבר מדוע חשוב להוסיף חומר סופח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?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tLeast" w:line="24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למה אתה מצפה אם טמפרטורת המים הי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תה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על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על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ציור שלפניך מוצג הקשר בין קצב </w:t>
      </w:r>
      <w:r>
        <w:rPr>
          <w:sz w:val="26"/>
          <w:sz w:val="26"/>
          <w:szCs w:val="26"/>
          <w:rtl w:val="true"/>
        </w:rPr>
        <w:t>הנשימה</w:t>
      </w:r>
      <w:r>
        <w:rPr>
          <w:sz w:val="26"/>
          <w:sz w:val="26"/>
          <w:szCs w:val="26"/>
          <w:rtl w:val="true"/>
        </w:rPr>
        <w:t xml:space="preserve"> בתרבית שמרים לבין הטמפרט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ני ריכוזי גלוקו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מק מדוע ניתן להסיק מן העקומים שבטמפרטורה של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קוז מהווה גורם מגביל לתהליך התסיס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256790</wp:posOffset>
                </wp:positionH>
                <wp:positionV relativeFrom="paragraph">
                  <wp:posOffset>73025</wp:posOffset>
                </wp:positionV>
                <wp:extent cx="2651760" cy="1554480"/>
                <wp:effectExtent l="5080" t="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554480"/>
                          <a:chOff x="0" y="0"/>
                          <a:chExt cx="265176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220968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2417">
                                <a:moveTo>
                                  <a:pt x="0" y="2400"/>
                                </a:moveTo>
                                <a:cubicBezTo>
                                  <a:pt x="166" y="2358"/>
                                  <a:pt x="10" y="2417"/>
                                  <a:pt x="120" y="2320"/>
                                </a:cubicBezTo>
                                <a:cubicBezTo>
                                  <a:pt x="275" y="2185"/>
                                  <a:pt x="199" y="2297"/>
                                  <a:pt x="300" y="2180"/>
                                </a:cubicBezTo>
                                <a:cubicBezTo>
                                  <a:pt x="387" y="2078"/>
                                  <a:pt x="319" y="2114"/>
                                  <a:pt x="420" y="2080"/>
                                </a:cubicBezTo>
                                <a:cubicBezTo>
                                  <a:pt x="458" y="1966"/>
                                  <a:pt x="425" y="2035"/>
                                  <a:pt x="560" y="1900"/>
                                </a:cubicBezTo>
                                <a:cubicBezTo>
                                  <a:pt x="637" y="1823"/>
                                  <a:pt x="569" y="1831"/>
                                  <a:pt x="640" y="1720"/>
                                </a:cubicBezTo>
                                <a:cubicBezTo>
                                  <a:pt x="687" y="1647"/>
                                  <a:pt x="857" y="1483"/>
                                  <a:pt x="920" y="1420"/>
                                </a:cubicBezTo>
                                <a:cubicBezTo>
                                  <a:pt x="972" y="1299"/>
                                  <a:pt x="1009" y="1231"/>
                                  <a:pt x="1100" y="1140"/>
                                </a:cubicBezTo>
                                <a:cubicBezTo>
                                  <a:pt x="1151" y="986"/>
                                  <a:pt x="1370" y="950"/>
                                  <a:pt x="1480" y="840"/>
                                </a:cubicBezTo>
                                <a:cubicBezTo>
                                  <a:pt x="1708" y="612"/>
                                  <a:pt x="2128" y="512"/>
                                  <a:pt x="2420" y="400"/>
                                </a:cubicBezTo>
                                <a:cubicBezTo>
                                  <a:pt x="2462" y="384"/>
                                  <a:pt x="2501" y="362"/>
                                  <a:pt x="2540" y="340"/>
                                </a:cubicBezTo>
                                <a:cubicBezTo>
                                  <a:pt x="2561" y="328"/>
                                  <a:pt x="2578" y="310"/>
                                  <a:pt x="2600" y="300"/>
                                </a:cubicBezTo>
                                <a:cubicBezTo>
                                  <a:pt x="2698" y="255"/>
                                  <a:pt x="2798" y="214"/>
                                  <a:pt x="2900" y="180"/>
                                </a:cubicBezTo>
                                <a:cubicBezTo>
                                  <a:pt x="3043" y="132"/>
                                  <a:pt x="3195" y="101"/>
                                  <a:pt x="3340" y="60"/>
                                </a:cubicBezTo>
                                <a:cubicBezTo>
                                  <a:pt x="3460" y="26"/>
                                  <a:pt x="3432" y="48"/>
                                  <a:pt x="3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2040"/>
                            <a:ext cx="23115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1066">
                                <a:moveTo>
                                  <a:pt x="0" y="1066"/>
                                </a:moveTo>
                                <a:cubicBezTo>
                                  <a:pt x="44" y="933"/>
                                  <a:pt x="108" y="918"/>
                                  <a:pt x="200" y="826"/>
                                </a:cubicBezTo>
                                <a:cubicBezTo>
                                  <a:pt x="217" y="809"/>
                                  <a:pt x="223" y="783"/>
                                  <a:pt x="240" y="766"/>
                                </a:cubicBezTo>
                                <a:cubicBezTo>
                                  <a:pt x="318" y="688"/>
                                  <a:pt x="422" y="648"/>
                                  <a:pt x="520" y="606"/>
                                </a:cubicBezTo>
                                <a:cubicBezTo>
                                  <a:pt x="616" y="510"/>
                                  <a:pt x="646" y="391"/>
                                  <a:pt x="780" y="346"/>
                                </a:cubicBezTo>
                                <a:cubicBezTo>
                                  <a:pt x="830" y="195"/>
                                  <a:pt x="757" y="375"/>
                                  <a:pt x="860" y="246"/>
                                </a:cubicBezTo>
                                <a:cubicBezTo>
                                  <a:pt x="873" y="230"/>
                                  <a:pt x="862" y="197"/>
                                  <a:pt x="880" y="186"/>
                                </a:cubicBezTo>
                                <a:cubicBezTo>
                                  <a:pt x="926" y="157"/>
                                  <a:pt x="1083" y="136"/>
                                  <a:pt x="1140" y="126"/>
                                </a:cubicBezTo>
                                <a:cubicBezTo>
                                  <a:pt x="1307" y="15"/>
                                  <a:pt x="1455" y="8"/>
                                  <a:pt x="1660" y="6"/>
                                </a:cubicBezTo>
                                <a:cubicBezTo>
                                  <a:pt x="2320" y="0"/>
                                  <a:pt x="2980" y="6"/>
                                  <a:pt x="3640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5.75pt;width:208.75pt;height:122.35pt" coordorigin="3554,115" coordsize="4175,2447">
                <v:line id="shape_0" from="3554,115" to="3554,25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54,2563" to="7729,25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3480,2417" path="m0,2400c166,2358,10,2417,120,2320c275,2185,199,2297,300,2180c387,2078,319,2114,420,2080c458,1966,425,2035,560,1900c637,1823,569,1831,640,1720c687,1647,857,1483,920,1420c972,1299,1009,1231,1100,1140c1151,986,1370,950,1480,840c1708,612,2128,512,2420,400c2462,384,2501,362,2540,340c2561,328,2578,310,2600,300c2698,255,2798,214,2900,180c3043,132,3195,101,3340,60c3460,26,3432,48,3480,0e" stroked="t" o:allowincell="f" style="position:absolute;left:3558;top:127;width:3479;height:24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40,1066" path="m0,1066c44,933,108,918,200,826c217,809,223,783,240,766c318,688,422,648,520,606c616,510,646,391,780,346c830,195,757,375,860,246c873,230,862,197,880,186c926,157,1083,136,1140,126c1307,15,1455,8,1660,6c2320,0,2980,6,3640,6e" stroked="t" o:allowincell="f" style="position:absolute;left:3598;top:1441;width:3639;height:10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rtl w:val="true"/>
        </w:rPr>
        <w:t xml:space="preserve">                                                       </w:t>
      </w:r>
      <w:r>
        <w:rPr>
          <w:sz w:val="26"/>
          <w:szCs w:val="26"/>
        </w:rPr>
        <w:t>1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קוז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קצב התסיסה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</w:t>
      </w:r>
      <w:r>
        <w:rPr>
          <w:sz w:val="26"/>
          <w:szCs w:val="26"/>
        </w:rPr>
        <w:t>2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קוז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70281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4680" w:leader="none"/>
          <w:tab w:val="left" w:pos="5400" w:leader="none"/>
          <w:tab w:val="left" w:pos="744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</w:t>
      </w:r>
      <w:r>
        <w:rPr>
          <w:sz w:val="26"/>
          <w:sz w:val="26"/>
          <w:szCs w:val="26"/>
          <w:rtl w:val="true"/>
        </w:rPr>
        <w:t>טמפרטור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דלו של יצור 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אי מוגבל  על ידי היחס שביך שטח פניו לנפח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</w:t>
      </w:r>
      <w:r>
        <w:rPr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/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פות טמפרטו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וף קב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זוחלים טמפרטורת גוף משתנ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כיצד נשמרת ומווסתת טמפרטו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גוף של העופ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ציין שתי דרכ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 xml:space="preserve">כיצ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יג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זוחלים טמפרטו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וף המאפשרת להם פעיל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ציין שתי דרכ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תאר יתרון וחסרון של מנגנוני שמירת הטמפרטורה אצל עופות ואצל זוח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2"/>
        <w:spacing w:lineRule="auto" w:line="240"/>
        <w:ind w:left="-36" w:right="0" w:firstLine="36"/>
        <w:jc w:val="both"/>
        <w:rPr/>
      </w:pPr>
      <w:r>
        <w:rPr>
          <w:rFonts w:cs="Times New Roman"/>
          <w:sz w:val="26"/>
          <w:szCs w:val="26"/>
        </w:rPr>
        <w:t>4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רעיון המרכזי העומד בבסיסה של הפירמידה האקולוגית גלום בעובדה כי ברמה הטרופית של הצרכנים אגורה יותר אנרגיה מאשר ברמה הטרופית של כל הצרכנים גם יחד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2"/>
        <w:spacing w:lineRule="auto" w:line="240"/>
        <w:ind w:left="-36" w:right="0" w:firstLine="3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סבר רעיון זה ואת הנקבע בהיגד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-36" w:right="0" w:firstLine="3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-36" w:right="0" w:firstLine="36"/>
        <w:jc w:val="both"/>
        <w:rPr/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ם נבדוק בדמם של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קים ברי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ד אוהב לאכול דברי מת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ני אוהב לאכול מאכלים מלוחים ולשלישי אין העדפה בר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יין נמצא כי אין הבדל מובהק בריכוז הסוכרים והמלחים בדם שלוש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 את העיקרון ואת המנגנון המאפשר אות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36" w:right="0" w:firstLine="3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36" w:right="0" w:firstLine="36"/>
        <w:jc w:val="both"/>
        <w:rPr/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רוצים למדוד את עוצמת הפוטוסינתיזה במי א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קחים שתי דגימות דומות בבקבו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גימה אחת נשמרת בחושך ואילו השניה נשמרת בא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 אחת מהדגימות בודקים את כמות הפחמן ה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מצני לאורך זמן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הדגימה בחושך מטרתה לקבל את שיעור הנשימ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36" w:right="0" w:firstLine="3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ר את העומד מאחורי שיטת עבודה ז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36" w:right="0" w:firstLine="3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36" w:right="0" w:firstLine="36"/>
        <w:jc w:val="left"/>
        <w:rPr>
          <w:sz w:val="26"/>
          <w:szCs w:val="26"/>
        </w:rPr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 שיטות לשימור מזון  מפני חיידקים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יבוש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ספת סוכר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מל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 למעשה שימור בעזרת אותו מנגנ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 טענה ז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36" w:right="0" w:firstLine="3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ind w:left="-36" w:right="0" w:firstLine="36"/>
        <w:jc w:val="both"/>
        <w:rPr/>
      </w:pPr>
      <w:r>
        <w:rPr>
          <w:rFonts w:cs="Times New Roman"/>
          <w:sz w:val="26"/>
          <w:szCs w:val="26"/>
        </w:rPr>
        <w:t>5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בהגיעו אל הריאות מתפצל הדם למיליוני נימים זעיר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דרכם מתרחש חילוף הגזים עם האוויר שבחלל הריא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תפצלות זו של כלי הדם הינה חלק חיוני במנגנון דיפוזי ז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סבר חיוניות זו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-36" w:right="0" w:firstLine="3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-36" w:right="0" w:firstLine="36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דבורה מרעידה את שריריה על מנת לחמם את ג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ם הנוצר מקורו הראשוני הינו למעשה קרינת השמש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ind w:left="-36" w:right="0" w:firstLine="3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-36" w:right="0" w:firstLine="36"/>
        <w:jc w:val="both"/>
        <w:rPr/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תן להגביר קצב ריאקציה אנזימתית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הגדלת ריכוז הסובסטראט וזאת עד לנקודה מסויימת מעבר לה קצב הריאקציה לא יגבר– הסבר מדוע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36" w:right="0" w:firstLine="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" w:right="0" w:firstLine="36"/>
        <w:jc w:val="both"/>
        <w:rPr/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ור מסויים גדלים של סוגי צמח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ג א</w:t>
      </w:r>
      <w:r>
        <w:rPr>
          <w:sz w:val="26"/>
          <w:szCs w:val="26"/>
          <w:rtl w:val="true"/>
        </w:rPr>
        <w:t xml:space="preserve">' – </w:t>
      </w:r>
      <w:r>
        <w:rPr>
          <w:sz w:val="26"/>
          <w:sz w:val="26"/>
          <w:szCs w:val="26"/>
          <w:rtl w:val="true"/>
        </w:rPr>
        <w:t>צמחים ריחניים שיש להם עלי כותרת צבעוניים וסוג ב</w:t>
      </w:r>
      <w:r>
        <w:rPr>
          <w:sz w:val="26"/>
          <w:szCs w:val="26"/>
          <w:rtl w:val="true"/>
        </w:rPr>
        <w:t xml:space="preserve">' – </w:t>
      </w:r>
      <w:r>
        <w:rPr>
          <w:sz w:val="26"/>
          <w:sz w:val="26"/>
          <w:szCs w:val="26"/>
          <w:rtl w:val="true"/>
        </w:rPr>
        <w:t>צמחים שיש להם עלי כותרת קט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סרי צבע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בעקבות ריסוס הושמדו רוב החרקים באיז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וצאה מכך סביר שיכול שינוי ביחס המספרי שבין שני סוגי הצמח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נמ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-36" w:right="0" w:firstLine="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" w:right="0" w:firstLine="36"/>
        <w:jc w:val="left"/>
        <w:rPr>
          <w:sz w:val="26"/>
          <w:szCs w:val="26"/>
        </w:rPr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מינו שוללים את הרעיון שהנגיפים שאנו מכירים היום הינם היצורים הראשונים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כדור הארץ</w:t>
      </w:r>
      <w:r>
        <w:rPr>
          <w:sz w:val="26"/>
          <w:szCs w:val="26"/>
          <w:rtl w:val="true"/>
        </w:rPr>
        <w:t xml:space="preserve">. – </w:t>
      </w:r>
      <w:r>
        <w:rPr>
          <w:sz w:val="26"/>
          <w:sz w:val="26"/>
          <w:szCs w:val="26"/>
          <w:rtl w:val="true"/>
        </w:rPr>
        <w:t>הסבר מדו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36" w:right="0" w:firstLine="3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-36" w:right="0" w:firstLine="3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שלישי</w:t>
      </w:r>
    </w:p>
    <w:p>
      <w:pPr>
        <w:pStyle w:val="Normal"/>
        <w:spacing w:lineRule="auto" w:line="360"/>
        <w:ind w:left="-36" w:right="0" w:firstLine="3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מבחן הבגרות של שנה שעברה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שס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ind w:left="-36" w:right="0" w:firstLine="3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מבחן בתכונת שונ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יש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ים שאין הש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בל היקף החומר זהה</w:t>
      </w:r>
    </w:p>
    <w:p>
      <w:pPr>
        <w:pStyle w:val="TextBody"/>
        <w:spacing w:lineRule="exact" w:line="280" w:before="120" w:after="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tl w:val="true"/>
        </w:rPr>
        <w:t>: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ירידה בקצב הנשימה התא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איבוד חום מן הגוף אל ה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התכווצות כלי דם היקפ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ירידה בצריכת המז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rtl w:val="true"/>
        </w:rPr>
        <w:t>מה נכון לומר על ההורמון אינסולין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הלבלב הוא איבר המטרה היחיד של האינסול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אינסולין מעלה את רמת הגלוקוז בד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אינסולין מגביר את כניסת הגלוקוז לת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אצל אדם בריא ריכוז האינסולין בדם יורד לאחר ארו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2"/>
        <w:spacing w:lineRule="exact" w:line="280" w:before="120" w:after="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קוז</w:t>
      </w:r>
      <w:r>
        <w:rPr>
          <w:rtl w:val="true"/>
        </w:rPr>
        <w:t>?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תאים שבפה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תאים שבמעי הדק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תאים שבדם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כל התשובות נכ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2"/>
        <w:spacing w:lineRule="exact" w:line="280" w:before="120" w:after="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וכונד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י</w:t>
      </w:r>
      <w:r>
        <w:rPr>
          <w:rtl w:val="true"/>
        </w:rPr>
        <w:t>?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שניהם בנויים מתאים רבים וצפו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לשניהם שטח פנים גדול מאוד יחסית לנפח של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שניהם מתרחשים תהליכים של עיכ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שניהם נמצאים בכל היצורים האאוקריו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</w:p>
    <w:p>
      <w:pPr>
        <w:pStyle w:val="TextBody"/>
        <w:spacing w:lineRule="exact" w:line="280" w:before="120" w:after="0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   </w:t>
      </w:r>
      <w:r>
        <w:rPr>
          <w:rtl w:val="true"/>
        </w:rPr>
        <w:t>העמ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: 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קרקע שבה הפקעת גדֵ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מיטוכונדריה שבת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עלים של צמח תפו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אד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זרעים של צמח תפו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אד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exact" w:line="280" w:before="120" w:after="0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   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tl w:val="true"/>
        </w:rPr>
        <w:t>.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עלות את ריכוז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ביבת האד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עלות את ריכוז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ביבת האד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וריד את הטמפרטורה בסביבת האד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אינו יכול להשפיע על סביבת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גורם ביוטי אינו משפיע על גורם אביוט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   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tl w:val="true"/>
        </w:rPr>
        <w:t xml:space="preserve">, </w:t>
      </w:r>
      <w:r>
        <w:rPr>
          <w:rtl w:val="true"/>
        </w:rPr>
        <w:t>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>.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אקטיבי</w:t>
      </w:r>
      <w:r>
        <w:rPr>
          <w:rtl w:val="true"/>
        </w:rPr>
        <w:t>).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רק בחגב אחד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רק בצמחים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צמחים ורק באחד החגבים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שני החגבים ובצמחים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  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טוז</w:t>
      </w:r>
      <w:r>
        <w:rPr>
          <w:rtl w:val="true"/>
        </w:rPr>
        <w:t xml:space="preserve">)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>.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חוסר בחומצות אמיניות בתאי התינ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כולתו של האנזים לעבור דרך קרום הת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שינוי ברצף הבסיסים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18"/>
          <w:szCs w:val="18"/>
        </w:rPr>
        <w:t>DNA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קודד לאנז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שינוי ברצף הבסיסים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ביל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t-RNA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 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>.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ז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כי האנזימים הם חלבונים זרים ויעוררו תגובה חיסונ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כי האנזימים מפרקי התאית יפורקו במערכת העיכ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כי אנזימים יכולים לפעול רק בתוך ת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כי לכל אדם יש אנזימים הייחודיים רק 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exact" w:line="280" w:before="120" w:after="0"/>
        <w:ind w:left="0" w:right="0" w:hanging="0"/>
        <w:jc w:val="both"/>
        <w:rPr>
          <w:color w:val="008000"/>
        </w:rPr>
      </w:pPr>
      <w:r>
        <w:rPr>
          <w:rtl w:val="true"/>
        </w:rPr>
        <w:t>י</w:t>
      </w:r>
      <w:r>
        <w:rPr>
          <w:rtl w:val="true"/>
        </w:rPr>
        <w:t xml:space="preserve">.   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</w:t>
      </w:r>
      <w:r>
        <w:rPr>
          <w:rtl w:val="true"/>
        </w:rPr>
        <w:t xml:space="preserve">"?        </w:t>
      </w:r>
      <w:r>
        <w:rPr>
          <w:color w:val="008000"/>
          <w:rtl w:val="true"/>
        </w:rPr>
        <w:t>יר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מיקוד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כי ההידבקות בה נעשית על ידי מעבר של נוגד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כי היא נגרמת על ידי חיידק שמערכת החיסון שלו כש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כי היא נגרמת על ידי נגיף שפוגע במערכת החיס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 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ילה</w:t>
      </w:r>
      <w:r>
        <w:rPr>
          <w:rtl w:val="true"/>
        </w:rPr>
        <w:t>.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tl w:val="true"/>
        </w:rPr>
        <w:t xml:space="preserve">? 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מש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ד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עמי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חומר תשמורת בגופ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חום הגוף שנוצר על ידי תנועת כנפיה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אנרגיית השמש הנקלטת בגופן בזמן הנדי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exact" w:line="280" w:before="120" w:after="0"/>
        <w:ind w:left="0" w:right="0" w:hanging="0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  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ולקולת חלב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טוכונד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לקולת גלוקו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א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רק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טוכונדר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לקולת חלב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לקולת גלוקוז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רק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טוכונדר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לקולת גלוקו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לקולת חלבון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רק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לקולת חלב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טוכונדר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לקולת גלוקוז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TextBody"/>
        <w:spacing w:lineRule="exact" w:line="280" w:before="120" w:after="0"/>
        <w:ind w:left="0" w:right="0" w:hanging="0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ם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ירידה בלחות האוויר שבסביבת האגם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עלייה בריכוז תרכובות חנקן וזרחן במי האגם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ירידה בריכוז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י האגם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עלייה בריכוז החמצן במי האגם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exact" w:line="280" w:before="120" w:after="0"/>
        <w:ind w:left="0" w:right="0" w:hanging="0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. 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ּ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u w:val="single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: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מיטוזה</w:t>
      </w:r>
      <w:r>
        <w:rPr>
          <w:rtl w:val="true"/>
        </w:rPr>
        <w:t xml:space="preserve">, </w:t>
      </w:r>
      <w:r>
        <w:rPr>
          <w:rtl w:val="true"/>
        </w:rPr>
        <w:t>אפופטוז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).     (</w:t>
      </w:r>
      <w:r>
        <w:rPr>
          <w:color w:val="008000"/>
          <w:rtl w:val="true"/>
        </w:rPr>
        <w:t>יר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מיקוד</w:t>
      </w:r>
      <w:r>
        <w:rPr>
          <w:color w:val="008000"/>
          <w:rtl w:val="true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יטו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ו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אפופטוזי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טו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יו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ופטוזי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tl w:val="true"/>
        </w:rPr>
        <w:t>טו</w:t>
      </w:r>
      <w:r>
        <w:rPr>
          <w:rtl w:val="true"/>
        </w:rPr>
        <w:t xml:space="preserve">.  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מסלולו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הראש</w:t>
      </w:r>
      <w:r>
        <w:rPr>
          <w:rFonts w:cs="Arial" w:ascii="Arial" w:hAnsi="Arial"/>
          <w:sz w:val="22"/>
          <w:szCs w:val="22"/>
          <w:rtl w:val="true"/>
        </w:rPr>
        <w:t xml:space="preserve">.                    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הרי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המעי הדק</w:t>
      </w:r>
      <w:r>
        <w:rPr>
          <w:rFonts w:cs="Arial" w:ascii="Arial" w:hAnsi="Arial"/>
          <w:sz w:val="22"/>
          <w:szCs w:val="22"/>
          <w:rtl w:val="true"/>
        </w:rPr>
        <w:t xml:space="preserve">.               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הכ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Arial" w:hAnsi="Arial" w:cs="Arial"/>
          <w:b/>
          <w:b/>
          <w:bCs/>
          <w:rtl w:val="true"/>
        </w:rPr>
        <w:t>פר</w:t>
      </w:r>
      <w:r>
        <w:rPr>
          <w:rFonts w:ascii="Arial" w:hAnsi="Arial" w:cs="Arial"/>
          <w:b/>
          <w:b/>
          <w:bCs/>
          <w:rtl w:val="true"/>
        </w:rPr>
        <w:t>ק ש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autoSpaceDE w:val="false"/>
        <w:spacing w:lineRule="exact" w:line="28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Cs w:val="18"/>
          <w:lang w:eastAsia="en-US"/>
        </w:rPr>
        <w:t>2-6</w:t>
      </w:r>
      <w:r>
        <w:rPr>
          <w:sz w:val="18"/>
          <w:szCs w:val="18"/>
          <w:rtl w:val="true"/>
          <w:lang w:eastAsia="en-US"/>
        </w:rPr>
        <w:t>)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חר בשלוש שא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נה עליהן במחברת הבחי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שאל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הסבר באמצעות דוגמה כיצד משוב שלילי מסייע לקיום הומאוסטזיס</w:t>
      </w:r>
      <w:r>
        <w:rPr>
          <w:rFonts w:cs="Arial" w:ascii="Arial" w:hAnsi="Arial"/>
          <w:sz w:val="22"/>
          <w:szCs w:val="22"/>
          <w:rtl w:val="true"/>
        </w:rPr>
        <w:t>.    (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Indent"/>
        <w:ind w:left="791" w:right="0" w:hanging="791"/>
        <w:jc w:val="both"/>
        <w:rPr/>
      </w:pP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הסבר כיצד השמדת החיידקים קושרי החנקן בבית גידול מסוים יכולה להשפיע על </w:t>
      </w:r>
      <w:r>
        <w:rPr>
          <w:u w:val="single"/>
          <w:rtl w:val="true"/>
        </w:rPr>
        <w:t>בעלי החיים</w:t>
      </w:r>
      <w:r>
        <w:rPr>
          <w:rtl w:val="true"/>
        </w:rPr>
        <w:t xml:space="preserve"> באותו   בית גידול</w:t>
      </w:r>
      <w:r>
        <w:rPr>
          <w:rtl w:val="true"/>
        </w:rPr>
        <w:t>.   (</w:t>
      </w:r>
      <w:r>
        <w:rPr>
          <w:sz w:val="18"/>
          <w:szCs w:val="18"/>
        </w:rPr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autoSpaceDE w:val="false"/>
        <w:spacing w:lineRule="exact" w:line="280"/>
        <w:ind w:left="611" w:right="0" w:hanging="611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ין שני חומר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יוניים לכל היצורים ה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חנקן  דרוש כדי לייצר אותם בגוף</w:t>
      </w:r>
      <w:r>
        <w:rPr>
          <w:rFonts w:cs="Arial" w:ascii="Arial" w:hAnsi="Arial"/>
          <w:sz w:val="22"/>
          <w:szCs w:val="22"/>
          <w:rtl w:val="true"/>
        </w:rPr>
        <w:t>.  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autoSpaceDE w:val="false"/>
        <w:spacing w:lineRule="exact" w:line="280"/>
        <w:ind w:left="611" w:right="0" w:hanging="6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21"/>
        <w:ind w:left="431" w:right="0" w:hanging="431"/>
        <w:jc w:val="both"/>
        <w:rPr/>
      </w:pP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 xml:space="preserve">תאים של </w:t>
      </w:r>
      <w:r>
        <w:rPr>
          <w:u w:val="single"/>
          <w:rtl w:val="true"/>
        </w:rPr>
        <w:t>בעלי חיים</w:t>
      </w:r>
      <w:r>
        <w:rPr>
          <w:rtl w:val="true"/>
        </w:rPr>
        <w:t xml:space="preserve"> הועברו מתמיסה אחת לתמיסה אחרת</w:t>
      </w:r>
      <w:r>
        <w:rPr>
          <w:rtl w:val="true"/>
        </w:rPr>
        <w:t xml:space="preserve">. </w:t>
      </w:r>
      <w:r>
        <w:rPr>
          <w:rtl w:val="true"/>
        </w:rPr>
        <w:t>העקומה שלפניך מתארת באופן סכמתי את    השתנות הנפח של כלל התאים</w:t>
      </w:r>
      <w:r>
        <w:rPr>
          <w:rtl w:val="true"/>
        </w:rPr>
        <w:t xml:space="preserve">, </w:t>
      </w:r>
      <w:r>
        <w:rPr>
          <w:rtl w:val="true"/>
        </w:rPr>
        <w:t>מרגע ההעברה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80"/>
        <w:ind w:left="251" w:right="0" w:hanging="251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הצע הסבר לשינויים בנפח הת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סברך התייחס להבדלים בין התמיסות</w:t>
      </w:r>
      <w:r>
        <w:rPr>
          <w:rFonts w:cs="Arial" w:ascii="Arial" w:hAnsi="Arial"/>
          <w:sz w:val="22"/>
          <w:szCs w:val="22"/>
          <w:rtl w:val="true"/>
        </w:rPr>
        <w:t>.   (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cs="Arial"/>
          <w:sz w:val="22"/>
          <w:szCs w:val="22"/>
          <w:lang w:val="he-IL" w:eastAsia="en-US"/>
        </w:rPr>
      </w:pPr>
      <w:r>
        <w:rPr>
          <w:rFonts w:cs="Arial" w:ascii="Arial" w:hAnsi="Arial"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582545</wp:posOffset>
                </wp:positionH>
                <wp:positionV relativeFrom="paragraph">
                  <wp:posOffset>67945</wp:posOffset>
                </wp:positionV>
                <wp:extent cx="3606165" cy="160845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23285" cy="1516380"/>
                                  <wp:effectExtent l="0" t="0" r="0" b="0"/>
                                  <wp:docPr id="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43" r="-1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28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26.65pt;mso-wrap-distance-left:9.05pt;mso-wrap-distance-right:9.05pt;mso-wrap-distance-top:0pt;mso-wrap-distance-bottom:0pt;margin-top:5.35pt;mso-position-vertical-relative:text;margin-left:203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23285" cy="1516380"/>
                            <wp:effectExtent l="0" t="0" r="0" b="0"/>
                            <wp:docPr id="8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43" r="-1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28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80"/>
        <w:ind w:left="431" w:right="0" w:hanging="431"/>
        <w:jc w:val="both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גסטרין הוא הורמון המופרש מתאים בדופן הקיבה לאחר אכ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גרה תאים אחרים בדופן הקיבה   להפריש תמיסה חומצית לחלל הק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סבר מדוע סביר להניח שלאחר אכילה יימצא גסטרין במקומות שונים בג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רק בק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80"/>
        <w:ind w:left="251" w:right="0" w:hanging="251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</w:p>
    <w:p>
      <w:pPr>
        <w:pStyle w:val="Normal"/>
        <w:autoSpaceDE w:val="false"/>
        <w:spacing w:lineRule="exact" w:line="280"/>
        <w:ind w:left="251" w:right="0" w:hanging="251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 תאים במקומות אחרים בגוף אינם מגיבים לגסטרין</w:t>
      </w:r>
      <w:r>
        <w:rPr>
          <w:rFonts w:cs="Arial" w:ascii="Arial" w:hAnsi="Arial"/>
          <w:sz w:val="22"/>
          <w:szCs w:val="22"/>
          <w:rtl w:val="true"/>
        </w:rPr>
        <w:t>?   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autoSpaceDE w:val="false"/>
        <w:spacing w:lineRule="exact" w:line="280"/>
        <w:ind w:left="251" w:right="0" w:hanging="2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80"/>
        <w:ind w:left="251" w:right="0" w:hanging="251"/>
        <w:jc w:val="both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לעתים פעילות האדם פוגעת בסבי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80"/>
        <w:ind w:left="431" w:right="0" w:hanging="431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וגמאות לפגיעה של פעילות האדם בסביב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גמה אחת שבה הגורם לנזק הוא גור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ביוטי</w:t>
      </w:r>
      <w:r>
        <w:rPr>
          <w:rFonts w:cs="Arial" w:ascii="Arial" w:hAnsi="Arial"/>
          <w:sz w:val="22"/>
          <w:szCs w:val="22"/>
          <w:rtl w:val="true"/>
        </w:rPr>
        <w:t xml:space="preserve">,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דוגמה אחת שבה הגורם לנזק הוא גור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וט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280"/>
        <w:ind w:left="251" w:right="0" w:hanging="251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כל דוג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בר כיצד נגרם הנזק לסביבה</w:t>
      </w:r>
      <w:r>
        <w:rPr>
          <w:rFonts w:cs="Arial" w:ascii="Arial" w:hAnsi="Arial"/>
          <w:sz w:val="22"/>
          <w:szCs w:val="22"/>
          <w:rtl w:val="true"/>
        </w:rPr>
        <w:t>.  (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566" w:right="0" w:hanging="566"/>
        <w:jc w:val="center"/>
        <w:rPr/>
      </w:pPr>
      <w:r>
        <w:rPr>
          <w:rFonts w:ascii="Arial" w:hAnsi="Arial" w:cs="Arial"/>
          <w:b/>
          <w:b/>
          <w:bCs/>
          <w:rtl w:val="true"/>
        </w:rPr>
        <w:t>פר</w:t>
      </w:r>
      <w:r>
        <w:rPr>
          <w:rFonts w:ascii="Arial" w:hAnsi="Arial" w:cs="Arial"/>
          <w:b/>
          <w:b/>
          <w:bCs/>
          <w:rtl w:val="true"/>
        </w:rPr>
        <w:t>ק שליש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566" w:right="0" w:hanging="56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פרק 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תי בע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18"/>
          <w:szCs w:val="18"/>
        </w:rPr>
        <w:t>I</w:t>
      </w:r>
      <w:r>
        <w:rPr>
          <w:sz w:val="18"/>
          <w:szCs w:val="18"/>
        </w:rPr>
        <w:t>-</w:t>
      </w:r>
      <w:r>
        <w:rPr>
          <w:sz w:val="18"/>
          <w:szCs w:val="18"/>
        </w:rPr>
        <w:t>II</w:t>
      </w:r>
      <w:r>
        <w:rPr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כל בעיה ארבע שא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566" w:right="0" w:hanging="56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ר בבעי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ענה ע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אלות שבחר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מספר הנקודות לכל שאלה רשום בסופה</w:t>
      </w:r>
      <w:r>
        <w:rPr>
          <w:rFonts w:cs="Arial" w:ascii="Arial" w:hAnsi="Arial"/>
          <w:sz w:val="22"/>
          <w:szCs w:val="22"/>
          <w:rtl w:val="true"/>
        </w:rPr>
        <w:t>.)</w:t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566" w:right="0" w:hanging="566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עיה </w:t>
      </w:r>
      <w:r>
        <w:rPr>
          <w:b/>
          <w:bCs/>
          <w:sz w:val="20"/>
          <w:szCs w:val="20"/>
        </w:rPr>
        <w:t>I</w:t>
      </w:r>
    </w:p>
    <w:p>
      <w:pPr>
        <w:pStyle w:val="31"/>
        <w:ind w:left="-109" w:right="0" w:firstLine="109"/>
        <w:jc w:val="left"/>
        <w:rPr/>
      </w:pPr>
      <w:r>
        <w:rPr>
          <w:rtl w:val="true"/>
        </w:rPr>
        <w:t xml:space="preserve">בערוצי נחלים רבים בישראל ניכרים הבדלים ברורים בין הצמחייה שבמפנה הצפוני של הנחל לבין הצמחייה   </w:t>
      </w:r>
    </w:p>
    <w:p>
      <w:pPr>
        <w:pStyle w:val="31"/>
        <w:ind w:left="-109" w:right="0" w:firstLine="109"/>
        <w:jc w:val="left"/>
        <w:rPr/>
      </w:pPr>
      <w:r>
        <w:rPr>
          <w:rtl w:val="true"/>
        </w:rPr>
        <w:t>שבמפנה הדרומי של הנחל</w:t>
      </w:r>
      <w:r>
        <w:rPr>
          <w:rtl w:val="true"/>
        </w:rPr>
        <w:t>.</w:t>
      </w:r>
    </w:p>
    <w:p>
      <w:pPr>
        <w:pStyle w:val="Normal"/>
        <w:spacing w:lineRule="exact" w:line="280"/>
        <w:ind w:left="71" w:right="0" w:hanging="7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חקרים שונים נבדק קשר אפשרי בין תנאים אביוטיים מסוימים ובין הצמחייה בשני המפ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71" w:right="0" w:hanging="7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טבלה שבהמשך מוצגים חלק מממצאי מחקר שנערך במשך כמה שנים באחד מנחלי האר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71" w:right="0" w:hanging="7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71" w:right="0" w:hanging="7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80"/>
        <w:gridCol w:w="1908"/>
      </w:tblGrid>
      <w:tr>
        <w:trPr/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פנה הצפונ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פנה הדרומי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ת הגשם הממוצעת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 לש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צמת הקרינה היחסית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מוכ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והה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חוז כיסוי הצומח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exact" w:line="280"/>
        <w:ind w:left="71" w:right="0" w:hanging="7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566" w:right="0" w:hanging="566"/>
        <w:jc w:val="left"/>
        <w:rPr/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ממצאים המוצגים בט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ע הסבר להבדלים באחוז כיסוי הצומח בשני המפנים</w:t>
      </w:r>
      <w:r>
        <w:rPr>
          <w:rFonts w:cs="Arial" w:ascii="Arial" w:hAnsi="Arial"/>
          <w:sz w:val="22"/>
          <w:szCs w:val="22"/>
          <w:rtl w:val="true"/>
        </w:rPr>
        <w:t>.  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251" w:right="0" w:hanging="251"/>
        <w:jc w:val="left"/>
        <w:rPr/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ָּדקו את הֶרכֵּב הצמחייה בשני המפ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תברר שבמפנה הדרומי שיעור הגאופיט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מחי בצל ופקעת</w:t>
      </w:r>
      <w:r>
        <w:rPr>
          <w:rFonts w:cs="Arial" w:ascii="Arial" w:hAnsi="Arial"/>
          <w:sz w:val="22"/>
          <w:szCs w:val="22"/>
          <w:rtl w:val="true"/>
        </w:rPr>
        <w:t xml:space="preserve">)   </w:t>
      </w:r>
    </w:p>
    <w:p>
      <w:pPr>
        <w:pStyle w:val="Normal"/>
        <w:spacing w:lineRule="exact" w:line="280"/>
        <w:ind w:left="251" w:right="0" w:hanging="251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מתוך כלל הצמחים גבוה משיעורם במפנה הצפ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ע הסבר לכך</w:t>
      </w:r>
      <w:r>
        <w:rPr>
          <w:rFonts w:cs="Arial" w:ascii="Arial" w:hAnsi="Arial"/>
          <w:sz w:val="22"/>
          <w:szCs w:val="22"/>
          <w:rtl w:val="true"/>
        </w:rPr>
        <w:t>.   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0"/>
        <w:ind w:left="251" w:right="0" w:hanging="25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251" w:right="0" w:hanging="251"/>
        <w:jc w:val="left"/>
        <w:rPr/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הסבר כיצד מיעוט מים משפיע על כמות החומר האורגני בצמח</w:t>
      </w:r>
      <w:r>
        <w:rPr>
          <w:rFonts w:cs="Arial" w:ascii="Arial" w:hAnsi="Arial"/>
          <w:sz w:val="22"/>
          <w:szCs w:val="22"/>
          <w:rtl w:val="true"/>
        </w:rPr>
        <w:t>.    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0"/>
        <w:ind w:left="251" w:right="0" w:hanging="25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251" w:right="0" w:hanging="251"/>
        <w:jc w:val="left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ו הצמ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בעלי החיים שחיים בסביבה מעוטת מים מותאמים לסביבת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251" w:right="0" w:hanging="251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הסבר התאמה אחת של בעל חיים לסביבה מעוטת מים</w:t>
      </w:r>
      <w:r>
        <w:rPr>
          <w:rFonts w:cs="Arial" w:ascii="Arial" w:hAnsi="Arial"/>
          <w:sz w:val="22"/>
          <w:szCs w:val="22"/>
          <w:rtl w:val="true"/>
        </w:rPr>
        <w:t>.    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566" w:right="0" w:hanging="56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566" w:right="0" w:hanging="566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0"/>
          <w:szCs w:val="20"/>
        </w:rPr>
        <w:t>II</w:t>
      </w:r>
    </w:p>
    <w:p>
      <w:pPr>
        <w:pStyle w:val="Normal"/>
        <w:spacing w:lineRule="exact" w:line="280"/>
        <w:ind w:left="566" w:right="0" w:hanging="56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ניך טבלה המציגה את קצב הלב הממוצע ואת נפח הפעימה הממוצע ברמות שונות של פעילות גופנ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566" w:right="0" w:hanging="56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6300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07"/>
        <w:gridCol w:w="216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ת הפעילו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צב הלב הממוצע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ימות לד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ח הפעימה הממוצע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וח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ילות קל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ילות נמרצ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280"/>
        <w:ind w:left="566" w:right="0" w:hanging="56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566" w:right="0" w:hanging="566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שב את תפוקת הלב הממוצע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דק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כל א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מות הפעילות הגופנית המוצגות בטב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566" w:right="0" w:hanging="566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 xml:space="preserve">)    </w:t>
      </w:r>
    </w:p>
    <w:p>
      <w:pPr>
        <w:pStyle w:val="Normal"/>
        <w:spacing w:lineRule="exact" w:line="280"/>
        <w:ind w:left="566" w:right="0" w:hanging="5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יזו רמת פעילות תפוקת הלב היא היא הגבוהה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הי החשיבות של תפוקת לב גבוהה ברמת</w:t>
      </w:r>
    </w:p>
    <w:p>
      <w:pPr>
        <w:pStyle w:val="Normal"/>
        <w:spacing w:lineRule="exact" w:line="280"/>
        <w:ind w:left="566" w:right="0" w:hanging="566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>פעילות זאת</w:t>
      </w:r>
      <w:r>
        <w:rPr>
          <w:rFonts w:cs="Arial" w:ascii="Arial" w:hAnsi="Arial"/>
          <w:sz w:val="22"/>
          <w:szCs w:val="22"/>
          <w:rtl w:val="true"/>
        </w:rPr>
        <w:t>?     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0"/>
        <w:ind w:left="566" w:right="0" w:hanging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431" w:right="0" w:hanging="431"/>
        <w:jc w:val="both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מדוע בזמן פעילות גופנית יורדת כמות הדם המוזרמת לאיברים פני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איברי מערכת העיכול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0"/>
        <w:ind w:left="431" w:right="0" w:hanging="431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0"/>
        <w:ind w:left="566" w:right="0" w:hanging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ind w:left="251" w:right="0" w:hanging="251"/>
        <w:jc w:val="both"/>
        <w:rPr/>
      </w:pP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אי שריר יכולה להתקיים נשימה ארו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כולה להתקיים גם נשימה אנארו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 היתרון בכך שבתא   </w:t>
      </w:r>
    </w:p>
    <w:p>
      <w:pPr>
        <w:pStyle w:val="Normal"/>
        <w:spacing w:lineRule="exact" w:line="280"/>
        <w:ind w:left="251" w:right="0" w:hanging="251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שריר יכולים להתקיים שני סוג הנשימה</w:t>
      </w:r>
      <w:r>
        <w:rPr>
          <w:rFonts w:cs="Arial" w:ascii="Arial" w:hAnsi="Arial"/>
          <w:sz w:val="22"/>
          <w:szCs w:val="22"/>
          <w:rtl w:val="true"/>
        </w:rPr>
        <w:t>?   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0"/>
        <w:ind w:left="431" w:right="0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51" w:leader="none"/>
        </w:tabs>
        <w:spacing w:lineRule="exact" w:line="280"/>
        <w:ind w:left="431" w:right="0" w:hanging="431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טיילים העוברים מגובה פני הים להרים גבוהים מאו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ותר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18"/>
          <w:szCs w:val="18"/>
        </w:rPr>
        <w:t>3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ר מעל פני ה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חייבים לשהות</w:t>
      </w:r>
    </w:p>
    <w:p>
      <w:pPr>
        <w:pStyle w:val="Normal"/>
        <w:spacing w:lineRule="exact" w:line="280"/>
        <w:ind w:left="566" w:right="0" w:hanging="5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זמן מה בגבהים במנ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שהם מתחילים בפעילות גופנית נמרצת כמו טיפו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566" w:right="0" w:hanging="566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סבר מדוע יש קושי לעשות פעילות גופנית בהרים גבוהים</w:t>
      </w:r>
      <w:r>
        <w:rPr>
          <w:rFonts w:cs="Arial" w:ascii="Arial" w:hAnsi="Arial"/>
          <w:sz w:val="22"/>
          <w:szCs w:val="22"/>
          <w:rtl w:val="true"/>
        </w:rPr>
        <w:t>.     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0"/>
        <w:ind w:left="791" w:right="0" w:hanging="791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ין תהליך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תרחש בגוף בזמן המנוחה בהרים גבוהים ומסייע להתגבר על הקושי לעשות שם  </w:t>
      </w:r>
    </w:p>
    <w:p>
      <w:pPr>
        <w:pStyle w:val="Normal"/>
        <w:spacing w:lineRule="exact" w:line="280"/>
        <w:ind w:left="791" w:right="0" w:hanging="791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>פעילות גופנית</w:t>
      </w:r>
      <w:r>
        <w:rPr>
          <w:rFonts w:cs="Arial" w:ascii="Arial" w:hAnsi="Arial"/>
          <w:sz w:val="22"/>
          <w:szCs w:val="22"/>
          <w:rtl w:val="true"/>
        </w:rPr>
        <w:t>.   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280"/>
        <w:ind w:left="580" w:right="0" w:hanging="58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ב ה צ ל ח ה </w:t>
      </w:r>
      <w:r>
        <w:rPr>
          <w:rFonts w:cs="Arial" w:ascii="Arial" w:hAnsi="Arial"/>
          <w:bCs/>
          <w:sz w:val="22"/>
          <w:szCs w:val="22"/>
          <w:rtl w:val="true"/>
        </w:rPr>
        <w:t>!</w:t>
      </w:r>
      <w:r>
        <w:rPr>
          <w:rFonts w:cs="Arial" w:ascii="Arial" w:hAnsi="Arial"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36" w:right="0" w:firstLine="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-36" w:right="0" w:firstLine="3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ובות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ב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קולוגיה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 w:val="20"/>
                <w:szCs w:val="20"/>
                <w:rtl w:val="true"/>
              </w:rPr>
              <w:t>תא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דוגהב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</w:tbl>
    <w:p>
      <w:pPr>
        <w:pStyle w:val="Normal"/>
        <w:spacing w:lineRule="auto" w:line="360"/>
        <w:ind w:left="-36" w:right="0" w:firstLine="3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41"/>
        <w:gridCol w:w="1435"/>
        <w:gridCol w:w="1435"/>
        <w:gridCol w:w="1435"/>
        <w:gridCol w:w="1435"/>
        <w:gridCol w:w="143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18"/>
                <w:sz w:val="18"/>
                <w:szCs w:val="18"/>
                <w:rtl w:val="true"/>
              </w:rPr>
              <w:t>גוף האד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ב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ג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ד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לק שני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להתייחס לכך כי זרע נובט מנצל מאגרי מזון עד לייצור עלים ראשונים והתחלת תהחליך הפוטוסינתי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צב הירידה במשקל יבש מעידה על קצב התפתח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 להשתמש במושג תחר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שוב להתייחס לכך שאורגניזמים אאוקריוטיים חייבים לקלוט יסודות מסביבתם בצורת יונים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יש להתייחס לתפקידי החנק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ר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להתייחס למושגי מארג מזון כמו יצרן וצרכן ולא מושגי פירמידה כמו רמה טרופ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שיווי משקל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רף חד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חל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צול משאבי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מלץ להתייחס לאחד מהנושא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מצ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פרקי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יהום גורם להגדלת מספר החיידקים במים כלומר להגדלה במספר ההטרוטרופי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שגים ממחזור החנקן</w:t>
      </w:r>
    </w:p>
    <w:p>
      <w:pPr>
        <w:pStyle w:val="Normal"/>
        <w:jc w:val="left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וטוסינת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ר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מר אורג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רגי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בר חומרים דרך קר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בלה אקטיבית ופסיבי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סמו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ס שטח לנפח</w:t>
      </w:r>
    </w:p>
    <w:p>
      <w:pPr>
        <w:pStyle w:val="Normal"/>
        <w:jc w:val="left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גים תלויי סבי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צב תהליך כימי תלוי בטמפ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קצב קליטת חמצן תלוי בזרימת המים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ז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ימה אנאירובית של שר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וצרות חומצת חלב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גוף יכול להתמודד לפרק זמן קצר עם גרעון בחמצן ובתנאי שיהיה זמן לכסות את הגרע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תאוש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יצת מרתון ארוכה מדי ודורשת אספקת מתמדת של אנרגיה וביעיל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גנון הבקרה לקצב הנשימה בגו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 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שר רופף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יכוז אוסמוטי של הד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תג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י דם אד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ס שטח לנפח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מתקשר עם המוגלובין ומונע הקשרות חמצן וגם מעכב אנזים חשוב בנשימה התא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סי שטח פנים נפח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גלוב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תגל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חר והוא מכוסה שערות זהו יונק ולא עוף או זוח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שימור טמפ הגוף מעיד שאין זה זוח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וטות זיעה רבות מנוגדות לתיאור בחיסכון במים ולכן התשובה היא א</w:t>
      </w:r>
      <w:r>
        <w:rPr>
          <w:sz w:val="26"/>
          <w:szCs w:val="26"/>
          <w:rtl w:val="true"/>
        </w:rPr>
        <w:t>'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כאן הוא פעיל לילה</w:t>
      </w:r>
      <w:r>
        <w:rPr>
          <w:sz w:val="26"/>
          <w:szCs w:val="26"/>
          <w:rtl w:val="true"/>
        </w:rPr>
        <w:t>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מיוסטאזיס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נה הקי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ורת השי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רך המעי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כל ג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שומן יש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וריות בעוד שבג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חלבון או פחמימה יש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ורי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יפוסי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בדן ח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מיוסטאזיס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התהליכים נוגדים זה לזה בפליטת קליטת גזים מהסביבה ולכן כדי למדוד את האחד תריכים לדעת את שיעורו של הש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ל ייבו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טח פני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רג מזו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פיל זקוק לפונדקאי שלו כדי להתקיי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חלק שליש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תשובות למבחן הבגרות של שנה שעבר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35" w:right="0" w:hanging="375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 שני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ל המשוב השלילי בין טסטוסטרון והגונדוטרופינים אצל הגבר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דוגמא אחר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עליה ברמת סוכר בדם תביא לירידת רמת ההורמון גלוקגון ולהקטנת פירוק גליקוגן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 להתיחס גם למחזור החנק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חשיבותו וגם למארג המזו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צמחים קולטים את החנקן המקובע לתרכובות אורגניות ולאו עוברים ל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בתזו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DNA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צה אמינית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בדל בין התמיסות הוא ריכוז החומר וריכו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מז למה שקורה נתון בסופו של התהליך כאשר הנפח של כלל התאים מגיע לאפ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 הם נהרס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 מגיע ההסב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תמיסה החדשה ריכוזה נמוך משל הת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 הכנסתם לתמיסה החדשה נפחם הולך וגד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הליך של כניסת המים ממשיך ולאט לאט יותר ויותר תאים מתפוצצים ונפחם הכולל יורד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חר והמדובר בהורמוו מעצם הגדרתו הוא מופרש אל ה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ורם לכל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תאים שיש להם את הקולטן המתאים יגיבו להורמו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דלת ריכוז פ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באוויר על ידי הגדלת תהליכי שרי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זק הוא אפקט החממ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בירוא יער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י להשתמש בחומר עץ ולהפוך קרקע לחקלא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 משמש כאן למעשה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ור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כגורם תחרותי על משאב של קרק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 הוא ירידה ביצרנות ופגיעה בכמויות החמצן והפ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של האטמוספ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קשור גם הוא לאפקט החממ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עיות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פנה הדרומי עוצמת הקרינה גדולה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דוי המים מפני הקרקע גדול יותר וגם טמפרטורת הקרקע גבוה יותר מכאן שהתנאים בנישה זו יובשניים יותר למרות שכמות הגשם שיורד שו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ים מהווים גורם מגביל שמקטין את הכיסוי הצמח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מחי בצל ופקעת הן דוגמא להתאמה לתנאי יוב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מח מוגן בעונה היבשה במעמקי הקרקע ופעיל מעליה רק בעונת החורף הנוחה 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מחים אלו מותאמים מכאן למפנה הדרומי ושם ישרדו את התחרות על מק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חות 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חות יצר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מח לא רק שמשתמש במים כחלק מהתהליך הימי של הפוטוסינתזה אלא גם היעדר מים משמעו פתיחת פיוניות לזמן מוגבל והקטנת העיתוי האפשרי לתהליך היצרנ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ן ספור דוגמאו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כולת נדירה להשיג מים רק ממזו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רכים לחסוך במים כמו פעילות 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כליה מרכזת שת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שא קצב הלב ונשימה אנאיירובית ירדו במיק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יתן תשובה לחלק מהשאלות </w:t>
      </w:r>
      <w:r>
        <w:rPr>
          <w:sz w:val="26"/>
          <w:sz w:val="26"/>
          <w:szCs w:val="26"/>
          <w:rtl w:val="true"/>
        </w:rPr>
        <w:t>–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ת הדם שבגוף מוגבלת כדי להזרים דם באופן מוגדל לאיבר אחד יש להקטין את הזרימה לאיבר 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חירה היא בהתאם לצו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ברי מערכת העיכו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חות חשוב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עת מאמץ גופנ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סור בחמצן עקב לחץ החמצן הנמוך באוויר אל מול עליה הדרישה שלו בעת המאמץ הגופנ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הליך המרכזי שמתרחש הוא תהליך הסתגלותי שבו תאי הדם האדומים החדשים שנוצרים הם רבים וקטנים 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וצאה מכך גדל היחס בין שטח הפנים לנפח של כל תא והתהליך הדיפוסי של קליטת חמצן בריאות יעיל 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הליכים נוספים שמתרחשים הם הגדלת איוורור הריאה וקצב הל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10"/>
      <w:type w:val="nextPage"/>
      <w:pgSz w:w="11906" w:h="16838"/>
      <w:pgMar w:left="1021" w:right="1021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66" w:leader="none"/>
        <w:tab w:val="right" w:pos="8732" w:leader="none"/>
      </w:tabs>
      <w:jc w:val="left"/>
      <w:rPr>
        <w:rFonts w:cs="Guttman Yad"/>
        <w:szCs w:val="18"/>
      </w:rPr>
    </w:pPr>
    <w:r>
      <w:rPr>
        <w:rFonts w:cs="Guttman Yad"/>
        <w:szCs w:val="18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8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324"/>
        </w:tabs>
        <w:ind w:left="324" w:hanging="360"/>
      </w:pPr>
      <w:rPr/>
    </w:lvl>
  </w:abstractNum>
  <w:abstractNum w:abstractNumId="5">
    <w:lvl w:ilvl="0">
      <w:start w:val="3"/>
      <w:numFmt w:val="hebrew1"/>
      <w:lvlText w:val="%1."/>
      <w:lvlJc w:val="right"/>
      <w:pPr>
        <w:tabs>
          <w:tab w:val="num" w:pos="324"/>
        </w:tabs>
        <w:ind w:left="324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2220"/>
        </w:tabs>
        <w:ind w:left="2220" w:hanging="1860"/>
      </w:pPr>
      <w:rPr/>
    </w:lvl>
    <w:lvl w:ilvl="1">
      <w:start w:val="3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990"/>
        </w:tabs>
        <w:ind w:left="990" w:hanging="63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sz w:val="2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0" w:right="0" w:hanging="0"/>
      <w:jc w:val="center"/>
      <w:outlineLvl w:val="1"/>
    </w:pPr>
    <w:rPr>
      <w:rFonts w:cs="David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 w:before="40" w:after="40"/>
      <w:ind w:left="0" w:right="0" w:hanging="0"/>
      <w:jc w:val="left"/>
      <w:outlineLvl w:val="2"/>
    </w:pPr>
    <w:rPr>
      <w:rFonts w:cs="David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exact" w:line="230" w:before="40" w:after="40"/>
      <w:ind w:left="0" w:right="0" w:hanging="0"/>
      <w:jc w:val="left"/>
      <w:outlineLvl w:val="3"/>
    </w:pPr>
    <w:rPr>
      <w:rFonts w:cs="David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9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lang w:bidi="he-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0Char">
    <w:name w:val="כותרת 20 Char"/>
    <w:qFormat/>
    <w:rPr>
      <w:rFonts w:cs="David"/>
      <w:b/>
      <w:bCs/>
      <w:w w:val="90"/>
      <w:sz w:val="40"/>
      <w:szCs w:val="40"/>
      <w:lang w:val="en-US" w:bidi="he-IL"/>
    </w:rPr>
  </w:style>
  <w:style w:type="paragraph" w:styleId="Heading">
    <w:name w:val="Heading"/>
    <w:basedOn w:val="Normal"/>
    <w:next w:val="TextBody"/>
    <w:qFormat/>
    <w:pPr>
      <w:spacing w:lineRule="atLeast" w:line="240"/>
      <w:ind w:left="1200" w:right="1200" w:hanging="0"/>
      <w:jc w:val="center"/>
    </w:pPr>
    <w:rPr>
      <w:rFonts w:cs="David"/>
    </w:rPr>
  </w:style>
  <w:style w:type="paragraph" w:styleId="TextBody">
    <w:name w:val="Body Text"/>
    <w:basedOn w:val="Normal"/>
    <w:pPr>
      <w:tabs>
        <w:tab w:val="clear" w:pos="720"/>
        <w:tab w:val="left" w:pos="2280" w:leader="none"/>
      </w:tabs>
      <w:spacing w:lineRule="atLeast" w:line="240"/>
      <w:ind w:left="0" w:right="24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10">
    <w:name w:val="טקסט בלוק"/>
    <w:basedOn w:val="Normal"/>
    <w:qFormat/>
    <w:pPr>
      <w:tabs>
        <w:tab w:val="clear" w:pos="720"/>
        <w:tab w:val="left" w:pos="2040" w:leader="none"/>
      </w:tabs>
      <w:spacing w:lineRule="atLeast" w:line="240"/>
      <w:ind w:left="2040" w:right="120" w:hanging="840"/>
      <w:jc w:val="both"/>
    </w:pPr>
    <w:rPr>
      <w:rFonts w:cs="David"/>
    </w:rPr>
  </w:style>
  <w:style w:type="paragraph" w:styleId="Style11">
    <w:name w:val="מסיח"/>
    <w:basedOn w:val="Normal"/>
    <w:qFormat/>
    <w:pPr>
      <w:tabs>
        <w:tab w:val="clear" w:pos="720"/>
        <w:tab w:val="left" w:pos="340" w:leader="none"/>
        <w:tab w:val="left" w:pos="680" w:leader="none"/>
        <w:tab w:val="left" w:pos="1021" w:leader="none"/>
      </w:tabs>
      <w:ind w:left="680" w:right="0" w:hanging="340"/>
      <w:jc w:val="both"/>
    </w:pPr>
    <w:rPr>
      <w:rFonts w:cs="Miriam"/>
    </w:rPr>
  </w:style>
  <w:style w:type="paragraph" w:styleId="3">
    <w:name w:val="גוף טקסט 3"/>
    <w:basedOn w:val="Normal"/>
    <w:qFormat/>
    <w:pPr>
      <w:tabs>
        <w:tab w:val="clear" w:pos="720"/>
        <w:tab w:val="left" w:pos="6120" w:leader="none"/>
      </w:tabs>
      <w:spacing w:lineRule="atLeast" w:line="240"/>
      <w:ind w:left="0" w:right="480" w:hanging="0"/>
      <w:jc w:val="both"/>
    </w:pPr>
    <w:rPr>
      <w:rFonts w:cs="David"/>
      <w:sz w:val="20"/>
    </w:rPr>
  </w:style>
  <w:style w:type="paragraph" w:styleId="2">
    <w:name w:val="גוף טקסט 2"/>
    <w:basedOn w:val="Normal"/>
    <w:qFormat/>
    <w:pPr>
      <w:tabs>
        <w:tab w:val="clear" w:pos="720"/>
        <w:tab w:val="left" w:pos="2160" w:leader="none"/>
      </w:tabs>
      <w:spacing w:lineRule="atLeast" w:line="240"/>
      <w:ind w:left="0" w:right="-360" w:hanging="0"/>
      <w:jc w:val="left"/>
    </w:pPr>
    <w:rPr>
      <w:rFonts w:cs="David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20">
    <w:name w:val="כותרת 20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w w:val="9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07:00Z</dcterms:created>
  <dc:creator>home</dc:creator>
  <dc:description/>
  <cp:keywords/>
  <dc:language>en-US</dc:language>
  <cp:lastModifiedBy>בלהה גלעד</cp:lastModifiedBy>
  <dcterms:modified xsi:type="dcterms:W3CDTF">2021-05-31T23:20:00Z</dcterms:modified>
  <cp:revision>3</cp:revision>
  <dc:subject/>
  <dc:title>לקט שאלות לבחינת הבגרות בביולוגיה</dc:title>
</cp:coreProperties>
</file>