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כ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ג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שימ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ינס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אינס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31" w:right="0" w:hanging="360"/>
        <w:jc w:val="left"/>
        <w:rPr>
          <w:rFonts w:cs="David"/>
        </w:rPr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1" w:right="0" w:hanging="360"/>
        <w:jc w:val="left"/>
        <w:rPr>
          <w:rFonts w:cs="David"/>
        </w:rPr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1" w:right="0" w:hanging="360"/>
        <w:jc w:val="left"/>
        <w:rPr/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1" w:right="0" w:hanging="360"/>
        <w:jc w:val="left"/>
        <w:rPr>
          <w:rFonts w:cs="David"/>
        </w:rPr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ם</w:t>
      </w:r>
      <w:r>
        <w:rPr>
          <w:rFonts w:cs="David"/>
          <w:rtl w:val="true"/>
        </w:rPr>
        <w:t xml:space="preserve">.     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תך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ק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474916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וקו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כר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9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ריכו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לוקו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כ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וננו בגרפים  והשלימו את ה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6480" w:type="dxa"/>
        <w:jc w:val="left"/>
        <w:tblInd w:w="3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כ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ק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ג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ג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רת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ב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ס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לוקו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דם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נס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לי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ט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לב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ק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הומיאוסטז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David"/>
          <w:rtl w:val="true"/>
        </w:rPr>
        <w:t>ה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יאוסטזי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ס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סולי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קבו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פו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color w:val="0000FF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קבו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ר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וצאות המחקר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אחוז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גבי כל אחת מקבוצות המחקר</w:t>
      </w:r>
    </w:p>
    <w:tbl>
      <w:tblPr>
        <w:bidiVisual w:val="true"/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98"/>
        <w:gridCol w:w="148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ד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בדק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בו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יפול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אחוז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בו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אחוז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נת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קט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כר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.9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ילו היגדים נתמכים על ידי התוצאות שבטבלה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סמנו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משבצות </w:t>
      </w:r>
      <w:r>
        <w:rPr>
          <w:rtl w:val="true"/>
        </w:rPr>
        <w:t>המתאימות</w:t>
      </w:r>
      <w:r>
        <w:rPr>
          <w:rtl w:val="true"/>
        </w:rPr>
        <w:t xml:space="preserve">. </w:t>
      </w:r>
    </w:p>
    <w:tbl>
      <w:tblPr>
        <w:bidiVisual w:val="true"/>
        <w:tblW w:w="8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יג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343" w:right="0" w:hanging="34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בר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right="0" w:hanging="34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right="0" w:hanging="34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right="0" w:hanging="343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62" w:header="0" w:top="720" w:footer="0" w:bottom="720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התרבות והספורט                                       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/>
    </w:pPr>
    <w:r>
      <w:rPr>
        <w:rtl w:val="true"/>
      </w:rPr>
      <w:t>אורט חולון                                                                                                             בלהה גלע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31"/>
        </w:tabs>
        <w:ind w:left="431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Cs w:val="22"/>
        <w:iCs w:val="false"/>
        <w:bCs w:val="false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Arial"/>
      <w:bCs w:val="false"/>
      <w:iCs w:val="false"/>
      <w:szCs w:val="22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Miri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b21">
    <w:name w:val="heb2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Globalbody">
    <w:name w:val="global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 תו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15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52:00Z</dcterms:created>
  <dc:creator>Nira</dc:creator>
  <dc:description/>
  <cp:keywords/>
  <dc:language>en-US</dc:language>
  <cp:lastModifiedBy>User</cp:lastModifiedBy>
  <cp:lastPrinted>2012-02-14T13:16:00Z</cp:lastPrinted>
  <dcterms:modified xsi:type="dcterms:W3CDTF">2021-11-07T07:52:00Z</dcterms:modified>
  <cp:revision>2</cp:revision>
  <dc:subject/>
  <dc:title>אינסולין</dc:title>
</cp:coreProperties>
</file>