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ניס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ל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לם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פ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מ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סקו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ames Prescott Joule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ט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שיכ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נ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hyperlink r:id="rId3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כימא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'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ון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דלטון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45810</wp:posOffset>
            </wp:positionH>
            <wp:positionV relativeFrom="paragraph">
              <wp:posOffset>1291590</wp:posOffset>
            </wp:positionV>
            <wp:extent cx="1638300" cy="268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53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hyperlink r:id="rId6">
        <w:r>
          <w:rPr>
            <w:rStyle w:val="InternetLink"/>
            <w:rFonts w:cs="David" w:ascii="Arial" w:hAnsi="Arial"/>
            <w:sz w:val="24"/>
            <w:szCs w:val="24"/>
          </w:rPr>
          <w:t>1838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ע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ט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ל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hyperlink r:id="rId7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חברה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לכותית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בריטית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84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מש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וב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ג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84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hyperlink r:id="rId8" w:tgtFrame="_blank">
        <w:r>
          <w:rPr>
            <w:rStyle w:val="InternetLink"/>
            <w:rFonts w:cs="David" w:ascii="Tahoma" w:hAnsi="Tahoma"/>
            <w:sz w:val="24"/>
            <w:szCs w:val="24"/>
          </w:rPr>
          <w:t>http://demonstrations.wolfram.com/JoulesExperiment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מי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9144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0pt" coordorigin="0,0" coordsize="1440,1800">
                <v:oval id="shape_0" fillcolor="white" stroked="t" o:allowincell="f" style="position:absolute;left:0;top: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4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80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9144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8892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7pt" coordorigin="0,0" coordsize="1440,540">
                <v:group id="shape_0" style="position:absolute;left:0;top:0;width:1440;height:540">
                  <v:oval id="shape_0" fillcolor="white" stroked="t" o:allowincell="f" style="position:absolute;left:0;top:180;width:14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0;width:14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0,180" to="144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0" to="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31;top:140;width:191;height: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139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98240"/>
                          <a:chOff x="0" y="0"/>
                          <a:chExt cx="34308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343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"/>
                                </a:moveTo>
                                <a:cubicBezTo>
                                  <a:pt x="39" y="8"/>
                                  <a:pt x="11" y="0"/>
                                  <a:pt x="5" y="17"/>
                                </a:cubicBezTo>
                                <a:cubicBezTo>
                                  <a:pt x="0" y="32"/>
                                  <a:pt x="28" y="47"/>
                                  <a:pt x="43" y="43"/>
                                </a:cubicBezTo>
                                <a:cubicBezTo>
                                  <a:pt x="56" y="40"/>
                                  <a:pt x="52" y="17"/>
                                  <a:pt x="5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683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"/>
                                </a:moveTo>
                                <a:cubicBezTo>
                                  <a:pt x="39" y="8"/>
                                  <a:pt x="11" y="0"/>
                                  <a:pt x="5" y="17"/>
                                </a:cubicBezTo>
                                <a:cubicBezTo>
                                  <a:pt x="0" y="32"/>
                                  <a:pt x="28" y="47"/>
                                  <a:pt x="43" y="43"/>
                                </a:cubicBezTo>
                                <a:cubicBezTo>
                                  <a:pt x="56" y="40"/>
                                  <a:pt x="52" y="17"/>
                                  <a:pt x="5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10.1pt" coordorigin="0,0" coordsize="540,2202">
                <v:group id="shape_0" style="position:absolute;left:0;top:29;width:540;height:2159">
                  <v:line id="shape_0" from="232,29" to="232,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29" to="310,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0;top:1289;width:5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6,47" path="m56,4c39,8,11,0,5,17c0,32,28,47,43,43c56,40,52,17,56,4xe" fillcolor="white" stroked="t" o:allowincell="f" style="position:absolute;left:245;top:0;width:55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7" path="m56,4c39,8,11,0,5,17c0,32,28,47,43,43c56,40,52,17,56,4xe" fillcolor="white" stroked="t" o:allowincell="f" style="position:absolute;left:245;top:2155;width:55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ד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8892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9pt;width:72pt;height:27pt" coordorigin="7046,180" coordsize="1440,540">
                <v:group id="shape_0" style="position:absolute;left:7046;top:180;width:1440;height:540">
                  <v:oval id="shape_0" fillcolor="white" stroked="t" o:allowincell="f" style="position:absolute;left:7046;top:361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6;top:180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361" to="8486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361" to="7046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677;top:320;width:191;height:8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046;top:361;width:191;height:8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143000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914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914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8856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459800"/>
                              <a:ext cx="914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8892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0"/>
                              <a:ext cx="505440" cy="162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50544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40"/>
                                  <a:ext cx="50544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320" y="0"/>
                                <a:ext cx="52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7">
                                    <a:moveTo>
                                      <a:pt x="56" y="4"/>
                                    </a:moveTo>
                                    <a:cubicBezTo>
                                      <a:pt x="39" y="8"/>
                                      <a:pt x="11" y="0"/>
                                      <a:pt x="5" y="17"/>
                                    </a:cubicBezTo>
                                    <a:cubicBezTo>
                                      <a:pt x="0" y="32"/>
                                      <a:pt x="28" y="47"/>
                                      <a:pt x="43" y="43"/>
                                    </a:cubicBezTo>
                                    <a:cubicBezTo>
                                      <a:pt x="56" y="40"/>
                                      <a:pt x="52" y="17"/>
                                      <a:pt x="5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91920"/>
                                <a:ext cx="52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7">
                                    <a:moveTo>
                                      <a:pt x="56" y="4"/>
                                    </a:moveTo>
                                    <a:cubicBezTo>
                                      <a:pt x="39" y="8"/>
                                      <a:pt x="11" y="0"/>
                                      <a:pt x="5" y="17"/>
                                    </a:cubicBezTo>
                                    <a:cubicBezTo>
                                      <a:pt x="0" y="32"/>
                                      <a:pt x="28" y="47"/>
                                      <a:pt x="43" y="43"/>
                                    </a:cubicBezTo>
                                    <a:cubicBezTo>
                                      <a:pt x="56" y="40"/>
                                      <a:pt x="52" y="17"/>
                                      <a:pt x="5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02888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040"/>
                              <a:ext cx="228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4800" y="0"/>
                              <a:ext cx="78372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12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2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0" y="571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4pt" coordorigin="0,0" coordsize="1800,2880">
                <v:group id="shape_0" style="position:absolute;left:0;top:0;width:1453;height:2880">
                  <v:group id="shape_0" style="position:absolute;left:0;top:1080;width:1440;height:1800">
                    <v:oval id="shape_0" fillcolor="white" stroked="t" o:allowincell="f" style="position:absolute;left:0;top:1080;width:143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2520;width:143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40,1260" to="1440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260" to="0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900;width:1440;height:540">
                    <v:group id="shape_0" style="position:absolute;left:0;top:900;width:1440;height:540">
                      <v:oval id="shape_0" fillcolor="white" stroked="t" o:allowincell="f" style="position:absolute;left:0;top:108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0;top:90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0,1080" to="1440,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0,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31;top:1040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0;top:1080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;top:2299;width:1440;height:540">
                    <v:group id="shape_0" style="position:absolute;left:13;top:2299;width:1440;height:540">
                      <v:oval id="shape_0" fillcolor="white" stroked="t" o:allowincell="f" style="position:absolute;left:13;top:2479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;top:2299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53,2479" to="1453,26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2479" to="13,26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44;top:2439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7;top:0;width:796;height:2561">
                    <v:group id="shape_0" style="position:absolute;left:347;top:33;width:796;height:2510">
                      <v:line id="shape_0" from="689,33" to="689,2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33" to="804,2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7;top:1498;width:795;height:8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56,47" path="m56,4c39,8,11,0,5,17c0,32,28,47,43,43c56,40,52,17,56,4xe" fillcolor="white" stroked="t" o:allowincell="f" style="position:absolute;left:708;top:0;width:81;height:5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,47" path="m56,4c39,8,11,0,5,17c0,32,28,47,43,43c56,40,52,17,56,4xe" fillcolor="white" stroked="t" o:allowincell="f" style="position:absolute;left:708;top:2507;width:81;height:5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80;top:180;width:1620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2300;width:359;height:3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;top:180;width:1234;height:1876">
                    <v:shape id="shape_0" stroked="f" o:allowincell="f" style="position:absolute;left:1440;top:1620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;top:1696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1080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;top:180;width:29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533400</wp:posOffset>
                </wp:positionV>
                <wp:extent cx="1143000" cy="1828800"/>
                <wp:effectExtent l="5080" t="254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26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914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914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680" y="8856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1459800"/>
                                <a:ext cx="914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680" y="8892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0"/>
                                <a:ext cx="505440" cy="162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505440" cy="159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15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0" cy="15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0240"/>
                                    <a:ext cx="5054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0"/>
                                  <a:ext cx="52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7">
                                      <a:moveTo>
                                        <a:pt x="56" y="4"/>
                                      </a:moveTo>
                                      <a:cubicBezTo>
                                        <a:pt x="39" y="8"/>
                                        <a:pt x="11" y="0"/>
                                        <a:pt x="5" y="17"/>
                                      </a:cubicBezTo>
                                      <a:cubicBezTo>
                                        <a:pt x="0" y="32"/>
                                        <a:pt x="28" y="47"/>
                                        <a:pt x="43" y="43"/>
                                      </a:cubicBezTo>
                                      <a:cubicBezTo>
                                        <a:pt x="56" y="40"/>
                                        <a:pt x="52" y="17"/>
                                        <a:pt x="56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591920"/>
                                  <a:ext cx="52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7">
                                      <a:moveTo>
                                        <a:pt x="56" y="4"/>
                                      </a:moveTo>
                                      <a:cubicBezTo>
                                        <a:pt x="39" y="8"/>
                                        <a:pt x="11" y="0"/>
                                        <a:pt x="5" y="17"/>
                                      </a:cubicBezTo>
                                      <a:cubicBezTo>
                                        <a:pt x="0" y="32"/>
                                        <a:pt x="28" y="47"/>
                                        <a:pt x="43" y="43"/>
                                      </a:cubicBezTo>
                                      <a:cubicBezTo>
                                        <a:pt x="56" y="40"/>
                                        <a:pt x="52" y="17"/>
                                        <a:pt x="56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9280" y="3420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259200"/>
                                <a:gd name="textAreaBottom" fmla="*/ 2530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540"/>
                                  </a:lnTo>
                                  <a:arcTo wR="3600" hR="3600" stAng="10800000" swAng="-5400000"/>
                                  <a:lnTo>
                                    <a:pt x="18000" y="431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02888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040"/>
                              <a:ext cx="228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800" y="0"/>
                              <a:ext cx="78372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12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2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0" y="571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2pt;width:90pt;height:144pt" coordorigin="6146,840" coordsize="1800,2880">
                <v:group id="shape_0" style="position:absolute;left:6146;top:840;width:1453;height:2880">
                  <v:group id="shape_0" style="position:absolute;left:6146;top:840;width:1453;height:2880">
                    <v:group id="shape_0" style="position:absolute;left:6146;top:1920;width:1440;height:1800">
                      <v:oval id="shape_0" fillcolor="white" stroked="t" o:allowincell="f" style="position:absolute;left:6146;top:192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46;top:336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86,2100" to="7586,35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2100" to="6146,35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6;top:1740;width:1440;height:539">
                      <v:group id="shape_0" style="position:absolute;left:6146;top:1740;width:1440;height:539">
                        <v:oval id="shape_0" fillcolor="white" stroked="t" o:allowincell="f" style="position:absolute;left:6146;top:1920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6;top:1740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86,1920" to="7586,209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6,1920" to="6146,209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77;top:1880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146;top:1920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159;top:3139;width:1440;height:540">
                      <v:group id="shape_0" style="position:absolute;left:6159;top:3139;width:1440;height:540">
                        <v:oval id="shape_0" fillcolor="white" stroked="t" o:allowincell="f" style="position:absolute;left:6159;top:3319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9;top:3139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99,3319" to="7599,349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9,3319" to="6159,349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90;top:3279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93;top:840;width:796;height:2561">
                      <v:group id="shape_0" style="position:absolute;left:6493;top:873;width:796;height:2510">
                        <v:line id="shape_0" from="6835,873" to="6835,338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0,873" to="6950,338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493;top:2338;width:795;height:83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56,47" path="m56,4c39,8,11,0,5,17c0,32,28,47,43,43c56,40,52,17,56,4xe" fillcolor="white" stroked="t" o:allowincell="f" style="position:absolute;left:6854;top:840;width:81;height:5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,47" path="m56,4c39,8,11,0,5,17c0,32,28,47,43,43c56,40,52,17,56,4xe" fillcolor="white" stroked="t" o:allowincell="f" style="position:absolute;left:6854;top:3347;width:81;height:5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white" stroked="t" o:allowincell="f" style="position:absolute;left:6712;top:894;width:3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26;top:1020;width:1620;height:2518">
                  <v:shape id="shape_0" stroked="f" o:allowincell="f" style="position:absolute;left:6326;top:3140;width:359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12;top:1020;width:1234;height:1876">
                    <v:shape id="shape_0" stroked="f" o:allowincell="f" style="position:absolute;left:7586;top:2460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2;top:2536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920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0;top:1020;width:2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ש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).  </w:t>
      </w:r>
      <w:r>
        <w:rPr>
          <w:rFonts w:cs="David"/>
          <w:sz w:val="24"/>
          <w:sz w:val="24"/>
          <w:szCs w:val="24"/>
          <w:rtl w:val="true"/>
        </w:rPr>
        <w:t>ה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ו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190500</wp:posOffset>
                </wp:positionV>
                <wp:extent cx="2857500" cy="2628900"/>
                <wp:effectExtent l="5715" t="254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2514600" cy="2629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480" y="1257480"/>
                              <a:ext cx="2286000" cy="800280"/>
                            </a:xfrm>
                            <a:custGeom>
                              <a:avLst/>
                              <a:gdLst>
                                <a:gd name="textAreaLeft" fmla="*/ 284760 w 1296000"/>
                                <a:gd name="textAreaRight" fmla="*/ 1011240 w 1296000"/>
                                <a:gd name="textAreaTop" fmla="*/ 99720 h 453600"/>
                                <a:gd name="textAreaBottom" fmla="*/ 3538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11430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26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268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9144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9144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1448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1680"/>
                                    <a:ext cx="914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4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680" y="8856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1459800"/>
                                    <a:ext cx="914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680" y="8892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320" y="0"/>
                                    <a:ext cx="505440" cy="162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880"/>
                                      <a:ext cx="505440" cy="159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080" y="0"/>
                                        <a:ext cx="0" cy="159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0"/>
                                        <a:ext cx="0" cy="159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0240"/>
                                        <a:ext cx="505440" cy="53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960" y="0"/>
                                      <a:ext cx="522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47">
                                          <a:moveTo>
                                            <a:pt x="56" y="4"/>
                                          </a:moveTo>
                                          <a:cubicBezTo>
                                            <a:pt x="39" y="8"/>
                                            <a:pt x="11" y="0"/>
                                            <a:pt x="5" y="17"/>
                                          </a:cubicBezTo>
                                          <a:cubicBezTo>
                                            <a:pt x="0" y="32"/>
                                            <a:pt x="28" y="47"/>
                                            <a:pt x="43" y="43"/>
                                          </a:cubicBezTo>
                                          <a:cubicBezTo>
                                            <a:pt x="56" y="40"/>
                                            <a:pt x="52" y="17"/>
                                            <a:pt x="56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1591920"/>
                                      <a:ext cx="522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47">
                                          <a:moveTo>
                                            <a:pt x="56" y="4"/>
                                          </a:moveTo>
                                          <a:cubicBezTo>
                                            <a:pt x="39" y="8"/>
                                            <a:pt x="11" y="0"/>
                                            <a:pt x="5" y="17"/>
                                          </a:cubicBezTo>
                                          <a:cubicBezTo>
                                            <a:pt x="0" y="32"/>
                                            <a:pt x="28" y="47"/>
                                            <a:pt x="43" y="43"/>
                                          </a:cubicBezTo>
                                          <a:cubicBezTo>
                                            <a:pt x="56" y="40"/>
                                            <a:pt x="52" y="17"/>
                                            <a:pt x="56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9280" y="34200"/>
                                  <a:ext cx="228600" cy="45720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259200"/>
                                    <a:gd name="textAreaBottom" fmla="*/ 2530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1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9540"/>
                                      </a:lnTo>
                                      <a:arcTo wR="3600" hR="3600" stAng="10800000" swAng="-5400000"/>
                                      <a:lnTo>
                                        <a:pt x="18000" y="431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114480"/>
                                <a:ext cx="102888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46040"/>
                                  <a:ext cx="228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Miriam"/>
                                        <w:color w:val="auto"/>
                                        <w:lang w:val="en-US" w:eastAsia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83720" cy="119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5120" y="914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26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040" y="5713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0"/>
                                    <a:ext cx="1904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2057400"/>
                              <a:ext cx="11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7400"/>
                              <a:ext cx="11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343080"/>
                              <a:ext cx="45720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45720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914400"/>
                            <a:ext cx="34308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7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5pt;width:225pt;height:207pt" coordorigin="5246,300" coordsize="4500,4140">
                <v:group id="shape_0" style="position:absolute;left:5517;top:300;width:3960;height:414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697;top:2280;width:3599;height:1259;mso-wrap-style:none;v-text-anchor:middle;rotation:180;mso-position-horizont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77;top:300;width:1800;height:2880">
                    <v:group id="shape_0" style="position:absolute;left:6777;top:300;width:1453;height:2880">
                      <v:group id="shape_0" style="position:absolute;left:6777;top:300;width:1453;height:2880">
                        <v:group id="shape_0" style="position:absolute;left:6777;top:1380;width:1440;height:1800">
                          <v:oval id="shape_0" fillcolor="white" stroked="t" o:allowincell="f" style="position:absolute;left:6777;top:1380;width:1439;height:3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77;top:2820;width:1439;height:3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217,1560" to="8217,299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7,1560" to="6777,299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7;top:1200;width:1440;height:540">
                          <v:group id="shape_0" style="position:absolute;left:6777;top:1200;width:1440;height:540">
                            <v:oval id="shape_0" fillcolor="white" stroked="t" o:allowincell="f" style="position:absolute;left:6777;top:1380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77;top:1200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17,1380" to="8217,1559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7,1380" to="6777,1559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408;top:1340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77;top:1380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790;top:2599;width:1440;height:540">
                          <v:group id="shape_0" style="position:absolute;left:6790;top:2599;width:1440;height:540">
                            <v:oval id="shape_0" fillcolor="white" stroked="t" o:allowincell="f" style="position:absolute;left:6790;top:2779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90;top:2599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30,2779" to="8230,295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0,2779" to="6790,295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421;top:2739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124;top:300;width:796;height:2561">
                          <v:group id="shape_0" style="position:absolute;left:7124;top:333;width:796;height:2510">
                            <v:line id="shape_0" from="7466,333" to="7466,284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1,333" to="7581,284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124;top:1798;width:795;height:836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coordsize="56,47" path="m56,4c39,8,11,0,5,17c0,32,28,47,43,43c56,40,52,17,56,4xe" fillcolor="white" stroked="t" o:allowincell="f" style="position:absolute;left:7485;top:300;width:81;height:53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6,47" path="m56,4c39,8,11,0,5,17c0,32,28,47,43,43c56,40,52,17,56,4xe" fillcolor="white" stroked="t" o:allowincell="f" style="position:absolute;left:7485;top:2807;width:81;height:53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oundrect id="shape_0" fillcolor="white" stroked="t" o:allowincell="f" style="position:absolute;left:7343;top:354;width:359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6957;top:480;width:1620;height:2519">
                      <v:shape id="shape_0" stroked="f" o:allowincell="f" style="position:absolute;left:6957;top:2600;width:359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43;top:480;width:1234;height:1876">
                        <v:shape id="shape_0" stroked="f" o:allowincell="f" style="position:absolute;left:8217;top:1920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3;top:1996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7;top:1380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1;top:480;width:29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5697;top:3540;width:17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7;top:3540;width:17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6,660" to="9335,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660" to="7316,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117;top:660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7;top:660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77,840" to="9477,17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840" to="5517,17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7,840" to="9296,281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97,840" to="6416,281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9206;top:1740;width:539;height:539;mso-wrap-style:none;v-text-anchor:middle;mso-position-horizont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2460;width:539;height:539;mso-wrap-style:none;v-text-anchor:middle;mso-position-horizont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1740" to="5517,2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426;top:2627;width:179;height:35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תח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40"/>
        <w:gridCol w:w="202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ול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Cs/>
                <w:sz w:val="24"/>
                <w:szCs w:val="24"/>
              </w:rPr>
              <w:t>C</w:t>
            </w:r>
            <w:r>
              <w:rPr>
                <w:rFonts w:cs="David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.8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800600" cy="4000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1808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20</wp:posOffset>
          </wp:positionH>
          <wp:positionV relativeFrom="paragraph">
            <wp:posOffset>-13970</wp:posOffset>
          </wp:positionV>
          <wp:extent cx="5778500" cy="1010920"/>
          <wp:effectExtent l="0" t="0" r="0" b="0"/>
          <wp:wrapTight wrapText="bothSides">
            <wp:wrapPolygon edited="0">
              <wp:start x="-27" y="0"/>
              <wp:lineTo x="-27" y="21409"/>
              <wp:lineTo x="21600" y="21409"/>
              <wp:lineTo x="21600" y="0"/>
              <wp:lineTo x="-2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נרקיס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Style17">
    <w:name w:val="רוני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497;&#1499;&#1512;" TargetMode="External"/><Relationship Id="rId3" Type="http://schemas.openxmlformats.org/officeDocument/2006/relationships/hyperlink" Target="http://he.wikipedia.org/wiki/&#1499;&#1497;&#1502;&#1488;&#1497;" TargetMode="External"/><Relationship Id="rId4" Type="http://schemas.openxmlformats.org/officeDocument/2006/relationships/hyperlink" Target="http://he.wikipedia.org/wiki/&#1490;&apos;&#1493;&#1503;_&#1491;&#1500;&#1496;&#1493;&#1503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e.wikipedia.org/wiki/1838" TargetMode="External"/><Relationship Id="rId7" Type="http://schemas.openxmlformats.org/officeDocument/2006/relationships/hyperlink" Target="http://he.wikipedia.org/wiki/&#1492;&#1495;&#1489;&#1512;&#1492;_&#1492;&#1502;&#1500;&#1499;&#1493;&#1514;&#1497;&#1514;_&#1492;&#1489;&#1512;&#1497;&#1496;&#1497;&#1514;" TargetMode="External"/><Relationship Id="rId8" Type="http://schemas.openxmlformats.org/officeDocument/2006/relationships/hyperlink" Target="http://demonstrations.wolfram.com/JoulesExperi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6:00Z</dcterms:created>
  <dc:creator>Science Teaching</dc:creator>
  <dc:description/>
  <cp:keywords/>
  <dc:language>en-US</dc:language>
  <cp:lastModifiedBy>Liat</cp:lastModifiedBy>
  <dcterms:modified xsi:type="dcterms:W3CDTF">2021-11-15T14:36:00Z</dcterms:modified>
  <cp:revision>2</cp:revision>
  <dc:subject/>
  <dc:title>הניסוי של ג'אול</dc:title>
</cp:coreProperties>
</file>