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ind w:left="0" w:right="0" w:hanging="0"/>
                    <w:jc w:val="left"/>
                    <w:outlineLvl w:val="0"/>
                    <w:rPr>
                      <w:rFonts w:ascii="Arial" w:hAnsi="Arial" w:cs="Guttman Yad-Brush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א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 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נט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פאולוביץ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 xml:space="preserve">'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(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</w:rPr>
                    <w:t>1860-1904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1879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מוד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למו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פוא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וסק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רס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שי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סיפו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צ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360" w:right="0" w:hanging="360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1884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מוד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בו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רופ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פרס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ובץ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פור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אשו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, 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ש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פומ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right="0" w:hanging="36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1885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צ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ובחנ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מנ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אשונ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חפת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מ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צ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סי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סו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פוא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קד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רצ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כתי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1887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רס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ו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ובצ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פו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ח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right="0" w:hanging="36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1890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סע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ר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ל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סיבי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א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אכאלי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מו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קר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צוק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סי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פ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אכאלי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א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א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שנ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א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פ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בק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זו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כ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ע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חול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ג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ז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נזקק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טיפ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פג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ל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ז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ק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ל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כר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right="0" w:hanging="360"/>
                    <w:jc w:val="left"/>
                    <w:rPr>
                      <w:rFonts w:eastAsia="Symbo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גרמני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רס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צלח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פו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צ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ב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כת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ז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וע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יאטר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קרת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ות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וסיה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right="0" w:hanging="36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דג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הו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גיש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תי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למ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מ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ד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ופ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גבל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וק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עיק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ג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ומ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יאליסט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מויות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ל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טוב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כ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ג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כולת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צב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וו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ג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מיו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ז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צ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שו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תפס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תהלי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ס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מ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וש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ו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ש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לת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פשר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ל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מתגש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פ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י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ל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ג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דכא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פור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מיומ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Heading2"/>
                    <w:bidi w:val="1"/>
                    <w:jc w:val="left"/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כינורו</w:t>
                  </w:r>
                  <w:r>
                    <w:rPr>
                      <w:rFonts w:ascii="Arial" w:hAnsi="Arial" w:eastAsia="Arial" w:cs="Arial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רוטשילד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 xml:space="preserve">" / 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א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צ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'</w:t>
                  </w:r>
                  <w:r>
                    <w:rPr>
                      <w:rFonts w:ascii="Arial" w:hAnsi="Arial" w:cs="Guttman Yad-Brush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כוב</w:t>
                  </w:r>
                  <w:r>
                    <w:rPr>
                      <w:rFonts w:ascii="Arial" w:hAnsi="Arial" w:eastAsia="Arial" w:cs="Arial"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(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</w:rPr>
                    <w:t>1894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>)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                                     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u w:val="single"/>
                      <w:rtl w:val="true"/>
                    </w:rPr>
                    <w:t>תקציר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u w:val="single"/>
                      <w:rtl w:val="true"/>
                    </w:rPr>
                    <w:t>הספור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u w:val="single"/>
                      <w:rtl w:val="true"/>
                    </w:rPr>
                    <w:t xml:space="preserve">:                                                            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תרחש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עלוב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רוסי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שרוב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תושבי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זקנים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פתיח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רא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שהסיפו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סופ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יודע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מתא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דברים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תודעת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תא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עס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רב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וגיבורנ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תקין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פסיד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ספק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ג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עי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גדול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זוכ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התקין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רבים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והי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זוכ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כבוד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התושבים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ינ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תואר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בוד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וגרוע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מכך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צמיד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כינו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".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ח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חי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דל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בצריף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ישן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ריהוט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דל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כלי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עבודה</w:t>
                  </w:r>
                  <w:r>
                    <w:rPr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ומארפה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rFonts w:cs="Guttman Yad-Brush"/>
                      <w:b w:val="false"/>
                      <w:bCs w:val="false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70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ט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בוד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מ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ע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ע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ה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ק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נו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בוד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מ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זמו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הו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לא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ס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י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ע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עי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הוד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ל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עיס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מיו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ה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צי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ע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קי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ר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כ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למ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ינ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י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ב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ר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כ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זמ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גירע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פס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גר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מ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ג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פס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גר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ז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עו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דוגמ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פק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שט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גס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ש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ת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בסו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ס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רפ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ווק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ו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חשב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פס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ר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אב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א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דו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יט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רד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ת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ל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סי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בוד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ר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שעמ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ק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נ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יב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ד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סק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ו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ודי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שע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רא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הר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י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ז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ריף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ר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ו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ע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תמ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ת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ע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ני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ח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כ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ס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וב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זלז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ג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69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ד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כנ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טפ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ס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סל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ת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מ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י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כע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ב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גל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ס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י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מ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ה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דות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ני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ר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ני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ר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פ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נות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סי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פסד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יו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רכ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ה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לד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ט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ז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ו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ו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וב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ע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צא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ש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ר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ט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לוו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ב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ח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ייח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י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י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תו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ו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אג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מ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ל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רא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וס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י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זמ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זמור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ק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ניח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פש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ד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י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תחנ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ר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ל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ת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ר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פח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קרב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דפ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צרח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הוד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ל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ש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חוק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ל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ראוה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זלזו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כ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ר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ת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פ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דק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ת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ל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ת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קו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כ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צ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פי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סד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גד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וז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עשיי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ו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פ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ר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סו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די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הרווי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ו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ת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ווק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דב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ריכ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ר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ה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?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ת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ה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?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י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פיק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ו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ופ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רופ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בט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פ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סופ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ו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ו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ט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צ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הלכ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שהגי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טע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עמי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ער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ינ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צ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ת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שמ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פיק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ד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פי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וה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קר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י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נ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יק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כ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זמ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ימ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ש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דמע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תר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ינ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יד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ק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ת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ז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לי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ח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ע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לה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ינ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ח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זמ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י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ת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ע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ו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רקע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Cs/>
                      <w:i/>
                      <w:iCs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זמן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ומקום</w:t>
                  </w:r>
                  <w:r>
                    <w:rPr>
                      <w:rFonts w:cs="Guttman Yad-Brush"/>
                      <w:i/>
                      <w:iCs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i/>
                      <w:iCs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ש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ב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לב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6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9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)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ב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טנסיב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צמצ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סיפ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מס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צ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ב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רח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ינטנסיבי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ח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צ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טנסיב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ח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רו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מצ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ר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יק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י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תס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בה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ור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כניק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ור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ו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וש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ס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אפ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ח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וכ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רגד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יבור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ר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זכ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ייחס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זמ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פציפ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ד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ו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רח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מנע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ו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צ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נ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פ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דה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ורא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חש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ט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ל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פ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תיח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כ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לו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מאפ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וט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מד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ב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ז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כ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י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נא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וד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וא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יפ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תפס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ו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וכ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ופט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ספ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ק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גר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יפ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י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ר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ל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ט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דוגמ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נכרו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חריג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ר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דפ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כ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הוד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ל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ק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צעקות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ל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וו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וש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ז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עג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עג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כ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ג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תפכ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ר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כזר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סק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כ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עי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ת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י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בו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לתיאו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עייר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תפקיד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חשוב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ביצירה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שכ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ו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שמ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רקע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לעליל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וג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כאמצע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לאפיו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יעקב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יא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נש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ש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ור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מיח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יבור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צ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רכ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תנהגו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כזר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ס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מ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יא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ת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ל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וכ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ח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סוג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ו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ביב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חמ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ימ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שכ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יי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תיא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ב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אג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מצ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ו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ל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רגי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ביב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ר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י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ג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ר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תיא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טיו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ג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ר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ל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ת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ק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עב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ה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ר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נ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דווק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טב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ו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ח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אפ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טב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ח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שפעות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ליל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כ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שכ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טבע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אפש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תחבר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תמי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שבאד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רג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ועוד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טבע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ומד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באנלוגי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ניגודי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לעי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וכך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ו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דגי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א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ביקור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חברה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מב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סיפור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מעג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פנימ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וחיצוני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 w:ascii="Symbol" w:hAnsi="Symbo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ב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קלאס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למהדרין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קספוזיצ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שג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ציאות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</w:rPr>
                    <w:t>Ü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ב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</w:rPr>
                    <w:t>Ü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</w:rPr>
                    <w:t>Ü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color w:val="000000"/>
                      <w:sz w:val="20"/>
                      <w:szCs w:val="20"/>
                    </w:rPr>
                    <w:t>Ü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ו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 w:ascii="Symbol" w:hAnsi="Symbol"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רט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ל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הל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קרב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גל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עג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פנימ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ונקרט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יסוק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חס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ינ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עג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חיצונ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ג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ילוסו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חשב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פש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חל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שמע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זמ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הרסנ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 w:ascii="Symbol" w:hAnsi="Symbol"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חי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עגל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חוק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עג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צו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ורא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ק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ל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ע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ודע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צ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קרב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עגל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אקספוזיצי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י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צג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ט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ו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פ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גור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ע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יש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ל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פט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ב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ת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חוק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כעיס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פ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תיח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התייחס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קובל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טומט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ו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תפ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צע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י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ווק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פע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די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צע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מרגי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דב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אמ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ספ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קפ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שב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פנ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ל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שמח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קר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ר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סיבוך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ארפ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ות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ארפ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וביל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לחשב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נפ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וש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פ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ה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חס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חפי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ופ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טיפ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כוע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צ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פ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חס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ג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כ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ל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כפ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דר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שה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ש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שי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פואנטה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יג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ב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רה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סופ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החלט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עני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יי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טא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פ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סי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פ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מל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נהג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וט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אלי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ור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נ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סי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סיפו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י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ליל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רגש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גי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ד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שכ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לד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Heading3"/>
                    <w:ind w:left="0" w:right="0" w:hanging="0"/>
                    <w:jc w:val="left"/>
                    <w:rPr>
                      <w:rFonts w:cs="Guttman Yad-Brush"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u w:val="single"/>
                      <w:rtl w:val="true"/>
                    </w:rPr>
                    <w:t>מבנה</w:t>
                  </w:r>
                  <w:r>
                    <w:rPr>
                      <w:rFonts w:eastAsia="Arial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u w:val="single"/>
                      <w:rtl w:val="true"/>
                    </w:rPr>
                    <w:t>העלילה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ד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צ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ירו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רח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סו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משכ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ב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מ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שפ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פת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ד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ל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תפיי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ל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סתי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ד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אירו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ח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ש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ע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צונ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וו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ר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פת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ילה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אקספוזיציה</w:t>
                  </w:r>
                  <w:r>
                    <w:rPr>
                      <w:rFonts w:cs="Guttman Yad-Brush"/>
                      <w:i/>
                      <w:iCs/>
                      <w:sz w:val="20"/>
                      <w:szCs w:val="20"/>
                      <w:u w:val="single"/>
                      <w:rtl w:val="true"/>
                    </w:rPr>
                    <w:t>,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ציג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סוב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יו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ראש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6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ש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פ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כ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פ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ש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יפ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זועז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בר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ודי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גי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סי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שו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פת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ז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גר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דיכאו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א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קה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ודע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נ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אוש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ש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פש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מ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שתחר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ש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יו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ש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7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ק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צ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ב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ג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ה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דיו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תד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פ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זלזו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נ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וס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ו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טיפו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ל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וד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דותי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מ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ו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מ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סיו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צ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סו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נהג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ודמ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ר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ס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ח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זכ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מי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וד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לי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וצ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ז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יו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שלי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8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וויי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וו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סכונ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חל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ופ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כ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זמ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תו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ק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י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ל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ע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מש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ל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ה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ירוע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ב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צי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ב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ה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נ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מר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יום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רביע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9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א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ט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ס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וחנ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מרי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ו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ט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פר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ינור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מש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פיי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ל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ורי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ס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דמויו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ביצירה 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איובאנו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ברונזה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  <w:r>
                    <w:rPr>
                      <w:rFonts w:cs="Guttman Yad-Brush" w:ascii="Arial" w:hAnsi="Arial"/>
                      <w:color w:val="000000"/>
                      <w:kern w:val="2"/>
                      <w:sz w:val="20"/>
                      <w:szCs w:val="20"/>
                      <w:u w:val="single"/>
                      <w:rtl w:val="true"/>
                    </w:rPr>
                    <w:t xml:space="preserve">                                                      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תיא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חיצוני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>    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 w:ascii="Symbol" w:hAnsi="Symbol"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    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ד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רכז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סו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360" w:right="0" w:hanging="360"/>
                    <w:jc w:val="left"/>
                    <w:rPr/>
                  </w:pP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>    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 w:ascii="Symbol" w:hAnsi="Symbol"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    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נ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נג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זמו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הוד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3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כינו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–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נ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חית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אמ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גור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י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גדו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ו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כינ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טוויביץ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מז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קש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פ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 (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=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חוש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ורב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בד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ופר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ולמו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רגש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יעקב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ג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ב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וא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דרך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צ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ו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יק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סו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פסד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ורמ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נו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זול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ד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ע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דכאונ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ו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ו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נג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מצ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ז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ימל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ושות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מצע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ת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ורק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ג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ק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יח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מצ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ביט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ידך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שקפ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ולמו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יעק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רכ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שג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זדה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רכב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לו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מנט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וו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הפס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כספ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ייחס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תרח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קיי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יד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לב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רא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.. –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רג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מ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ס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ע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ק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שט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י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גדו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ייק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י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ת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מ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פ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מ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שבת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מ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סד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וד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חי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חוש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רווי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יח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לזולת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גס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זול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בחפץ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חד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נ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יט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ני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לח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בוד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טלטל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)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מצ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ר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ת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בזבז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גס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וע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ח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א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י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ג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פי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ק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חת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רפא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ס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כנ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טפ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גדי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צו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ל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 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ש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וסי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חי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        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נ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הו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ד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חס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ל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וד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72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יח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לכינ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ביב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מצ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רג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חי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רכ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ט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ות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מפ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ומשמעות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216" w:right="0" w:hanging="216"/>
                    <w:jc w:val="left"/>
                    <w:rPr/>
                  </w:pPr>
                  <w:r>
                    <w:rPr>
                      <w:rFonts w:eastAsia="Symbol" w:cs="Guttman Yad-Brush" w:ascii="Symbol" w:hAnsi="Symbol"/>
                      <w:color w:val="000000"/>
                      <w:sz w:val="20"/>
                      <w:szCs w:val="20"/>
                      <w:rtl w:val="true"/>
                    </w:rPr>
                    <w:t>·</w:t>
                  </w: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ד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פ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יפ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סיס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גיל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מח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נטו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 (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ו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ומד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רוצ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נטו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ק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ז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ת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.."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תבונ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בר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פ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ג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דב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רי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ש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טו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זיכר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הב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וצ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שינ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פש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מ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זיכרו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 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בונ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שיש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נז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מרוצ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שותפ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י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ורט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מ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הב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 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כ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ת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לה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נ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זר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לל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שופע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דוו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חרד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לב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72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זיכ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פוע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וצ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ש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מב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לעב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מאפ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הבנ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הווה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כ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שמתפת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גוב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מ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זיכרון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ינוק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ב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בה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קבל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בוד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ני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ל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חוס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שק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).</w:t>
                  </w:r>
                </w:p>
                <w:p>
                  <w:pPr>
                    <w:pStyle w:val="Normal"/>
                    <w:ind w:left="360" w:right="0" w:hanging="0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מונולו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פנימ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לי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נה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מפת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להבנ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משמע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סיפור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eastAsia="Symbol" w:cs="Guttman Yad-Brush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ת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ץ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רב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 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זק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סכ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פץ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צו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נוש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גו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חל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תדמי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648" w:leader="none"/>
                    </w:tabs>
                    <w:ind w:left="360" w:right="0" w:hanging="360"/>
                    <w:jc w:val="left"/>
                    <w:rPr>
                      <w:rFonts w:cs="Guttman Yad-Brush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הזכר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ינוק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צביע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ווק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טימ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דהימ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י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ע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לדה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648" w:leader="none"/>
                    </w:tabs>
                    <w:ind w:left="360" w:right="0" w:hanging="360"/>
                    <w:jc w:val="left"/>
                    <w:rPr>
                      <w:rFonts w:cs="Guttman Yad-Brush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תדה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ורא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צטע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טש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קו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צ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סתט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גוא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ונולו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סו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רגי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אז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ס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ונולו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גלע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דק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רע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שינו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ל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דמ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" w:leader="none"/>
                    </w:tabs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ר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או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קצוע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ג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סק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ד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שי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סד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ט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התק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" w:leader="none"/>
                    </w:tabs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לפ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ריק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…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ת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ופ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קווה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ראשו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ו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שמעו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י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ס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וח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תוע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ה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" w:leader="none"/>
                    </w:tabs>
                    <w:jc w:val="left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צ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דם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…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ס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ויות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ופ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לי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ופ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בייקטיב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טה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" w:leader="none"/>
                    </w:tabs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בר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יח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זולת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חי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?"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נה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צו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ס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לי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כש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כש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קפנ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ס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מוש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ס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עני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עו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ינ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הכר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ספי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eastAsia="Arial"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Guttman Yad-Brush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נ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רשע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כו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ו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צמ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זולת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אש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ס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ופ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בייקטיב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א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טרואיסט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וללני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Symbol"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יב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פור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נ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ונז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(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כ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י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צ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ופ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ט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וכ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טנו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עפ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מורמ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וס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כ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צוע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פ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סו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ו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ק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ושג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ה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ש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ר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ש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יק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ט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מר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כני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שי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פס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בו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ג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שבת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ק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ד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ק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לד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ו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י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גבה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דש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סביב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ימ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רט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כזר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ג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סו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נ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בו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ו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פ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דר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ור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שי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היט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לט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יו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הב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ינ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יג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י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גש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ח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ל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ב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כול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דה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פי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ליל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פלא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מ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רכב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מצ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נר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סיב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ת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יתוח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ר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שק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ב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תי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ח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ימצאות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גש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וע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צ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ט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לוטי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שוב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הפס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פ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זכ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ח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סבי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כפתי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סי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ינ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רכ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ות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יעקב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ו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דמ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גול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תפתח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הל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ב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הל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נ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ס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דע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פכ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ב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יחו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מ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צ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קרב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תפייס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ור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שב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ו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ופ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טנסיב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ל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ל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סופ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ב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י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תכנס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ריכ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שג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מר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גר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פ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ו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א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ק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צע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ב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בס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ו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מ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י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ו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ת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קו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בי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צ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יצונ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אלה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2283460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5372100" cy="571500"/>
                            <wp:effectExtent l="6350" t="6350" r="635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722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9.8pt;margin-top:35.9pt;width:422.95pt;height:44.95pt;mso-wrap-style:none;v-text-anchor:middle;mso-position-horizontal-relative:pag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דמויות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משנה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ביצירה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פקיד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דמוי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משנ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ביציר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ן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אפיי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תא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עייר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ואנשי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קד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ולהעבי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סריו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מחב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ארפה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דו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רט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ט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מס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קוד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ט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י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ביל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וש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ב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קט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ית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כנ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ישות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ס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ת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מ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סכנ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 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צ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בוד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דוגמ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ולט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ק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צ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שש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כ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יט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עור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ע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ל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בד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סיב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וב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גס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מזכר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ינוק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280"/>
                    <w:ind w:left="360" w:right="0" w:hanging="360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ע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צ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ר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ושות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מע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דע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בח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ר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פ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נ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ח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יפט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י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ב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ו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תר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צוק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ניע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וחלט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כ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ב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י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280"/>
                    <w:ind w:left="360" w:right="0" w:hanging="360"/>
                    <w:jc w:val="both"/>
                    <w:rPr/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שב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מ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מצע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יצ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קיד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כזרי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יל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כפת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פ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סיב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כ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סות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פ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ו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ע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י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ת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שה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חס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ני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נוכ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רוטשילד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ז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צונ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ד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קריקטוריסט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גינ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תט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יינ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36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ש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רוטסק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די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דו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ינ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זמור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ח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לי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וא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הו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מו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חו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פח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יי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ש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שפח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ו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ליונ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ע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פ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ע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ג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ר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ל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ח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ד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ו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לו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תרפ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ו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ע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א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רא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ר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אכ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י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ה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כזרי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ת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ל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ל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ע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  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פי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וד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לות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ח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ג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וח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דחי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התרח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פנ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ו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גי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ג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ור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ע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ל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נכר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ס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נ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ל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ח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ו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סביב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יהו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רט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נו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אכזר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פ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ס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בי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הלי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פכח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ב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פייס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ענק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א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פיי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ג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וח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ע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יצ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פות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דגי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רגד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החמצ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מק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ליח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i/>
                      <w:i/>
                      <w:iCs/>
                      <w:sz w:val="20"/>
                      <w:sz w:val="20"/>
                      <w:szCs w:val="20"/>
                      <w:u w:val="single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מ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קו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פא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ק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עיי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יד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ק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חו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ות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פא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וד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ב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שת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הכ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חות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פ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י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ל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חס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ו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צ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ו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נימו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בהכנע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דרכ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דרכ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חות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ח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ת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ג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כזר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וע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ח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ו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ז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פ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קרי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חלט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יפו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ות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ר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תחנונ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רצ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פ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ועס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ק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זבו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מנ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ד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חשבות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ד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וע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מ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ש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ייחס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א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מרנ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ופט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ד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שג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מר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ושי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ב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צמיח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נש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ind w:left="0" w:right="0" w:hanging="0"/>
                    <w:jc w:val="left"/>
                    <w:outlineLvl w:val="0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כותר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סיפו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ת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לי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ל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ורא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די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דוע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נ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מ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סיו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גיב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נ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ליל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תונ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הוד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נ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טע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ל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ות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פת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יקונ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ו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עש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רוש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פ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י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ד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לי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נע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נ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משי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גו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מצ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יצ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ת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בנה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קלאס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צי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יק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בע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נוש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סר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וצג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טופ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הלכ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ת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צא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וצלח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תהלי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תרח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חי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יב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צי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מוטי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kern w:val="2"/>
                      <w:sz w:val="20"/>
                      <w:sz w:val="20"/>
                      <w:szCs w:val="20"/>
                      <w:u w:val="single"/>
                      <w:rtl w:val="true"/>
                    </w:rPr>
                    <w:t>הכינו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bidi w:val="1"/>
                    <w:jc w:val="both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ת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רא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מ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ייט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טי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(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טי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כז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סבי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ארג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ליל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)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פתיח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א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שת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תק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י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שוב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יק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אג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יו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רג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דמע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זולג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ינ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צב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גש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מ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רח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מ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סיו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גי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ב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ליח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עי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עי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משיכ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חר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טשילד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למוטיב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שמעוי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תפקיד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בבניי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צף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עלילה</w:t>
                  </w:r>
                  <w:r>
                    <w:rPr>
                      <w:rFonts w:cs="Guttman Yad-Brush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מ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ניגוד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מביוולנט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ו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נג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ח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נשמ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י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נו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ראשות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ליל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נוג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יתר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ג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א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וח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בט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צ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בה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ב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י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(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ישא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תמו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)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ל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שב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וכ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ניג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ש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אמצע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ח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דיאלו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ה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למנט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ח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שות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ם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…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מצע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ג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חול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נ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צ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ח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עוינ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התרג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דו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בכ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/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פ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ח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יו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שלמ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טו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מל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ט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נוש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סתת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חור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נוק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אטימו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חש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שהמו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ר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>
                      <w:rFonts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eastAsia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eastAsia="Arial"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eastAsia="Arial" w:cs="Guttman Yad-Brush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פך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י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נשמ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דוב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סיק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גון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נימ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צ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יר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ל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צליל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צע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רגש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ב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תיר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רי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שמ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תוק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ל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ולמ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648" w:leader="none"/>
                    </w:tabs>
                    <w:ind w:left="360" w:right="0" w:hanging="360"/>
                    <w:jc w:val="left"/>
                    <w:rPr>
                      <w:rFonts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color w:val="00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ind w:left="720" w:right="0" w:hanging="360"/>
                    <w:jc w:val="both"/>
                    <w:rPr/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וטיב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העצ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720" w:right="0" w:hanging="360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ב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נוף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חי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חומ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צור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ני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בו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צ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שו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עץ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רוחניות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ומ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בחי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רונ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ור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יש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פיז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בחינ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מיש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וחני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720" w:right="0" w:hanging="0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ן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ץ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ר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תחת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שב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pelle"/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תינוק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ה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לומ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ב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צומח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שור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חל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יוב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וז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לי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pelle"/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אש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וו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ול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כיו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הר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יי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ח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רב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נזכ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ל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ה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מתפ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</w:rPr>
                    <w:t>50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התבונ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טבע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לחש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ורשו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ורנ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Style w:val="Spelle"/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בנ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ד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720" w:right="0" w:hanging="0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נכחד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מ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ב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כח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מודח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חוס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כלל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כש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תייש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כ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ג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יגו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ו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י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הנג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ג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בע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רגש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עצ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טב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ע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מצ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עם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רעיונ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מרכזי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בסיפו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משמעותם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תפיס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ווח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הפס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חש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פס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תים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מ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פ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צי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פיס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פס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ס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שאד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יי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ע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פס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ה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פנק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וח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פס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ה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ומ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ו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מי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ש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ו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הפס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סי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נוש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סר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זכ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ג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סק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חי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בחינ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ס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ר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מצע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מ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בב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י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ו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זו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ול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שכף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וו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ה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ליונ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ח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כל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ז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חי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נושית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ול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מנוכ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חס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רג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כלפ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עני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וחול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טפ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ארפ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ייצג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לפ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ענ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מ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רפ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י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ז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פיק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שביל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פי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רגש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וכח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זלז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נס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כנ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ב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טפ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ש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תפ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חצוף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יב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אנטישמ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ונ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הוד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ל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טשיל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פרט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נג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זמו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הוד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ס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ריר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תו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חיר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סי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פ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ח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סיר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ינו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הוו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לופ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נושי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מ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רגש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נטישמ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הופיע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תחיל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ציר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right="0" w:hanging="360"/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חמצ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אח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שת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טע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חס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לי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נזכר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ב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נוחה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בי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ל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י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מצ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גדול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פ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איש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ה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בפ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שפחתי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תובנ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ז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זרז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עש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ש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פנ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ו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ובכך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למו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מי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שצמצ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קמע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כישלון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Guttman Yad-Brush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יו</w:t>
                  </w: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left"/>
                    <w:rPr>
                      <w:rFonts w:ascii="Arial" w:hAnsi="Arial" w:cs="Guttman Yad-Brush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uttman Yad-Brush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</w:r>
          </w:p>
        </w:tc>
      </w:tr>
    </w:tbl>
    <w:p>
      <w:pPr>
        <w:pStyle w:val="Heading1"/>
        <w:bidi w:val="1"/>
        <w:jc w:val="both"/>
        <w:rPr>
          <w:rFonts w:cs="Guttman Yad-Brush"/>
          <w:sz w:val="20"/>
          <w:szCs w:val="20"/>
          <w:u w:val="single"/>
        </w:rPr>
      </w:pPr>
      <w:r>
        <w:rPr>
          <w:rFonts w:cs="Guttman Yad-Brush"/>
          <w:sz w:val="20"/>
          <w:sz w:val="20"/>
          <w:szCs w:val="20"/>
          <w:u w:val="single"/>
          <w:rtl w:val="true"/>
        </w:rPr>
        <w:t>דמ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מספר</w:t>
      </w:r>
      <w:r>
        <w:rPr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rFonts w:cs="Guttman Yad-Brush"/>
          <w:i/>
          <w:iCs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י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תגוררים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נפט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ח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כעיס</w:t>
      </w:r>
      <w:r>
        <w:rPr>
          <w:rFonts w:cs="Guttman Yad-Brush"/>
          <w:sz w:val="20"/>
          <w:szCs w:val="20"/>
          <w:rtl w:val="true"/>
        </w:rPr>
        <w:t xml:space="preserve">". </w:t>
      </w:r>
      <w:r>
        <w:rPr>
          <w:rFonts w:cs="Guttman Yad-Brush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ו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יבו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רוו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מ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נש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 </w:t>
      </w:r>
      <w:r>
        <w:rPr>
          <w:rFonts w:cs="Guttman Yad-Brush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וא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שב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עיני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הור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ג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יבו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יא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ה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חשבות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ו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עצ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אני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לסיכ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 </w:t>
      </w:r>
      <w:r>
        <w:rPr>
          <w:rFonts w:cs="Guttman Yad-Brush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כינ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טש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חמצ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י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חיי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צי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אש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ממשות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ב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ס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וינו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 </w:t>
      </w:r>
      <w:r>
        <w:rPr>
          <w:rFonts w:cs="Guttman Yad-Brush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ש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ני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יוף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סביב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עוט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ט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עס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י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תפכ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שב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חצ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יבתו</w:t>
      </w:r>
      <w:r>
        <w:rPr>
          <w:rFonts w:cs="Guttman Yad-Brush"/>
          <w:sz w:val="20"/>
          <w:szCs w:val="20"/>
          <w:rtl w:val="true"/>
        </w:rPr>
        <w:t xml:space="preserve">.  </w:t>
      </w:r>
      <w:r>
        <w:rPr>
          <w:rFonts w:cs="Guttman Yad-Brush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ני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אמ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פכח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פ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ו</w:t>
      </w:r>
      <w:r>
        <w:rPr>
          <w:rFonts w:cs="Guttman Yad-Brush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20"/>
          <w:szCs w:val="20"/>
          <w:rtl w:val="true"/>
        </w:rPr>
        <w:t> </w:t>
      </w:r>
      <w:r>
        <w:rPr>
          <w:rFonts w:cs="Guttman Yad-Brush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פו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זיוף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ח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פס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מ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סבי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אני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ה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שאיפ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רגשות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מ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פו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ח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ש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תח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תס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מר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וה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מ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יים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ת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צומ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ו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ותר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בצ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ח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ק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פי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פי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וטשי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מס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ב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ש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רע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צ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מבי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פי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צמו</w:t>
      </w:r>
      <w:r>
        <w:rPr>
          <w:rFonts w:cs="Guttman Yad-Brush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Yad-Brush"/>
          <w:sz w:val="18"/>
          <w:szCs w:val="18"/>
          <w:rtl w:val="true"/>
        </w:rPr>
        <w:t> </w:t>
      </w:r>
      <w:r>
        <w:rPr>
          <w:rFonts w:cs="Guttman Yad-Brush"/>
          <w:sz w:val="18"/>
          <w:sz w:val="18"/>
          <w:szCs w:val="18"/>
          <w:rtl w:val="true"/>
        </w:rPr>
        <w:t>ב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טרג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חמצה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ס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ומרירות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ג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צמו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הצ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ק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עק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עצ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עק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חינם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 xml:space="preserve">, </w:t>
      </w:r>
      <w:r>
        <w:rPr>
          <w:rFonts w:cs="Guttman Yad-Brush"/>
          <w:sz w:val="18"/>
          <w:sz w:val="18"/>
          <w:szCs w:val="18"/>
          <w:rtl w:val="true"/>
        </w:rPr>
        <w:t>מ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הצ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משם</w:t>
      </w:r>
      <w:r>
        <w:rPr>
          <w:rFonts w:cs="Guttman Yad-Brush"/>
          <w:sz w:val="18"/>
          <w:szCs w:val="18"/>
          <w:rtl w:val="true"/>
        </w:rPr>
        <w:t xml:space="preserve">. </w:t>
      </w:r>
      <w:r>
        <w:rPr>
          <w:rFonts w:cs="Guttman Yad-Brush"/>
          <w:sz w:val="18"/>
          <w:sz w:val="18"/>
          <w:szCs w:val="18"/>
          <w:rtl w:val="true"/>
        </w:rPr>
        <w:t>בס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הק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תפ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סו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תו</w:t>
      </w:r>
      <w:r>
        <w:rPr>
          <w:rFonts w:cs="Guttman Yad-Brush"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6:00Z</dcterms:created>
  <dc:creator>gabay</dc:creator>
  <dc:description/>
  <cp:keywords/>
  <dc:language>en-US</dc:language>
  <cp:lastModifiedBy>גבאי 1</cp:lastModifiedBy>
  <dcterms:modified xsi:type="dcterms:W3CDTF">2019-11-09T21:13:00Z</dcterms:modified>
  <cp:revision>6</cp:revision>
  <dc:subject/>
  <dc:title>א נטון פאולוביץ' צ'כוב (1860-1904)</dc:title>
</cp:coreProperties>
</file>