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 xml:space="preserve"> </w:t>
      </w:r>
    </w:p>
    <w:tbl>
      <w:tblPr>
        <w:bidiVisual w:val="true"/>
        <w:tblW w:w="4900" w:type="pct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Guttman Yad-Brush"/>
                <w:sz w:val="20"/>
                <w:szCs w:val="20"/>
              </w:rPr>
            </w:pPr>
            <w:r>
              <w:rPr>
                <w:rFonts w:cs="Guttman Yad-Brush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Guttman Yad-Brush"/>
          <w:b/>
          <w:b/>
          <w:bCs/>
          <w:color w:val="800080"/>
          <w:sz w:val="20"/>
          <w:szCs w:val="20"/>
          <w:u w:val="single"/>
        </w:rPr>
      </w:pPr>
      <w:r>
        <w:rPr>
          <w:rFonts w:ascii="Arial" w:hAnsi="Arial" w:cs="Guttman Yad-Brush"/>
          <w:b/>
          <w:b/>
          <w:bCs/>
          <w:color w:val="800080"/>
          <w:sz w:val="20"/>
          <w:sz w:val="20"/>
          <w:szCs w:val="20"/>
          <w:u w:val="single"/>
          <w:rtl w:val="true"/>
        </w:rPr>
        <w:t>כתוב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0"/>
          <w:sz w:val="20"/>
          <w:szCs w:val="20"/>
          <w:u w:val="single"/>
          <w:rtl w:val="true"/>
        </w:rPr>
        <w:t>בעיפרון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0"/>
          <w:sz w:val="20"/>
          <w:szCs w:val="20"/>
          <w:u w:val="single"/>
          <w:rtl w:val="true"/>
        </w:rPr>
        <w:t>בקרון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0"/>
          <w:sz w:val="20"/>
          <w:szCs w:val="20"/>
          <w:u w:val="single"/>
          <w:rtl w:val="true"/>
        </w:rPr>
        <w:t>החתום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800080"/>
          <w:sz w:val="20"/>
          <w:szCs w:val="20"/>
          <w:u w:val="single"/>
          <w:rtl w:val="true"/>
        </w:rPr>
        <w:t xml:space="preserve">/ </w:t>
      </w:r>
      <w:r>
        <w:rPr>
          <w:rFonts w:ascii="Arial" w:hAnsi="Arial" w:cs="Guttman Yad-Brush"/>
          <w:b/>
          <w:b/>
          <w:bCs/>
          <w:color w:val="800080"/>
          <w:sz w:val="20"/>
          <w:sz w:val="20"/>
          <w:szCs w:val="20"/>
          <w:u w:val="single"/>
          <w:rtl w:val="true"/>
        </w:rPr>
        <w:t>דן</w:t>
      </w:r>
      <w:r>
        <w:rPr>
          <w:rFonts w:ascii="Arial" w:hAnsi="Arial" w:eastAsia="Arial" w:cs="Arial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0"/>
          <w:sz w:val="20"/>
          <w:szCs w:val="20"/>
          <w:u w:val="single"/>
          <w:rtl w:val="true"/>
        </w:rPr>
        <w:t>פגיס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זה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תג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ני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Guttman Yad-Brush"/>
          <w:color w:val="000000"/>
          <w:sz w:val="20"/>
          <w:sz w:val="20"/>
          <w:szCs w:val="20"/>
          <w:rtl w:val="true"/>
        </w:rPr>
        <w:t>ד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פגי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נול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</w:t>
      </w:r>
      <w:r>
        <w:rPr>
          <w:rFonts w:cs="Guttman Yad-Brush"/>
          <w:color w:val="000000"/>
          <w:sz w:val="20"/>
          <w:szCs w:val="20"/>
          <w:rtl w:val="true"/>
        </w:rPr>
        <w:t xml:space="preserve">- </w:t>
      </w:r>
      <w:r>
        <w:rPr>
          <w:rFonts w:cs="Guttman Yad-Brush"/>
          <w:color w:val="000000"/>
          <w:sz w:val="20"/>
          <w:szCs w:val="20"/>
        </w:rPr>
        <w:t>1930</w:t>
      </w:r>
      <w:r>
        <w:rPr>
          <w:rFonts w:cs="Guttman Yad-Brush"/>
          <w:color w:val="000000"/>
          <w:sz w:val="20"/>
          <w:szCs w:val="20"/>
          <w:rtl w:val="true"/>
        </w:rPr>
        <w:t xml:space="preserve">   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נפט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</w:t>
      </w:r>
      <w:r>
        <w:rPr>
          <w:rFonts w:cs="Guttman Yad-Brush"/>
          <w:color w:val="000000"/>
          <w:sz w:val="20"/>
          <w:szCs w:val="20"/>
          <w:rtl w:val="true"/>
        </w:rPr>
        <w:t>-</w:t>
      </w:r>
      <w:r>
        <w:rPr>
          <w:rFonts w:cs="Guttman Yad-Brush"/>
          <w:color w:val="000000"/>
          <w:sz w:val="20"/>
          <w:szCs w:val="20"/>
        </w:rPr>
        <w:t>1986</w:t>
      </w:r>
      <w:r>
        <w:rPr>
          <w:rFonts w:cs="Guttman Yad-Brush"/>
          <w:color w:val="000000"/>
          <w:sz w:val="20"/>
          <w:szCs w:val="20"/>
          <w:rtl w:val="true"/>
        </w:rPr>
        <w:t xml:space="preserve"> 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יל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וקובי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גד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ווי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ל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מח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ריכו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יל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ז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ש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ע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שנ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Cs w:val="20"/>
        </w:rPr>
        <w:t>1947</w:t>
      </w:r>
      <w:r>
        <w:rPr>
          <w:rFonts w:cs="Guttman Yad-Brush"/>
          <w:color w:val="000000"/>
          <w:sz w:val="20"/>
          <w:szCs w:val="20"/>
          <w:rtl w:val="true"/>
        </w:rPr>
        <w:t xml:space="preserve"> 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שור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מבק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ספרו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חשוב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חוק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י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י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ביניים</w:t>
      </w:r>
      <w:r>
        <w:rPr>
          <w:rFonts w:cs="Guttman Yad-Brush"/>
          <w:color w:val="000000"/>
          <w:sz w:val="20"/>
          <w:szCs w:val="20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ניתוח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שיר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</w:rPr>
        <w:t>1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בנ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עג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ר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מ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צ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נ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זד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עב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נק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</w:rPr>
        <w:t>2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שי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מוט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נ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לק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ד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ג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יפרון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</w:rPr>
        <w:t>3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כותר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בעיפרון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"</w:t>
      </w:r>
      <w:r>
        <w:rPr>
          <w:rFonts w:cs="Guttman Yad-Brush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מצ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יק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ק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ד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ו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 xml:space="preserve">*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פ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מח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עיפרון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חתום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"</w:t>
      </w:r>
      <w:r>
        <w:rPr>
          <w:rFonts w:cs="Guttman Yad-Brush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מנו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שמד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</w:rPr>
        <w:t>4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ארמז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קר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חוו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בל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פ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תפ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יפ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ו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נ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רצ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צ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י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ח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נו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ב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ש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וא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cs="Guttman Yad-Brush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כ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עול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</w:rPr>
        <w:t>5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אירוני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". </w:t>
      </w:r>
      <w:r>
        <w:rPr>
          <w:rFonts w:cs="Guttman Yad-Brush" w:ascii="Arial" w:hAnsi="Arial"/>
          <w:sz w:val="20"/>
          <w:szCs w:val="20"/>
        </w:rPr>
        <w:t>1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אשו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cs="Guttman Yad-Brush" w:ascii="Arial" w:hAnsi="Arial"/>
          <w:sz w:val="20"/>
          <w:szCs w:val="20"/>
        </w:rPr>
        <w:t>2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כ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וח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יובי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רוני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</w:rPr>
        <w:t>6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א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ב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מ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י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וו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ל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אמ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תמציתיו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מאפיי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שי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השואה</w:t>
      </w:r>
      <w:r>
        <w:rPr>
          <w:rFonts w:cs="Guttman Yad-Brush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א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צ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קוד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קר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חו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בל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ג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ג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צג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לי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ד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רו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א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יצ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צ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ח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י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פ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ע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שמד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0"/>
          <w:szCs w:val="20"/>
          <w:u w:val="single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נמע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נמע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אים</w:t>
      </w:r>
      <w:r>
        <w:rPr>
          <w:rFonts w:cs="Guttman Yad-Brush" w:ascii="Arial" w:hAnsi="Arial"/>
          <w:sz w:val="20"/>
          <w:szCs w:val="20"/>
          <w:rtl w:val="true"/>
        </w:rPr>
        <w:t>: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[...]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ג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</w:t>
      </w:r>
      <w:r>
        <w:rPr>
          <w:rFonts w:cs="Guttman Yad-Brush" w:ascii="Arial" w:hAnsi="Arial"/>
          <w:sz w:val="20"/>
          <w:szCs w:val="20"/>
          <w:rtl w:val="true"/>
        </w:rPr>
        <w:t xml:space="preserve">..."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מע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מ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ב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ע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תרחש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ר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צ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[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כ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ג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נע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[=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תום</w:t>
      </w:r>
      <w:r>
        <w:rPr>
          <w:rFonts w:cs="Guttman Yad-Brush" w:ascii="Arial" w:hAnsi="Arial"/>
          <w:sz w:val="20"/>
          <w:szCs w:val="20"/>
          <w:rtl w:val="true"/>
        </w:rPr>
        <w:t xml:space="preserve">"]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של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ת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ת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יפ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רו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י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[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cs="Guttman Yad-Brush" w:ascii="Arial" w:hAnsi="Arial"/>
          <w:sz w:val="20"/>
          <w:szCs w:val="20"/>
          <w:rtl w:val="true"/>
        </w:rPr>
        <w:t xml:space="preserve">"]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ת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מ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יא</w:t>
      </w:r>
      <w:r>
        <w:rPr>
          <w:rFonts w:cs="Guttman Yad-Brush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ק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ש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חר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קט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מ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יון</w:t>
      </w:r>
      <w:r>
        <w:rPr>
          <w:rFonts w:cs="Guttman Yad-Brush" w:ascii="Arial" w:hAnsi="Arial"/>
          <w:sz w:val="20"/>
          <w:szCs w:val="20"/>
          <w:rtl w:val="true"/>
        </w:rPr>
        <w:t>: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ג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ני</w:t>
      </w:r>
      <w:r>
        <w:rPr>
          <w:rFonts w:cs="Guttman Yad-Brush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י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פ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עב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נק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לק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ד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ג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וצח</w:t>
      </w:r>
      <w:r>
        <w:rPr>
          <w:rFonts w:cs="Guttman Yad-Brush" w:ascii="Arial" w:hAnsi="Arial"/>
          <w:sz w:val="20"/>
          <w:szCs w:val="20"/>
          <w:rtl w:val="true"/>
        </w:rPr>
        <w:t>!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  <w:t>~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נושא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מרכזי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~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א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ו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ב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ע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שוע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ר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ו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גור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ק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צ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  <w:t>~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צ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דובר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~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ות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ע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ת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רו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ת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ל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תב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קט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מצע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ג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ב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גור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ג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צילה</w:t>
      </w:r>
      <w:r>
        <w:rPr>
          <w:rFonts w:cs="Guttman Yad-Brush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ואש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ס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כוא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כור</w:t>
      </w:r>
      <w:r>
        <w:rPr>
          <w:rFonts w:cs="Guttman Yad-Brush" w:ascii="Arial" w:hAnsi="Arial"/>
          <w:sz w:val="20"/>
          <w:szCs w:val="20"/>
          <w:rtl w:val="true"/>
        </w:rPr>
        <w:t>.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cs="Guttman Yad-Brush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ב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טרג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צב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כ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ת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  <w:t>~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סר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~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ר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זעז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ראי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י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יו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מו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ל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דרדר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נושו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אש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נושו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פ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אש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היסטורי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היסטו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ופ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ת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ר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א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קד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נו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ר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ורא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משורר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ד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ג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צ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א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יכ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</w:rPr>
        <w:t>1941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משור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ו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י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אופ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יית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יצד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כו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שת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מצ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ואט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שיר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וב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צי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ושא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אור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תחושו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ח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לי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זכ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כוח</w:t>
      </w:r>
      <w:r>
        <w:rPr>
          <w:rFonts w:cs="Guttman Yad-Brush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[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גשות</w:t>
      </w:r>
      <w:r>
        <w:rPr>
          <w:rFonts w:cs="Guttman Yad-Brush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ק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מ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פני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דרך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התמודד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נושא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התמוד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ומז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קיפ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ז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פור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ר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תרח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וא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י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ו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סמ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[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ו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אשון</w:t>
      </w:r>
      <w:r>
        <w:rPr>
          <w:rFonts w:cs="Guttman Yad-Brush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ת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תום</w:t>
      </w:r>
      <w:r>
        <w:rPr>
          <w:rFonts w:cs="Guttman Yad-Brush" w:ascii="Arial" w:hAnsi="Arial"/>
          <w:sz w:val="20"/>
          <w:szCs w:val="20"/>
          <w:rtl w:val="true"/>
        </w:rPr>
        <w:t>",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לוח</w:t>
      </w:r>
      <w:r>
        <w:rPr>
          <w:rFonts w:cs="Guttman Yad-Brush" w:ascii="Arial" w:hAnsi="Arial"/>
          <w:sz w:val="20"/>
          <w:szCs w:val="20"/>
          <w:rtl w:val="true"/>
        </w:rPr>
        <w:t>" –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זכ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רומז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טראומטי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תרח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ציאו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תום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מ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יחל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מנ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סוג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ספרותי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בט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ג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קוטע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אופק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מ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ע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מנו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טת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באכז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אצא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אשו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יותו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ב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ני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הדובר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גדרת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ל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דר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נמען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מ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גדר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תכ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ענים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א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ס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א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תק</w:t>
      </w:r>
      <w:r>
        <w:rPr>
          <w:rFonts w:cs="Guttman Yad-Brush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[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פ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אמר</w:t>
      </w:r>
      <w:r>
        <w:rPr>
          <w:rFonts w:cs="Guttman Yad-Brush" w:ascii="Arial" w:hAnsi="Arial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סיטואציה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סיטואצ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גדר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וא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שי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ב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ת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בה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נמ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וי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י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מ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יק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אמר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קטע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ית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שו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cs="Guttman Yad-Brush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</w:t>
      </w:r>
      <w:r>
        <w:rPr>
          <w:rFonts w:cs="Guttman Yad-Brush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ט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ת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לב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גב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לשוני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ג</w:t>
      </w:r>
      <w:r>
        <w:rPr>
          <w:rFonts w:cs="Guttman Yad-Brush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ט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לוח</w:t>
      </w:r>
      <w:r>
        <w:rPr>
          <w:rFonts w:cs="Guttman Yad-Brush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י</w:t>
      </w:r>
      <w:r>
        <w:rPr>
          <w:rFonts w:cs="Guttman Yad-Brush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142240</wp:posOffset>
                </wp:positionV>
                <wp:extent cx="1270" cy="77660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25pt;margin-top:11.2pt;width:0.1pt;height:61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1385</wp:posOffset>
                </wp:positionH>
                <wp:positionV relativeFrom="paragraph">
                  <wp:posOffset>142240</wp:posOffset>
                </wp:positionV>
                <wp:extent cx="159385" cy="7759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7580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1160 h 439920"/>
                            <a:gd name="textAreaBottom" fmla="*/ 42876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2.55pt;margin-top:11.2pt;width:12.5pt;height:61.0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ז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74930</wp:posOffset>
                </wp:positionV>
                <wp:extent cx="3547745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963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</w:rPr>
                            </w:pPr>
                            <w:r>
                              <w:rPr>
                                <w:rFonts w:cs="Guttman Yad"/>
                                <w:rtl w:val="true"/>
                              </w:rPr>
                              <w:t>מה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"/>
                              </w:rPr>
                              <w:t>6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במשל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</w:rPr>
                            </w:pPr>
                            <w:r>
                              <w:rPr>
                                <w:rFonts w:cs="Guttman Yad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ל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"/>
                              </w:rPr>
                              <w:t>1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תג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שא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"/>
                                <w:rtl w:val="true"/>
                              </w:rPr>
                              <w:t>תג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במשל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rtl w:val="true"/>
                              </w:rPr>
                              <w:t>ה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35pt;height:75.9pt;mso-wrap-distance-left:9.05pt;mso-wrap-distance-right:9.05pt;mso-wrap-distance-top:0pt;mso-wrap-distance-bottom:0pt;margin-top:5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Yad"/>
                        </w:rPr>
                      </w:pPr>
                      <w:r>
                        <w:rPr>
                          <w:rFonts w:cs="Guttman Yad"/>
                          <w:rtl w:val="true"/>
                        </w:rPr>
                        <w:t>מה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האחרון</w:t>
                      </w:r>
                      <w:r>
                        <w:rPr>
                          <w:rFonts w:cs="Guttman Yad"/>
                          <w:rtl w:val="true"/>
                        </w:rPr>
                        <w:t>(</w:t>
                      </w:r>
                      <w:r>
                        <w:rPr>
                          <w:rFonts w:cs="Guttman Yad"/>
                        </w:rPr>
                        <w:t>6</w:t>
                      </w:r>
                      <w:r>
                        <w:rPr>
                          <w:rFonts w:cs="Guttman Yad"/>
                          <w:rtl w:val="true"/>
                        </w:rPr>
                        <w:t>)=</w:t>
                      </w:r>
                      <w:r>
                        <w:rPr>
                          <w:rFonts w:cs="Guttman Yad"/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במשל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"/>
                        </w:rPr>
                      </w:pPr>
                      <w:r>
                        <w:rPr>
                          <w:rFonts w:cs="Guttman Yad"/>
                          <w:rtl w:val="true"/>
                        </w:rPr>
                        <w:t>חוז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ל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(</w:t>
                      </w:r>
                      <w:r>
                        <w:rPr>
                          <w:rFonts w:cs="Guttman Yad"/>
                        </w:rPr>
                        <w:t>1</w:t>
                      </w:r>
                      <w:r>
                        <w:rPr>
                          <w:rFonts w:cs="Guttman Yad"/>
                          <w:rtl w:val="true"/>
                        </w:rPr>
                        <w:t xml:space="preserve">) = </w:t>
                      </w:r>
                      <w:r>
                        <w:rPr>
                          <w:rFonts w:cs="Guttman Yad"/>
                          <w:rtl w:val="true"/>
                        </w:rPr>
                        <w:t>תג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שא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"/>
                          <w:rtl w:val="true"/>
                        </w:rPr>
                        <w:t>תג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ש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במשל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rtl w:val="true"/>
                        </w:rPr>
                        <w:t>ה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תג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ני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ד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נ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מ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הע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סר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נימה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ול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רוני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ק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וצח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וכר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רו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ל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ורות</w:t>
      </w:r>
      <w:r>
        <w:rPr>
          <w:rFonts w:cs="Guttman Yad-Brush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אשון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 w:ascii="Arial" w:hAnsi="Arial"/>
          <w:sz w:val="20"/>
          <w:szCs w:val="20"/>
          <w:rtl w:val="true"/>
        </w:rPr>
        <w:t xml:space="preserve">-&gt;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רש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ב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ס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רוני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טת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באכז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יותו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מ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לי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רונית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נו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צח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ר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עב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פקי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חו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אצי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טי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דימויים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השאלות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סמלים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מ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חל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א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מ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מל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רצח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וע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ל</w:t>
      </w:r>
      <w:r>
        <w:rPr>
          <w:rFonts w:cs="Guttman Yad-Brush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ו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טלר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ובחל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יסטוריה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מ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גור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ח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תשתי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לשונית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משו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ת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יל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קור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טקסט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[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רא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דור</w:t>
      </w:r>
      <w:r>
        <w:rPr>
          <w:rFonts w:cs="Guttman Yad-Brush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רוני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</w:t>
      </w:r>
      <w:r>
        <w:rPr>
          <w:rFonts w:cs="Guttman Yad-Brush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ח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זכ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כ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י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נ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קף</w:t>
      </w:r>
      <w:r>
        <w:rPr>
          <w:rFonts w:cs="Guttman Yad-Brush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עפ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י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 xml:space="preserve">`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ח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וה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ו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א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יטואצ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אצי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מ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אשי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יו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ענ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ני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נד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נידוי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חז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נצח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מ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מדגי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דע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המשורר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הרצ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טבו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באד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וההיסטור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חוז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עצ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בי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כאב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הפש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נע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מתעצם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יסוד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בניים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ו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ג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רוך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ו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יד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מ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דג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טואצ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רכז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פ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פי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פ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קט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מטרי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סיק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קוטעי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ה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ו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תואר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התאמ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צור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לתוכ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קר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ח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וצ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נ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ג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נק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צ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זד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סיו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פתוח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שא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רשנ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דו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פ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צ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גשי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ד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רח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מע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מסר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י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ניג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בנ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כותר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למבנ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שיר</w:t>
      </w:r>
      <w:r>
        <w:rPr>
          <w:rFonts w:cs="Guttman Yad-Brush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כ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רוכ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ט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ווח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יבש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ט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צר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פזי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ג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ח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נטיו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ע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ת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בהילו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צא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תק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ח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ובש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ע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צמ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</w:p>
    <w:p>
      <w:pPr>
        <w:pStyle w:val="Normal"/>
        <w:jc w:val="left"/>
        <w:rPr>
          <w:rFonts w:cs="Guttman Yad-Brush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עפ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פ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שמדה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חתום</w:t>
      </w:r>
      <w:r>
        <w:rPr>
          <w:rFonts w:cs="Guttman Yad-Brush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ו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צ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שי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u w:val="single"/>
          <w:rtl w:val="true"/>
        </w:rPr>
        <w:t>מודרנ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מנ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תוח</w:t>
      </w:r>
      <w:r>
        <w:rPr>
          <w:rFonts w:cs="Guttman Yad-Brush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ח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כ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ח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מצ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ומנו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קט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ו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ריז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שוטה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מיומי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רכז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יב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סיחות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רו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פוק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Arial" w:hAnsi="Arial" w:cs="Guttman Yad-Brush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שיר</w:t>
      </w:r>
      <w:r>
        <w:rPr>
          <w:rFonts w:cs="Guttman Yad-Brush" w:ascii="Arial" w:hAnsi="Arial"/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יפ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תום</w:t>
      </w:r>
      <w:r>
        <w:rPr>
          <w:rFonts w:cs="Guttman Yad-Brush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ת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ג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טואצ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וח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ר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תום</w:t>
      </w:r>
      <w:r>
        <w:rPr>
          <w:rFonts w:cs="Guttman Yad-Brush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ו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כ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חו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cs="Guttman Yad-Brush" w:ascii="Arial" w:hAnsi="Arial"/>
          <w:sz w:val="20"/>
          <w:szCs w:val="20"/>
          <w:rtl w:val="true"/>
        </w:rPr>
        <w:t>: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לוח</w:t>
      </w:r>
      <w:r>
        <w:rPr>
          <w:rFonts w:cs="Guttman Yad-Brush" w:ascii="Arial" w:hAnsi="Arial"/>
          <w:sz w:val="20"/>
          <w:szCs w:val="20"/>
          <w:rtl w:val="true"/>
        </w:rPr>
        <w:t>",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ן</w:t>
      </w:r>
      <w:r>
        <w:rPr>
          <w:rFonts w:cs="Guttman Yad-Brush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ו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ח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איבו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אפי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דר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ס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ה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דר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מ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ו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פר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תום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כ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מ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טואצ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ל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נ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תום</w:t>
      </w:r>
      <w:r>
        <w:rPr>
          <w:rFonts w:cs="Guttman Yad-Brush" w:ascii="Arial" w:hAnsi="Arial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מ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סוק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קוטע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יס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נפ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ד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י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י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י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ד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קט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ו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ח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נ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מ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מש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י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צ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ת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שא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נח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צ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ומר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ר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מ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מ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יסוק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ק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וף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ו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ת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ור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רשנ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ך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ונ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לה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ט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חלי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צ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שה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יע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ק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פ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גליו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ר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חיל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ופ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נשו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עגל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מ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של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זה</w:t>
      </w:r>
      <w:r>
        <w:rPr>
          <w:rFonts w:cs="Guttman Yad-Brush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עגל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רת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מ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אמר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מ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ראי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י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פנ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צ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חז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וצ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טני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פ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שיר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רו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בג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רו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תמ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מע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מ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"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נה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שי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התנהג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ח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תנה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רמ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ת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*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יפ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אפ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ז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מצ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מנו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ודר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תנ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ע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מצ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חימ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תיק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ר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סי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ר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רע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ורא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875</wp:posOffset>
                </wp:positionH>
                <wp:positionV relativeFrom="paragraph">
                  <wp:posOffset>467360</wp:posOffset>
                </wp:positionV>
                <wp:extent cx="6449060" cy="78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אפייני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בעיפרון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פנים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ורו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עדר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חימה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צבה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נפשי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.    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מז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ראי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גליות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פוק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רוניה</w:t>
                            </w: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2.1pt;mso-wrap-distance-left:9.05pt;mso-wrap-distance-right:9.05pt;mso-wrap-distance-top:0pt;mso-wrap-distance-bottom:0pt;margin-top:36.8pt;mso-position-vertical-relative:text;margin-left:-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אפייני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השיר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כתוב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בעיפרון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u w:val="single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צפנים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    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רמז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   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אור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שורו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משתנה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היעדר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אמצעי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תחימה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ביטוי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למצבה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הנפשי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המשוררת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].    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ארמז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מקראי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  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מעגליות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  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איפוק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  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אירוניה</w:t>
                      </w: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40:00Z</dcterms:created>
  <dc:creator>gabay</dc:creator>
  <dc:description/>
  <cp:keywords/>
  <dc:language>en-US</dc:language>
  <cp:lastModifiedBy>גבאי</cp:lastModifiedBy>
  <cp:lastPrinted>2008-10-06T22:05:00Z</cp:lastPrinted>
  <dcterms:modified xsi:type="dcterms:W3CDTF">2015-04-13T17:26:00Z</dcterms:modified>
  <cp:revision>7</cp:revision>
  <dc:subject/>
  <dc:title>כאן במשלוח הזה </dc:title>
</cp:coreProperties>
</file>