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פתרונות</w:t>
      </w:r>
    </w:p>
    <w:p>
      <w:pPr>
        <w:pStyle w:val="TextBody"/>
        <w:jc w:val="both"/>
        <w:rPr>
          <w:color w:val="FF0000"/>
          <w:sz w:val="20"/>
          <w:szCs w:val="32"/>
          <w:lang w:val="he-IL" w:eastAsia="en-US"/>
        </w:rPr>
      </w:pPr>
      <w:r>
        <w:rPr>
          <w:color w:val="FF0000"/>
          <w:sz w:val="20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0380</wp:posOffset>
                </wp:positionH>
                <wp:positionV relativeFrom="paragraph">
                  <wp:posOffset>139700</wp:posOffset>
                </wp:positionV>
                <wp:extent cx="154940" cy="8295640"/>
                <wp:effectExtent l="5080" t="0" r="5715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8295480"/>
                          <a:chOff x="0" y="0"/>
                          <a:chExt cx="154800" cy="82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82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82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82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82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82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800" cy="829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800" cy="82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760" y="2416680"/>
                                          <a:ext cx="1764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2917080"/>
                                          <a:ext cx="1764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800" cy="8295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4800" cy="8295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4800" cy="8295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1089720"/>
                                                <a:ext cx="1764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4800" cy="8295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800" cy="8295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4800" cy="8295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54800" cy="82954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4800" cy="8295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54800" cy="8295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4800" cy="8295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54800" cy="82954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54800" cy="8295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54800" cy="8295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5040"/>
                                                                    <a:ext cx="154800" cy="900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84" h="16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47" y="59"/>
                                                                          <a:pt x="95" y="118"/>
                                                                          <a:pt x="142" y="142"/>
                                                                        </a:cubicBezTo>
                                                                        <a:cubicBezTo>
                                                                          <a:pt x="189" y="166"/>
                                                                          <a:pt x="260" y="142"/>
                                                                          <a:pt x="284" y="14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5040" y="0"/>
                                                                    <a:ext cx="147240" cy="82954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0" y="0"/>
                                                                      <a:ext cx="0" cy="829548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147240" y="90000"/>
                                                                      <a:ext cx="0" cy="80251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8100000"/>
                                                                      <a:ext cx="144000" cy="1954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84" h="308">
                                                                          <a:moveTo>
                                                                            <a:pt x="0" y="308"/>
                                                                          </a:moveTo>
                                                                          <a:cubicBezTo>
                                                                            <a:pt x="59" y="260"/>
                                                                            <a:pt x="118" y="213"/>
                                                                            <a:pt x="142" y="166"/>
                                                                          </a:cubicBezTo>
                                                                          <a:cubicBezTo>
                                                                            <a:pt x="166" y="119"/>
                                                                            <a:pt x="118" y="48"/>
                                                                            <a:pt x="142" y="24"/>
                                                                          </a:cubicBezTo>
                                                                          <a:cubicBezTo>
                                                                            <a:pt x="166" y="0"/>
                                                                            <a:pt x="225" y="12"/>
                                                                            <a:pt x="284" y="24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760" y="391320"/>
                                                                  <a:ext cx="17640" cy="176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760" y="417960"/>
                                                                  <a:ext cx="17640" cy="1764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760" y="450720"/>
                                                                <a:ext cx="17640" cy="176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8760" y="492840"/>
                                                              <a:ext cx="17640" cy="176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760" y="551160"/>
                                                            <a:ext cx="17640" cy="17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8760" y="632520"/>
                                                          <a:ext cx="17640" cy="176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760" y="754560"/>
                                                        <a:ext cx="17640" cy="176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8760" y="906840"/>
                                                      <a:ext cx="17640" cy="176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60" y="1634400"/>
                                                    <a:ext cx="17640" cy="17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760" y="2006640"/>
                                                  <a:ext cx="176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1321920"/>
                                                <a:ext cx="1764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8760" y="3498840"/>
                                              <a:ext cx="17640" cy="17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8760" y="4220280"/>
                                            <a:ext cx="17640" cy="17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760" y="500508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760" y="5933520"/>
                                      <a:ext cx="176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712332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760" y="72759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" y="7428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7466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7490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11pt;width:12.2pt;height:653.2pt" coordorigin="8788,220" coordsize="244,13064">
                <v:group id="shape_0" style="position:absolute;left:8788;top:220;width:244;height:13064">
                  <v:group id="shape_0" style="position:absolute;left:8788;top:220;width:244;height:13064">
                    <v:group id="shape_0" style="position:absolute;left:8788;top:220;width:244;height:13064">
                      <v:group id="shape_0" style="position:absolute;left:8788;top:220;width:244;height:13064">
                        <v:group id="shape_0" style="position:absolute;left:8788;top:220;width:244;height:13064">
                          <v:group id="shape_0" style="position:absolute;left:8788;top:220;width:244;height:13064">
                            <v:group id="shape_0" style="position:absolute;left:8788;top:220;width:244;height:13064">
                              <v:oval id="shape_0" fillcolor="black" stroked="t" o:allowincell="f" style="position:absolute;left:8896;top:4026;width:27;height:2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 side="left"/>
                              </v:oval>
                              <v:oval id="shape_0" fillcolor="black" stroked="t" o:allowincell="f" style="position:absolute;left:8896;top:4814;width:27;height:2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 side="left"/>
                              </v:oval>
                              <v:group id="shape_0" style="position:absolute;left:8788;top:220;width:244;height:13064">
                                <v:group id="shape_0" style="position:absolute;left:8788;top:220;width:244;height:13064">
                                  <v:group id="shape_0" style="position:absolute;left:8788;top:220;width:244;height:13064">
                                    <v:oval id="shape_0" fillcolor="black" stroked="t" o:allowincell="f" style="position:absolute;left:8896;top:1936;width:27;height:27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 side="left"/>
                                    </v:oval>
                                    <v:group id="shape_0" style="position:absolute;left:8788;top:220;width:244;height:13064">
                                      <v:group id="shape_0" style="position:absolute;left:8788;top:220;width:244;height:13064">
                                        <v:group id="shape_0" style="position:absolute;left:8788;top:220;width:244;height:13064">
                                          <v:group id="shape_0" style="position:absolute;left:8788;top:220;width:244;height:13064">
                                            <v:group id="shape_0" style="position:absolute;left:8788;top:220;width:244;height:13064">
                                              <v:group id="shape_0" style="position:absolute;left:8788;top:220;width:244;height:13064">
                                                <v:group id="shape_0" style="position:absolute;left:8788;top:220;width:244;height:13064">
                                                  <v:group id="shape_0" style="position:absolute;left:8788;top:220;width:244;height:13064">
                                                    <v:group id="shape_0" style="position:absolute;left:8788;top:220;width:244;height:13064">
                                                      <v:group id="shape_0" style="position:absolute;left:8788;top:220;width:244;height:13064">
                                                        <v:shape id="shape_0" coordsize="284,166" path="m0,0c47,59,95,118,142,142c189,166,260,142,284,142e" stroked="t" o:allowincell="f" style="position:absolute;left:8788;top:228;width:243;height:141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square" side="left"/>
                                                        </v:shape>
                                                        <v:group id="shape_0" style="position:absolute;left:8796;top:220;width:231;height:13064">
                                                          <v:line id="shape_0" from="8796,220" to="8796,13283" stroked="t" o:allowincell="f" style="position:absolute;flip:y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 side="left"/>
                                                          </v:line>
                                                          <v:line id="shape_0" from="9028,362" to="9028,12999" stroked="t" o:allowincell="f" style="position:absolute;flip:y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 side="left"/>
                                                          </v:line>
                                                          <v:shape id="shape_0" coordsize="284,308" path="m0,308c59,260,118,213,142,166c166,119,118,48,142,24c166,0,225,12,284,24e" stroked="t" o:allowincell="f" style="position:absolute;left:8796;top:12976;width:226;height:307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square" side="left"/>
                                                          </v:shape>
                                                        </v:group>
                                                      </v:group>
                                                      <v:oval id="shape_0" fillcolor="black" stroked="t" o:allowincell="f" style="position:absolute;left:8896;top:836;width:27;height:27;mso-wrap-style:none;v-text-anchor:middle">
                                                        <v:fill o:detectmouseclick="t" type="solid" color2="white"/>
                                                        <v:stroke color="black" weight="9360" joinstyle="miter" endcap="flat"/>
                                                        <w10:wrap type="square" side="left"/>
                                                      </v:oval>
                                                      <v:oval id="shape_0" fillcolor="black" stroked="t" o:allowincell="f" style="position:absolute;left:8896;top:878;width:27;height:27;mso-wrap-style:none;v-text-anchor:middle">
                                                        <v:fill o:detectmouseclick="t" type="solid" color2="white"/>
                                                        <v:stroke color="black" weight="9360" joinstyle="miter" endcap="flat"/>
                                                        <w10:wrap type="square" side="left"/>
                                                      </v:oval>
                                                    </v:group>
                                                    <v:oval id="shape_0" fillcolor="black" stroked="t" o:allowincell="f" style="position:absolute;left:8896;top:930;width:27;height:27;mso-wrap-style:none;v-text-anchor:middle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square" side="left"/>
                                                    </v:oval>
                                                  </v:group>
                                                  <v:oval id="shape_0" fillcolor="black" stroked="t" o:allowincell="f" style="position:absolute;left:8896;top:996;width:27;height:27;mso-wrap-style:none;v-text-anchor:middle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square" side="left"/>
                                                  </v:oval>
                                                </v:group>
                                                <v:oval id="shape_0" fillcolor="black" stroked="t" o:allowincell="f" style="position:absolute;left:8896;top:1088;width:27;height:27;mso-wrap-style:none;v-text-anchor:middle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square" side="left"/>
                                                </v:oval>
                                              </v:group>
                                              <v:oval id="shape_0" fillcolor="black" stroked="t" o:allowincell="f" style="position:absolute;left:8896;top:1216;width:27;height:27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square" side="left"/>
                                              </v:oval>
                                            </v:group>
                                            <v:oval id="shape_0" fillcolor="black" stroked="t" o:allowincell="f" style="position:absolute;left:8896;top:1408;width:27;height:27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square" side="left"/>
                                            </v:oval>
                                          </v:group>
                                          <v:oval id="shape_0" fillcolor="black" stroked="t" o:allowincell="f" style="position:absolute;left:8896;top:1648;width:27;height:27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 side="left"/>
                                          </v:oval>
                                        </v:group>
                                        <v:oval id="shape_0" fillcolor="black" stroked="t" o:allowincell="f" style="position:absolute;left:8896;top:2794;width:27;height:27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square" side="left"/>
                                        </v:oval>
                                      </v:group>
                                      <v:oval id="shape_0" fillcolor="black" stroked="t" o:allowincell="f" style="position:absolute;left:8896;top:3380;width:27;height:27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square" side="left"/>
                                      </v:oval>
                                    </v:group>
                                    <v:oval id="shape_0" fillcolor="black" stroked="t" o:allowincell="f" style="position:absolute;left:8896;top:2302;width:27;height:27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 side="left"/>
                                    </v:oval>
                                  </v:group>
                                  <v:oval id="shape_0" fillcolor="black" stroked="t" o:allowincell="f" style="position:absolute;left:8896;top:5730;width:27;height:2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 side="left"/>
                                  </v:oval>
                                </v:group>
                                <v:oval id="shape_0" fillcolor="black" stroked="t" o:allowincell="f" style="position:absolute;left:8896;top:6866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 side="left"/>
                                </v:oval>
                              </v:group>
                            </v:group>
                            <v:oval id="shape_0" fillcolor="black" stroked="t" o:allowincell="f" style="position:absolute;left:8896;top:8102;width:27;height:2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 side="left"/>
                            </v:oval>
                          </v:group>
                          <v:oval id="shape_0" fillcolor="black" stroked="t" o:allowincell="f" style="position:absolute;left:8896;top:9564;width:27;height:2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 side="left"/>
                          </v:oval>
                        </v:group>
                        <v:oval id="shape_0" fillcolor="black" stroked="t" o:allowincell="f" style="position:absolute;left:8896;top:11438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oval id="shape_0" fillcolor="black" stroked="t" o:allowincell="f" style="position:absolute;left:8896;top:1167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</v:group>
                    <v:oval id="shape_0" fillcolor="black" stroked="t" o:allowincell="f" style="position:absolute;left:8896;top:11918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oval id="shape_0" fillcolor="black" stroked="t" o:allowincell="f" style="position:absolute;left:8896;top:11978;width:27;height:27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oval id="shape_0" fillcolor="black" stroked="t" o:allowincell="f" style="position:absolute;left:8896;top:12016;width:27;height:2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TextBody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ועה</w:t>
      </w:r>
      <w:r>
        <w:rPr>
          <w:b/>
          <w:bCs/>
          <w:color w:val="993366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color w:val="008080"/>
        </w:rPr>
      </w:pPr>
      <w:r>
        <w:rPr>
          <w:rFonts w:cs="David"/>
          <w:color w:val="008080"/>
          <w:rtl w:val="true"/>
        </w:rPr>
        <w:t>צפיפ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נקוד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בוה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יות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צד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ימין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תא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לשלב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לימ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מהירה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מכאן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התנוע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י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שאל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לימין</w:t>
      </w:r>
      <w:r>
        <w:rPr>
          <w:rFonts w:cs="David"/>
          <w:color w:val="008080"/>
          <w:rtl w:val="true"/>
        </w:rPr>
        <w:t xml:space="preserve">, </w:t>
      </w:r>
      <w:r>
        <w:rPr>
          <w:rFonts w:cs="David"/>
          <w:color w:val="008080"/>
          <w:rtl w:val="true"/>
        </w:rPr>
        <w:t>בהתאמ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פשר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2</w:t>
      </w:r>
      <w:r>
        <w:rPr>
          <w:rFonts w:cs="David"/>
          <w:color w:val="00808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rFonts w:cs="David"/>
          <w:color w:val="008080"/>
        </w:rPr>
      </w:pPr>
      <w:r>
        <w:rPr>
          <w:rFonts w:cs="David"/>
          <w:color w:val="00808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b/>
          <w:b/>
          <w:bCs/>
          <w:color w:val="993366"/>
        </w:rPr>
      </w:pPr>
      <w:r>
        <w:rPr>
          <w:rFonts w:cs="David"/>
          <w:b/>
          <w:b/>
          <w:bCs/>
          <w:color w:val="993366"/>
          <w:rtl w:val="true"/>
        </w:rPr>
        <w:t>התאמ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גרפים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לסרטי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77" w:right="0" w:hanging="72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בסרט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2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יש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נקוד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רק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חציו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תא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לגר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בסרט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3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נקוד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צפופ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תחילתו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ומרווח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מיוחד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סופו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תא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תהליך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בו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תחיל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דרך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התקדמ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טי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יות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ובסופו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היר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יותר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תא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לגר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ותי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סרט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1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ע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ר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</w:t>
      </w:r>
      <w:r>
        <w:rPr>
          <w:rFonts w:cs="David"/>
          <w:color w:val="008080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77" w:right="0" w:hanging="72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הג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מתועד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סרט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3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ובגר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הי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מיוחד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ס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דרך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המרווח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ין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נקודו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על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סרט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דול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אוד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וכך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יפוע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גרף</w:t>
      </w:r>
      <w:r>
        <w:rPr>
          <w:rFonts w:cs="David"/>
          <w:color w:val="00808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77" w:right="0" w:hanging="72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ברגע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בו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ני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ופ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נמצא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אותו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קום</w:t>
      </w:r>
      <w:r>
        <w:rPr>
          <w:rFonts w:cs="David"/>
          <w:color w:val="008080"/>
          <w:rtl w:val="true"/>
        </w:rPr>
        <w:t xml:space="preserve">, </w:t>
      </w:r>
      <w:r>
        <w:rPr>
          <w:rFonts w:cs="David"/>
          <w:color w:val="008080"/>
          <w:rtl w:val="true"/>
        </w:rPr>
        <w:t>הגרפ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נחתכ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(</w:t>
      </w:r>
      <w:r>
        <w:rPr>
          <w:rFonts w:cs="David"/>
          <w:color w:val="008080"/>
          <w:rtl w:val="true"/>
        </w:rPr>
        <w:t>מקו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זה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זמן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זהה</w:t>
      </w:r>
      <w:r>
        <w:rPr>
          <w:rFonts w:cs="David"/>
          <w:color w:val="008080"/>
          <w:rtl w:val="true"/>
        </w:rPr>
        <w:t xml:space="preserve">). </w:t>
      </w:r>
      <w:r>
        <w:rPr>
          <w:rFonts w:cs="David"/>
          <w:color w:val="008080"/>
          <w:rtl w:val="true"/>
        </w:rPr>
        <w:t>הגרפ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נחתכ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ו</w:t>
      </w:r>
      <w:r>
        <w:rPr>
          <w:rFonts w:cs="David"/>
          <w:color w:val="008080"/>
          <w:rtl w:val="true"/>
        </w:rPr>
        <w:t>-</w:t>
      </w:r>
      <w:r>
        <w:rPr>
          <w:rFonts w:cs="David"/>
          <w:color w:val="008080"/>
          <w:rtl w:val="true"/>
        </w:rPr>
        <w:t>ב</w:t>
      </w:r>
      <w:r>
        <w:rPr>
          <w:rFonts w:cs="David"/>
          <w:color w:val="00808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077" w:right="0" w:hanging="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סעי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(</w:t>
      </w:r>
      <w:r>
        <w:rPr>
          <w:rFonts w:cs="David"/>
          <w:color w:val="008080"/>
          <w:rtl w:val="true"/>
        </w:rPr>
        <w:t>ושלוש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באים</w:t>
      </w:r>
      <w:r>
        <w:rPr>
          <w:rFonts w:cs="David"/>
          <w:color w:val="008080"/>
          <w:rtl w:val="true"/>
        </w:rPr>
        <w:t xml:space="preserve">) </w:t>
      </w:r>
      <w:r>
        <w:rPr>
          <w:rFonts w:cs="David"/>
          <w:color w:val="008080"/>
          <w:rtl w:val="true"/>
        </w:rPr>
        <w:t>עוסק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השווא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ין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תנוע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ל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ני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ופים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במובן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דוב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כיוון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ניתוח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חדש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יש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לש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לב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לכך</w:t>
      </w:r>
      <w:r>
        <w:rPr>
          <w:rFonts w:cs="David"/>
          <w:color w:val="00808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77" w:right="0" w:hanging="72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גר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תלול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יות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נקוד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חיתוך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ולכן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ג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את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תנועתו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ו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תא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הי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יותר</w:t>
      </w:r>
      <w:r>
        <w:rPr>
          <w:rFonts w:cs="David"/>
          <w:color w:val="00808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77" w:right="0" w:hanging="72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ג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עב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0.2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טרים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ג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עב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0.1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טר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מרחק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יניה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ו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0.1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טרים</w:t>
      </w:r>
      <w:r>
        <w:rPr>
          <w:rFonts w:cs="David"/>
          <w:color w:val="00808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77" w:right="0" w:hanging="72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ג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עב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0.8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טרים</w:t>
      </w:r>
      <w:r>
        <w:rPr>
          <w:rFonts w:cs="David"/>
          <w:color w:val="008080"/>
          <w:rtl w:val="true"/>
        </w:rPr>
        <w:t xml:space="preserve">. </w:t>
      </w:r>
      <w:r>
        <w:rPr>
          <w:rFonts w:cs="David"/>
          <w:color w:val="008080"/>
          <w:rtl w:val="true"/>
        </w:rPr>
        <w:t>ג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עב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0.4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טר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מרחק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יניה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ו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</w:rPr>
        <w:t>0.4</w:t>
      </w:r>
      <w:r>
        <w:rPr>
          <w:rFonts w:cs="David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טרים</w:t>
      </w:r>
      <w:r>
        <w:rPr>
          <w:rFonts w:cs="David"/>
          <w:color w:val="00808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77" w:right="0" w:hanging="720"/>
        <w:jc w:val="both"/>
        <w:rPr>
          <w:rFonts w:cs="David"/>
          <w:color w:val="008080"/>
        </w:rPr>
      </w:pPr>
      <w:r>
        <w:rPr>
          <w:rFonts w:cs="David"/>
          <w:color w:val="008080"/>
          <w:rtl w:val="true"/>
        </w:rPr>
        <w:t>התיאור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גרפי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ור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כי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רגע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זה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גוף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ב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נמצא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מאחורי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שני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גופים</w:t>
      </w:r>
      <w:r>
        <w:rPr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</w:rPr>
        <w:t>האחרים</w:t>
      </w:r>
      <w:r>
        <w:rPr>
          <w:rFonts w:cs="David"/>
          <w:color w:val="008080"/>
          <w:rtl w:val="true"/>
        </w:rPr>
        <w:t>.</w:t>
      </w:r>
    </w:p>
    <w:p>
      <w:pPr>
        <w:pStyle w:val="Normal"/>
        <w:jc w:val="left"/>
        <w:rPr>
          <w:rFonts w:cs="David"/>
          <w:color w:val="008080"/>
        </w:rPr>
      </w:pPr>
      <w:r>
        <w:rPr>
          <w:rFonts w:cs="David"/>
          <w:color w:val="00808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ניתוח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עקב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</w:rPr>
    </w:pPr>
    <w:r>
      <w:rPr>
        <w:rFonts w:cs="David"/>
        <w:b/>
        <w:b/>
        <w:bCs/>
        <w:sz w:val="22"/>
        <w:sz w:val="22"/>
        <w:szCs w:val="22"/>
        <w:rtl w:val="true"/>
      </w:rPr>
      <w:t>הפיקוח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ורא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דע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וטכנולוגיה</w:t>
    </w:r>
    <w:r>
      <w:rPr>
        <w:b/>
        <w:b/>
        <w:bCs/>
        <w:sz w:val="22"/>
        <w:sz w:val="22"/>
        <w:szCs w:val="22"/>
        <w:rtl w:val="true"/>
      </w:rPr>
      <w:t xml:space="preserve">                         </w:t>
    </w:r>
    <w:r>
      <w:rPr>
        <w:rFonts w:cs="David"/>
        <w:b/>
        <w:b/>
        <w:bCs/>
        <w:sz w:val="22"/>
        <w:sz w:val="22"/>
        <w:szCs w:val="22"/>
        <w:rtl w:val="true"/>
      </w:rPr>
      <w:t>משר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חינוך</w:t>
    </w:r>
    <w:r>
      <w:rPr>
        <w:b/>
        <w:b/>
        <w:bCs/>
        <w:sz w:val="22"/>
        <w:sz w:val="22"/>
        <w:szCs w:val="22"/>
        <w:rtl w:val="true"/>
      </w:rPr>
      <w:t xml:space="preserve">                    </w:t>
    </w:r>
    <w:r>
      <w:rPr>
        <w:rFonts w:cs="David"/>
        <w:b/>
        <w:b/>
        <w:bCs/>
        <w:sz w:val="22"/>
        <w:sz w:val="22"/>
        <w:szCs w:val="22"/>
        <w:rtl w:val="true"/>
      </w:rPr>
      <w:t>הפיקוח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ורא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פיזיקה</w:t>
    </w:r>
    <w:r>
      <w:rPr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Header"/>
      <w:jc w:val="both"/>
      <w:rPr>
        <w:rFonts w:cs="David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                                                      </w:t>
    </w:r>
    <w:r>
      <w:rPr>
        <w:rFonts w:cs="David"/>
        <w:b/>
        <w:b/>
        <w:bCs/>
        <w:sz w:val="22"/>
        <w:sz w:val="22"/>
        <w:szCs w:val="22"/>
        <w:rtl w:val="true"/>
      </w:rPr>
      <w:t>המינה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מדע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וטכנולוגיה</w:t>
    </w:r>
  </w:p>
  <w:p>
    <w:pPr>
      <w:pStyle w:val="Header"/>
      <w:jc w:val="left"/>
      <w:rPr>
        <w:rFonts w:cs="David"/>
        <w:b/>
        <w:b/>
        <w:bCs/>
        <w:sz w:val="20"/>
        <w:szCs w:val="22"/>
        <w:lang w:val="he-IL" w:eastAsia="en-US"/>
      </w:rPr>
    </w:pPr>
    <w:r>
      <w:rPr>
        <w:rFonts w:cs="David"/>
        <w:b/>
        <w:bCs/>
        <w:sz w:val="20"/>
        <w:szCs w:val="22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51710</wp:posOffset>
              </wp:positionH>
              <wp:positionV relativeFrom="paragraph">
                <wp:posOffset>70485</wp:posOffset>
              </wp:positionV>
              <wp:extent cx="530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3pt,5.55pt" to="595.25pt,5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both"/>
      <w:outlineLvl w:val="2"/>
    </w:pPr>
    <w:rPr>
      <w:rFonts w:cs="David"/>
      <w:b/>
      <w:bCs/>
      <w:color w:val="993366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 תו תו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02:00Z</dcterms:created>
  <dc:creator>Mg47</dc:creator>
  <dc:description/>
  <cp:keywords/>
  <dc:language>en-US</dc:language>
  <cp:lastModifiedBy>Mg47</cp:lastModifiedBy>
  <dcterms:modified xsi:type="dcterms:W3CDTF">2012-12-07T19:02:00Z</dcterms:modified>
  <cp:revision>2</cp:revision>
  <dc:subject/>
  <dc:title>פתרונות</dc:title>
</cp:coreProperties>
</file>