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וטון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:</w:t>
      </w:r>
    </w:p>
    <w:tbl>
      <w:tblPr>
        <w:bidiVisual w:val="true"/>
        <w:tblW w:w="870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2472"/>
      </w:tblGrid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גדר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וגמ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רטו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ב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כו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ס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י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תא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קלי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bidiVisual w:val="true"/>
        <w:tblW w:w="76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15"/>
        <w:gridCol w:w="699"/>
        <w:gridCol w:w="1365"/>
      </w:tblGrid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זיקל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גדר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סימו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</w:p>
        </w:tc>
      </w:tr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ב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ז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ונתה</w:t>
            </w:r>
            <w:r>
              <w:rPr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כו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תארכו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פו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י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/>
              <w:t>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חות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)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ש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א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ילתו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צד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?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15"/>
        <w:spacing w:lineRule="auto" w:line="360" w:before="0" w:after="200"/>
        <w:contextualSpacing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5:00Z</dcterms:created>
  <dc:creator>winxppro</dc:creator>
  <dc:description/>
  <cp:keywords/>
  <dc:language>en-US</dc:language>
  <cp:lastModifiedBy>LIAT</cp:lastModifiedBy>
  <dcterms:modified xsi:type="dcterms:W3CDTF">2014-10-02T14:36:00Z</dcterms:modified>
  <cp:revision>3</cp:revision>
  <dc:subject/>
  <dc:title/>
</cp:coreProperties>
</file>