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,Bold;Times New Roman" w:hAnsi="David,Bold;Times New Roman" w:cs="David,Bold;Times New Roman"/>
          <w:b/>
          <w:b/>
          <w:bCs/>
          <w:sz w:val="18"/>
          <w:szCs w:val="18"/>
        </w:rPr>
      </w:pPr>
      <w:r>
        <w:rPr>
          <w:rFonts w:cs="David,Bold;Times New Roman" w:ascii="David,Bold;Times New Roman" w:hAnsi="David,Bold;Times New Roman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David,Bold;Times New Roman"/>
          <w:b/>
          <w:b/>
          <w:bCs/>
          <w:sz w:val="36"/>
          <w:szCs w:val="36"/>
          <w:lang w:bidi="ar-LB"/>
        </w:rPr>
      </w:pP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>משימת</w:t>
      </w: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>הערכה</w:t>
      </w: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>מסכמת</w:t>
      </w: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>לתלמידי כיתה</w:t>
      </w: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David,Bold;Times New Roman" w:ascii="David,Bold;Times New Roman" w:hAnsi="David,Bold;Times New Roman"/>
          <w:b/>
          <w:bCs/>
          <w:sz w:val="36"/>
          <w:szCs w:val="36"/>
          <w:rtl w:val="true"/>
        </w:rPr>
        <w:t>'</w:t>
      </w:r>
      <w:r>
        <w:rPr>
          <w:rFonts w:ascii="David,Bold;Times New Roman" w:hAnsi="David,Bold;Times New Roman"/>
          <w:b/>
          <w:bCs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  <w:sz w:val="14"/>
          <w:szCs w:val="14"/>
          <w:lang w:bidi="ar-LB"/>
        </w:rPr>
      </w:pPr>
      <w:r>
        <w:rPr>
          <w:rFonts w:cs="David"/>
          <w:b/>
          <w:bCs/>
          <w:sz w:val="14"/>
          <w:szCs w:val="14"/>
          <w:rtl w:val="true"/>
          <w:lang w:bidi="ar-LB"/>
        </w:rPr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רכב חלל שמסתו </w:t>
      </w:r>
      <w:r>
        <w:rPr>
          <w:rFonts w:cs="David" w:ascii="David" w:hAnsi="David"/>
          <w:sz w:val="24"/>
          <w:szCs w:val="24"/>
        </w:rPr>
        <w:t>5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נשלח אל מא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קלו של רכב החלל 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ווה 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85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יוט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ש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י עוצמ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ביד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וצמת </w:t>
      </w:r>
      <w:r>
        <w:rPr>
          <w:rFonts w:ascii="David" w:hAnsi="David" w:cs="David"/>
          <w:sz w:val="24"/>
          <w:sz w:val="24"/>
          <w:szCs w:val="24"/>
          <w:rtl w:val="true"/>
        </w:rPr>
        <w:t>המשיכ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cs="David"/>
          <w:sz w:val="24"/>
          <w:sz w:val="24"/>
          <w:szCs w:val="24"/>
          <w:rtl w:val="true"/>
        </w:rPr>
        <w:t>מאד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ציג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דרך החישוב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spacing w:lineRule="auto" w:line="480" w:before="0" w:after="160"/>
        <w:ind w:left="0" w:right="0" w:firstLine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</w:t>
      </w:r>
    </w:p>
    <w:p>
      <w:pPr>
        <w:pStyle w:val="Style21"/>
        <w:spacing w:lineRule="auto" w:line="480" w:before="0" w:after="160"/>
        <w:ind w:left="0" w:right="0" w:firstLine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_______________________________________________________________________  </w:t>
      </w:r>
    </w:p>
    <w:p>
      <w:pPr>
        <w:pStyle w:val="Style21"/>
        <w:spacing w:lineRule="auto" w:line="480" w:before="0" w:after="160"/>
        <w:ind w:left="0" w:right="0" w:firstLine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ינה השתתפה בתחרות ריצ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הלך התחרות היא המירה </w:t>
      </w:r>
      <w:r>
        <w:rPr>
          <w:rFonts w:cs="David" w:ascii="David" w:hAnsi="David"/>
          <w:sz w:val="24"/>
          <w:szCs w:val="24"/>
        </w:rPr>
        <w:t>6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ל אנרגיה כימית לאנרגיית תנו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1"/>
        <w:numPr>
          <w:ilvl w:val="0"/>
          <w:numId w:val="9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י המהירות הממוצעת שבה דינה רצה בתח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ידוע שמסתה שווה ל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1"/>
        <w:spacing w:lineRule="auto" w:line="48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21"/>
        <w:spacing w:lineRule="auto" w:line="48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_____________________________________________________________________ </w:t>
      </w:r>
    </w:p>
    <w:p>
      <w:pPr>
        <w:pStyle w:val="Style21"/>
        <w:spacing w:lineRule="auto" w:line="48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1"/>
        <w:numPr>
          <w:ilvl w:val="0"/>
          <w:numId w:val="9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אשר דינה חזרה לביתה אחרי התח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הלכה במהירות ממוצעת השווה למחצית ממהירותה בריצ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1"/>
        <w:spacing w:lineRule="auto" w:line="360" w:before="0" w:after="1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זה היגד מהבאים מתאר באופן נכון את אנרגיית התנועה שלה בהליכה בהשוואה לריצ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1"/>
        <w:spacing w:lineRule="auto" w:line="360" w:before="0" w:after="1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1"/>
        <w:numPr>
          <w:ilvl w:val="0"/>
          <w:numId w:val="10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נרגיית התנועה שלה בהליכה קטנה פי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נרגיית התנועה שלה בריצ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0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נרגיית התנועה שלה בהליכה גדולה פי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נרגיית התנועה שלה בריצ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0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נרגיית התנועה שלה בהליכה קטנה פי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נרגיית התנועה שלה בריצ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0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נרגיית התנועה שלה בהליכה גדולה פי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נרגיית התנועה שלה בריצ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דנדה מורכבת ממושב המחובר באמצעות שני חבלים דקים אל לולאות המסתובבות סביב קור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ו איור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סת המושב שווה 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סת החבלים זניח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bidi="ar-LB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שמושב הנדנדה מצוי ללא תנועה בנקודה הנמוכה ב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ובה שלו מעל פני הקרקע שווה </w:t>
      </w:r>
    </w:p>
    <w:p>
      <w:pPr>
        <w:pStyle w:val="Style21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0.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ט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ב זה הוא מצב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ווי משק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1"/>
        <w:spacing w:lineRule="auto" w:line="360"/>
        <w:ind w:left="36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4125</wp:posOffset>
                </wp:positionH>
                <wp:positionV relativeFrom="paragraph">
                  <wp:posOffset>170180</wp:posOffset>
                </wp:positionV>
                <wp:extent cx="2146935" cy="1997710"/>
                <wp:effectExtent l="0" t="0" r="0" b="93980"/>
                <wp:wrapNone/>
                <wp:docPr id="1" name="קבוצה 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997640"/>
                          <a:chOff x="0" y="0"/>
                          <a:chExt cx="2147040" cy="19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7040" cy="17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7040" cy="17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6680" y="716760"/>
                                <a:ext cx="5310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עמו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47040" cy="17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228600"/>
                                  <a:ext cx="8388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040" y="235080"/>
                                  <a:ext cx="8388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47040" cy="171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4840" y="0"/>
                                    <a:ext cx="141912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David"/>
                                          <w:color w:val="auto"/>
                                          <w:lang w:val="en-US" w:bidi="he-IL"/>
                                        </w:rPr>
                                        <w:t>קור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62080"/>
                                    <a:ext cx="2147040" cy="145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6840" y="0"/>
                                      <a:ext cx="1960200" cy="14565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7775640" y="1339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9920"/>
                                        <a:ext cx="1960200" cy="117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824364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16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8967600" y="916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8536320" y="916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8448120" y="917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7040" y="12240"/>
                                        <a:ext cx="90720" cy="1327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1120" y="12240"/>
                                        <a:ext cx="90720" cy="1327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7775640" y="1339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161000"/>
                                      <a:ext cx="531000" cy="241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David"/>
                                            <w:color w:val="auto"/>
                                            <w:lang w:val="en-US" w:bidi="he-IL"/>
                                          </w:rPr>
                                          <w:t>קרקע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01080" y="1359000"/>
                              <a:ext cx="5634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0.8 מט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8764200" y="160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4a7ebb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1000" y="1705680"/>
                            <a:ext cx="541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איור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49" style="position:absolute;margin-left:298.75pt;margin-top:13.4pt;width:169.05pt;height:157.3pt" coordorigin="5975,268" coordsize="3381,3146">
                <v:group id="shape_0" alt="קבוצה 381" style="position:absolute;left:5975;top:268;width:3381;height:2707">
                  <v:group id="shape_0" alt="קבוצה 382" style="position:absolute;left:5975;top:268;width:3381;height:27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505;top:1397;width:835;height:3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עמו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קבוצה 384" style="position:absolute;left:5975;top:268;width:3381;height:2707">
                      <v:oval id="shape_0" ID="אליפסה 385" fillcolor="white" stroked="t" o:allowincell="f" style="position:absolute;left:7415;top:628;width:131;height:184;mso-wrap-style:none;v-text-anchor:middle">
                        <v:fill o:detectmouseclick="t" type="solid" color2="black"/>
                        <v:stroke color="#385d8a" weight="25560" joinstyle="miter" endcap="flat"/>
                        <w10:wrap type="none"/>
                      </v:oval>
                      <v:oval id="shape_0" ID="אליפסה 386" fillcolor="white" stroked="t" o:allowincell="f" style="position:absolute;left:8095;top:638;width:131;height:184;mso-wrap-style:none;v-text-anchor:middle">
                        <v:fill o:detectmouseclick="t" type="solid" color2="black"/>
                        <v:stroke color="#385d8a" weight="25560" joinstyle="miter" endcap="flat"/>
                        <w10:wrap type="none"/>
                      </v:oval>
                      <v:group id="shape_0" alt="קבוצה 387" style="position:absolute;left:5975;top:268;width:3381;height:2707">
                        <v:shape id="shape_0" stroked="f" o:allowincell="f" style="position:absolute;left:6723;top:268;width:2234;height: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קור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20" style="position:absolute;left:5975;top:681;width:3381;height:2294">
                          <v:group id="shape_0" alt="Group 15" style="position:absolute;left:6269;top:681;width:3087;height:2294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AutoShape 2" stroked="t" o:allowincell="f" style="position:absolute;left:-5976;top:2791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rect id="shape_0" ID="Rectangle 3" stroked="f" o:allowincell="f" style="position:absolute;left:6269;top:2791;width:3086;height:183;mso-wrap-style:none;v-text-anchor:middle">
                              <v:imagedata r:id="rId5" o:detectmouseclick="t"/>
                              <v:stroke color="#3465a4" joinstyle="round" endcap="flat"/>
                              <w10:wrap type="none"/>
                            </v:rect>
                            <v:shape id="shape_0" ID="AutoShape 5" stroked="t" o:allowincell="f" style="position:absolute;left:-6713;top:681;width:0;height:0" type="_x0000_t32">
                              <v:stroke color="black" weight="31680" joinstyle="miter" endcap="flat"/>
                              <v:fill o:detectmouseclick="t" on="false"/>
                              <w10:wrap type="none"/>
                            </v:shape>
                            <v:shape id="shape_0" ID="AutoShape 6" stroked="t" o:allowincell="f" style="position:absolute;left:-7853;top:212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9" stroked="t" o:allowincell="f" style="position:absolute;left:-7174;top:212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10" stroked="t" o:allowincell="f" style="position:absolute;left:-7035;top:2126;width:0;height:0" type="_x0000_t32">
                              <v:stroke color="black" weight="25560" joinstyle="miter" endcap="flat"/>
                              <v:fill o:detectmouseclick="t" on="false"/>
                              <w10:wrap type="none"/>
                            </v:shape>
                            <v:rect id="shape_0" ID="Rectangle 11" stroked="t" o:allowincell="f" style="position:absolute;left:7099;top:700;width:142;height:2089;mso-wrap-style:none;v-text-anchor:middle">
                              <v:imagedata r:id="rId6" o:detectmouseclick="t"/>
                              <v:stroke color="black" weight="9360" joinstyle="miter" endcap="flat"/>
                              <w10:wrap type="none"/>
                            </v:rect>
                            <v:rect id="shape_0" ID="Rectangle 12" stroked="t" o:allowincell="f" style="position:absolute;left:8476;top:700;width:142;height:2089;mso-wrap-style:none;v-text-anchor:middle">
                              <v:imagedata r:id="rId7" o:detectmouseclick="t"/>
                              <v:stroke color="black" weight="9360" joinstyle="miter" endcap="flat"/>
                              <w10:wrap type="none"/>
                            </v:rect>
                            <v:shape id="shape_0" ID="AutoShape 13" stroked="t" o:allowincell="f" style="position:absolute;left:-5976;top:2791;width:0;height:0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f" style="position:absolute;left:5975;top:2509;width:835;height:3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קרק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fillcolor="white" stroked="t" o:allowincell="f" style="position:absolute;left:7394;top:2408;width:886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0.8 מטר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ID="מחבר חץ ישר 447" stroked="t" o:allowincell="f" style="position:absolute;left:-7827;top:2791;width:0;height:0" type="_x0000_t32">
                    <v:stroke color="#4a7ebb" weight="1260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378;top:2954;width:85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איור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avid" w:hAnsi="David" w:cs="David"/>
          <w:sz w:val="24"/>
          <w:sz w:val="24"/>
          <w:szCs w:val="24"/>
          <w:rtl w:val="true"/>
        </w:rPr>
        <w:t>כאשר הנדנדה נ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יים חיכ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ן הלולאות לבין הק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תנגדות האוויר זניח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1"/>
        <w:numPr>
          <w:ilvl w:val="0"/>
          <w:numId w:val="6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אשר הנדנדה הייתה במצב שיווי משקל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דניאל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שך אות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3135</wp:posOffset>
                </wp:positionH>
                <wp:positionV relativeFrom="paragraph">
                  <wp:posOffset>277495</wp:posOffset>
                </wp:positionV>
                <wp:extent cx="54102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3pt;mso-wrap-distance-left:9.05pt;mso-wrap-distance-right:9.05pt;mso-wrap-distance-top:0pt;mso-wrap-distance-bottom:0pt;margin-top:21.85pt;mso-position-vertical-relative:text;margin-left:5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י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עד שהגיעה לגובה של </w:t>
      </w:r>
      <w:r>
        <w:rPr>
          <w:rFonts w:cs="David" w:ascii="David" w:hAnsi="David"/>
          <w:b/>
          <w:bCs/>
          <w:sz w:val="24"/>
          <w:szCs w:val="24"/>
          <w:lang w:val="ru-RU"/>
        </w:rPr>
        <w:t>0.2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מטר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על לגובה ההתחלתי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ru-RU" w:bidi="ar-LB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ru-RU" w:bidi="ar-LB"/>
        </w:rPr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53580</wp:posOffset>
                </wp:positionH>
                <wp:positionV relativeFrom="paragraph">
                  <wp:posOffset>101600</wp:posOffset>
                </wp:positionV>
                <wp:extent cx="10160" cy="422910"/>
                <wp:effectExtent l="36830" t="0" r="36830" b="0"/>
                <wp:wrapNone/>
                <wp:docPr id="3" name="מחבר חץ ישר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196" stroked="t" o:allowincell="f" style="position:absolute;margin-left:-523.3pt;margin-top:8pt;width:0.75pt;height:33.3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חשב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שינוי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באנרגי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ת הגובה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הפוטנציאלית 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ובדית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שנגרם לנדנדה עקב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שיכתה מעל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ציג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דרך החישוב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</w:t>
      </w:r>
    </w:p>
    <w:p>
      <w:pPr>
        <w:pStyle w:val="Style21"/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6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ש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דניאל ש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ִ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חרר את הנדנדה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גובה </w:t>
      </w:r>
      <w:r>
        <w:rPr>
          <w:rFonts w:cs="David" w:ascii="David" w:hAnsi="David"/>
          <w:sz w:val="24"/>
          <w:szCs w:val="24"/>
          <w:lang w:val="ru-RU"/>
        </w:rPr>
        <w:t>0.2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טר מעל הגובה במצב שיווי משקל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ומ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בלי לדחוף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אות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נדנדה החל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בתנוע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spacing w:lineRule="auto" w:line="48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גובה אליו תגיע הנדנדה בצד הנגדי יהי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: </w:t>
      </w:r>
    </w:p>
    <w:p>
      <w:pPr>
        <w:pStyle w:val="Style21"/>
        <w:numPr>
          <w:ilvl w:val="0"/>
          <w:numId w:val="3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בדיוק </w:t>
      </w:r>
      <w:r>
        <w:rPr>
          <w:rFonts w:cs="David" w:ascii="David" w:hAnsi="David"/>
          <w:sz w:val="24"/>
          <w:szCs w:val="24"/>
          <w:lang w:val="ru-RU"/>
        </w:rPr>
        <w:t>0.2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טר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על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גובה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במצב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שיווי משק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3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פחות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</w:t>
      </w:r>
      <w:r>
        <w:rPr>
          <w:rFonts w:cs="David" w:ascii="David" w:hAnsi="David"/>
          <w:sz w:val="24"/>
          <w:szCs w:val="24"/>
          <w:rtl w:val="true"/>
          <w:lang w:val="ru-RU"/>
        </w:rPr>
        <w:t>-</w:t>
      </w:r>
      <w:r>
        <w:rPr>
          <w:rFonts w:cs="David" w:ascii="David" w:hAnsi="David"/>
          <w:sz w:val="24"/>
          <w:szCs w:val="24"/>
          <w:lang w:val="ru-RU"/>
        </w:rPr>
        <w:t>0.2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טר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גובה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במצב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שיווי משק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3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יותר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</w:t>
      </w:r>
      <w:r>
        <w:rPr>
          <w:rFonts w:cs="David" w:ascii="David" w:hAnsi="David"/>
          <w:sz w:val="24"/>
          <w:szCs w:val="24"/>
          <w:rtl w:val="true"/>
          <w:lang w:val="ru-RU"/>
        </w:rPr>
        <w:t>-</w:t>
      </w:r>
      <w:r>
        <w:rPr>
          <w:rFonts w:cs="David" w:ascii="David" w:hAnsi="David"/>
          <w:sz w:val="24"/>
          <w:szCs w:val="24"/>
          <w:lang w:val="ru-RU"/>
        </w:rPr>
        <w:t>0.2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טר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גובה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במצב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שיווי משק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3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לא ניתן לדעת כי מהירות הנדנדה לא ידו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1"/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48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סביר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בחירת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שתמשו בהסבר שלכם במונחים של אנרגי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</w:t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6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rtl w:val="true"/>
          <w:lang w:val="ru-RU"/>
        </w:rPr>
        <w:t xml:space="preserve">כאשר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דנ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אחותו הקטנה של דניאל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תיישבת על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נדנד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המסה הכוללת של דנה והנדנדה יחד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גדל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 xml:space="preserve">פי </w:t>
      </w:r>
      <w:r>
        <w:rPr>
          <w:rFonts w:cs="David" w:ascii="David" w:hAnsi="David"/>
          <w:b/>
          <w:bCs/>
          <w:sz w:val="24"/>
          <w:szCs w:val="24"/>
          <w:lang w:val="ru-RU"/>
        </w:rPr>
        <w:t>10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>.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דניאל משך את הנדנד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שדנה יושבת עלי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לגובה של </w:t>
      </w:r>
      <w:r>
        <w:rPr>
          <w:rFonts w:cs="David" w:ascii="David" w:hAnsi="David"/>
          <w:sz w:val="24"/>
          <w:szCs w:val="24"/>
          <w:lang w:val="ru-RU"/>
        </w:rPr>
        <w:t>0.2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טר מעל גובה מצב שיווי משקל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יצד השתנתה אנרגיית הגובה של הנדנדה ושל דנה ביחד בהשוואה לאנרגיית הגובה שהייתה לנדנדה באותו גוב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אך ללא דנ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15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נרגיית הגובה קטנה פי </w:t>
      </w:r>
      <w:r>
        <w:rPr>
          <w:rFonts w:cs="David" w:ascii="David" w:hAnsi="David"/>
          <w:sz w:val="24"/>
          <w:szCs w:val="24"/>
          <w:lang w:val="ru-RU"/>
        </w:rPr>
        <w:t>10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אחר שקיים יחס הפוך בין המסה לבין אנרגיית הגוב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15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נרגיית הגובה גדלה פי </w:t>
      </w:r>
      <w:r>
        <w:rPr>
          <w:rFonts w:cs="David" w:ascii="David" w:hAnsi="David"/>
          <w:sz w:val="24"/>
          <w:szCs w:val="24"/>
          <w:lang w:val="ru-RU"/>
        </w:rPr>
        <w:t>10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אחר שקיים יחס ישר בין המסה לבין אנרגיית הגוב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15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אנרגיית הגובה גדלה ב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- </w:t>
      </w:r>
      <w:r>
        <w:rPr>
          <w:rFonts w:cs="David" w:ascii="David" w:hAnsi="David"/>
          <w:sz w:val="24"/>
          <w:szCs w:val="24"/>
          <w:lang w:val="ru-RU"/>
        </w:rPr>
        <w:t>10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ג</w:t>
      </w:r>
      <w:r>
        <w:rPr>
          <w:rFonts w:cs="David" w:ascii="David" w:hAnsi="David"/>
          <w:sz w:val="24"/>
          <w:szCs w:val="24"/>
          <w:rtl w:val="true"/>
          <w:lang w:val="ru-RU"/>
        </w:rPr>
        <w:t>'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ול מאחר שהמסה שנוספה לנדנדה שווה ל</w:t>
      </w:r>
      <w:r>
        <w:rPr>
          <w:rFonts w:cs="David" w:ascii="David" w:hAnsi="David"/>
          <w:sz w:val="24"/>
          <w:szCs w:val="24"/>
          <w:rtl w:val="true"/>
          <w:lang w:val="ru-RU"/>
        </w:rPr>
        <w:t>-</w:t>
      </w:r>
      <w:r>
        <w:rPr>
          <w:rFonts w:cs="David" w:ascii="David" w:hAnsi="David"/>
          <w:sz w:val="24"/>
          <w:szCs w:val="24"/>
          <w:lang w:val="ru-RU"/>
        </w:rPr>
        <w:t>10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ק</w:t>
      </w:r>
      <w:r>
        <w:rPr>
          <w:rFonts w:cs="David" w:ascii="David" w:hAnsi="David"/>
          <w:sz w:val="24"/>
          <w:szCs w:val="24"/>
          <w:rtl w:val="true"/>
          <w:lang w:val="ru-RU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ג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15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אנרגיית הגובה לא השתנתה מפני שחוק שימור האנרגיה מתקיים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 w:before="0" w:after="160"/>
        <w:ind w:left="108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ru-RU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6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דניאל הצליח להקטין את החיכוך בין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הלולאות לבין הקורה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עד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כי נית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להזניח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החיכוך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דניאל שִחרר את הנדנדה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ללא דנ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גובה </w:t>
      </w:r>
      <w:r>
        <w:rPr>
          <w:rFonts w:cs="David" w:ascii="David" w:hAnsi="David"/>
          <w:sz w:val="24"/>
          <w:szCs w:val="24"/>
          <w:lang w:val="ru-RU"/>
        </w:rPr>
        <w:t>0.2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טר מעל גובה מצב שיווי משקל</w:t>
      </w:r>
      <w:r>
        <w:rPr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חשב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מהירות הנדנדה בנקודה הנמוכה ביותר במסלול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סתמכו בחישוב שלכם על חוק שימור האנרגיה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_____________________________________________________________________ </w:t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_____________________________________________________________________ </w:t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_____________________________________________________________________ </w:t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_____________________________________________________________________ </w:t>
      </w:r>
    </w:p>
    <w:p>
      <w:pPr>
        <w:pStyle w:val="Style21"/>
        <w:spacing w:lineRule="auto" w:line="48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eastAsia="David" w:cs="David" w:ascii="David" w:hAnsi="David"/>
          <w:rtl w:val="true"/>
          <w:lang w:val="ru-RU"/>
        </w:rPr>
        <w:t xml:space="preserve">   </w:t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תלמידים תכננו ובנו </w:t>
      </w:r>
      <w:r>
        <w:rPr>
          <w:rFonts w:cs="David" w:ascii="David" w:hAnsi="David"/>
          <w:sz w:val="24"/>
          <w:szCs w:val="24"/>
          <w:rtl w:val="true"/>
          <w:lang w:val="ru-RU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תותח אדי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תותח האדים בנוי מצינור המכיל מים ומהודק לעגל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צינור אָטוּם משני צדדיו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צד אחד באמצעות פקק שעם שדרכו מושחל גוף חימום המחובר למעגל חשמלי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וצִדו השני של הצינור אָטוּם באמצעות פקק גומי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כמתואר באיור </w:t>
      </w:r>
      <w:r>
        <w:rPr>
          <w:rFonts w:cs="David" w:ascii="David" w:hAnsi="David"/>
          <w:sz w:val="24"/>
          <w:szCs w:val="24"/>
          <w:lang w:val="ru-RU"/>
        </w:rPr>
        <w:t>2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). 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אשר התלמידים סגרו את המעגל החשמלי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זָרַם זֶרֶם חשמלי בגוף החימו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והמים שבצינור התחממו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תוצאה מהיווצרות אדים הלחץ בתוך הצינור על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ופקק הגומי השתחרר בכוח מפתח הצינור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spacing w:lineRule="auto" w:line="360"/>
        <w:jc w:val="both"/>
        <w:rPr>
          <w:rFonts w:ascii="David" w:hAnsi="David" w:cs="David"/>
          <w:sz w:val="24"/>
          <w:szCs w:val="24"/>
          <w:lang w:val="ru-RU" w:eastAsia="en-US"/>
        </w:rPr>
      </w:pPr>
      <w:r>
        <w:rPr>
          <w:rFonts w:cs="David" w:ascii="David" w:hAnsi="David"/>
          <w:sz w:val="24"/>
          <w:szCs w:val="24"/>
          <w:rtl w:val="true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9510</wp:posOffset>
                </wp:positionH>
                <wp:positionV relativeFrom="paragraph">
                  <wp:posOffset>136525</wp:posOffset>
                </wp:positionV>
                <wp:extent cx="3791585" cy="1426845"/>
                <wp:effectExtent l="0" t="0" r="4445" b="98425"/>
                <wp:wrapNone/>
                <wp:docPr id="4" name="קבוצה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1426680"/>
                          <a:chOff x="0" y="0"/>
                          <a:chExt cx="3791520" cy="1426680"/>
                        </a:xfrm>
                      </wpg:grpSpPr>
                      <wps:wsp>
                        <wps:cNvSpPr/>
                        <wps:spPr>
                          <a:xfrm>
                            <a:off x="1447920" y="378000"/>
                            <a:ext cx="1491480" cy="964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91520" cy="142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1880" y="1147320"/>
                              <a:ext cx="13291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David"/>
                                    <w:color w:val="auto"/>
                                    <w:lang w:val="ru-RU" w:bidi="he-IL"/>
                                  </w:rPr>
                                  <w:t>איור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91520" cy="1426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4824720" y="889200"/>
                                <a:ext cx="250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6640" y="889560"/>
                                <a:ext cx="2504520" cy="11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3480" y="698040"/>
                                <a:ext cx="19944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0" y="698040"/>
                                <a:ext cx="19872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2120" y="470520"/>
                                <a:ext cx="119304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960" y="335880"/>
                                <a:ext cx="15404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9400" y="335880"/>
                                <a:ext cx="137160" cy="13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820480" y="1058040"/>
                                <a:ext cx="1800" cy="95040"/>
                              </a:xfrm>
                              <a:prstGeom prst="straightConnector1">
                                <a:avLst/>
                              </a:prstGeom>
                              <a:ln w="47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908600" y="415440"/>
                                <a:ext cx="7268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769000" y="100152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4840" y="335880"/>
                                <a:ext cx="73080" cy="134640"/>
                              </a:xfrm>
                              <a:custGeom>
                                <a:avLst/>
                                <a:gdLst>
                                  <a:gd name="textAreaLeft" fmla="*/ 1800 w 41400"/>
                                  <a:gd name="textAreaRight" fmla="*/ 39600 w 41400"/>
                                  <a:gd name="textAreaTop" fmla="*/ 1800 h 76320"/>
                                  <a:gd name="textAreaBottom" fmla="*/ 74520 h 7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6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062"/>
                                    </a:lnTo>
                                    <a:arcTo wR="3600" hR="3600" stAng="10800000" swAng="-5400000"/>
                                    <a:lnTo>
                                      <a:pt x="18000" y="396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30120"/>
                                <a:ext cx="6134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מקור מת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0920" y="138960"/>
                                <a:ext cx="6127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פקק גומ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0"/>
                                <a:ext cx="89172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פקק שעם שדרכ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 xml:space="preserve"> מושחל גוף חימום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418" style="position:absolute;margin-left:91.3pt;margin-top:10.75pt;width:298.55pt;height:112.35pt" coordorigin="1826,215" coordsize="5971,2247">
                <v:rect id="shape_0" ID="Rectangle 87" stroked="t" o:allowincell="f" style="position:absolute;left:4106;top:810;width:2348;height:151;mso-wrap-style:none;v-text-anchor:middle">
                  <v:imagedata r:id="rId11" o:detectmouseclick="t"/>
                  <v:stroke color="#c6d9f1" weight="9360" joinstyle="miter" endcap="flat"/>
                  <w10:wrap type="none"/>
                </v:rect>
                <v:group id="shape_0" alt="Group 88" style="position:absolute;left:1826;top:215;width:5971;height:2247">
                  <v:shape id="shape_0" stroked="f" o:allowincell="f" style="position:absolute;left:4254;top:2022;width:2092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David"/>
                              <w:color w:val="auto"/>
                              <w:lang w:val="ru-RU" w:bidi="he-IL"/>
                            </w:rPr>
                            <w:t>איור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0" style="position:absolute;left:1826;top:215;width:5971;height:2247">
                    <v:shape id="shape_0" ID="AutoShape 4" stroked="t" o:allowincell="f" style="position:absolute;left:-5772;top:1615;width:394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Rectangle 5" stroked="t" o:allowincell="f" style="position:absolute;left:3852;top:1616;width:3943;height:175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rect>
                    <v:oval id="shape_0" ID="Oval 6" fillcolor="white" stroked="t" o:allowincell="f" style="position:absolute;left:4430;top:1314;width:313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7" fillcolor="white" stroked="t" o:allowincell="f" style="position:absolute;left:5619;top:1314;width:312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8" fillcolor="white" stroked="t" o:allowincell="f" style="position:absolute;left:4302;top:956;width:1878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" stroked="t" o:allowincell="f" style="position:absolute;left:4029;top:744;width:2425;height:2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ID="AutoShape 10" stroked="t" o:allowincell="f" style="position:absolute;left:6455;top:744;width:215;height:211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oundrect>
                    <v:shape id="shape_0" ID="AutoShape 13" stroked="t" o:allowincell="f" style="position:absolute;left:-7340;top:1881;width:2;height:149" type="_x0000_t32">
                      <v:stroke color="black" weight="47520" joinstyle="miter" endcap="flat"/>
                      <v:fill o:detectmouseclick="t" on="false"/>
                      <w10:wrap type="none"/>
                    </v:shape>
                    <v:shape id="shape_0" ID="AutoShape 11" stroked="t" o:allowincell="f" style="position:absolute;left:-5904;top:869;width:1144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7259;top:1792;width:1;height:36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oundrect id="shape_0" ID="AutoShape 16" fillcolor="black" stroked="t" o:allowincell="f" style="position:absolute;left:3991;top:744;width:114;height:2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826;top:2152;width:965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מקור מת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48;top:434;width:964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פקק גומ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9;top:215;width:1403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פקק שעם שדרכ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 מושחל גוף חימום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21"/>
        <w:spacing w:lineRule="auto" w:line="360"/>
        <w:ind w:left="450" w:right="0" w:hanging="0"/>
        <w:jc w:val="both"/>
        <w:rPr>
          <w:rFonts w:ascii="David" w:hAnsi="David" w:cs="David"/>
          <w:lang w:val="ru-RU" w:eastAsia="en-US"/>
        </w:rPr>
      </w:pPr>
      <w:r>
        <w:rPr>
          <w:rFonts w:cs="David" w:ascii="David" w:hAnsi="David"/>
          <w:rtl w:val="tru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3150</wp:posOffset>
                </wp:positionH>
                <wp:positionV relativeFrom="paragraph">
                  <wp:posOffset>306070</wp:posOffset>
                </wp:positionV>
                <wp:extent cx="1270" cy="724535"/>
                <wp:effectExtent l="5080" t="635" r="5080" b="635"/>
                <wp:wrapNone/>
                <wp:docPr id="5" name="מחבר חץ ישר 4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414" stroked="t" o:allowincell="f" style="position:absolute;margin-left:-384.65pt;margin-top:24.1pt;width:0.1pt;height:5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1410</wp:posOffset>
                </wp:positionH>
                <wp:positionV relativeFrom="paragraph">
                  <wp:posOffset>305435</wp:posOffset>
                </wp:positionV>
                <wp:extent cx="1221740" cy="1270"/>
                <wp:effectExtent l="635" t="5080" r="635" b="5080"/>
                <wp:wrapNone/>
                <wp:docPr id="6" name="מחבר חץ ישר 4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415" stroked="t" o:allowincell="f" style="position:absolute;margin-left:-384.55pt;margin-top:24.05pt;width:9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1410</wp:posOffset>
                </wp:positionH>
                <wp:positionV relativeFrom="paragraph">
                  <wp:posOffset>306070</wp:posOffset>
                </wp:positionV>
                <wp:extent cx="1270" cy="43180"/>
                <wp:effectExtent l="5080" t="635" r="5080" b="635"/>
                <wp:wrapNone/>
                <wp:docPr id="7" name="מחבר חץ ישר 4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416" stroked="t" o:allowincell="f" style="position:absolute;margin-left:-288.45pt;margin-top:24.1pt;width:0.1pt;height: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6475</wp:posOffset>
                </wp:positionH>
                <wp:positionV relativeFrom="paragraph">
                  <wp:posOffset>46355</wp:posOffset>
                </wp:positionV>
                <wp:extent cx="791845" cy="196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ינו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בו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5.5pt;mso-wrap-distance-left:9.05pt;mso-wrap-distance-right:9.05pt;mso-wrap-distance-top:0pt;mso-wrap-distance-bottom:0pt;margin-top:3.6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צינור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בו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" w:hAnsi="David" w:cs="David"/>
          <w:lang w:val="ru-RU" w:eastAsia="en-US"/>
        </w:rPr>
      </w:pPr>
      <w:r>
        <w:rPr>
          <w:rFonts w:cs="David" w:ascii="David" w:hAnsi="David"/>
          <w:rtl w:val="tru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4595</wp:posOffset>
                </wp:positionH>
                <wp:positionV relativeFrom="paragraph">
                  <wp:posOffset>12065</wp:posOffset>
                </wp:positionV>
                <wp:extent cx="861060" cy="681990"/>
                <wp:effectExtent l="0" t="5080" r="0" b="5080"/>
                <wp:wrapNone/>
                <wp:docPr id="9" name="מחבר מרפקי 4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1480" cy="6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מרפקי 413" stroked="t" o:allowincell="f" style="position:absolute;margin-left:-362.7pt;margin-top:0.95pt;width:67.75pt;height:53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" w:hAnsi="David" w:cs="David"/>
          <w:lang w:val="ru-RU" w:eastAsia="en-US"/>
        </w:rPr>
      </w:pPr>
      <w:r>
        <w:rPr>
          <w:rFonts w:cs="David" w:ascii="David" w:hAnsi="David"/>
          <w:rtl w:val="tru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8985</wp:posOffset>
                </wp:positionH>
                <wp:positionV relativeFrom="paragraph">
                  <wp:posOffset>635</wp:posOffset>
                </wp:positionV>
                <wp:extent cx="572770" cy="2959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שט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3pt;mso-wrap-distance-left:9.05pt;mso-wrap-distance-right:9.05pt;mso-wrap-distance-top:0pt;mso-wrap-distance-bottom:0pt;margin-top:0.05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שט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" w:hAnsi="David" w:cs="David"/>
          <w:lang w:val="ru-RU" w:eastAsia="en-US"/>
        </w:rPr>
      </w:pPr>
      <w:r>
        <w:rPr>
          <w:rFonts w:cs="David" w:ascii="David" w:hAnsi="David"/>
          <w:rtl w:val="tru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2805</wp:posOffset>
                </wp:positionH>
                <wp:positionV relativeFrom="paragraph">
                  <wp:posOffset>63500</wp:posOffset>
                </wp:positionV>
                <wp:extent cx="227330" cy="1270"/>
                <wp:effectExtent l="635" t="5080" r="635" b="5080"/>
                <wp:wrapNone/>
                <wp:docPr id="11" name="מחבר חץ ישר 4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412" stroked="t" o:allowincell="f" style="position:absolute;margin-left:-385.1pt;margin-top:5pt;width:17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David" w:hAnsi="David" w:cs="David"/>
          <w:sz w:val="24"/>
          <w:szCs w:val="24"/>
          <w:lang w:val="ru-RU" w:eastAsia="en-US"/>
        </w:rPr>
      </w:pPr>
      <w:r>
        <w:rPr>
          <w:rFonts w:cs="David" w:ascii="David" w:hAnsi="David"/>
          <w:sz w:val="24"/>
          <w:szCs w:val="24"/>
          <w:rtl w:val="tru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1595</wp:posOffset>
                </wp:positionH>
                <wp:positionV relativeFrom="paragraph">
                  <wp:posOffset>8615680</wp:posOffset>
                </wp:positionV>
                <wp:extent cx="861060" cy="681990"/>
                <wp:effectExtent l="0" t="5080" r="0" b="5080"/>
                <wp:wrapNone/>
                <wp:docPr id="12" name="מחבר מרפקי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1480" cy="68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מרפקי 240" stroked="t" o:allowincell="f" style="position:absolute;margin-left:-272.7pt;margin-top:346.35pt;width:67.75pt;height:53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8314690</wp:posOffset>
                </wp:positionV>
                <wp:extent cx="3844925" cy="1744345"/>
                <wp:effectExtent l="0" t="0" r="4445" b="0"/>
                <wp:wrapNone/>
                <wp:docPr id="13" name="קבוצה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4800" cy="1744200"/>
                          <a:chOff x="0" y="0"/>
                          <a:chExt cx="3844800" cy="1744200"/>
                        </a:xfrm>
                      </wpg:grpSpPr>
                      <wps:wsp>
                        <wps:cNvSpPr/>
                        <wps:spPr>
                          <a:xfrm>
                            <a:off x="1501200" y="258480"/>
                            <a:ext cx="1491480" cy="964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44800" cy="174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5360" y="1464840"/>
                              <a:ext cx="13291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David"/>
                                    <w:color w:val="auto"/>
                                    <w:lang w:val="ru-RU" w:bidi="he-IL"/>
                                  </w:rPr>
                                  <w:t>איור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4800" cy="1409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533680" y="-4208760"/>
                                <a:ext cx="250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770400"/>
                                <a:ext cx="2504520" cy="11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760" y="578520"/>
                                <a:ext cx="19944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040" y="578520"/>
                                <a:ext cx="19872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760" y="351000"/>
                                <a:ext cx="119304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240" y="216360"/>
                                <a:ext cx="15404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2680" y="216360"/>
                                <a:ext cx="137160" cy="13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529440" y="-4039560"/>
                                <a:ext cx="1800" cy="94680"/>
                              </a:xfrm>
                              <a:prstGeom prst="straightConnector1">
                                <a:avLst/>
                              </a:prstGeom>
                              <a:ln w="47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617560" y="-4682520"/>
                                <a:ext cx="7268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477960" y="-409608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216360"/>
                                <a:ext cx="73080" cy="134640"/>
                              </a:xfrm>
                              <a:custGeom>
                                <a:avLst/>
                                <a:gdLst>
                                  <a:gd name="textAreaLeft" fmla="*/ 1800 w 41400"/>
                                  <a:gd name="textAreaRight" fmla="*/ 39600 w 41400"/>
                                  <a:gd name="textAreaTop" fmla="*/ 1800 h 76320"/>
                                  <a:gd name="textAreaBottom" fmla="*/ 74520 h 7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6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062"/>
                                    </a:lnTo>
                                    <a:arcTo wR="3600" hR="3600" stAng="10800000" swAng="-5400000"/>
                                    <a:lnTo>
                                      <a:pt x="18000" y="396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12840"/>
                                <a:ext cx="6134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מקור מת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4200" y="19800"/>
                                <a:ext cx="6127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פקק גומ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2600" y="0"/>
                                <a:ext cx="8917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 xml:space="preserve">גוף חימום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362" style="position:absolute;margin-left:1.1pt;margin-top:654.7pt;width:302.75pt;height:137.3pt" coordorigin="22,13094" coordsize="6055,2746">
                <v:rect id="shape_0" ID="Rectangle 43" stroked="t" o:allowincell="f" style="position:absolute;left:2386;top:13501;width:2348;height:151;mso-wrap-style:none;v-text-anchor:middle">
                  <v:imagedata r:id="rId17" o:detectmouseclick="t"/>
                  <v:stroke color="#c6d9f1" weight="9360" joinstyle="miter" endcap="flat"/>
                  <w10:wrap type="none"/>
                </v:rect>
                <v:group id="shape_0" alt="Group 44" style="position:absolute;left:22;top:13094;width:6055;height:2746">
                  <v:shape id="shape_0" stroked="f" o:allowincell="f" style="position:absolute;left:3353;top:15401;width:2092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David"/>
                              <w:color w:val="auto"/>
                              <w:lang w:val="ru-RU" w:bidi="he-IL"/>
                            </w:rPr>
                            <w:t>איור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6" style="position:absolute;left:22;top:13094;width:6055;height:2220">
                    <v:shape id="shape_0" ID="AutoShape 4" stroked="t" o:allowincell="f" style="position:absolute;left:-3968;top:6466;width:394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Rectangle 5" stroked="t" o:allowincell="f" style="position:absolute;left:2132;top:14307;width:3943;height:175;mso-wrap-style:none;v-text-anchor:middle">
                      <v:imagedata r:id="rId18" o:detectmouseclick="t"/>
                      <v:stroke color="black" weight="9360" joinstyle="miter" endcap="flat"/>
                      <w10:wrap type="none"/>
                    </v:rect>
                    <v:oval id="shape_0" ID="Oval 6" fillcolor="white" stroked="t" o:allowincell="f" style="position:absolute;left:2710;top:14005;width:313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7" fillcolor="white" stroked="t" o:allowincell="f" style="position:absolute;left:3899;top:14005;width:312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8" fillcolor="white" stroked="t" o:allowincell="f" style="position:absolute;left:2582;top:13647;width:1878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" stroked="t" o:allowincell="f" style="position:absolute;left:2309;top:13435;width:2425;height:2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ID="AutoShape 10" stroked="t" o:allowincell="f" style="position:absolute;left:4735;top:13435;width:215;height:211;mso-wrap-style:none;v-text-anchor:middle">
                      <v:imagedata r:id="rId19" o:detectmouseclick="t"/>
                      <v:stroke color="black" weight="9360" joinstyle="miter" endcap="flat"/>
                      <w10:wrap type="none"/>
                    </v:roundrect>
                    <v:shape id="shape_0" ID="AutoShape 13" stroked="t" o:allowincell="f" style="position:absolute;left:-5536;top:6732;width:2;height:148" type="_x0000_t32">
                      <v:stroke color="black" weight="47520" joinstyle="miter" endcap="flat"/>
                      <v:fill o:detectmouseclick="t" on="false"/>
                      <w10:wrap type="none"/>
                    </v:shape>
                    <v:shape id="shape_0" ID="AutoShape 11" stroked="t" o:allowincell="f" style="position:absolute;left:-4100;top:5720;width:1144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5455;top:6643;width:2;height:36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oundrect id="shape_0" ID="AutoShape 16" fillcolor="black" stroked="t" o:allowincell="f" style="position:absolute;left:2271;top:13435;width:114;height:2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2;top:15004;width:965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מקור מת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8;top:13125;width:964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פקק גומ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9;top:13094;width:1403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גוף חימום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8314690</wp:posOffset>
                </wp:positionV>
                <wp:extent cx="3844925" cy="1744345"/>
                <wp:effectExtent l="0" t="0" r="4445" b="0"/>
                <wp:wrapNone/>
                <wp:docPr id="14" name="קבוצה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4800" cy="1744200"/>
                          <a:chOff x="0" y="0"/>
                          <a:chExt cx="3844800" cy="1744200"/>
                        </a:xfrm>
                      </wpg:grpSpPr>
                      <wps:wsp>
                        <wps:cNvSpPr/>
                        <wps:spPr>
                          <a:xfrm>
                            <a:off x="1501200" y="258480"/>
                            <a:ext cx="1491480" cy="964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44800" cy="174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5360" y="1464840"/>
                              <a:ext cx="13291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David"/>
                                    <w:color w:val="auto"/>
                                    <w:lang w:val="ru-RU" w:bidi="he-IL"/>
                                  </w:rPr>
                                  <w:t>איור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4800" cy="1409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533680" y="-4208760"/>
                                <a:ext cx="250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770400"/>
                                <a:ext cx="2504520" cy="11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760" y="578520"/>
                                <a:ext cx="19944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040" y="578520"/>
                                <a:ext cx="19872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760" y="351000"/>
                                <a:ext cx="119304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240" y="216360"/>
                                <a:ext cx="15404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2680" y="216360"/>
                                <a:ext cx="137160" cy="13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529440" y="-4039560"/>
                                <a:ext cx="1800" cy="94680"/>
                              </a:xfrm>
                              <a:prstGeom prst="straightConnector1">
                                <a:avLst/>
                              </a:prstGeom>
                              <a:ln w="47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617560" y="-4682520"/>
                                <a:ext cx="7268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477960" y="-409608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216360"/>
                                <a:ext cx="73080" cy="134640"/>
                              </a:xfrm>
                              <a:custGeom>
                                <a:avLst/>
                                <a:gdLst>
                                  <a:gd name="textAreaLeft" fmla="*/ 1800 w 41400"/>
                                  <a:gd name="textAreaRight" fmla="*/ 39600 w 41400"/>
                                  <a:gd name="textAreaTop" fmla="*/ 1800 h 76320"/>
                                  <a:gd name="textAreaBottom" fmla="*/ 74520 h 7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6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062"/>
                                    </a:lnTo>
                                    <a:arcTo wR="3600" hR="3600" stAng="10800000" swAng="-5400000"/>
                                    <a:lnTo>
                                      <a:pt x="18000" y="396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12840"/>
                                <a:ext cx="6134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מקור מת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4200" y="19800"/>
                                <a:ext cx="6127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פקק גומ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2600" y="0"/>
                                <a:ext cx="8917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 xml:space="preserve">גוף חימום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393" style="position:absolute;margin-left:1.1pt;margin-top:654.7pt;width:302.75pt;height:137.3pt" coordorigin="22,13094" coordsize="6055,2746">
                <v:rect id="shape_0" ID="Rectangle 62" stroked="t" o:allowincell="f" style="position:absolute;left:2386;top:13501;width:2348;height:151;mso-wrap-style:none;v-text-anchor:middle">
                  <v:imagedata r:id="rId23" o:detectmouseclick="t"/>
                  <v:stroke color="#c6d9f1" weight="9360" joinstyle="miter" endcap="flat"/>
                  <w10:wrap type="none"/>
                </v:rect>
                <v:group id="shape_0" alt="Group 63" style="position:absolute;left:22;top:13094;width:6055;height:2746">
                  <v:shape id="shape_0" stroked="f" o:allowincell="f" style="position:absolute;left:3353;top:15401;width:2092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David"/>
                              <w:color w:val="auto"/>
                              <w:lang w:val="ru-RU" w:bidi="he-IL"/>
                            </w:rPr>
                            <w:t>איור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5" style="position:absolute;left:22;top:13094;width:6055;height:2220">
                    <v:shape id="shape_0" ID="AutoShape 4" stroked="t" o:allowincell="f" style="position:absolute;left:-3968;top:6466;width:394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Rectangle 5" stroked="t" o:allowincell="f" style="position:absolute;left:2132;top:14307;width:3943;height:175;mso-wrap-style:none;v-text-anchor:middle">
                      <v:imagedata r:id="rId24" o:detectmouseclick="t"/>
                      <v:stroke color="black" weight="9360" joinstyle="miter" endcap="flat"/>
                      <w10:wrap type="none"/>
                    </v:rect>
                    <v:oval id="shape_0" ID="Oval 6" fillcolor="white" stroked="t" o:allowincell="f" style="position:absolute;left:2710;top:14005;width:313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7" fillcolor="white" stroked="t" o:allowincell="f" style="position:absolute;left:3899;top:14005;width:312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8" fillcolor="white" stroked="t" o:allowincell="f" style="position:absolute;left:2582;top:13647;width:1878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" stroked="t" o:allowincell="f" style="position:absolute;left:2309;top:13435;width:2425;height:2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ID="AutoShape 10" stroked="t" o:allowincell="f" style="position:absolute;left:4735;top:13435;width:215;height:211;mso-wrap-style:none;v-text-anchor:middle">
                      <v:imagedata r:id="rId25" o:detectmouseclick="t"/>
                      <v:stroke color="black" weight="9360" joinstyle="miter" endcap="flat"/>
                      <w10:wrap type="none"/>
                    </v:roundrect>
                    <v:shape id="shape_0" ID="AutoShape 13" stroked="t" o:allowincell="f" style="position:absolute;left:-5536;top:6732;width:2;height:148" type="_x0000_t32">
                      <v:stroke color="black" weight="47520" joinstyle="miter" endcap="flat"/>
                      <v:fill o:detectmouseclick="t" on="false"/>
                      <w10:wrap type="none"/>
                    </v:shape>
                    <v:shape id="shape_0" ID="AutoShape 11" stroked="t" o:allowincell="f" style="position:absolute;left:-4100;top:5720;width:1144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5455;top:6643;width:2;height:36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oundrect id="shape_0" ID="AutoShape 16" fillcolor="black" stroked="t" o:allowincell="f" style="position:absolute;left:2271;top:13435;width:114;height:2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2;top:15004;width:965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מקור מת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8;top:13125;width:964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פקק גומ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9;top:13094;width:1403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גוף חימום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360" w:right="0" w:hanging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בחרו באפשרות המציגה באופן נכון את המרות האנרגיה שהתרחשו בתהליך המתואר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לעיל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16"/>
        </w:numPr>
        <w:spacing w:lineRule="auto" w:line="360" w:before="0" w:after="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נרגיה תרמית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חו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) </w:t>
      </w:r>
      <w:r>
        <w:rPr>
          <w:rFonts w:cs="Arial" w:ascii="Arial" w:hAnsi="Arial"/>
          <w:sz w:val="24"/>
          <w:szCs w:val="24"/>
          <w:rtl w:val="true"/>
          <w:lang w:val="ru-RU"/>
        </w:rPr>
        <w:t>←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נרגיה חשמלית 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>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נרגיית תנועה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080" w:right="0" w:hanging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נרגיה חשמלית 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>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נרגיה תרמית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חו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) </w:t>
      </w:r>
      <w:r>
        <w:rPr>
          <w:rFonts w:cs="Arial" w:ascii="Arial" w:hAnsi="Arial"/>
          <w:sz w:val="24"/>
          <w:szCs w:val="24"/>
          <w:rtl w:val="true"/>
          <w:lang w:val="ru-RU"/>
        </w:rPr>
        <w:t>←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נרגיית תנועה </w:t>
      </w:r>
    </w:p>
    <w:p>
      <w:pPr>
        <w:pStyle w:val="Style21"/>
        <w:numPr>
          <w:ilvl w:val="0"/>
          <w:numId w:val="16"/>
        </w:numPr>
        <w:spacing w:lineRule="auto" w:line="360" w:before="0" w:after="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נרגיית תנועה 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>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נרגיה חשמלית 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>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נרגיה תרמית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חום</w:t>
      </w:r>
      <w:r>
        <w:rPr>
          <w:rFonts w:cs="David" w:ascii="David" w:hAnsi="David"/>
          <w:sz w:val="24"/>
          <w:szCs w:val="24"/>
          <w:rtl w:val="true"/>
          <w:lang w:val="ru-RU"/>
        </w:rPr>
        <w:t>)</w:t>
      </w:r>
    </w:p>
    <w:p>
      <w:pPr>
        <w:pStyle w:val="Style21"/>
        <w:numPr>
          <w:ilvl w:val="0"/>
          <w:numId w:val="16"/>
        </w:numPr>
        <w:spacing w:lineRule="auto" w:line="360" w:before="0" w:after="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eastAsia="David"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נרגיה תרמית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חו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) </w:t>
      </w:r>
      <w:r>
        <w:rPr>
          <w:rFonts w:cs="Arial" w:ascii="Arial" w:hAnsi="Arial"/>
          <w:sz w:val="24"/>
          <w:szCs w:val="24"/>
          <w:rtl w:val="true"/>
          <w:lang w:val="ru-RU"/>
        </w:rPr>
        <w:t>←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נרגיית תנועה 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>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נרגיה חשמלית</w:t>
      </w:r>
    </w:p>
    <w:p>
      <w:pPr>
        <w:pStyle w:val="Style21"/>
        <w:spacing w:lineRule="auto" w:line="360" w:before="0" w:after="0"/>
        <w:ind w:left="108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14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סת המים בצינור שווה ל</w:t>
      </w:r>
      <w:r>
        <w:rPr>
          <w:rFonts w:cs="David" w:ascii="David" w:hAnsi="David"/>
          <w:sz w:val="24"/>
          <w:szCs w:val="24"/>
          <w:rtl w:val="true"/>
          <w:lang w:val="ru-RU"/>
        </w:rPr>
        <w:t>-</w:t>
      </w:r>
      <w:r>
        <w:rPr>
          <w:rFonts w:cs="David" w:ascii="David" w:hAnsi="David"/>
          <w:sz w:val="24"/>
          <w:szCs w:val="24"/>
          <w:lang w:val="ru-RU"/>
        </w:rPr>
        <w:t>100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גרם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cs="David" w:ascii="David" w:hAnsi="David"/>
          <w:sz w:val="24"/>
          <w:szCs w:val="24"/>
          <w:lang w:val="ru-RU"/>
        </w:rPr>
        <w:t>0.1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ק</w:t>
      </w:r>
      <w:r>
        <w:rPr>
          <w:rFonts w:cs="David" w:ascii="David" w:hAnsi="David"/>
          <w:sz w:val="24"/>
          <w:szCs w:val="24"/>
          <w:rtl w:val="true"/>
          <w:lang w:val="ru-RU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ג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טמפרטורת המים היא </w:t>
      </w:r>
      <w:r>
        <w:rPr>
          <w:rFonts w:cs="Times New Roman" w:ascii="Times New Roman" w:hAnsi="Times New Roman"/>
          <w:sz w:val="24"/>
          <w:szCs w:val="24"/>
          <w:rtl w:val="true"/>
        </w:rPr>
        <w:t>°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ם תסופק למים אנרגיה תרמית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חו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שווה ל</w:t>
      </w:r>
      <w:r>
        <w:rPr>
          <w:rFonts w:cs="David" w:ascii="David" w:hAnsi="David"/>
          <w:sz w:val="24"/>
          <w:szCs w:val="24"/>
          <w:rtl w:val="true"/>
          <w:lang w:val="ru-RU"/>
        </w:rPr>
        <w:t>-</w:t>
      </w:r>
      <w:r>
        <w:rPr>
          <w:rFonts w:cs="David" w:ascii="David" w:hAnsi="David"/>
          <w:sz w:val="24"/>
          <w:szCs w:val="24"/>
          <w:lang w:val="ru-RU"/>
        </w:rPr>
        <w:t>34,000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ג</w:t>
      </w:r>
      <w:r>
        <w:rPr>
          <w:rFonts w:cs="David" w:ascii="David" w:hAnsi="David"/>
          <w:sz w:val="24"/>
          <w:szCs w:val="24"/>
          <w:rtl w:val="true"/>
          <w:lang w:val="ru-RU"/>
        </w:rPr>
        <w:t>'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ול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אם יגיעו המים לרתיח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? 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טמפרטורת הרתיחה של המים היא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David" w:ascii="David" w:hAnsi="David"/>
          <w:sz w:val="24"/>
          <w:szCs w:val="24"/>
          <w:lang w:val="ru-RU"/>
        </w:rPr>
        <w:t>°100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חום סגולי של המים שווה ל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- </w:t>
      </w:r>
      <w:r>
        <w:rPr>
          <w:rFonts w:cs="David" w:ascii="David" w:hAnsi="David"/>
          <w:sz w:val="24"/>
          <w:szCs w:val="24"/>
        </w:rPr>
        <w:t>42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266700" cy="3048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ציג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דרך החישוב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ונמקו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 xml:space="preserve"> </w:t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____________________________________________________________________</w:t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lang w:val="ru-RU" w:bidi="ar-LB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תלמידים מכ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תה ט</w:t>
      </w:r>
      <w:r>
        <w:rPr>
          <w:rFonts w:cs="David" w:ascii="David" w:hAnsi="David"/>
          <w:sz w:val="24"/>
          <w:szCs w:val="24"/>
          <w:rtl w:val="true"/>
          <w:lang w:val="ru-RU"/>
        </w:rPr>
        <w:t>'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רצ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למדוד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התנגדויות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החשמליות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של שני תילים מתכתיי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שני התילים עשויים מאותה מתכת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בעלי קוטר זהה ואורכים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שוני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לצורך ביצוע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טלה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בנו התלמידים את המעגל המתואר באיור </w:t>
      </w:r>
      <w:r>
        <w:rPr>
          <w:rFonts w:cs="David" w:ascii="David" w:hAnsi="David"/>
          <w:sz w:val="24"/>
          <w:szCs w:val="24"/>
          <w:lang w:val="ru-RU"/>
        </w:rPr>
        <w:t>3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ניחו כי מקור המתח ומכשירי המדידה איד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אליים</w:t>
      </w:r>
      <w:r>
        <w:rPr>
          <w:rFonts w:cs="David" w:ascii="David" w:hAnsi="David"/>
          <w:sz w:val="24"/>
          <w:szCs w:val="24"/>
          <w:rtl w:val="true"/>
          <w:lang w:val="ru-RU"/>
        </w:rPr>
        <w:t>)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</w:p>
    <w:p>
      <w:pPr>
        <w:pStyle w:val="Style21"/>
        <w:spacing w:lineRule="auto" w:line="360"/>
        <w:ind w:left="45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התלמידים חיברו את תי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למעגל ומדדו את עוצמת הזרם הנוצר בכמה מתחים שוני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לאחר מכן הם החליפו את תיל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ומדדו שוב את עוצמת הזרם הנוצר באותם מתחים שביצעו בהם את המדידות עם תי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>'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jc w:val="both"/>
        <w:rPr>
          <w:rFonts w:ascii="David" w:hAnsi="David" w:cs="David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8120</wp:posOffset>
                </wp:positionH>
                <wp:positionV relativeFrom="paragraph">
                  <wp:posOffset>132715</wp:posOffset>
                </wp:positionV>
                <wp:extent cx="2962910" cy="1533525"/>
                <wp:effectExtent l="5715" t="5080" r="5080" b="0"/>
                <wp:wrapSquare wrapText="bothSides"/>
                <wp:docPr id="1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1533600"/>
                          <a:chOff x="0" y="0"/>
                          <a:chExt cx="2962800" cy="15336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803680" cy="10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000" y="0"/>
                            <a:ext cx="11203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מקור מתח משתנה משת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874400" y="1197000"/>
                            <a:ext cx="85284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2880" y="410040"/>
                            <a:ext cx="34992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5256360" y="690120"/>
                            <a:ext cx="6480" cy="50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3729240" y="690120"/>
                            <a:ext cx="6480" cy="50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250240" y="690120"/>
                            <a:ext cx="152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6200" y="516960"/>
                            <a:ext cx="34308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  <w:t xml:space="preserve">V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040" y="1146960"/>
                            <a:ext cx="8316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146960"/>
                            <a:ext cx="8316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977400"/>
                            <a:ext cx="930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David"/>
                                  <w:color w:val="auto"/>
                                  <w:lang w:val="ru-RU" w:bidi="he-IL"/>
                                </w:rPr>
                                <w:t>תיל למדיד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1273320"/>
                            <a:ext cx="13273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ru-RU" w:bidi="he-IL"/>
                                </w:rPr>
                                <w:t>איור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15.6pt;margin-top:10.45pt;width:233.3pt;height:120.8pt" coordorigin="2312,209" coordsize="4666,2416">
                <v:rect id="shape_0" ID="Rectangle 24" stroked="t" o:allowincell="f" style="position:absolute;left:2312;top:377;width:4414;height:171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928;top:209;width:176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מקור מתח משתנה משתנ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26" stroked="t" o:allowincell="f" style="position:absolute;left:-5364;top:2094;width:1342;height:1" type="_x0000_t32">
                  <v:stroke color="black" weight="31680" joinstyle="miter" endcap="flat"/>
                  <v:fill o:detectmouseclick="t" on="false"/>
                  <w10:wrap type="square"/>
                </v:shape>
                <v:oval id="shape_0" ID="Oval 27" fillcolor="white" stroked="t" o:allowincell="f" style="position:absolute;left:6427;top:855;width:550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AutoShape 28" stroked="t" o:allowincell="f" style="position:absolute;left:-5966;top:1296;width:8;height:797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9" stroked="t" o:allowincell="f" style="position:absolute;left:-3561;top:1296;width:8;height:797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30" stroked="t" o:allowincell="f" style="position:absolute;left:-5956;top:1296;width:2396;height:2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ID="Oval 31" fillcolor="white" stroked="t" o:allowincell="f" style="position:absolute;left:4322;top:1023;width:539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  <w:t xml:space="preserve">V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32" fillcolor="black" stroked="t" o:allowincell="f" style="position:absolute;left:5693;top:2015;width:130;height:12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3" fillcolor="black" stroked="t" o:allowincell="f" style="position:absolute;left:3264;top:2015;width:130;height:12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842;top:1748;width:146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David"/>
                            <w:color w:val="auto"/>
                            <w:lang w:val="ru-RU" w:bidi="he-IL"/>
                          </w:rPr>
                          <w:t>תיל למדיד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3;top:2214;width:208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ru-RU" w:bidi="he-IL"/>
                          </w:rPr>
                          <w:t>איור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David" w:cs="David" w:ascii="David" w:hAnsi="David"/>
          <w:rtl w:val="true"/>
          <w:lang w:val="ru-RU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Style21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Style21"/>
        <w:spacing w:lineRule="auto" w:line="360"/>
        <w:ind w:left="1800" w:right="0" w:hanging="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12"/>
          <w:szCs w:val="12"/>
          <w:lang w:val="ru-RU"/>
        </w:rPr>
      </w:pPr>
      <w:r>
        <w:rPr>
          <w:rFonts w:cs="David" w:ascii="David" w:hAnsi="David"/>
          <w:sz w:val="12"/>
          <w:szCs w:val="12"/>
          <w:rtl w:val="tru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התלמידים רשמו את תוצאות המדידות </w:t>
      </w:r>
      <w:r>
        <w:rPr>
          <w:rtl w:val="true"/>
        </w:rPr>
        <w:t>בטבלה הבאה</w:t>
      </w:r>
      <w:r>
        <w:rPr>
          <w:rtl w:val="true"/>
        </w:rPr>
        <w:t>:</w:t>
      </w:r>
    </w:p>
    <w:tbl>
      <w:tblPr>
        <w:bidiVisual w:val="true"/>
        <w:tblW w:w="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22"/>
        <w:gridCol w:w="234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>ה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 xml:space="preserve">מתח 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(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>וול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>עוצמת ה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>זרם בתיל א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 xml:space="preserve">' 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(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>אמפר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>עוצמת ה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>זרם בתיל ב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 xml:space="preserve">' 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(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>אמפר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5</w:t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4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לפניכם שלושה גרפים שוני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איזה מהם מתאר באופן הנכון את 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קשר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בין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תח ש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ופעל על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ל אחד מ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תיל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ים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לבין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עוצמת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הזרם שזרם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דרכ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קיפ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האפשרות הנכונ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jc w:val="both"/>
        <w:rPr>
          <w:rFonts w:ascii="David" w:hAnsi="David" w:cs="David"/>
          <w:sz w:val="24"/>
          <w:szCs w:val="24"/>
          <w:lang w:val="ru-RU" w:eastAsia="en-US"/>
        </w:rPr>
      </w:pPr>
      <w:r>
        <w:rPr>
          <w:rFonts w:cs="David" w:ascii="David" w:hAnsi="David"/>
          <w:sz w:val="24"/>
          <w:szCs w:val="24"/>
          <w:rtl w:val="true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8225</wp:posOffset>
                </wp:positionH>
                <wp:positionV relativeFrom="paragraph">
                  <wp:posOffset>162560</wp:posOffset>
                </wp:positionV>
                <wp:extent cx="1780540" cy="1616075"/>
                <wp:effectExtent l="0" t="0" r="0" b="0"/>
                <wp:wrapNone/>
                <wp:docPr id="17" name="קבוצה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616040"/>
                          <a:chOff x="0" y="0"/>
                          <a:chExt cx="1780560" cy="16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0560" cy="161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7360" y="1331640"/>
                              <a:ext cx="763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(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9320" cy="128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404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I (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-8597520" y="178200"/>
                                <a:ext cx="375840" cy="77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8598600" y="10800"/>
                                <a:ext cx="1440" cy="97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598600" y="949680"/>
                                <a:ext cx="880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8580960" y="434880"/>
                                <a:ext cx="677880" cy="50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5640" y="181440"/>
                            <a:ext cx="4629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תיל א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493560"/>
                            <a:ext cx="415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תיל ב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30" style="position:absolute;margin-left:281.75pt;margin-top:12.8pt;width:140.2pt;height:127.25pt" coordorigin="5635,256" coordsize="2804,2545">
                <v:group id="shape_0" alt="Group 36" style="position:absolute;left:5635;top:256;width:2804;height:2545">
                  <v:shape id="shape_0" stroked="f" o:allowincell="f" style="position:absolute;left:7237;top:2353;width:1201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(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8" style="position:absolute;left:5635;top:256;width:1920;height:2030">
                    <v:shape id="shape_0" stroked="f" o:allowincell="f" style="position:absolute;left:5635;top:256;width:1013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I (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40" stroked="t" o:allowincell="f" style="position:absolute;left:-7904;top:537;width:591;height:121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" stroked="t" o:allowincell="f" style="position:absolute;left:-7906;top:273;width:1;height:1535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3" stroked="t" o:allowincell="f" style="position:absolute;left:-7906;top:1752;width:1385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7878;top:941;width:1067;height:79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6825;top:542;width:72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תיל א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034;width:65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תיל ב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133350</wp:posOffset>
                </wp:positionV>
                <wp:extent cx="1780540" cy="1616075"/>
                <wp:effectExtent l="0" t="0" r="0" b="0"/>
                <wp:wrapNone/>
                <wp:docPr id="18" name="קבוצה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616040"/>
                          <a:chOff x="0" y="0"/>
                          <a:chExt cx="1780560" cy="16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0560" cy="161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7360" y="1330920"/>
                              <a:ext cx="7632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(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9320" cy="128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40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I (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-4793760" y="208440"/>
                                <a:ext cx="375840" cy="77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4794840" y="39600"/>
                                <a:ext cx="1440" cy="9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794840" y="979200"/>
                                <a:ext cx="880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4777200" y="462960"/>
                                <a:ext cx="677880" cy="50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16400" y="169560"/>
                            <a:ext cx="415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תיל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David"/>
                                  <w:color w:val="auto"/>
                                  <w:lang w:bidi="he-IL" w:val="ru-RU"/>
                                </w:rPr>
                                <w:t>ב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477000"/>
                            <a:ext cx="497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תיל א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42" style="position:absolute;margin-left:132pt;margin-top:10.5pt;width:140.25pt;height:127.25pt" coordorigin="2640,210" coordsize="2805,2545">
                <v:group id="shape_0" alt="Group 44" style="position:absolute;left:2640;top:210;width:2805;height:2545">
                  <v:shape id="shape_0" stroked="f" o:allowincell="f" style="position:absolute;left:4242;top:2306;width:1201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(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6" style="position:absolute;left:2640;top:210;width:1920;height:2030">
                    <v:shape id="shape_0" stroked="f" o:allowincell="f" style="position:absolute;left:2640;top:210;width:1013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I (A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48" stroked="t" o:allowincell="f" style="position:absolute;left:-4909;top:538;width:591;height:121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" stroked="t" o:allowincell="f" style="position:absolute;left:-4911;top:272;width:1;height:1537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3" stroked="t" o:allowincell="f" style="position:absolute;left:-4911;top:1752;width:1385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4883;top:939;width:1067;height:79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3768;top:477;width:65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תיל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David"/>
                            <w:color w:val="auto"/>
                            <w:lang w:bidi="he-IL" w:val="ru-RU"/>
                          </w:rPr>
                          <w:t>ב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0;top:961;width:78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תיל א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9230</wp:posOffset>
                </wp:positionH>
                <wp:positionV relativeFrom="paragraph">
                  <wp:posOffset>133350</wp:posOffset>
                </wp:positionV>
                <wp:extent cx="1780540" cy="1616075"/>
                <wp:effectExtent l="0" t="0" r="0" b="0"/>
                <wp:wrapNone/>
                <wp:docPr id="19" name="קבוצה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616040"/>
                          <a:chOff x="0" y="0"/>
                          <a:chExt cx="1780560" cy="16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0560" cy="161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7360" y="1330920"/>
                              <a:ext cx="7632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9320" cy="128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40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v(V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-1062360" y="208440"/>
                                <a:ext cx="375840" cy="77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1063440" y="39600"/>
                                <a:ext cx="1440" cy="9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63440" y="979200"/>
                                <a:ext cx="88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1045800" y="462960"/>
                                <a:ext cx="677880" cy="50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0840" y="258480"/>
                            <a:ext cx="474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תיל א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551880"/>
                            <a:ext cx="415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תיל ב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53" style="position:absolute;margin-left:-14.9pt;margin-top:10.5pt;width:140.2pt;height:127.25pt" coordorigin="-298,210" coordsize="2804,2545">
                <v:group id="shape_0" alt="Group 60" style="position:absolute;left:-298;top:210;width:2804;height:2545">
                  <v:shape id="shape_0" stroked="f" o:allowincell="f" style="position:absolute;left:1304;top:2306;width:1201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2" style="position:absolute;left:-298;top:210;width:1920;height:2030">
                    <v:shape id="shape_0" stroked="f" o:allowincell="f" style="position:absolute;left:-298;top:210;width:1013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v(V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64" stroked="t" o:allowincell="f" style="position:absolute;left:-1971;top:538;width:591;height:121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" stroked="t" o:allowincell="f" style="position:absolute;left:-1973;top:272;width:1;height:1537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3" stroked="t" o:allowincell="f" style="position:absolute;left:-1973;top:1752;width:1386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1945;top:939;width:1067;height:79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648;top:617;width:74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תיל א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1079;width:65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תיל ב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Style21"/>
        <w:spacing w:lineRule="auto" w:line="360"/>
        <w:jc w:val="both"/>
        <w:rPr>
          <w:rFonts w:ascii="David" w:hAnsi="David" w:cs="David"/>
          <w:lang w:val="ru-RU" w:eastAsia="en-US"/>
        </w:rPr>
      </w:pPr>
      <w:r>
        <w:rPr>
          <w:rFonts w:cs="David" w:ascii="David" w:hAnsi="David"/>
          <w:rtl w:val="tru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305</wp:posOffset>
                </wp:positionH>
                <wp:positionV relativeFrom="paragraph">
                  <wp:posOffset>64770</wp:posOffset>
                </wp:positionV>
                <wp:extent cx="367665" cy="2857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2.5pt;mso-wrap-distance-left:9.05pt;mso-wrap-distance-right:9.05pt;mso-wrap-distance-top:0pt;mso-wrap-distance-bottom:0pt;margin-top:5.1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0795</wp:posOffset>
                </wp:positionH>
                <wp:positionV relativeFrom="paragraph">
                  <wp:posOffset>64770</wp:posOffset>
                </wp:positionV>
                <wp:extent cx="367665" cy="2857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2.5pt;mso-wrap-distance-left:9.05pt;mso-wrap-distance-right:9.05pt;mso-wrap-distance-top:0pt;mso-wrap-distance-bottom:0pt;margin-top:5.1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7220</wp:posOffset>
                </wp:positionH>
                <wp:positionV relativeFrom="paragraph">
                  <wp:posOffset>64770</wp:posOffset>
                </wp:positionV>
                <wp:extent cx="367665" cy="2857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2.5pt;mso-wrap-distance-left:9.05pt;mso-wrap-distance-right:9.05pt;mso-wrap-distance-top:0pt;mso-wrap-distance-bottom:0pt;margin-top:5.1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Style21"/>
        <w:spacing w:lineRule="auto" w:line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4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תלמידים חיבר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ט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שני התי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אותו המעגל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דו שוב 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וצמת </w:t>
      </w:r>
      <w:r>
        <w:rPr>
          <w:rFonts w:ascii="David" w:hAnsi="David" w:cs="David"/>
          <w:sz w:val="24"/>
          <w:sz w:val="24"/>
          <w:szCs w:val="24"/>
          <w:rtl w:val="true"/>
        </w:rPr>
        <w:t>הזרם ת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ינוי המתח על שני התילים י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מדדו את עוצמת הזרם במעגל באותם ערכי מתח שתוארו בטבל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12"/>
          <w:szCs w:val="12"/>
          <w:lang w:val="ru-RU"/>
        </w:rPr>
      </w:pPr>
      <w:r>
        <w:rPr>
          <w:rFonts w:cs="David" w:ascii="David" w:hAnsi="David"/>
          <w:b/>
          <w:bCs/>
          <w:sz w:val="12"/>
          <w:szCs w:val="12"/>
          <w:rtl w:val="true"/>
          <w:lang w:val="ru-RU"/>
        </w:rPr>
      </w:r>
    </w:p>
    <w:p>
      <w:pPr>
        <w:pStyle w:val="Style21"/>
        <w:spacing w:lineRule="auto" w:line="360"/>
        <w:ind w:left="360" w:right="0" w:hanging="0"/>
        <w:jc w:val="both"/>
        <w:rPr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ז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בין האפשרויות הבאות מייצגת את עוצמות הזרם הצפויות במעגל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  <w:lang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קיפו את האפשרות הנכונ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3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וצמות הזרם יהיו קטנות יותר מעוצמות הזרם שנמדדו כאשר חובר במעגל תי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לב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3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וצמות הזרם יהיו גדולות יותר מעוצמות הזרם שנמדדו כאשר חובר במעגל תי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לב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3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וצמות הזרם יהיו גדולות יותר מעוצמות הזרם שנמדדו כאשר חובר במעגל תי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קטנות מעוצמות הזרם שנמדדו כאשר חובר במעגל תי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spacing w:lineRule="auto" w:line="480"/>
        <w:jc w:val="left"/>
        <w:rPr>
          <w:rFonts w:ascii="David" w:hAnsi="David" w:cs="David"/>
          <w:b/>
          <w:b/>
          <w:bCs/>
          <w:sz w:val="24"/>
          <w:szCs w:val="24"/>
          <w:lang w:bidi="ar-LB"/>
        </w:rPr>
      </w:pPr>
      <w:r>
        <w:rPr>
          <w:rFonts w:cs="David" w:ascii="David" w:hAnsi="David"/>
          <w:b/>
          <w:bCs/>
          <w:sz w:val="24"/>
          <w:szCs w:val="24"/>
          <w:rtl w:val="true"/>
          <w:lang w:bidi="ar-LB"/>
        </w:rPr>
      </w:r>
    </w:p>
    <w:p>
      <w:pPr>
        <w:pStyle w:val="Style21"/>
        <w:spacing w:lineRule="auto" w:line="480" w:before="0" w:after="16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ru-RU" w:bidi="ar-LB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מק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בחירתכ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</w:t>
      </w:r>
    </w:p>
    <w:p>
      <w:pPr>
        <w:pStyle w:val="Style21"/>
        <w:spacing w:lineRule="auto" w:line="480" w:before="0" w:after="16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ru-RU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</w:t>
      </w:r>
    </w:p>
    <w:p>
      <w:pPr>
        <w:pStyle w:val="Style21"/>
        <w:spacing w:lineRule="auto" w:line="360" w:before="0" w:after="160"/>
        <w:ind w:left="360" w:right="0" w:hanging="0"/>
        <w:contextualSpacing/>
        <w:jc w:val="left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rtl w:val="true"/>
          <w:lang w:val="ru-RU" w:bidi="ar-LB"/>
        </w:rPr>
      </w:r>
    </w:p>
    <w:p>
      <w:pPr>
        <w:pStyle w:val="Style21"/>
        <w:spacing w:lineRule="auto" w:line="360" w:before="0" w:after="160"/>
        <w:ind w:left="360" w:right="0" w:hanging="0"/>
        <w:contextualSpacing/>
        <w:jc w:val="left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4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חשב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הספק החשמלי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של תי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כאשר המתח עליו שווה </w:t>
      </w:r>
      <w:r>
        <w:rPr>
          <w:rFonts w:cs="David" w:ascii="David" w:hAnsi="David"/>
          <w:sz w:val="24"/>
          <w:szCs w:val="24"/>
          <w:lang w:val="ru-RU"/>
        </w:rPr>
        <w:t>8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וולט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? </w:t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ציג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דרך החישוב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480" w:before="0" w:after="0"/>
        <w:ind w:left="210" w:right="0" w:firstLine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___________________________________________________________ </w:t>
      </w:r>
    </w:p>
    <w:p>
      <w:pPr>
        <w:pStyle w:val="Style21"/>
        <w:spacing w:lineRule="auto" w:line="480" w:before="0" w:after="0"/>
        <w:ind w:left="210" w:right="0" w:firstLine="15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</w:t>
      </w:r>
    </w:p>
    <w:p>
      <w:pPr>
        <w:pStyle w:val="Style21"/>
        <w:spacing w:lineRule="auto" w:line="360"/>
        <w:ind w:left="2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</w:t>
      </w:r>
    </w:p>
    <w:p>
      <w:pPr>
        <w:pStyle w:val="Style21"/>
        <w:tabs>
          <w:tab w:val="clear" w:pos="720"/>
          <w:tab w:val="left" w:pos="3166" w:leader="none"/>
        </w:tabs>
        <w:spacing w:lineRule="auto" w:line="360"/>
        <w:ind w:left="2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  <w:tab/>
      </w:r>
    </w:p>
    <w:p>
      <w:pPr>
        <w:pStyle w:val="Style21"/>
        <w:spacing w:lineRule="auto" w:line="480"/>
        <w:jc w:val="left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דוּד חשמלי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שהוא מערכת טכנולוגית לחימום מי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ורכב מדוּד מים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/>
        </w:rPr>
        <w:t>גדול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/>
        </w:rPr>
        <w:t>שבתוכו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/>
        </w:rPr>
        <w:t>מותקן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/>
        </w:rPr>
        <w:t>גוף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חימו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אשר מפעילים את המערכת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גוף החימום מחמם את המים הנמצאים בדוּד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ind w:left="45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על דוּד חשמלי מסוים נמצאת תווית עם הנתונים הבאים</w:t>
      </w:r>
      <w:r>
        <w:rPr>
          <w:rFonts w:cs="David" w:ascii="David" w:hAnsi="David"/>
          <w:sz w:val="24"/>
          <w:szCs w:val="24"/>
          <w:rtl w:val="true"/>
          <w:lang w:val="ru-RU"/>
        </w:rPr>
        <w:t>:</w:t>
      </w:r>
    </w:p>
    <w:p>
      <w:pPr>
        <w:pStyle w:val="Style21"/>
        <w:spacing w:lineRule="auto" w:line="360"/>
        <w:ind w:left="45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tbl>
      <w:tblPr>
        <w:bidiVisual w:val="true"/>
        <w:tblW w:w="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06"/>
      </w:tblGrid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 w:before="0" w:after="0"/>
              <w:ind w:left="0" w:right="0" w:hanging="0"/>
              <w:contextualSpacing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>נתוני דוד חשמל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נפח פנימי של הדוּ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150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ליט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צריכת החשמל לשעת שימו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2.0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קוט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 xml:space="preserve">ש 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val="ru-RU"/>
              </w:rPr>
              <w:t>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הפסדים תרמיים ל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>-</w:t>
            </w:r>
            <w:r>
              <w:rPr>
                <w:rFonts w:cs="David" w:ascii="David" w:hAnsi="David"/>
                <w:sz w:val="24"/>
                <w:szCs w:val="24"/>
                <w:lang w:val="ru-RU"/>
              </w:rPr>
              <w:t>24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שעו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2.15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קוט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הפסדים תרמיים לשעה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כ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 xml:space="preserve">- </w:t>
            </w:r>
            <w:r>
              <w:rPr>
                <w:rFonts w:cs="David" w:ascii="David" w:hAnsi="David"/>
                <w:sz w:val="24"/>
                <w:szCs w:val="24"/>
                <w:lang w:val="ru-RU"/>
              </w:rPr>
              <w:t>0.009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קילו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ואט</w:t>
            </w:r>
          </w:p>
        </w:tc>
      </w:tr>
    </w:tbl>
    <w:p>
      <w:pPr>
        <w:pStyle w:val="Style21"/>
        <w:spacing w:lineRule="auto" w:line="360"/>
        <w:ind w:left="45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/>
        <w:ind w:left="45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ru-RU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ru-RU"/>
        </w:rPr>
        <w:t>*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ru-RU"/>
        </w:rPr>
        <w:t>1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קוט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 xml:space="preserve">ש 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>(</w:t>
      </w:r>
      <w:r>
        <w:rPr>
          <w:rFonts w:cs="David" w:ascii="David" w:hAnsi="David"/>
          <w:b/>
          <w:bCs/>
          <w:sz w:val="24"/>
          <w:szCs w:val="24"/>
          <w:lang w:val="ru-RU"/>
        </w:rPr>
        <w:t>1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קילואט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שעה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) </w:t>
      </w:r>
      <w:r>
        <w:rPr>
          <w:rFonts w:cs="David" w:ascii="David" w:hAnsi="David"/>
          <w:b/>
          <w:bCs/>
          <w:sz w:val="24"/>
          <w:szCs w:val="24"/>
          <w:rtl w:val="true"/>
          <w:lang w:val="ru-RU" w:bidi="ar-LB"/>
        </w:rPr>
        <w:t>=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ru-RU"/>
        </w:rPr>
        <w:t>3,600,000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ול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ind w:left="45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ru-RU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</w:r>
    </w:p>
    <w:p>
      <w:pPr>
        <w:pStyle w:val="Style21"/>
        <w:spacing w:lineRule="auto" w:line="360"/>
        <w:ind w:left="45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סתמכו על הנתונים שבתווית וענו על השאלות הבאות</w:t>
      </w:r>
      <w:r>
        <w:rPr>
          <w:rFonts w:cs="David" w:ascii="David" w:hAnsi="David"/>
          <w:sz w:val="24"/>
          <w:szCs w:val="24"/>
          <w:rtl w:val="true"/>
          <w:lang w:val="ru-RU"/>
        </w:rPr>
        <w:t>:</w:t>
      </w:r>
    </w:p>
    <w:p>
      <w:pPr>
        <w:pStyle w:val="Style21"/>
        <w:spacing w:lineRule="auto" w:line="360"/>
        <w:ind w:left="450" w:right="0" w:hanging="0"/>
        <w:jc w:val="both"/>
        <w:rPr>
          <w:rFonts w:ascii="David" w:hAnsi="David" w:cs="David"/>
          <w:sz w:val="14"/>
          <w:szCs w:val="14"/>
          <w:lang w:val="ru-RU"/>
        </w:rPr>
      </w:pPr>
      <w:r>
        <w:rPr>
          <w:rFonts w:cs="David" w:ascii="David" w:hAnsi="David"/>
          <w:sz w:val="14"/>
          <w:szCs w:val="14"/>
          <w:rtl w:val="true"/>
          <w:lang w:val="ru-RU"/>
        </w:rPr>
      </w:r>
    </w:p>
    <w:p>
      <w:pPr>
        <w:pStyle w:val="Style21"/>
        <w:numPr>
          <w:ilvl w:val="0"/>
          <w:numId w:val="5"/>
        </w:numPr>
        <w:spacing w:lineRule="auto" w:line="360" w:before="0" w:after="160"/>
        <w:ind w:left="81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/>
          <w:sz w:val="24"/>
          <w:sz w:val="24"/>
          <w:szCs w:val="24"/>
          <w:rtl w:val="true"/>
          <w:lang w:val="ru-RU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דוּד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/>
        </w:rPr>
        <w:t>מלא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/>
        </w:rPr>
        <w:t>במים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/>
        </w:rPr>
        <w:t>בטמפרטורה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/>
        </w:rPr>
        <w:t>של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 w:ascii="David" w:hAnsi="David"/>
          <w:sz w:val="24"/>
          <w:szCs w:val="24"/>
        </w:rPr>
        <w:t>20ºC</w:t>
      </w:r>
      <w:r>
        <w:rPr>
          <w:rFonts w:cs="David"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ֶעֱבִיר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ו למים שבדוּד אנרגיה תרמית שווה ל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- </w:t>
      </w:r>
      <w:r>
        <w:rPr>
          <w:rFonts w:cs="David" w:ascii="David" w:hAnsi="David"/>
          <w:sz w:val="24"/>
          <w:szCs w:val="24"/>
          <w:lang w:val="ru-RU"/>
        </w:rPr>
        <w:t>12,600,000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ג</w:t>
      </w:r>
      <w:r>
        <w:rPr>
          <w:rFonts w:cs="David" w:ascii="David" w:hAnsi="David"/>
          <w:sz w:val="24"/>
          <w:szCs w:val="24"/>
          <w:rtl w:val="true"/>
          <w:lang w:val="ru-RU"/>
        </w:rPr>
        <w:t>'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ול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spacing w:lineRule="auto" w:line="36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חשב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הטמפרטורה הסופית אליה יגיעו המים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ציג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דרך החישוב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ידוע כי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סת </w:t>
      </w:r>
      <w:r>
        <w:rPr>
          <w:rFonts w:cs="David" w:ascii="David" w:hAnsi="David"/>
          <w:b/>
          <w:bCs/>
          <w:sz w:val="24"/>
          <w:szCs w:val="24"/>
          <w:lang w:val="ru-RU"/>
        </w:rPr>
        <w:t>1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ליטר מים שווה ל</w:t>
      </w:r>
      <w:r>
        <w:rPr>
          <w:rFonts w:cs="David" w:ascii="David" w:hAnsi="David"/>
          <w:sz w:val="24"/>
          <w:szCs w:val="24"/>
          <w:rtl w:val="true"/>
          <w:lang w:val="ru-RU"/>
        </w:rPr>
        <w:t>-</w:t>
      </w:r>
      <w:r>
        <w:rPr>
          <w:rFonts w:cs="David" w:ascii="David" w:hAnsi="David"/>
          <w:b/>
          <w:bCs/>
          <w:sz w:val="24"/>
          <w:szCs w:val="24"/>
          <w:lang w:val="ru-RU"/>
        </w:rPr>
        <w:t>1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ק</w:t>
      </w:r>
      <w:r>
        <w:rPr>
          <w:rFonts w:cs="David" w:ascii="David" w:hAnsi="David"/>
          <w:sz w:val="24"/>
          <w:szCs w:val="24"/>
          <w:rtl w:val="true"/>
          <w:lang w:val="ru-RU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ג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והחום הסגולי של המים שווה ל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- </w:t>
      </w:r>
      <w:r>
        <w:rPr>
          <w:rFonts w:cs="David" w:ascii="David" w:hAnsi="David"/>
          <w:sz w:val="24"/>
          <w:szCs w:val="24"/>
        </w:rPr>
        <w:t>42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266700" cy="3048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 xml:space="preserve"> </w:t>
      </w:r>
    </w:p>
    <w:p>
      <w:pPr>
        <w:pStyle w:val="Style21"/>
        <w:spacing w:lineRule="auto" w:line="480"/>
        <w:ind w:left="810" w:right="0" w:hanging="0"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rtl w:val="true"/>
          <w:lang w:val="ru-RU" w:bidi="ar-LB"/>
        </w:rPr>
      </w:r>
    </w:p>
    <w:p>
      <w:pPr>
        <w:pStyle w:val="Style21"/>
        <w:numPr>
          <w:ilvl w:val="0"/>
          <w:numId w:val="5"/>
        </w:numPr>
        <w:spacing w:lineRule="auto" w:line="360" w:before="0" w:after="160"/>
        <w:ind w:left="81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על פי הנתונים המופיעים בתווית ישנם הפסדים תרמיים בדוּד החשמלי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דוע צפויים הפסדים תרמיים</w:t>
      </w:r>
      <w:r>
        <w:rPr>
          <w:rFonts w:cs="David" w:ascii="David" w:hAnsi="David"/>
          <w:sz w:val="24"/>
          <w:szCs w:val="24"/>
          <w:rtl w:val="true"/>
          <w:lang w:val="ru-RU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360" w:before="0" w:after="160"/>
        <w:ind w:left="117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י הדוּד בנוי מחומר מבודד חום טוב מאוד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160"/>
        <w:ind w:left="117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י חוק שימור האנרגיה אינו מתקיים במקרה ז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160"/>
        <w:ind w:left="117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י הקור עובר מהסביבה אל המים החמים שבדוּד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160"/>
        <w:ind w:left="117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י חום עובר מהמים החמים שבדוּד אל הסביב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lang w:val="ru-RU"/>
        </w:rPr>
      </w:r>
    </w:p>
    <w:p>
      <w:pPr>
        <w:pStyle w:val="Style21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5"/>
        </w:numPr>
        <w:spacing w:lineRule="auto" w:line="360" w:before="0" w:after="160"/>
        <w:ind w:left="81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ידוע כי בימים הקרים של החורף המים שבדוּד מתקררים מהר יותר מאשר בימי הקיץ החמים</w:t>
      </w:r>
      <w:r>
        <w:rPr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בהנחה שהדוּד </w:t>
      </w:r>
      <w:r>
        <w:rPr>
          <w:rFonts w:cs="David"/>
          <w:sz w:val="24"/>
          <w:sz w:val="24"/>
          <w:szCs w:val="24"/>
          <w:rtl w:val="true"/>
        </w:rPr>
        <w:t>מחמם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המים לטמפרטורה זהה בכל ימות השנ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ה ניתן להסיק מכך לגב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נצילות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מערכת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קיפו את האפשרות הנכונ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8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נצילות המערכת בימים הקרים של החורף גבוהה יותר מנצילותה בימי הקיץ החמים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8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נצילות המערכת בימים הקרים של החורף נמוכה יותר מנצילותה בימי הקיץ החמים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8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נצילות המערכת קבועה ואינה תלויה בטמפרטורת הסביב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 w:before="0" w:after="160"/>
        <w:ind w:left="450" w:right="0" w:firstLine="27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סביר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בחירתכ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תייחסו בהסבר שלכם למשמעות המונח נצילות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 w:before="0" w:after="160"/>
        <w:ind w:left="450" w:right="0" w:firstLine="27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</w:t>
      </w:r>
    </w:p>
    <w:p>
      <w:pPr>
        <w:pStyle w:val="Style21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5"/>
        </w:numPr>
        <w:spacing w:lineRule="auto" w:line="360" w:before="0" w:after="160"/>
        <w:ind w:left="81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תלמידים רצו לחשב את ההספק החשמלי של הדוּד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numPr>
          <w:ilvl w:val="0"/>
          <w:numId w:val="11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ה משמעות המונח הספק חשמלי של הדוּד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? </w:t>
      </w:r>
    </w:p>
    <w:p>
      <w:pPr>
        <w:pStyle w:val="Style21"/>
        <w:numPr>
          <w:ilvl w:val="0"/>
          <w:numId w:val="7"/>
        </w:numPr>
        <w:spacing w:lineRule="auto" w:line="360" w:before="0" w:after="160"/>
        <w:ind w:left="144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יחס בין האנרגיה התרמית הנוצרת בדוּד לבין האנרגיה החשמלית המושקעת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7"/>
        </w:numPr>
        <w:spacing w:lineRule="auto" w:line="360" w:before="0" w:after="160"/>
        <w:ind w:left="144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מות האנרגיה החשמלית המומרת לחום בגוף החימום של הדוּד ביחידת זמן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7"/>
        </w:numPr>
        <w:spacing w:lineRule="auto" w:line="360" w:before="0" w:after="160"/>
        <w:ind w:left="144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מות המטען החשמלי שעובר בגוף החימום של הדוּד ביחידת זמן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7"/>
        </w:numPr>
        <w:spacing w:lineRule="auto" w:line="360" w:before="0" w:after="160"/>
        <w:ind w:left="144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מות החום המתבזבז בדוּד החשמלי במשך שעת עבודה אחת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11"/>
        </w:numPr>
        <w:spacing w:lineRule="auto" w:line="360" w:before="0" w:after="160"/>
        <w:ind w:left="108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על סמך הנתונים המופיעים בתווית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חשב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ההספק החשמלי של הדוד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</w:t>
      </w:r>
    </w:p>
    <w:p>
      <w:pPr>
        <w:pStyle w:val="Style21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48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eastAsia="David" w:cs="David" w:ascii="David" w:hAnsi="David"/>
          <w:sz w:val="24"/>
          <w:szCs w:val="24"/>
          <w:rtl w:val="true"/>
          <w:lang w:val="ru-RU"/>
        </w:rPr>
        <w:t xml:space="preserve"> </w:t>
      </w:r>
    </w:p>
    <w:p>
      <w:pPr>
        <w:pStyle w:val="Style21"/>
        <w:spacing w:lineRule="auto" w:line="36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48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Normal"/>
        <w:spacing w:lineRule="auto" w:line="360" w:before="0" w:after="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ח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זיקה</w:t>
      </w:r>
    </w:p>
    <w:p>
      <w:pPr>
        <w:pStyle w:val="Normal"/>
        <w:numPr>
          <w:ilvl w:val="0"/>
          <w:numId w:val="17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ש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W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David"/>
          <w:rtl w:val="true"/>
        </w:rPr>
        <w:tab/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: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95350" cy="2667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נרג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וטנציאלי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</w:rPr>
        <w:t>E</w:t>
      </w:r>
      <w:r>
        <w:rPr>
          <w:rFonts w:cs="David"/>
          <w:b/>
          <w:bCs/>
          <w:vertAlign w:val="subscript"/>
        </w:rPr>
        <w:t>h</w:t>
      </w:r>
      <w:r>
        <w:rPr>
          <w:rFonts w:cs="David"/>
          <w:rtl w:val="true"/>
        </w:rPr>
        <w:t xml:space="preserve">: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numPr>
          <w:ilvl w:val="0"/>
          <w:numId w:val="17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נרג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נר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נטית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Cs/>
        </w:rPr>
        <w:t>E</w:t>
      </w:r>
      <w:r>
        <w:rPr>
          <w:rFonts w:cs="David"/>
          <w:b/>
          <w:bCs/>
          <w:vertAlign w:val="subscript"/>
        </w:rPr>
        <w:t>k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7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נר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E</w:t>
      </w:r>
      <w:r>
        <w:rPr>
          <w:rFonts w:cs="David"/>
          <w:b/>
          <w:bCs/>
          <w:vertAlign w:val="subscript"/>
        </w:rPr>
        <w:t>elc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t</m:t>
        </m:r>
      </m:oMath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17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17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P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480" w:before="0" w:after="120"/>
        <w:ind w:left="720" w:right="0" w:hanging="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וס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פק</w:t>
      </w:r>
      <w:r>
        <w:rPr>
          <w:rFonts w:cs="David"/>
          <w:rtl w:val="true"/>
        </w:rPr>
        <w:t xml:space="preserve">: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480" w:before="0" w:after="120"/>
        <w:ind w:left="720" w:right="0" w:hanging="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</m:oMath>
    </w:p>
    <w:p>
      <w:pPr>
        <w:pStyle w:val="Normal"/>
        <w:numPr>
          <w:ilvl w:val="0"/>
          <w:numId w:val="17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נר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ום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Cs/>
        </w:rPr>
        <w:t>Q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spacing w:lineRule="auto" w:line="360" w:before="0" w:after="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סופי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התחלתי</m:t>
        </m:r>
      </m:oMath>
    </w:p>
    <w:p>
      <w:pPr>
        <w:pStyle w:val="Normal"/>
        <w:numPr>
          <w:ilvl w:val="0"/>
          <w:numId w:val="17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נצילות</w:t>
      </w:r>
      <w:r>
        <w:rPr>
          <w:rFonts w:cs="David"/>
          <w:b/>
          <w:bCs/>
          <w:rtl w:val="true"/>
        </w:rPr>
        <w:t xml:space="preserve">: 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1047750" cy="2952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1"/>
        </w:rPr>
        <w:fldChar w:fldCharType="end"/>
      </w:r>
      <w:r>
        <w:rPr>
          <w:position w:val="-21"/>
          <w:rtl w:val="true"/>
        </w:rPr>
      </w:r>
    </w:p>
    <w:p>
      <w:pPr>
        <w:pStyle w:val="Normal"/>
        <w:spacing w:lineRule="auto" w:line="480" w:before="0" w:after="120"/>
        <w:ind w:left="720" w:right="720" w:hanging="0"/>
        <w:contextualSpacing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480" w:before="0" w:after="120"/>
        <w:ind w:left="720" w:right="720" w:hanging="0"/>
        <w:contextualSpacing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ודות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36566910" cy="7980045"/>
            <wp:effectExtent l="0" t="0" r="0" b="0"/>
            <wp:docPr id="26" name="תמונה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תמונה 1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66910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headerReference w:type="default" r:id="rId31"/>
      <w:footerReference w:type="default" r:id="rId32"/>
      <w:type w:val="nextPage"/>
      <w:pgSz w:w="11906" w:h="16838"/>
      <w:pgMar w:left="1440" w:right="1440" w:gutter="0" w:header="706" w:top="1440" w:footer="706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altName w:val="Bold"/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PAG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17</w:t>
    </w:r>
    <w:r>
      <w:rPr>
        <w:rtl w:val="true"/>
        <w:sz w:val="16"/>
        <w:szCs w:val="16"/>
      </w:rPr>
      <w:fldChar w:fldCharType="end"/>
    </w:r>
  </w:p>
  <w:p>
    <w:pPr>
      <w:pStyle w:val="Footer"/>
      <w:jc w:val="center"/>
      <w:rPr>
        <w:rFonts w:cs="David"/>
        <w:b/>
        <w:b/>
        <w:bCs/>
        <w:sz w:val="18"/>
        <w:szCs w:val="18"/>
      </w:rPr>
    </w:pPr>
    <w:r>
      <w:rPr>
        <w:rFonts w:cs="David"/>
        <w:b/>
        <w:b/>
        <w:bCs/>
        <w:sz w:val="18"/>
        <w:sz w:val="18"/>
        <w:szCs w:val="18"/>
        <w:rtl w:val="true"/>
      </w:rPr>
      <w:t>משימת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t>הערכה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t>מסכמת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t>לתלמידי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t>כיתה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t>ט</w:t>
    </w:r>
    <w:r>
      <w:rPr>
        <w:rFonts w:cs="David"/>
        <w:b/>
        <w:bCs/>
        <w:sz w:val="18"/>
        <w:szCs w:val="18"/>
        <w:rtl w:val="true"/>
      </w:rPr>
      <w:t xml:space="preserve">', </w:t>
    </w:r>
    <w:r>
      <w:rPr>
        <w:rFonts w:cs="David"/>
        <w:b/>
        <w:b/>
        <w:bCs/>
        <w:sz w:val="18"/>
        <w:sz w:val="18"/>
        <w:szCs w:val="18"/>
        <w:rtl w:val="true"/>
      </w:rPr>
      <w:t>נוסח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t>א</w:t>
    </w:r>
    <w:r>
      <w:rPr>
        <w:rFonts w:cs="David"/>
        <w:b/>
        <w:bCs/>
        <w:sz w:val="18"/>
        <w:szCs w:val="18"/>
        <w:rtl w:val="true"/>
      </w:rPr>
      <w:t xml:space="preserve">' </w:t>
    </w:r>
    <w:r>
      <w:rPr>
        <w:rFonts w:cs="David"/>
        <w:b/>
        <w:bCs/>
        <w:sz w:val="18"/>
        <w:szCs w:val="18"/>
        <w:rtl w:val="true"/>
      </w:rPr>
      <w:t>–</w:t>
    </w:r>
    <w:r>
      <w:rPr>
        <w:rFonts w:cs="David"/>
        <w:b/>
        <w:bCs/>
        <w:sz w:val="18"/>
        <w:szCs w:val="18"/>
        <w:rtl w:val="true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t>תשע</w:t>
    </w:r>
    <w:r>
      <w:rPr>
        <w:rFonts w:cs="David"/>
        <w:b/>
        <w:bCs/>
        <w:sz w:val="18"/>
        <w:szCs w:val="18"/>
        <w:rtl w:val="true"/>
      </w:rPr>
      <w:t>"</w:t>
    </w:r>
    <w:r>
      <w:rPr>
        <w:rFonts w:cs="David"/>
        <w:b/>
        <w:b/>
        <w:bCs/>
        <w:sz w:val="18"/>
        <w:sz w:val="18"/>
        <w:szCs w:val="18"/>
        <w:rtl w:val="true"/>
      </w:rPr>
      <w:t>ה</w:t>
    </w:r>
  </w:p>
  <w:p>
    <w:pPr>
      <w:pStyle w:val="Footer"/>
      <w:jc w:val="center"/>
      <w:rPr>
        <w:rFonts w:cs="David"/>
        <w:b/>
        <w:b/>
        <w:bCs/>
        <w:sz w:val="18"/>
        <w:szCs w:val="18"/>
      </w:rPr>
    </w:pPr>
    <w:r>
      <w:rPr>
        <w:rFonts w:cs="David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משרד</w:t>
    </w:r>
    <w:r>
      <w:rPr>
        <w:rFonts w:cs="Calibri"/>
        <w:b/>
        <w:b/>
        <w:bCs/>
        <w:color w:val="333399"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החינוך</w:t>
    </w:r>
    <w:r>
      <w:rPr>
        <w:rFonts w:cs="Calibri"/>
        <w:b/>
        <w:b/>
        <w:bCs/>
        <w:color w:val="333399"/>
        <w:sz w:val="18"/>
        <w:sz w:val="18"/>
        <w:szCs w:val="18"/>
        <w:rtl w:val="true"/>
      </w:rPr>
      <w:t xml:space="preserve"> </w:t>
    </w:r>
  </w:p>
  <w:p>
    <w:pPr>
      <w:pStyle w:val="Header"/>
      <w:jc w:val="center"/>
      <w:rPr>
        <w:rFonts w:cs="David"/>
        <w:b/>
        <w:b/>
        <w:bCs/>
        <w:color w:val="333399"/>
        <w:sz w:val="18"/>
        <w:szCs w:val="18"/>
      </w:rPr>
    </w:pP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מזכירות</w:t>
    </w:r>
    <w:r>
      <w:rPr>
        <w:rFonts w:cs="Calibri"/>
        <w:b/>
        <w:b/>
        <w:bCs/>
        <w:color w:val="333399"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פדגוגית</w:t>
    </w:r>
    <w:r>
      <w:rPr>
        <w:rFonts w:cs="David"/>
        <w:b/>
        <w:bCs/>
        <w:color w:val="333399"/>
        <w:sz w:val="18"/>
        <w:szCs w:val="18"/>
        <w:rtl w:val="true"/>
      </w:rPr>
      <w:t xml:space="preserve">, </w:t>
    </w: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אגף</w:t>
    </w:r>
    <w:r>
      <w:rPr>
        <w:rFonts w:cs="Calibri"/>
        <w:b/>
        <w:b/>
        <w:bCs/>
        <w:color w:val="333399"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מדעים</w:t>
    </w:r>
  </w:p>
  <w:p>
    <w:pPr>
      <w:pStyle w:val="Header"/>
      <w:jc w:val="center"/>
      <w:rPr>
        <w:b/>
        <w:b/>
        <w:bCs/>
        <w:color w:val="333399"/>
        <w:sz w:val="18"/>
        <w:szCs w:val="18"/>
      </w:rPr>
    </w:pP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הפיקוח</w:t>
    </w:r>
    <w:r>
      <w:rPr>
        <w:rFonts w:cs="Calibri"/>
        <w:b/>
        <w:b/>
        <w:bCs/>
        <w:color w:val="333399"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על</w:t>
    </w:r>
    <w:r>
      <w:rPr>
        <w:rFonts w:cs="Calibri"/>
        <w:b/>
        <w:b/>
        <w:bCs/>
        <w:color w:val="333399"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הוראת</w:t>
    </w:r>
    <w:r>
      <w:rPr>
        <w:rFonts w:cs="Calibri"/>
        <w:b/>
        <w:b/>
        <w:bCs/>
        <w:color w:val="333399"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מדע</w:t>
    </w:r>
    <w:r>
      <w:rPr>
        <w:rFonts w:cs="Calibri"/>
        <w:b/>
        <w:b/>
        <w:bCs/>
        <w:color w:val="333399"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וטכנולוגיה</w:t>
    </w:r>
    <w:r>
      <w:rPr>
        <w:rFonts w:cs="Calibri"/>
        <w:b/>
        <w:b/>
        <w:bCs/>
        <w:color w:val="333399"/>
        <w:sz w:val="18"/>
        <w:sz w:val="18"/>
        <w:szCs w:val="1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17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810" w:hanging="360"/>
      </w:pPr>
      <w:rPr>
        <w:sz w:val="24"/>
        <w:b/>
        <w:szCs w:val="24"/>
        <w:bCs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b w:val="false"/>
        <w:bCs w:val="false"/>
        <w:rFonts w:cs="David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David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WW8Num1z0">
    <w:name w:val="WW8Num1z0"/>
    <w:qFormat/>
    <w:rPr>
      <w:rFonts w:cs="David"/>
      <w:b/>
      <w:bCs/>
    </w:rPr>
  </w:style>
  <w:style w:type="character" w:styleId="WW8Num3z0">
    <w:name w:val="WW8Num3z0"/>
    <w:qFormat/>
    <w:rPr>
      <w:rFonts w:cs="David"/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4z0">
    <w:name w:val="WW8Num14z0"/>
    <w:qFormat/>
    <w:rPr>
      <w:rFonts w:cs="David"/>
      <w:b w:val="false"/>
      <w:bCs w:val="false"/>
    </w:rPr>
  </w:style>
  <w:style w:type="character" w:styleId="WW8Num15z0">
    <w:name w:val="WW8Num15z0"/>
    <w:qFormat/>
    <w:rPr>
      <w:rFonts w:ascii="Symbol" w:hAnsi="Symbol" w:cs="Arial"/>
      <w:bCs w:val="false"/>
      <w:iCs w:val="false"/>
      <w:color w:val="000000"/>
      <w:sz w:val="24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David"/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cs="David"/>
      <w:b/>
      <w:bCs/>
    </w:rPr>
  </w:style>
  <w:style w:type="character" w:styleId="WW8Num22z0">
    <w:name w:val="WW8Num22z0"/>
    <w:qFormat/>
    <w:rPr>
      <w:rFonts w:cs="David"/>
      <w:b/>
      <w:bCs/>
    </w:rPr>
  </w:style>
  <w:style w:type="character" w:styleId="WW8Num25z0">
    <w:name w:val="WW8Num25z0"/>
    <w:qFormat/>
    <w:rPr>
      <w:rFonts w:cs="David"/>
      <w:b/>
      <w:bCs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David"/>
      <w:b/>
      <w:bCs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David"/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David"/>
      <w:b/>
      <w:bCs/>
      <w:sz w:val="24"/>
      <w:szCs w:val="24"/>
    </w:rPr>
  </w:style>
  <w:style w:type="character" w:styleId="WW8Num37z0">
    <w:name w:val="WW8Num37z0"/>
    <w:qFormat/>
    <w:rPr>
      <w:b/>
      <w:bCs/>
      <w:lang w:val="ru-RU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rFonts w:ascii="David" w:hAnsi="David" w:eastAsia="Calibri" w:cs="David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David"/>
      <w:b w:val="false"/>
      <w:bCs w:val="false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cs="David"/>
    </w:rPr>
  </w:style>
  <w:style w:type="character" w:styleId="WW8Num46z0">
    <w:name w:val="WW8Num46z0"/>
    <w:qFormat/>
    <w:rPr>
      <w:b/>
      <w:bCs/>
      <w:sz w:val="24"/>
      <w:szCs w:val="24"/>
    </w:rPr>
  </w:style>
  <w:style w:type="character" w:styleId="WW8Num47z0">
    <w:name w:val="WW8Num47z0"/>
    <w:qFormat/>
    <w:rPr>
      <w:b/>
      <w:bCs/>
      <w:sz w:val="24"/>
      <w:szCs w:val="24"/>
    </w:rPr>
  </w:style>
  <w:style w:type="character" w:styleId="WW8Num49z0">
    <w:name w:val="WW8Num49z0"/>
    <w:qFormat/>
    <w:rPr>
      <w:rFonts w:cs="David"/>
      <w:b w:val="false"/>
      <w:bCs w:val="false"/>
    </w:rPr>
  </w:style>
  <w:style w:type="character" w:styleId="WW8Num52z0">
    <w:name w:val="WW8Num52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sz w:val="20"/>
      <w:szCs w:val="20"/>
    </w:rPr>
  </w:style>
  <w:style w:type="character" w:styleId="Style19">
    <w:name w:val="נושא הערה תו"/>
    <w:qFormat/>
    <w:rPr>
      <w:b/>
      <w:bCs/>
      <w:sz w:val="20"/>
      <w:szCs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yle20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Style25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1.pn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1.png"/><Relationship Id="rId19" Type="http://schemas.openxmlformats.org/officeDocument/2006/relationships/image" Target="media/image4.jpeg"/><Relationship Id="rId20" Type="http://schemas.openxmlformats.org/officeDocument/2006/relationships/image" Target="media/image3.jpeg"/><Relationship Id="rId21" Type="http://schemas.openxmlformats.org/officeDocument/2006/relationships/image" Target="media/image1.pn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1.png"/><Relationship Id="rId25" Type="http://schemas.openxmlformats.org/officeDocument/2006/relationships/image" Target="media/image4.jpe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4:00Z</dcterms:created>
  <dc:creator>user</dc:creator>
  <dc:description/>
  <dc:language>en-US</dc:language>
  <cp:lastModifiedBy>LIAT</cp:lastModifiedBy>
  <cp:lastPrinted>2015-05-11T10:31:00Z</cp:lastPrinted>
  <dcterms:modified xsi:type="dcterms:W3CDTF">2016-03-12T12:14:00Z</dcterms:modified>
  <cp:revision>2</cp:revision>
  <dc:subject/>
  <dc:title/>
</cp:coreProperties>
</file>