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  <w:t>Camera Is Graffiti's Unwelcome Audience</w:t>
      </w:r>
    </w:p>
    <w:p>
      <w:pPr>
        <w:pStyle w:val="Normal"/>
        <w:bidi w:val="0"/>
        <w:spacing w:lineRule="auto" w:line="360"/>
        <w:jc w:val="left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30</w:t>
            </w:r>
          </w:p>
        </w:tc>
        <w:tc>
          <w:tcPr>
            <w:tcW w:w="7874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What flashes and shouts when it sees something moving, thus helping</w:t>
              <w:br/>
              <w:t>to stop crime? No, not a high-tech police robot, something much simpler:</w:t>
              <w:br/>
              <w:t>a modified film camera that helps prevent graffiti vandalism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The camera is equipped with a motion detector and digital voice </w:t>
              <w:br/>
              <w:t xml:space="preserve">recorder-player and is mounted on a tree or pole. If the system detects </w:t>
              <w:br/>
              <w:t xml:space="preserve">motion in the area, it sets off both the camera and the flash and issues a </w:t>
              <w:br/>
              <w:t>loud warning, like, "Stop! This is a restricted area."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Ken Anderson, the developer, said the cameras were an alternative for</w:t>
              <w:br/>
              <w:t>government and companies that spend a lot of money on removing</w:t>
              <w:br/>
              <w:t>graffiti. In Milwaukee, for example, which has more than 200 bridges,</w:t>
              <w:br/>
              <w:t>the municipality spent about a million dollars two years ago on cleaning</w:t>
              <w:br/>
              <w:t>the graffiti. The money was paid to crews who removed graffiti from the</w:t>
              <w:br/>
              <w:t>bridges and repainted them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The cameras are frequently moved to keep "taggers", as the vandals are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called, guessing. The film can be changed as needed; the system comes</w:t>
              <w:br/>
              <w:t>with a kind of remote control for determining how many exposures</w:t>
              <w:br/>
              <w:t>remain. But even if the exposures are used up, the system will keep</w:t>
              <w:br/>
              <w:t xml:space="preserve">setting off the camera and flash, activating the audio player as a </w:t>
              <w:br/>
              <w:t>deterrent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>The California Water Service Company's Westlake District recently</w:t>
              <w:br/>
              <w:t>installed a camera at a reservoir that is a favorite gathering place for</w:t>
              <w:br/>
              <w:t xml:space="preserve">teenagers, who would hang out at night with blankets, pizzas and beer </w:t>
              <w:br/>
              <w:t>on top of the concrete holding tank and paint to their hearts' content.</w:t>
              <w:br/>
              <w:t>No more.</w:t>
              <w:br/>
              <w:t xml:space="preserve">"Since the camera has gone in, we haven't had a problem," said the </w:t>
              <w:br/>
              <w:t>district manager at the water company. "Not one bottle, Not one can,</w:t>
              <w:br/>
              <w:t>not one piece of trash and no graffiti."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So far, no one has been caught with a spray can in hand, arrested and </w:t>
              <w:br/>
              <w:t>convicted. And no one has complained about being spied upon. Graffiti</w:t>
              <w:br/>
              <w:t>vandals, though, are finding ways to protest. Last month, in Lynwood,</w:t>
              <w:br/>
              <w:t>California, a city of 60,000 people and 26 anti-graffiti cameras, a tagger</w:t>
              <w:br/>
              <w:t>climbed to the top of a pole where a camera was mounted and spray-</w:t>
              <w:br/>
              <w:t>painted it. The camera did not catch the act: its batteries were dead.</w:t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0:00Z</dcterms:created>
  <dc:creator>pri</dc:creator>
  <dc:description/>
  <dc:language>en-US</dc:language>
  <cp:lastModifiedBy>Mayaka</cp:lastModifiedBy>
  <dcterms:modified xsi:type="dcterms:W3CDTF">2007-11-06T10:41:00Z</dcterms:modified>
  <cp:revision>11</cp:revision>
  <dc:subject/>
  <dc:title>Camera Is Graffiti's Unwelcome Audience</dc:title>
</cp:coreProperties>
</file>