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(W1)" w:hAnsi="Times New (W1)" w:cs="Arial (W1)"/>
          <w:color w:val="000080"/>
          <w:sz w:val="32"/>
          <w:szCs w:val="32"/>
        </w:rPr>
      </w:pPr>
      <w:r>
        <w:rPr>
          <w:rFonts w:cs="Arial (W1)" w:ascii="Times New (W1)" w:hAnsi="Times New (W1)"/>
          <w:b/>
          <w:bCs/>
          <w:color w:val="000080"/>
          <w:sz w:val="32"/>
          <w:szCs w:val="32"/>
        </w:rPr>
        <w:t>New Idea</w:t>
      </w:r>
      <w:r>
        <w:rPr>
          <w:rFonts w:cs="Arial (W1)" w:ascii="Times New (W1)" w:hAnsi="Times New (W1)"/>
          <w:color w:val="000080"/>
          <w:sz w:val="32"/>
          <w:szCs w:val="32"/>
        </w:rPr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  <w:t>3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</w:rPr>
            </w:pPr>
            <w:r>
              <w:rPr>
                <w:rFonts w:cs="Arial (W1)" w:ascii="Times New (W1)" w:hAnsi="Times New (W1)"/>
                <w:color w:val="00008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  <w:sz w:val="32"/>
                <w:szCs w:val="32"/>
              </w:rPr>
            </w:pPr>
            <w:r>
              <w:rPr>
                <w:rFonts w:cs="Arial (W1)" w:ascii="Times New (W1)" w:hAnsi="Times New (W1)"/>
                <w:color w:val="000080"/>
                <w:sz w:val="32"/>
                <w:szCs w:val="32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t xml:space="preserve">Each December, the </w:t>
            </w:r>
            <w:r>
              <w:rPr>
                <w:rFonts w:cs="Arial" w:ascii="Times New (W1)" w:hAnsi="Times New (W1)"/>
                <w:i/>
                <w:iCs/>
              </w:rPr>
              <w:t>New York Times Magazine</w:t>
            </w:r>
            <w:r>
              <w:rPr>
                <w:rFonts w:cs="Arial" w:ascii="Times New (W1)" w:hAnsi="Times New (W1)"/>
              </w:rPr>
              <w:t xml:space="preserve"> looks back at tae year</w:t>
              <w:br/>
              <w:t>through an unusual lens: ideas. They send out a team of researchers</w:t>
              <w:br/>
              <w:t>and reporters to investigate the latest thinking in every subjec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imaginable, and to bring back the most innovative, intriguing and</w:t>
              <w:br/>
              <w:t>promising ideas they can find. Here is one example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rFonts w:ascii="Times New (W1)" w:hAnsi="Times New (W1)" w:cs="Arial"/>
                <w:b/>
                <w:b/>
                <w:bCs/>
              </w:rPr>
            </w:pPr>
            <w:r>
              <w:rPr>
                <w:rFonts w:cs="Arial" w:ascii="Times New (W1)" w:hAnsi="Times New (W1)"/>
                <w:b/>
                <w:bCs/>
              </w:rPr>
              <w:t>Billboards That Know You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Does it sometimes seem as if the billboards you pass on your daily</w:t>
              <w:br/>
              <w:t>commute are targeted to appeal to people exactly like you? Well,</w:t>
              <w:br/>
              <w:t>depending on where you drive, it could be that the billboards are listening</w:t>
              <w:br/>
              <w:t>in on your car radio as you drive past. Using a specially equipped dish</w:t>
              <w:br/>
              <w:t>manufactured by Mobiltrak, a Phoenix company, advertisers are now</w:t>
              <w:br/>
              <w:t>able to detect which radio station drivers are listening to and then alter</w:t>
              <w:br/>
              <w:t xml:space="preserve">the messages on their electronic billboards to match the kind of people </w:t>
              <w:br/>
              <w:t>that listen to those particular station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There are only a handful of these responsive signs in operation so far.</w:t>
              <w:br/>
              <w:t>Smart Sign Media, based in Sacramento, California, is using Mobiltrak</w:t>
              <w:br/>
              <w:t>Technology on five billboards in California. One of these specially</w:t>
              <w:br/>
              <w:t>equipped dishes is set up near Future Ford, a company that sells cars</w:t>
              <w:br/>
              <w:t>and trucks. It is located along a highway (1-80) in Roseville, California.</w:t>
              <w:br/>
              <w:t>Using the information collected by the Mobiltrak dish device, Future</w:t>
              <w:br/>
              <w:t>Ford knows that on weekdays, highway I-80 carries a lot of drivers who</w:t>
              <w:br/>
              <w:t>listen to country and western stations, that that's when Future Ford</w:t>
              <w:br/>
              <w:t>advertises their Ford f-150, a popular pickup truck. Evening drivers tend</w:t>
              <w:br/>
              <w:t>to listen to talk programs and adult contemporary music, so the</w:t>
              <w:br/>
              <w:t xml:space="preserve"> advertisements on the billboards change to Tauruses Escorts* (two</w:t>
              <w:br/>
              <w:t>types of Ford family cars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  <w:sz w:val="32"/>
                <w:szCs w:val="32"/>
              </w:rPr>
            </w:pPr>
            <w:r>
              <w:rPr>
                <w:rFonts w:cs="Arial" w:ascii="Times New (W1)" w:hAnsi="Times New (W1)"/>
              </w:rPr>
              <w:br/>
              <w:t>Right now, the Mobiltrak device works by picking up a sampling of</w:t>
              <w:br/>
              <w:t>passing radio and than calculates patterns of listeners. The technology</w:t>
              <w:br/>
              <w:t>is improving and becoming faster. Mobiltrak plans to introduce a digital</w:t>
              <w:br/>
              <w:t>version next year, and when it does, the billboards will be able to react</w:t>
              <w:br/>
              <w:t>almost instantly to the demographic patterns of drivers in the area,</w:t>
              <w:br/>
              <w:t>switching the ads it displays to target drivers even more precisel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 (W1)"/>
                <w:color w:val="000080"/>
                <w:sz w:val="32"/>
                <w:szCs w:val="32"/>
              </w:rPr>
            </w:pPr>
            <w:r>
              <w:rPr>
                <w:rFonts w:cs="Arial (W1)" w:ascii="Times New (W1)" w:hAnsi="Times New (W1)"/>
                <w:color w:val="000080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David" w:ascii="Times New (W1)" w:hAnsi="Times New (W1)"/>
                <w:sz w:val="20"/>
                <w:szCs w:val="20"/>
              </w:rPr>
              <w:t>* two types of Ford family cars tha</w:t>
            </w:r>
            <w:r>
              <w:rPr>
                <w:rFonts w:cs="David" w:ascii="Times New (W1)" w:hAnsi="Times New (W1)"/>
                <w:b/>
                <w:bCs/>
                <w:sz w:val="20"/>
                <w:szCs w:val="20"/>
              </w:rPr>
              <w:t>t</w:t>
            </w:r>
            <w:r>
              <w:rPr>
                <w:rFonts w:cs="David" w:ascii="Times New (W1)" w:hAnsi="Times New (W1)"/>
                <w:sz w:val="20"/>
                <w:szCs w:val="20"/>
              </w:rPr>
              <w:t xml:space="preserve"> are considered "middle class" cars, whereas a pickup</w:t>
              <w:br/>
              <w:t>truck would be driven by a person who has large loads to transport – such as industrial,</w:t>
              <w:br/>
              <w:t>agricultural or dairy products; these people would be more lower – middle working class.</w:t>
            </w:r>
          </w:p>
        </w:tc>
      </w:tr>
    </w:tbl>
    <w:p>
      <w:pPr>
        <w:pStyle w:val="Normal"/>
        <w:bidi w:val="0"/>
        <w:jc w:val="left"/>
        <w:rPr>
          <w:rFonts w:ascii="Times New (W1)" w:hAnsi="Times New (W1)" w:cs="Arial (W1)"/>
          <w:color w:val="000080"/>
          <w:sz w:val="32"/>
          <w:szCs w:val="32"/>
        </w:rPr>
      </w:pPr>
      <w:r>
        <w:rPr>
          <w:rFonts w:cs="Arial (W1)" w:ascii="Times New (W1)" w:hAnsi="Times New (W1)"/>
          <w:color w:val="00008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(W1)" w:hAnsi="Times New (W1)" w:cs="Arial"/>
          <w:color w:val="000080"/>
          <w:sz w:val="32"/>
          <w:szCs w:val="32"/>
        </w:rPr>
      </w:pPr>
      <w:r>
        <w:rPr>
          <w:rFonts w:cs="Arial" w:ascii="Times New (W1)" w:hAnsi="Times New (W1)"/>
          <w:color w:val="000080"/>
          <w:sz w:val="32"/>
          <w:szCs w:val="32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bidi w:val="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bidi w:val="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bidi w:val="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bidi w:val="0"/>
        <w:jc w:val="left"/>
        <w:rPr>
          <w:rFonts w:ascii="Times New (W1)" w:hAnsi="Times New (W1)" w:cs="David"/>
        </w:rPr>
      </w:pPr>
      <w:r>
        <w:rPr>
          <w:rFonts w:cs="David" w:ascii="Times New (W1)" w:hAnsi="Times New (W1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8:00Z</dcterms:created>
  <dc:creator>User</dc:creator>
  <dc:description/>
  <dc:language>en-US</dc:language>
  <cp:lastModifiedBy>Mayaka</cp:lastModifiedBy>
  <dcterms:modified xsi:type="dcterms:W3CDTF">2007-11-04T11:55:00Z</dcterms:modified>
  <cp:revision>16</cp:revision>
  <dc:subject/>
  <dc:title>New Idea</dc:title>
</cp:coreProperties>
</file>