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(W1)" w:hAnsi="Times New (W1)" w:cs="Arial"/>
          <w:b/>
          <w:b/>
          <w:bCs/>
          <w:sz w:val="28"/>
          <w:szCs w:val="28"/>
        </w:rPr>
      </w:pPr>
      <w:r>
        <w:rPr>
          <w:rFonts w:cs="Arial" w:ascii="Times New (W1)" w:hAnsi="Times New (W1)"/>
          <w:b/>
          <w:bCs/>
          <w:color w:val="000080"/>
          <w:sz w:val="28"/>
          <w:szCs w:val="28"/>
        </w:rPr>
        <w:t>Sleep and Memory</w:t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t>5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t>10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t>15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t>20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t>25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t>30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(W1)" w:hAnsi="Times New (W1)"/>
                <w:b/>
                <w:bCs/>
                <w:sz w:val="28"/>
                <w:szCs w:val="28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t>Sleep is not just a matter of physically recharging; it affects the brain's</w:t>
              <w:br/>
              <w:t>memory-recording processes, and perhaps protects them as well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br/>
              <w:t>In a study carried out at the University of Chicago, scientists trained</w:t>
              <w:br/>
              <w:t>college-age people to perform specific tasks, then tested them to see</w:t>
              <w:br/>
              <w:t>how much they recalled after either a night's sleep or several hours of</w:t>
              <w:br/>
              <w:t>being awake. The researchers who conducted the study claim that the</w:t>
              <w:br/>
              <w:t>results of the experiments may influence how students learn, and could</w:t>
              <w:br/>
              <w:t>someday be incorporated into treatments for mental illnesses involving</w:t>
              <w:br/>
              <w:t>memory, such as post-traumatic stress disorder.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Times New (W1)" w:hAnsi="Times New (W1)"/>
              </w:rPr>
              <w:br/>
              <w:t xml:space="preserve"> In the study, participants had to type repeatedly a sequence on a</w:t>
              <w:br/>
              <w:t>keyboard. One group (group A) that trained in the morning and was</w:t>
              <w:br/>
              <w:t>tested 12 hours later, showed no significant improvement. But a full</w:t>
              <w:br/>
              <w:t>night's sleep improved group A's performance by almost 20 percent.</w:t>
              <w:br/>
              <w:t>Another group (group B) trained in the evening, and improved their</w:t>
              <w:br/>
              <w:t>performance by about 20 percent after a full night's sleep. When group</w:t>
              <w:br/>
              <w:t>B was tested after another 12 hours of staying awake, they showed hardly</w:t>
              <w:br/>
              <w:t xml:space="preserve">any improvement. This shows that sleep, not time, aids the learning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t xml:space="preserve">process.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br/>
              <w:t>"These are highly interesting findings that add additional information</w:t>
              <w:br/>
              <w:t>concerning the effects of sleep on memory," said Dr. James L. McGaugh,</w:t>
              <w:br/>
              <w:t>director of the Center for the Neurobiology of Learning and Memory.</w:t>
              <w:br/>
              <w:t>"This takes it to a new level." Still, McGaugh said further experiments</w:t>
              <w:br/>
              <w:t>are needed to assess a number of factors that could have influenced the</w:t>
              <w:br/>
              <w:t>outcomes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t>Why is it that test subjects understood and remembered more after a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t>night of sleep than counterparts who were tested just hours after the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t>training, with no sleep? Daniel Margoliash, a professor of neurobiology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t>at the University of Chicago, says that it could be that a person acquires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t>so many memories each day that some details are lost in that jumble.</w:t>
              <w:br/>
              <w:t>But during sleep, the brain sorts and reorganizes the memories. Or,</w:t>
              <w:br/>
              <w:t>memories could actually be lost during the day, he said, but sleep may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(W1)" w:hAnsi="Times New (W1)"/>
              </w:rPr>
              <w:t>allow the brain to reprocess newly learned information so that memories</w:t>
              <w:br/>
              <w:t>of it stick. This is what helps the subjects recall what they learned in</w:t>
              <w:br/>
              <w:t>their training.</w:t>
            </w:r>
          </w:p>
        </w:tc>
      </w:tr>
    </w:tbl>
    <w:p>
      <w:pPr>
        <w:pStyle w:val="Normal"/>
        <w:rPr>
          <w:rFonts w:ascii="Times New (W1)" w:hAnsi="Times New (W1)" w:cs="Arial"/>
        </w:rPr>
      </w:pPr>
      <w:r>
        <w:rPr>
          <w:rFonts w:cs="Arial" w:ascii="Times New (W1)" w:hAnsi="Times New (W1)"/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(W1)" w:hAnsi="Times New (W1)" w:cs="Arial"/>
        </w:rPr>
      </w:pPr>
      <w:r>
        <w:rPr>
          <w:rFonts w:cs="Arial" w:ascii="Times New (W1)" w:hAnsi="Times New (W1)"/>
          <w:rtl w:val="true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spacing w:lineRule="auto" w:line="360"/>
        <w:jc w:val="left"/>
        <w:rPr>
          <w:rFonts w:ascii="Times New (W1)" w:hAnsi="Times New (W1)" w:cs="Arial"/>
        </w:rPr>
      </w:pPr>
      <w:r>
        <w:rPr>
          <w:rFonts w:cs="Arial" w:ascii="Times New (W1)" w:hAnsi="Times New (W1)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8:49:00Z</dcterms:created>
  <dc:creator>pri</dc:creator>
  <dc:description/>
  <dc:language>en-US</dc:language>
  <cp:lastModifiedBy>Mayaka</cp:lastModifiedBy>
  <dcterms:modified xsi:type="dcterms:W3CDTF">2007-10-17T08:41:00Z</dcterms:modified>
  <cp:revision>16</cp:revision>
  <dc:subject/>
  <dc:title>Sleep and Memory</dc:title>
</cp:coreProperties>
</file>