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The quote I chose: 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Translation of quote to Hebrew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4B3300"/>
          <w:sz w:val="25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4B3300"/>
          <w:sz w:val="25"/>
          <w:szCs w:val="25"/>
        </w:rPr>
        <w:t xml:space="preserve">This quote means that: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(Explain it in English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</w:r>
    </w:p>
    <w:p>
      <w:pPr>
        <w:pStyle w:val="Normal"/>
        <w:bidi w:val="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4:00Z</dcterms:created>
  <dc:creator>Mayaka</dc:creator>
  <dc:description/>
  <dc:language>en-US</dc:language>
  <cp:lastModifiedBy>Mayaka</cp:lastModifiedBy>
  <dcterms:modified xsi:type="dcterms:W3CDTF">2007-06-06T12:35:00Z</dcterms:modified>
  <cp:revision>1</cp:revision>
  <dc:subject/>
  <dc:title>The quote I chose: ___________________________________________________________________________________________________________</dc:title>
</cp:coreProperties>
</file>