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54"/>
        <w:gridCol w:w="783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פרק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ב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אנרגיה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ומערכות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טכנולוגיות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he-IL"/>
              </w:rPr>
              <w:t>הנחיות כלליות לניקוד פרק פיזיק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רישום נוסחה מתאימה בפתרון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י רישום הנוסחה בה השתמש התלמיד אינו מוריד לתלמיד נקודות בתנאי שהתלמיד ביצע הצבה נכונה של נתוני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די להקל על החישוב השתמשנו 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LB"/>
              </w:rPr>
              <w:t>-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ציון יחידות מדידה בתשובו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ם התלמיד לא רשם יחידות מדידה בתשובה אחת בלבד מתוך כל פרק הפיזיק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לא להוריד נקודות לתלמיד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ם התלמיד לא רשם יחידות מדידה 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2-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שובות מתוך כל פרק הפיזיק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יש להוריד מהניקוד של פרק הפיזיקה נקודה אח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ם התלמיד לא רשם יחידות מדידה 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4-5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שובות מתוך כל פרק הפיזיק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יש להוריד מהניקוד של פרק הפיזיקה שתי נקוד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ם התלמיד לא רשם יחידות מדידה 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6-7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שובות מתוך כל פרק הפיזיק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יש להוריד מהניקוד של פרק הפיזיקה שלוש נקוד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יש לרשום את סך כול הניקוד שירד מפרק הפיזיקה עבור אי רישום יחידות מדידה בעמודה המיועדת לכך בקובץ המיפוי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שגיאות חישוב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שובה שגויה הנובעת משגיאת חישוב בלבד עם הצבת נתונים נכונים בנוסח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ינה מורידה לתלמיד נקוד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=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כולל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דרך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חישוב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ש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בחיר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וסח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תאימה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צב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תוני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וקבל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סופי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כולל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יחידו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דידה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52387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1571625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15" r="-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=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=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כולל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דרך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חישוב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ש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בחיר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וסח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תאימה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צב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תוני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וקבל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סופי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כולל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יחידו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דידה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bidi="ar-LB"/>
              </w:rPr>
            </w:pPr>
            <w:r>
              <w:rPr>
                <w:rtl w:val="true"/>
              </w:rPr>
              <w:drawing>
                <wp:inline distT="0" distB="0" distL="0" distR="0">
                  <wp:extent cx="70485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bidi="ar-LB"/>
              </w:rPr>
            </w:pPr>
            <w:r>
              <w:rPr>
                <w:rtl w:val="true"/>
              </w:rPr>
              <w:drawing>
                <wp:inline distT="0" distB="0" distL="0" distR="0">
                  <wp:extent cx="194310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i/>
                <w:sz w:val="20"/>
                <w:szCs w:val="20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i/>
                <w:i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i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תשובה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אנרגיית התנועה שלה בהליכה קטנה פי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אנרגיית התנועה שלה בריצ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כולל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דרך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חישוב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ש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בחיר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וסח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תאימה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צב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תוני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וקבל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סופי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כולל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יחידו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דידה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דרך א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'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sz w:val="20"/>
                <w:szCs w:val="20"/>
                <w:lang w:bidi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53340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210" r="-6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124777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11811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142875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דרך ב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':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1552575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10" r="-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ער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דרך תיחשב נכונה אם התלמיד התייחס לגובה הנדנדה במצב שיווי משקל כרמת הייחוס בצורה עקבי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bidi="ar-L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=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 xml:space="preserve">כל תשובה אחרת כולל תשובה שבה התלמיד הציב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 xml:space="preserve"> 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485775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תשובה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חות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0.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מטר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מ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גוב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מצב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שיווי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משקל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והסבר נכון המתייחס אל המרת חלק מאנרגיית הנדנדה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אנרגית התנועה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נרגית  הגוב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לחו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חת מהאפשרויות הבא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התייחסות להמרות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יבוד האנרגיה ללא התייחסות לחו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תשובה בשפת הכוחות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 תיאור החיכוך כסיבה לכך שהנדנדה לא תגיע לגובה ההתחלתי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 כולל בחירה נכונה ללא הסבר או עם הסבר שגוי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תשובה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אנרגית הגובה גדלה פי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אחר וקיים יחס ישר בין המסה לבין אנרגית הגוב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כולל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דרך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חישוב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ש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בחיר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וסח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תאימה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צב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תוני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וקבל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סופי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כולל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יחידו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דידה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דרך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he-IL"/>
              </w:rPr>
              <w:t>'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sz w:val="20"/>
                <w:szCs w:val="20"/>
                <w:lang w:bidi="he-IL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חישוב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אנרגי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ג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לפי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חו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שימו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אנרגי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או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שימו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בשינוי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באנרגי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ג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שחישב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תלמיד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בסעיף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 xml:space="preserve">')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ולאח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כן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חישוב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מהירות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/>
            </w:pP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428625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1562100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10" r="-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sz w:val="20"/>
                <w:szCs w:val="20"/>
                <w:lang w:bidi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428625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sz w:val="20"/>
                <w:szCs w:val="20"/>
                <w:lang w:bidi="ar-LB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0"/>
                <w:szCs w:val="20"/>
                <w:lang w:bidi="ar-LB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חישוב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מהירות</w:t>
            </w:r>
            <w:r>
              <w:rPr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2865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151" r="-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04775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210" r="-3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238250" cy="333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108" r="-2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ערה</w:t>
            </w:r>
            <w:r>
              <w:rPr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הצב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נתונ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ישיר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נוסח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לא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ינו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נושא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נוסח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תיחשב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כדרך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נכונה</w:t>
            </w:r>
            <w:r>
              <w:rPr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742565" cy="3238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11" r="-1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דרך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ב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he-IL"/>
              </w:rPr>
              <w:t>'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חישוב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מהיר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אופ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ישי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פ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חו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ימו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אנרגיה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238125" cy="17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>=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333375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1895475" cy="285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  <w:t>1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=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תלמי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ציב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438150" cy="17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0"/>
                <w:szCs w:val="20"/>
                <w:rtl w:val="true"/>
                <w:lang w:bidi="he-IL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מקו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533400" cy="171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8" t="-210" r="-6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0"/>
                <w:szCs w:val="20"/>
                <w:rtl w:val="true"/>
                <w:lang w:bidi="he-IL"/>
              </w:rPr>
              <w:t>)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=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כ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חרת</w:t>
            </w:r>
            <w:r>
              <w:rPr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4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ru-RU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תשובה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.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אנרגיה חשמלית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←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 אנרגיה תרמית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חו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←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אנרגית תנועה 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ru-RU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ru-RU"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ru-RU" w:bidi="he-IL"/>
              </w:rPr>
              <w:t xml:space="preserve">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val="ru-RU"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ru-RU"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4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תשובה המתארת שהמים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ירתחו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ונימוק נכון המציג אחת משתי דרכי החישוב הבא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דרך א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':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חישוב האנרגיה הדרושה להרתחת המים והשוואתה עם האנרגיה שסופק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36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619125" cy="171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bidi="ar-LB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 xml:space="preserve">כדי שהמים ירתחו צריך לחמם אותם לטמפרטורה של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100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>כלומר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571500" cy="171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</w:rPr>
              <w:fldChar w:fldCharType="end"/>
            </w:r>
            <w:r>
              <w:rPr>
                <w:position w:val="-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>כמות האנרגיה התרמית הנדרשת לכך היא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120"/>
              <w:ind w:left="36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1647825" cy="171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10" r="-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 xml:space="preserve">מאחר וכמות האנרגיה שסופקה למים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>(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419100" cy="1714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 )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>גדולה יותר מהאנרגיה הדרושה לרתיחה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>המים ירתחו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דרך ב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':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חישוב הפרש הטמפרטורה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52400" cy="1714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על סמך האנרגיה שסופק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והשוואת הטמפרטורה הסופית שתתקבל לאחר הוספת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52400" cy="1714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עם טמפרטורת הרתיחה של המי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36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619125" cy="1714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120"/>
              <w:ind w:left="36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1428750" cy="1714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10" r="-2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120"/>
              <w:ind w:left="36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695325" cy="1714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>מאחר והמים נמצאים בטמפרטורה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 xml:space="preserve">של 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14300" cy="1714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5" t="-210" r="-3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>לכן עלייה ב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14300" cy="1714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5" t="-210" r="-3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80.9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 xml:space="preserve">תביא את המים לטמפרטורת הרתיחה שהיא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14300" cy="1714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5" t="-210" r="-3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100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ח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האפשרוי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באות</w:t>
            </w:r>
            <w:r>
              <w:rPr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דרך נכונה ללא נימו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דרך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נכונ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ע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צב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ס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מ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גר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מקו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ק</w:t>
            </w:r>
            <w:r>
              <w:rPr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ג</w:t>
            </w:r>
            <w:r>
              <w:rPr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הצב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טמפרטור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סופי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(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352425" cy="1714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 xml:space="preserve"> )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מקו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80975" cy="1714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=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כ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חרת</w:t>
            </w:r>
            <w:r>
              <w:rPr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חירת גרף ג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בחירה נכונ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=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נימוק נכו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=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.</w:t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תשובה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עוצמות הזרם יהיו קטנות יותר מעוצמות הזרם שנמדדו כאשר חובר במעגל תיל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לב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ימוק נכון המכיל את שני המרכיבים הבא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360" w:before="0" w:after="160"/>
              <w:ind w:left="360" w:right="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התנגדות במעגל תגד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תוצאה מהחיבור בט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360" w:before="0" w:after="160"/>
              <w:ind w:left="360" w:right="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יאור נכון לקשר בין גודל ההתנגדות לבין עוצמת הזרם באותו מת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חיבור שני התילים יחד בטור ההתנגדות במעגל תגדל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לכן באותו המתח עוצמת הזרם תקטן במעגל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ימוק המתייחס אל אחד המרכיבים בלבד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eastAsia="Times New Roman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כולל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דרך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חישוב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ש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בחיר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וסח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תאימה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צב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תוני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וקבל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סופי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כולל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יחידו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דיד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לכל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אחד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התילים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bidi="ar-LB"/>
              </w:rPr>
            </w:pPr>
            <w:r>
              <w:rPr>
                <w:rtl w:val="true"/>
              </w:rPr>
              <w:drawing>
                <wp:inline distT="0" distB="0" distL="0" distR="0">
                  <wp:extent cx="1524000" cy="1714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' =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כל תשובה אחרת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6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כולל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דרך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חישוב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ש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בחיר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וסח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תאימה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צב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תוני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וקבל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סופי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כולל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יחידו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דידה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bidi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619125" cy="1714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1895475" cy="3048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8" r="-1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bidi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1781175" cy="1714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10" r="-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 xml:space="preserve">תשובה שבה התלמיד חישב את </w:t>
            </w: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T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>∆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בלבד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ולא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טמפרטור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סופית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 xml:space="preserve">=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כל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אחרת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6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תשובה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י חום עובר מהמים החמים שבדוד אל הסביב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6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בחירה נכונ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=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סבר נכו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=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.</w:t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תשובה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צילות המערכת בימים הקרים של החורף נמוכה יותר מנצילותה בימי הקיץ החמ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סבר נכון המתייחס אל משמעות הנצילות כיחס בין האנרגיה הנצרכת לבין האנרגיה המושקעת במערכ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לדוגמ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ימי החורף הק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אנרגיה שתנוצל לחימום המים מסך כל האנרגיה החשמלית שתסופק למערכ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היה נמוכה יות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הע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360" w:before="0" w:after="160"/>
              <w:ind w:left="360" w:right="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תשובות שתתייחסנה אל האנרגיה המועברת לסביב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ינה מנוצלת לחימום במערכת בהשוואה לאנרגיה המושקעת תיחשבנה נכו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לדוגמ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ימי החורף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מרות שיספקו למערכת אותה אנרגיה חשמל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ותר אנרגיית חום תעבור לסביבה ולא תנוצ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360" w:before="0" w:after="160"/>
              <w:ind w:left="360" w:right="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שובות שיש בהן הסבר נכון המתייחס לנצילות הגבוהה בימי הקיץ תיחשבנה נכו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ru-RU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ru-RU"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ru-RU" w:bidi="he-IL"/>
              </w:rPr>
              <w:t xml:space="preserve">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val="ru-RU"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ru-RU"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6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שובה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val="ru-RU"/>
              </w:rPr>
              <w:t>כמות האנרגיה החשמלית המומרת לחום בגוף החימום של הדוד ביחידת זמ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6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כונ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כולל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דרך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חישוב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בחיר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וסח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תאימה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צב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תוני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וקבל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סופי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כולל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יחידו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דיד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כונים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דרך א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':</w:t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342900" cy="3048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181225" cy="1714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210" r="-1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1590675" cy="1714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210" r="-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1638300" cy="3048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דרך ב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ללא המר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:</w:t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571115" cy="3143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115" r="-1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sectPr>
      <w:headerReference w:type="default" r:id="rId49"/>
      <w:footerReference w:type="default" r:id="rId5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he-IL"/>
      </w:rPr>
    </w:pPr>
    <w:r>
      <w:rPr>
        <w:lang w:bidi="he-IL"/>
      </w:rPr>
    </w:r>
  </w:p>
  <w:p>
    <w:pPr>
      <w:pStyle w:val="Footer"/>
      <w:bidi w:val="1"/>
      <w:ind w:left="0" w:right="0" w:hanging="0"/>
      <w:jc w:val="center"/>
      <w:rPr>
        <w:b/>
        <w:b/>
        <w:bCs/>
      </w:rPr>
    </w:pPr>
    <w:r>
      <w:rPr>
        <w:b/>
        <w:b/>
        <w:bCs/>
        <w:rtl w:val="true"/>
        <w:lang w:bidi="he-IL"/>
      </w:rPr>
      <w:t>מפה</w:t>
    </w:r>
    <w:r>
      <w:rPr>
        <w:rFonts w:cs="Calibri"/>
        <w:b/>
        <w:b/>
        <w:bCs/>
        <w:rtl w:val="true"/>
        <w:lang w:bidi="he-IL"/>
      </w:rPr>
      <w:t xml:space="preserve"> </w:t>
    </w:r>
    <w:r>
      <w:rPr>
        <w:b/>
        <w:b/>
        <w:bCs/>
        <w:rtl w:val="true"/>
        <w:lang w:bidi="he-IL"/>
      </w:rPr>
      <w:t>ומחוון</w:t>
    </w:r>
    <w:r>
      <w:rPr>
        <w:rFonts w:cs="Calibri"/>
        <w:b/>
        <w:b/>
        <w:bCs/>
        <w:rtl w:val="true"/>
        <w:lang w:bidi="he-IL"/>
      </w:rPr>
      <w:t xml:space="preserve"> </w:t>
    </w:r>
    <w:r>
      <w:rPr>
        <w:b/>
        <w:b/>
        <w:bCs/>
        <w:rtl w:val="true"/>
        <w:lang w:bidi="he-IL"/>
      </w:rPr>
      <w:t>למשימת</w:t>
    </w:r>
    <w:r>
      <w:rPr>
        <w:rFonts w:cs="Calibri"/>
        <w:b/>
        <w:b/>
        <w:bCs/>
        <w:rtl w:val="true"/>
        <w:lang w:bidi="he-IL"/>
      </w:rPr>
      <w:t xml:space="preserve"> </w:t>
    </w:r>
    <w:r>
      <w:rPr>
        <w:b/>
        <w:b/>
        <w:bCs/>
        <w:rtl w:val="true"/>
        <w:lang w:bidi="he-IL"/>
      </w:rPr>
      <w:t>הערכה</w:t>
    </w:r>
    <w:r>
      <w:rPr>
        <w:rFonts w:cs="Calibri"/>
        <w:b/>
        <w:b/>
        <w:bCs/>
        <w:rtl w:val="true"/>
        <w:lang w:bidi="he-IL"/>
      </w:rPr>
      <w:t xml:space="preserve"> </w:t>
    </w:r>
    <w:r>
      <w:rPr>
        <w:b/>
        <w:b/>
        <w:bCs/>
        <w:rtl w:val="true"/>
        <w:lang w:bidi="he-IL"/>
      </w:rPr>
      <w:t>מסכמת</w:t>
    </w:r>
    <w:r>
      <w:rPr>
        <w:rFonts w:cs="Calibri"/>
        <w:b/>
        <w:b/>
        <w:bCs/>
        <w:rtl w:val="true"/>
        <w:lang w:bidi="he-IL"/>
      </w:rPr>
      <w:t xml:space="preserve"> </w:t>
    </w:r>
    <w:r>
      <w:rPr>
        <w:b/>
        <w:b/>
        <w:bCs/>
        <w:rtl w:val="true"/>
        <w:lang w:bidi="he-IL"/>
      </w:rPr>
      <w:t>לכיתה</w:t>
    </w:r>
    <w:r>
      <w:rPr>
        <w:rFonts w:cs="Calibri"/>
        <w:b/>
        <w:b/>
        <w:bCs/>
        <w:rtl w:val="true"/>
        <w:lang w:bidi="he-IL"/>
      </w:rPr>
      <w:t xml:space="preserve"> </w:t>
    </w:r>
    <w:r>
      <w:rPr>
        <w:b/>
        <w:b/>
        <w:bCs/>
        <w:rtl w:val="true"/>
        <w:lang w:bidi="he-IL"/>
      </w:rPr>
      <w:t>ט</w:t>
    </w:r>
    <w:r>
      <w:rPr>
        <w:b/>
        <w:bCs/>
        <w:rtl w:val="true"/>
        <w:lang w:bidi="he-IL"/>
      </w:rPr>
      <w:t xml:space="preserve">' </w:t>
    </w:r>
    <w:r>
      <w:rPr>
        <w:b/>
        <w:bCs/>
        <w:rtl w:val="true"/>
        <w:lang w:bidi="he-IL"/>
      </w:rPr>
      <w:t>–</w:t>
    </w:r>
    <w:r>
      <w:rPr>
        <w:b/>
        <w:bCs/>
        <w:rtl w:val="true"/>
        <w:lang w:bidi="he-IL"/>
      </w:rPr>
      <w:t xml:space="preserve"> </w:t>
    </w:r>
    <w:r>
      <w:rPr>
        <w:b/>
        <w:b/>
        <w:bCs/>
        <w:rtl w:val="true"/>
        <w:lang w:bidi="he-IL"/>
      </w:rPr>
      <w:t>נוסח</w:t>
    </w:r>
    <w:r>
      <w:rPr>
        <w:rFonts w:cs="Calibri"/>
        <w:b/>
        <w:b/>
        <w:bCs/>
        <w:rtl w:val="true"/>
        <w:lang w:bidi="he-IL"/>
      </w:rPr>
      <w:t xml:space="preserve"> </w:t>
    </w:r>
    <w:r>
      <w:rPr>
        <w:b/>
        <w:b/>
        <w:bCs/>
        <w:rtl w:val="true"/>
        <w:lang w:bidi="he-IL"/>
      </w:rPr>
      <w:t>א</w:t>
    </w:r>
    <w:r>
      <w:rPr>
        <w:b/>
        <w:bCs/>
        <w:rtl w:val="true"/>
        <w:lang w:bidi="he-IL"/>
      </w:rPr>
      <w:t xml:space="preserve">', </w:t>
    </w:r>
    <w:r>
      <w:rPr>
        <w:b/>
        <w:b/>
        <w:bCs/>
        <w:rtl w:val="true"/>
        <w:lang w:bidi="he-IL"/>
      </w:rPr>
      <w:t>תשע</w:t>
    </w:r>
    <w:r>
      <w:rPr>
        <w:b/>
        <w:bCs/>
        <w:rtl w:val="true"/>
        <w:lang w:bidi="he-IL"/>
      </w:rPr>
      <w:t>"</w:t>
    </w:r>
    <w:r>
      <w:rPr>
        <w:b/>
        <w:b/>
        <w:bCs/>
        <w:rtl w:val="true"/>
        <w:lang w:bidi="he-IL"/>
      </w:rPr>
      <w:t>ה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David"/>
        <w:b/>
        <w:b/>
        <w:bCs/>
        <w:sz w:val="20"/>
        <w:szCs w:val="20"/>
        <w:lang w:bidi="he-IL"/>
      </w:rPr>
    </w:pP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משרד</w:t>
    </w:r>
    <w:r>
      <w:rPr>
        <w:rFonts w:cs="Calibri"/>
        <w:b/>
        <w:b/>
        <w:bCs/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החינוך</w:t>
    </w:r>
  </w:p>
  <w:p>
    <w:pPr>
      <w:pStyle w:val="Header"/>
      <w:bidi w:val="1"/>
      <w:ind w:left="0" w:right="0" w:hanging="0"/>
      <w:jc w:val="center"/>
      <w:rPr>
        <w:rFonts w:cs="David"/>
        <w:b/>
        <w:b/>
        <w:bCs/>
        <w:sz w:val="20"/>
        <w:szCs w:val="20"/>
        <w:lang w:bidi="he-IL"/>
      </w:rPr>
    </w:pP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המזכירות</w:t>
    </w:r>
    <w:r>
      <w:rPr>
        <w:rFonts w:cs="Calibri"/>
        <w:b/>
        <w:b/>
        <w:bCs/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הפדגוגית</w:t>
    </w:r>
    <w:r>
      <w:rPr>
        <w:rFonts w:cs="Calibri"/>
        <w:b/>
        <w:b/>
        <w:bCs/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  <w:lang w:bidi="he-IL"/>
      </w:rPr>
      <w:t>–</w:t>
    </w:r>
    <w:r>
      <w:rPr>
        <w:rFonts w:cs="Calibri"/>
        <w:b/>
        <w:b/>
        <w:bCs/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אגף</w:t>
    </w:r>
    <w:r>
      <w:rPr>
        <w:rFonts w:cs="Calibri"/>
        <w:b/>
        <w:b/>
        <w:bCs/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מדעים</w:t>
    </w:r>
    <w:r>
      <w:rPr>
        <w:rFonts w:cs="Calibri"/>
        <w:b/>
        <w:b/>
        <w:bCs/>
        <w:sz w:val="20"/>
        <w:sz w:val="20"/>
        <w:szCs w:val="20"/>
        <w:rtl w:val="true"/>
        <w:lang w:bidi="he-IL"/>
      </w:rPr>
      <w:t xml:space="preserve"> </w:t>
    </w:r>
  </w:p>
  <w:p>
    <w:pPr>
      <w:pStyle w:val="Header"/>
      <w:bidi w:val="1"/>
      <w:ind w:left="0" w:right="0" w:hanging="0"/>
      <w:jc w:val="center"/>
      <w:rPr>
        <w:b/>
        <w:b/>
        <w:bCs/>
        <w:sz w:val="20"/>
        <w:szCs w:val="20"/>
        <w:lang w:bidi="he-IL"/>
      </w:rPr>
    </w:pP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הפיקוח</w:t>
    </w:r>
    <w:r>
      <w:rPr>
        <w:rFonts w:cs="Calibri"/>
        <w:b/>
        <w:b/>
        <w:bCs/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על</w:t>
    </w:r>
    <w:r>
      <w:rPr>
        <w:rFonts w:cs="Calibri"/>
        <w:b/>
        <w:b/>
        <w:bCs/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הוראת</w:t>
    </w:r>
    <w:r>
      <w:rPr>
        <w:rFonts w:cs="Calibri"/>
        <w:b/>
        <w:b/>
        <w:bCs/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מדע</w:t>
    </w:r>
    <w:r>
      <w:rPr>
        <w:rFonts w:cs="Calibri"/>
        <w:b/>
        <w:b/>
        <w:bCs/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וטכנולוגי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bidi="he-I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David"/>
      <w:b w:val="false"/>
      <w:b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טקסט הערה תו"/>
    <w:qFormat/>
    <w:rPr>
      <w:sz w:val="20"/>
      <w:szCs w:val="20"/>
      <w:lang w:bidi="he-IL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נושא הערה תו"/>
    <w:qFormat/>
    <w:rPr>
      <w:b/>
      <w:bCs/>
      <w:sz w:val="20"/>
      <w:szCs w:val="20"/>
      <w:lang w:bidi="he-IL"/>
    </w:rPr>
  </w:style>
  <w:style w:type="character" w:styleId="Style21">
    <w:name w:val="טקסט מציין מיקום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פיסקת רשימה"/>
    <w:basedOn w:val="Normal"/>
    <w:qFormat/>
    <w:pPr>
      <w:bidi w:val="1"/>
      <w:spacing w:before="0" w:after="200"/>
      <w:ind w:left="720" w:hanging="0"/>
      <w:contextualSpacing/>
    </w:pPr>
    <w:rPr>
      <w:lang w:bidi="he-IL"/>
    </w:rPr>
  </w:style>
  <w:style w:type="paragraph" w:styleId="Style23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טקסט הערה"/>
    <w:basedOn w:val="Normal"/>
    <w:qFormat/>
    <w:pPr>
      <w:bidi w:val="1"/>
      <w:spacing w:lineRule="auto" w:line="240"/>
    </w:pPr>
    <w:rPr>
      <w:sz w:val="20"/>
      <w:szCs w:val="20"/>
      <w:lang w:bidi="he-IL"/>
    </w:rPr>
  </w:style>
  <w:style w:type="paragraph" w:styleId="Style25">
    <w:name w:val="נושא הערה"/>
    <w:basedOn w:val="Style24"/>
    <w:next w:val="Style24"/>
    <w:qFormat/>
    <w:pPr>
      <w:bidi w:val="0"/>
    </w:pPr>
    <w:rPr>
      <w:b/>
      <w:b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1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8.png"/><Relationship Id="rId32" Type="http://schemas.openxmlformats.org/officeDocument/2006/relationships/image" Target="media/image23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1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23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18:00Z</dcterms:created>
  <dc:creator>user</dc:creator>
  <dc:description/>
  <dc:language>en-US</dc:language>
  <cp:lastModifiedBy>LIAT</cp:lastModifiedBy>
  <dcterms:modified xsi:type="dcterms:W3CDTF">2016-03-12T12:18:00Z</dcterms:modified>
  <cp:revision>2</cp:revision>
  <dc:subject/>
  <dc:title/>
</cp:coreProperties>
</file>