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800000"/>
          <w:sz w:val="16"/>
          <w:szCs w:val="16"/>
        </w:rPr>
      </w:pPr>
      <w:r>
        <w:rPr>
          <w:rtl w:val="true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cs="David"/>
          <w:b/>
          <w:b/>
          <w:bCs/>
          <w:color w:val="FF0000"/>
          <w:sz w:val="48"/>
          <w:szCs w:val="48"/>
        </w:rPr>
      </w:pPr>
      <w:r>
        <w:rPr>
          <w:rFonts w:cs="David"/>
          <w:b/>
          <w:b/>
          <w:bCs/>
          <w:color w:val="FF0000"/>
          <w:sz w:val="48"/>
          <w:sz w:val="48"/>
          <w:szCs w:val="48"/>
          <w:rtl w:val="true"/>
          <w:lang w:val="he-IL" w:eastAsia="en-US"/>
        </w:rPr>
        <w:t>מהו</w:t>
      </w:r>
      <w:r>
        <w:rPr>
          <w:b/>
          <w:b/>
          <w:bCs/>
          <w:color w:val="FF0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FF0000"/>
          <w:sz w:val="48"/>
          <w:sz w:val="48"/>
          <w:szCs w:val="48"/>
          <w:rtl w:val="true"/>
          <w:lang w:val="he-IL" w:eastAsia="en-US"/>
        </w:rPr>
        <w:t>כוח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color w:val="800000"/>
          <w:sz w:val="48"/>
          <w:szCs w:val="48"/>
        </w:rPr>
      </w:pPr>
      <w:r>
        <w:rPr>
          <w:rFonts w:cs="David"/>
          <w:b/>
          <w:bCs/>
          <w:color w:val="800000"/>
          <w:sz w:val="48"/>
          <w:szCs w:val="4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800000"/>
        </w:rPr>
      </w:pPr>
      <w:r>
        <w:rPr>
          <w:rFonts w:cs="David"/>
          <w:color w:val="800000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333399"/>
          <w:sz w:val="20"/>
          <w:szCs w:val="20"/>
        </w:rPr>
      </w:pPr>
      <w:r>
        <w:rPr>
          <w:rFonts w:cs="David"/>
          <w:b/>
          <w:bCs/>
          <w:color w:val="333399"/>
          <w:sz w:val="20"/>
          <w:szCs w:val="20"/>
          <w:rtl w:val="true"/>
        </w:rPr>
      </w:r>
    </w:p>
    <w:p>
      <w:pPr>
        <w:pStyle w:val="Normal"/>
        <w:autoSpaceDE w:val="false"/>
        <w:spacing w:before="0" w:after="120"/>
        <w:jc w:val="both"/>
        <w:rPr>
          <w:rFonts w:cs="David"/>
          <w:b/>
          <w:b/>
          <w:bCs/>
          <w:color w:val="333399"/>
          <w:sz w:val="20"/>
          <w:szCs w:val="20"/>
          <w:lang w:val="he-IL" w:eastAsia="en-US"/>
        </w:rPr>
      </w:pPr>
      <w:r>
        <w:rPr>
          <w:rFonts w:cs="David"/>
          <w:b/>
          <w:bCs/>
          <w:color w:val="333399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21485</wp:posOffset>
                </wp:positionH>
                <wp:positionV relativeFrom="paragraph">
                  <wp:posOffset>116205</wp:posOffset>
                </wp:positionV>
                <wp:extent cx="6524625" cy="480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55pt;margin-top:9.15pt;width:513.7pt;height:377.95pt;mso-wrap-style:none;v-text-anchor:middle;mso-position-horizontal-relative:pag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cs="David"/>
          <w:b/>
          <w:b/>
          <w:bCs/>
          <w:color w:val="333399"/>
          <w:sz w:val="26"/>
          <w:szCs w:val="26"/>
        </w:rPr>
      </w:pPr>
      <w:r>
        <w:rPr>
          <w:rFonts w:cs="David"/>
          <w:b/>
          <w:b/>
          <w:bCs/>
          <w:color w:val="333399"/>
          <w:sz w:val="26"/>
          <w:sz w:val="26"/>
          <w:szCs w:val="26"/>
          <w:rtl w:val="true"/>
          <w:lang w:val="he-IL" w:eastAsia="en-US"/>
        </w:rPr>
        <w:t>מהו</w:t>
      </w:r>
      <w:r>
        <w:rPr>
          <w:b/>
          <w:b/>
          <w:bCs/>
          <w:color w:val="333399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color w:val="333399"/>
          <w:sz w:val="26"/>
          <w:sz w:val="26"/>
          <w:szCs w:val="26"/>
          <w:rtl w:val="true"/>
          <w:lang w:val="he-IL" w:eastAsia="en-US"/>
        </w:rPr>
        <w:t>כוח</w:t>
      </w:r>
    </w:p>
    <w:p>
      <w:pPr>
        <w:pStyle w:val="TextBody"/>
        <w:jc w:val="both"/>
        <w:rPr>
          <w:color w:val="333399"/>
        </w:rPr>
      </w:pPr>
      <w:r>
        <w:rPr>
          <w:color w:val="333399"/>
          <w:rtl w:val="true"/>
        </w:rPr>
        <w:t>יחיד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וסקת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ב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יתר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במדיד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ות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כיצ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ודד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</w:t>
      </w:r>
      <w:r>
        <w:rPr>
          <w:color w:val="333399"/>
          <w:rtl w:val="true"/>
        </w:rPr>
        <w:t xml:space="preserve">? </w:t>
      </w:r>
      <w:r>
        <w:rPr>
          <w:color w:val="333399"/>
          <w:rtl w:val="true"/>
        </w:rPr>
        <w:t>כמ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דיד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חרת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מדיד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י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ווא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וד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על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ב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וד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דוע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לפ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היגיו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ז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וו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ורמ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שינו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ה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תנוע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ופ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הים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ז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ינ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דיד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פשוט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בייחו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בי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ספר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דר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פשוט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ות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השוו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בוסס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ינוי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חר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חולל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דוגמ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וכר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ז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י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ינו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מתחול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התארכ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קפי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א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פו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י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כד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בדו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אנ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סוגל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הפעי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א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נ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ושכ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שהו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נמשו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קפי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קבוע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דו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נבדו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מ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ו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תארך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מתו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למ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הפעלנו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נו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השתמ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מ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שמבוסס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קפיץ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ג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מדיד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ופ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חרים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לדוגמ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כד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מדו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גנטים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נצמי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ח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ה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קפי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נקרב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לי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מגנט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(</w:t>
      </w:r>
      <w:r>
        <w:rPr>
          <w:color w:val="333399"/>
          <w:rtl w:val="true"/>
        </w:rPr>
        <w:t>לל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גע</w:t>
      </w:r>
      <w:r>
        <w:rPr>
          <w:color w:val="333399"/>
          <w:rtl w:val="true"/>
        </w:rPr>
        <w:t xml:space="preserve">). </w:t>
      </w:r>
      <w:r>
        <w:rPr>
          <w:color w:val="333399"/>
          <w:rtl w:val="true"/>
        </w:rPr>
        <w:t>התארכ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קפי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תשתנה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כא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מערכ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תגיע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שיוו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שקל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נדע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המגנט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פעיל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שוו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גודל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הקפי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פעי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ח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מגנט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(</w:t>
      </w:r>
      <w:r>
        <w:rPr>
          <w:color w:val="333399"/>
          <w:rtl w:val="true"/>
        </w:rPr>
        <w:t>בהעד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תאוצ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כו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ח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ו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פס</w:t>
      </w:r>
      <w:r>
        <w:rPr>
          <w:color w:val="333399"/>
          <w:rtl w:val="true"/>
        </w:rPr>
        <w:t>).</w:t>
      </w:r>
    </w:p>
    <w:p>
      <w:pPr>
        <w:pStyle w:val="TextBody"/>
        <w:jc w:val="both"/>
        <w:rPr/>
      </w:pPr>
      <w:r>
        <w:rPr>
          <w:color w:val="333399"/>
          <w:rtl w:val="true"/>
        </w:rPr>
        <w:t>הא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כ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ד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ד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מדו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ות</w:t>
      </w:r>
      <w:r>
        <w:rPr>
          <w:color w:val="333399"/>
          <w:rtl w:val="true"/>
        </w:rPr>
        <w:t xml:space="preserve">? </w:t>
      </w:r>
      <w:r>
        <w:rPr>
          <w:color w:val="333399"/>
          <w:rtl w:val="true"/>
        </w:rPr>
        <w:t>ודא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א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לדוגמ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א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רצ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מדו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השמ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פעיל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ארץ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ל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ו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עש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ד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דיד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טטי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אמצע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כמ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יבות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א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נ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דר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חב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קפי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תא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ארץ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א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נ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דר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עג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קפי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קצה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נקוד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קבוע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חלל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ג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יית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קוד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יגו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זאת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מדיד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טטי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ינ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רלוונטי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גוף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נמצ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תנוע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שהר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קוד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יגו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קבוע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ל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יינ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רוצ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הקפי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חז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ז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וצי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אר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מסלולה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וב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את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אנ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טוענ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י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נ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דר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דע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ודל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כיוונ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ז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מתו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ימו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חו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יוטון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באופ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קרוני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א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גדר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ופרטיבי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ללי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מדיד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אינ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תלוי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חו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יוטון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ז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בי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ותנ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שאל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א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חו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ו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עצ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גדר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ח</w:t>
      </w:r>
      <w:r>
        <w:rPr>
          <w:color w:val="333399"/>
          <w:rtl w:val="true"/>
        </w:rPr>
        <w:t xml:space="preserve">? </w:t>
      </w:r>
      <w:r>
        <w:rPr>
          <w:color w:val="333399"/>
          <w:rtl w:val="true"/>
        </w:rPr>
        <w:t>א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ך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א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דוב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חוק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אפ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גלות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אושש</w:t>
      </w:r>
      <w:r>
        <w:rPr>
          <w:color w:val="333399"/>
          <w:rtl w:val="true"/>
        </w:rPr>
        <w:t>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ניסוי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אל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הגדר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רידא</w:t>
      </w:r>
      <w:r>
        <w:rPr>
          <w:color w:val="333399"/>
          <w:rtl w:val="true"/>
        </w:rPr>
        <w:t>.</w:t>
      </w:r>
    </w:p>
    <w:p>
      <w:pPr>
        <w:pStyle w:val="TextBody"/>
        <w:jc w:val="both"/>
        <w:rPr>
          <w:color w:val="333399"/>
        </w:rPr>
      </w:pPr>
      <w:r>
        <w:rPr>
          <w:color w:val="333399"/>
          <w:rtl w:val="true"/>
        </w:rPr>
        <w:t>נהר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די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טונ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שפכ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אל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זאת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אנר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פואנקר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קבע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דר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הגדי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צור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דור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אפיל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גדר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ופרטיבית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המסגר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(</w:t>
      </w:r>
      <w:r>
        <w:rPr>
          <w:color w:val="333399"/>
          <w:rtl w:val="true"/>
        </w:rPr>
        <w:t>הכחולה</w:t>
      </w:r>
      <w:r>
        <w:rPr>
          <w:color w:val="333399"/>
          <w:rtl w:val="true"/>
        </w:rPr>
        <w:t xml:space="preserve">) </w:t>
      </w:r>
      <w:r>
        <w:rPr>
          <w:color w:val="333399"/>
          <w:rtl w:val="true"/>
        </w:rPr>
        <w:t>שב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מצא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דבר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נכתב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אן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ל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תאפ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תייחס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תאימה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לעניינינ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יחיד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ו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הדבר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פשוטים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ביחיד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ימו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מדו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הלי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וו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וח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פועל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וף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מצב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טטי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כ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קוב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שלב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למידה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י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ת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דרכ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ווא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תקניות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באח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ה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נמד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ושוו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ב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פו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וף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בדרך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אחר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שוו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נמד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כוח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אלסט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קפי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פעי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גוף</w:t>
      </w:r>
      <w:r>
        <w:rPr>
          <w:color w:val="333399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color w:val="800000"/>
          <w:sz w:val="72"/>
          <w:szCs w:val="72"/>
        </w:rPr>
      </w:pPr>
      <w:r>
        <w:object w:dxaOrig="6884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9.4pt;width:189.1pt;height:16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667641" r:id="rId2"/>
        </w:objec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>הכוח</w:t>
      </w:r>
      <w:r>
        <w:rPr>
          <w:rFonts w:cs="Times New Roman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>כווקטור</w:t>
      </w:r>
    </w:p>
    <w:p>
      <w:pPr>
        <w:pStyle w:val="Normal"/>
        <w:spacing w:before="0" w:after="120"/>
        <w:ind w:left="0" w:right="3420" w:hanging="0"/>
        <w:jc w:val="both"/>
        <w:rPr>
          <w:rFonts w:cs="David"/>
          <w:lang w:val="en-US" w:eastAsia="en-US"/>
        </w:rPr>
      </w:pPr>
      <w:r>
        <w:rPr>
          <w:rFonts w:cs="David"/>
          <w:color w:val="800000"/>
          <w:rtl w:val="true"/>
        </w:rPr>
        <w:t>צירוף</w:t>
      </w:r>
      <w:r>
        <w:rPr>
          <w:color w:val="800000"/>
          <w:rtl w:val="true"/>
        </w:rPr>
        <w:t xml:space="preserve"> </w:t>
      </w:r>
      <w:r>
        <w:rPr>
          <w:rFonts w:cs="David"/>
          <w:color w:val="800000"/>
          <w:rtl w:val="true"/>
        </w:rPr>
        <w:t>כוחות</w:t>
      </w:r>
      <w:r>
        <w:rPr>
          <w:color w:val="800000"/>
          <w:rtl w:val="true"/>
        </w:rPr>
        <w:t xml:space="preserve"> </w:t>
      </w:r>
      <w:r>
        <w:rPr>
          <w:rFonts w:cs="David"/>
          <w:color w:val="800000"/>
          <w:rtl w:val="true"/>
        </w:rPr>
        <w:t>במישור</w:t>
      </w:r>
      <w:r>
        <w:rPr>
          <w:color w:val="800000"/>
          <w:rtl w:val="true"/>
        </w:rPr>
        <w:t xml:space="preserve"> </w:t>
      </w:r>
      <w:r>
        <w:rPr>
          <w:rFonts w:cs="David"/>
          <w:color w:val="800000"/>
          <w:rtl w:val="true"/>
        </w:rPr>
        <w:t>–</w:t>
      </w:r>
      <w:r>
        <w:rPr>
          <w:color w:val="800000"/>
          <w:rtl w:val="true"/>
        </w:rPr>
        <w:t xml:space="preserve"> </w:t>
      </w:r>
      <w:r>
        <w:rPr>
          <w:rFonts w:cs="David"/>
          <w:color w:val="800000"/>
          <w:rtl w:val="true"/>
        </w:rPr>
        <w:t>מדידה</w:t>
      </w:r>
      <w:r>
        <w:rPr>
          <w:color w:val="800000"/>
          <w:rtl w:val="true"/>
        </w:rPr>
        <w:t xml:space="preserve"> </w:t>
      </w:r>
      <w:r>
        <w:rPr>
          <w:rFonts w:cs="David"/>
          <w:color w:val="800000"/>
          <w:rtl w:val="true"/>
        </w:rPr>
        <w:t>וסרטוט</w:t>
      </w:r>
    </w:p>
    <w:p>
      <w:pPr>
        <w:pStyle w:val="TextBody"/>
        <w:jc w:val="both"/>
        <w:rPr>
          <w:rFonts w:cs="David"/>
          <w:sz w:val="20"/>
          <w:lang w:val="en-US" w:eastAsia="en-US"/>
        </w:rPr>
      </w:pPr>
      <w:r>
        <w:rPr>
          <w:rFonts w:cs="David"/>
          <w:sz w:val="20"/>
          <w:rtl w:val="true"/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בתצל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פנ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בע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וחז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קו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מצ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ו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פיצי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מע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ד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ר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וקטו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הכ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קול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rtl w:val="true"/>
          <w:lang w:val="en-US" w:eastAsia="en-US"/>
        </w:rPr>
        <w:t>ש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ח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עי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טבע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ניס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טיפו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עמ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רכ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י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מ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מי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ו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י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יר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וח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די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סרטוט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before="0" w:after="12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מדידה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צירופ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כוחו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שנ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מדים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4110</wp:posOffset>
                </wp:positionH>
                <wp:positionV relativeFrom="paragraph">
                  <wp:posOffset>-418465</wp:posOffset>
                </wp:positionV>
                <wp:extent cx="1807845" cy="70485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704880"/>
                          <a:chOff x="0" y="0"/>
                          <a:chExt cx="180792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792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180792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5320" y="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1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343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57168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66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8600" y="0"/>
                                    <a:ext cx="34308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66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95320" y="114120"/>
                                  <a:ext cx="910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0"/>
                                  <a:ext cx="910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53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361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2001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95320" y="34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240" y="142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32.95pt;width:142.3pt;height:55.5pt" coordorigin="5786,-659" coordsize="2846,1110">
                <v:group id="shape_0" style="position:absolute;left:5786;top:-659;width:2846;height:1110">
                  <v:group id="shape_0" style="position:absolute;left:5786;top:-659;width:2846;height:1110">
                    <v:group id="shape_0" style="position:absolute;left:5786;top:-434;width:2846;height:539">
                      <v:group id="shape_0" style="position:absolute;left:7196;top:-434;width:899;height:539">
                        <v:line id="shape_0" from="7196,-434" to="8095,-75" stroked="t" o:allowincell="f" style="position:absolute;flip:y">
                          <v:stroke color="red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7196,-74" to="7735,105" stroked="t" o:allowincell="f" style="position:absolute">
                          <v:stroke color="red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33;top:-434;width:899;height:539">
                        <v:line id="shape_0" from="7733,-254" to="8632,105" stroked="t" o:allowincell="f" style="position:absolute;flip:x">
                          <v:stroke color="#ff6600" weight="3240" dashstyle="dash" joinstyle="miter" endcap="flat"/>
                          <v:fill o:detectmouseclick="t" on="false"/>
                          <w10:wrap type="square"/>
                        </v:line>
                        <v:line id="shape_0" from="8093,-434" to="8632,-255" stroked="t" o:allowincell="f" style="position:absolute;flip:xy">
                          <v:stroke color="#ff6600" weight="324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7196,-254" to="8629,-75" stroked="t" o:allowincell="f" style="position:absolute;flip:y">
                        <v:stroke color="#ff6600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786,-77" to="7219,102" stroked="t" o:allowincell="f" style="position:absolute;flip:x">
                        <v:stroke color="navy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96;top:-65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1;top:-8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41;top:-34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vertAlign w:val="subscript"/>
                                <w:rFonts w:ascii="Times New Roman" w:hAnsi="Times New Roman" w:eastAsia="Times New Roman" w:cs="Times New Roman"/>
                                <w:color w:val="000080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maroon" stroked="t" o:allowincell="f" style="position:absolute;left:7196;top:-118;width:73;height:73;mso-wrap-style:none;v-text-anchor:middle">
                    <v:fill o:detectmouseclick="t" type="solid" color2="#7fffff"/>
                    <v:stroke color="maroon" weight="9360" joinstyle="miter" endcap="flat"/>
                    <w10:wrap type="square"/>
                  </v:oval>
                </v:group>
                <v:shape id="shape_0" stroked="f" o:allowincell="f" style="position:absolute;left:6911;top:-4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960110</wp:posOffset>
                </wp:positionH>
                <wp:positionV relativeFrom="paragraph">
                  <wp:posOffset>413385</wp:posOffset>
                </wp:positionV>
                <wp:extent cx="1591945" cy="1574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574640"/>
                          <a:chOff x="0" y="0"/>
                          <a:chExt cx="159192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919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8920" y="36720"/>
                            <a:ext cx="1187280" cy="870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09640" y="362160"/>
                              <a:ext cx="35928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720"/>
                              <a:ext cx="7340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0"/>
                              <a:ext cx="3772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32.55pt;width:125.35pt;height:124pt" coordorigin="9386,651" coordsize="2507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6;top:651;width:2506;height:24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9526;top:709;width:1869;height:1370">
                  <v:line id="shape_0" from="10801,1279" to="11366,2078" stroked="t" o:allowincell="f" style="position:absolute;flip:xy;mso-position-horizontal-relative:page">
                    <v:stroke color="red" weight="9360" joinstyle="miter" endcap="flat"/>
                    <v:fill o:detectmouseclick="t" on="false"/>
                    <w10:wrap type="square"/>
                  </v:line>
                  <v:line id="shape_0" from="9526,1107" to="10681,1227" stroked="t" o:allowincell="f" style="position:absolute;flip:xy;mso-position-horizontal-relative:page">
                    <v:stroke color="red" weight="9360" joinstyle="miter" endcap="flat"/>
                    <v:fill o:detectmouseclick="t" on="false"/>
                    <w10:wrap type="square"/>
                  </v:line>
                  <v:line id="shape_0" from="10802,709" to="11395,1194" stroked="t" o:allowincell="f" style="position:absolute;flip:y;mso-position-horizontal-relative:page">
                    <v:stroke color="red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0760</wp:posOffset>
                </wp:positionH>
                <wp:positionV relativeFrom="paragraph">
                  <wp:posOffset>2013585</wp:posOffset>
                </wp:positionV>
                <wp:extent cx="1781175" cy="3543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3543480"/>
                          <a:chOff x="0" y="0"/>
                          <a:chExt cx="1781280" cy="354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812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360" y="1814040"/>
                            <a:ext cx="173880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158.55pt;width:140.25pt;height:278.95pt" coordorigin="5576,3171" coordsize="2805,5579">
                <v:shape id="shape_0" stroked="f" o:allowincell="f" style="position:absolute;left:5576;top:3171;width:2804;height:277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605;top:6028;width:2737;height:272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F</w:t>
      </w:r>
      <w:r>
        <w:rPr>
          <w:rFonts w:cs="David"/>
          <w:b/>
          <w:bCs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b/>
          <w:bCs/>
        </w:rPr>
        <w:t>F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F</w:t>
      </w:r>
      <w:r>
        <w:rPr>
          <w:rFonts w:cs="David"/>
          <w:b/>
          <w:bCs/>
          <w:vertAlign w:val="subscript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1" distT="0" distB="0" distL="107950" distR="114935" simplePos="0" locked="0" layoutInCell="0" allowOverlap="1" relativeHeight="57">
                <wp:simplePos x="0" y="0"/>
                <wp:positionH relativeFrom="column">
                  <wp:posOffset>3997960</wp:posOffset>
                </wp:positionH>
                <wp:positionV relativeFrom="paragraph">
                  <wp:posOffset>51435</wp:posOffset>
                </wp:positionV>
                <wp:extent cx="1265555" cy="783590"/>
                <wp:effectExtent l="0" t="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783720"/>
                          <a:chOff x="0" y="0"/>
                          <a:chExt cx="126540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400" cy="78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540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71280"/>
                                <a:ext cx="1016640" cy="64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463680" cy="32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2600" cy="27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20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02600">
                                        <a:off x="-3600" y="76320"/>
                                        <a:ext cx="311760" cy="73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480" y="32400"/>
                                        <a:ext cx="1980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0" y="4572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7480" y="60120"/>
                                        <a:ext cx="19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520" y="74160"/>
                                        <a:ext cx="19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2840" y="87480"/>
                                        <a:ext cx="19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4800" y="10152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840" y="11556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9800" y="129240"/>
                                        <a:ext cx="19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2840" y="143280"/>
                                        <a:ext cx="19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6200" y="190440"/>
                                      <a:ext cx="864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03200">
                                        <a:off x="25920" y="22680"/>
                                        <a:ext cx="5004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02" h="21600">
                                            <a:moveTo>
                                              <a:pt x="498" y="7559"/>
                                            </a:moveTo>
                                            <a:arcTo wR="10800" hR="10800" stAng="-9752090" swAng="162016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02" h="21600">
                                            <a:moveTo>
                                              <a:pt x="498" y="7559"/>
                                            </a:moveTo>
                                            <a:arcTo wR="10800" hR="10800" stAng="-9752090" swAng="162016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996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3520" y="255240"/>
                                    <a:ext cx="10980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2560"/>
                                  <a:ext cx="463680" cy="32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080"/>
                                    <a:ext cx="372600" cy="27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880"/>
                                      <a:ext cx="304200" cy="22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9697400">
                                        <a:off x="-3600" y="76320"/>
                                        <a:ext cx="311760" cy="73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2480" y="163080"/>
                                        <a:ext cx="1980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4800" y="14904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7480" y="135000"/>
                                        <a:ext cx="19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0520" y="121320"/>
                                        <a:ext cx="19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2480" y="108000"/>
                                        <a:ext cx="19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4800" y="9324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7840" y="79200"/>
                                        <a:ext cx="198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9800" y="65880"/>
                                        <a:ext cx="19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2840" y="51840"/>
                                        <a:ext cx="19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6200" y="0"/>
                                      <a:ext cx="864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4296800">
                                        <a:off x="25560" y="9000"/>
                                        <a:ext cx="5004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02" h="21600">
                                            <a:moveTo>
                                              <a:pt x="498" y="7559"/>
                                            </a:moveTo>
                                            <a:arcTo wR="10800" hR="10800" stAng="-9752090" swAng="162016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02" h="21600">
                                            <a:moveTo>
                                              <a:pt x="498" y="7559"/>
                                            </a:moveTo>
                                            <a:arcTo wR="10800" hR="10800" stAng="-9752090" swAng="162016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9760"/>
                                        <a:ext cx="3996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353520" y="0"/>
                                    <a:ext cx="10980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269640"/>
                                  <a:ext cx="552600" cy="7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240" y="0"/>
                                    <a:ext cx="405000" cy="7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960" y="0"/>
                                      <a:ext cx="31104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1040" cy="73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154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0" y="154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154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840" y="154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0" y="154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560" y="154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154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154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" y="1548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954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080" y="-1080"/>
                                        <a:ext cx="5004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02" h="21600">
                                            <a:moveTo>
                                              <a:pt x="498" y="7559"/>
                                            </a:moveTo>
                                            <a:arcTo wR="10800" hR="10800" stAng="-9752090" swAng="162016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02" h="21600">
                                            <a:moveTo>
                                              <a:pt x="498" y="7559"/>
                                            </a:moveTo>
                                            <a:arcTo wR="10800" hR="10800" stAng="-9752090" swAng="162016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008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2920" y="341640"/>
                                <a:ext cx="1328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4000"/>
                                <a:ext cx="130680" cy="99720"/>
                              </a:xfrm>
                            </wpg:grpSpPr>
                            <wps:wsp>
                              <wps:cNvSpPr/>
                              <wps:spPr>
                                <a:xfrm rot="8881200">
                                  <a:off x="12960" y="1800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0"/>
                                  <a:ext cx="489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30320" cy="99720"/>
                              </a:xfrm>
                            </wpg:grpSpPr>
                            <wps:wsp>
                              <wps:cNvSpPr/>
                              <wps:spPr>
                                <a:xfrm flipV="1" rot="12718800">
                                  <a:off x="12600" y="12960"/>
                                  <a:ext cx="6876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8760"/>
                                  <a:ext cx="489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6840" y="3607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840" y="3592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5.05pt;width:98.7pt;height:59.65pt" coordorigin="6316,101" coordsize="1974,1193">
                <v:group id="shape_0" style="position:absolute;left:6316;top:101;width:1974;height:1193">
                  <v:group id="shape_0" style="position:absolute;left:6316;top:101;width:1974;height:1193">
                    <v:group id="shape_0" style="position:absolute;left:6469;top:244;width:1607;height:909">
                      <v:group id="shape_0" style="position:absolute;left:6477;top:244;width:735;height:453">
                        <v:group id="shape_0" style="position:absolute;left:6477;top:244;width:576;height:367">
                          <v:group id="shape_0" style="position:absolute;left:6477;top:244;width:491;height:223">
                            <v:roundrect id="shape_0" fillcolor="white" stroked="t" o:allowincell="f" style="position:absolute;left:6477;top:313;width:490;height:115;mso-wrap-style:none;v-text-anchor:middle;rotation:3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line id="shape_0" from="6550,244" to="6580,2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85,265" to="6615,3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21,288" to="6650,3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7,310" to="6686,3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92,331" to="6721,3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27,353" to="6757,4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63,375" to="6793,4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97,397" to="6826,4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4,419" to="6863,4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933;top:493;width:119;height:119">
                            <v:rect id="shape_0" coordsize="21102,21600" path="l0,21600xee" stroked="t" o:allowincell="f" style="position:absolute;left:6974;top:529;width:78;height:81;mso-wrap-style:none;v-text-anchor:middle;rotation:122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934,493" to="6996,53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7040,595" to="7212,6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69;top:701;width:735;height:453">
                        <v:group id="shape_0" style="position:absolute;left:6469;top:789;width:576;height:366">
                          <v:group id="shape_0" style="position:absolute;left:6469;top:931;width:491;height:224">
                            <v:roundrect id="shape_0" fillcolor="white" stroked="t" o:allowincell="f" style="position:absolute;left:6469;top:969;width:490;height:115;flip:y;mso-wrap-style:none;v-text-anchor:middle;rotation:3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line id="shape_0" from="6542,1106" to="6572,115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77,1084" to="6607,113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13,1062" to="6642,111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49,1040" to="6678,108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84,1019" to="6713,106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19,996" to="6749,104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55,974" to="6785,10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90,953" to="6819,100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26,931" to="6855,97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925;top:789;width:119;height:117">
                            <v:rect id="shape_0" coordsize="21102,21600" path="l0,21600xee" stroked="t" o:allowincell="f" style="position:absolute;left:6966;top:788;width:78;height:80;flip:y;mso-wrap-style:none;v-text-anchor:middle;rotation:122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926,868" to="6988,9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7032,701" to="7204,80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06;top:618;width:869;height:116">
                        <v:group id="shape_0" style="position:absolute;left:7438;top:618;width:637;height:116">
                          <v:group id="shape_0" style="position:absolute;left:7586;top:618;width:490;height:116">
                            <v:roundrect id="shape_0" fillcolor="white" stroked="t" o:allowincell="f" style="position:absolute;left:7586;top:618;width:489;height:11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line id="shape_0" from="8018,642" to="8018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77,642" to="7977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35,642" to="7935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94,642" to="7894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52,642" to="7852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10,642" to="7810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69,642" to="7769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27,642" to="7727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86,642" to="7686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38;top:650;width:149;height:82">
                            <v:rect id="shape_0" coordsize="21102,21600" path="l0,21600xee" stroked="t" o:allowincell="f" style="position:absolute;left:7439;top:651;width:78;height:81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14,668" to="7587,6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7206,692" to="7437,6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80;top:619;width:209;height:108">
                      <v:oval id="shape_0" fillcolor="white" stroked="t" o:allowincell="f" style="position:absolute;left:8181;top:619;width:107;height:1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80,673" to="8170,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6;top:1158;width:186;height:136">
                      <v:oval id="shape_0" fillcolor="white" stroked="t" o:allowincell="f" style="position:absolute;left:6316;top:1186;width:107;height:107;mso-wrap-style:none;v-text-anchor:middle;rotation:14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25,1158" to="6501,12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6;top:101;width:186;height:136">
                      <v:oval id="shape_0" fillcolor="white" stroked="t" o:allowincell="f" style="position:absolute;left:6317;top:101;width:107;height:106;flip:y;mso-wrap-style:none;v-text-anchor:middle;rotation:14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25,189" to="6501,2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ack" stroked="t" o:allowincell="f" style="position:absolute;left:7157;top:649;width:78;height:7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7157;top:647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60</w:t>
      </w:r>
      <w:r>
        <w:rPr/>
        <w:t>°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ב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ים</w:t>
      </w:r>
      <w:r>
        <w:rPr>
          <w:rFonts w:cs="David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גונו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ם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2255</wp:posOffset>
                </wp:positionH>
                <wp:positionV relativeFrom="paragraph">
                  <wp:posOffset>110490</wp:posOffset>
                </wp:positionV>
                <wp:extent cx="735330" cy="3661410"/>
                <wp:effectExtent l="5080" t="254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3661560"/>
                          <a:chOff x="0" y="0"/>
                          <a:chExt cx="735480" cy="3661560"/>
                        </a:xfrm>
                      </wpg:grpSpPr>
                      <wps:wsp>
                        <wps:cNvSpPr/>
                        <wps:spPr>
                          <a:xfrm>
                            <a:off x="720" y="2871000"/>
                            <a:ext cx="734760" cy="571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734760" cy="3675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0"/>
                            <a:ext cx="457200" cy="287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8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8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3160"/>
                                  <a:ext cx="457200" cy="22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457200" cy="207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23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54160"/>
                                    <a:ext cx="456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64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9933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67320"/>
                                      <a:ext cx="18612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9933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26080" y="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8400"/>
                                  <a:ext cx="456480" cy="150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38456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989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5128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989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2160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989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9084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989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6044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989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3004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989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989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120" y="638640"/>
                                  <a:ext cx="312480" cy="223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9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2480" cy="181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2480" cy="124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2480" cy="68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2480" cy="397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2480" cy="259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56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56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48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768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768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38600"/>
                                              <a:ext cx="312480" cy="259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12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56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56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87280"/>
                                            <a:ext cx="312480" cy="397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2480" cy="259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768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12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38240"/>
                                              <a:ext cx="312480" cy="259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56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56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48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768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768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64840"/>
                                          <a:ext cx="312480" cy="68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2480" cy="397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2480" cy="259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768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768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12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38240"/>
                                              <a:ext cx="312480" cy="259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64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64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12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56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56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86920"/>
                                            <a:ext cx="312480" cy="397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2480" cy="259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12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64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64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38240"/>
                                              <a:ext cx="312480" cy="259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56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804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56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480"/>
                                                <a:ext cx="312480" cy="1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768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312480" cy="154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240" y="0"/>
                                                    <a:ext cx="156240" cy="15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56240" cy="6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67680"/>
                                                      <a:ext cx="156240" cy="87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4200"/>
                                                    <a:ext cx="156240" cy="120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56240" cy="53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53280"/>
                                                      <a:ext cx="15624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28600"/>
                                        <a:ext cx="31248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2480" cy="398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2480" cy="260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2480" cy="19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40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40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9840"/>
                                              <a:ext cx="312480" cy="19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40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40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38240"/>
                                            <a:ext cx="312480" cy="260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2480" cy="19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76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56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76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56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9840"/>
                                              <a:ext cx="312480" cy="19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76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56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76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56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86920"/>
                                          <a:ext cx="312480" cy="398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2480" cy="260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2480" cy="19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76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64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76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64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9840"/>
                                              <a:ext cx="312480" cy="19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76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64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76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64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38600"/>
                                            <a:ext cx="312480" cy="260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2480" cy="19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40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40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9840"/>
                                              <a:ext cx="312480" cy="19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40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312480" cy="1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240" y="0"/>
                                                  <a:ext cx="156240" cy="155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56240" cy="69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8400"/>
                                                    <a:ext cx="156240" cy="8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200"/>
                                                  <a:ext cx="156240" cy="121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5624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53280"/>
                                                    <a:ext cx="156240" cy="6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5f5f5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6240" y="1702440"/>
                                      <a:ext cx="0" cy="224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5f5f5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6960" y="19400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5f5f5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960" y="201168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5f5f5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0720"/>
                                  <a:ext cx="456480" cy="1500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23328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46296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69372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92412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15452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84560"/>
                                    <a:ext cx="4521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96" h="10800">
                                        <a:moveTo>
                                          <a:pt x="32" y="9967"/>
                                        </a:moveTo>
                                        <a:arcTo wR="10800" hR="10800" stAng="-10534536" swAng="9920574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0520" y="396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442080"/>
                              <a:ext cx="500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3640"/>
                            <a:ext cx="734760" cy="3675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36080"/>
                            <a:ext cx="500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5pt;margin-top:8.7pt;width:57.9pt;height:288.3pt" coordorigin="8413,174" coordsize="1158,5766">
                <v:rect id="shape_0" fillcolor="maroon" stroked="t" o:allowincell="f" style="position:absolute;left:8414;top:4695;width:1156;height:899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oval id="shape_0" fillcolor="maroon" stroked="t" o:allowincell="f" style="position:absolute;left:8413;top:4440;width:1156;height:578;mso-wrap-style:none;v-text-anchor:middle">
                  <v:fill o:detectmouseclick="t" type="solid" color2="#7fffff"/>
                  <v:stroke color="white" weight="9360" joinstyle="miter" endcap="flat"/>
                  <w10:wrap type="none"/>
                </v:oval>
                <v:group id="shape_0" style="position:absolute;left:8629;top:174;width:720;height:4527">
                  <v:group id="shape_0" style="position:absolute;left:8629;top:174;width:720;height:4527">
                    <v:group id="shape_0" style="position:absolute;left:8629;top:174;width:720;height:4527">
                      <v:group id="shape_0" style="position:absolute;left:8629;top:730;width:720;height:3595">
                        <v:rect id="shape_0" fillcolor="white" stroked="t" o:allowincell="f" style="position:absolute;left:8629;top:911;width:719;height:3264;mso-wrap-style:none;v-text-anchor:middle">
                          <v:fill o:detectmouseclick="t" type="solid" color2="black"/>
                          <v:stroke color="#993366" weight="9360" joinstyle="miter" endcap="flat"/>
                          <w10:wrap type="none"/>
                        </v:rect>
                        <v:oval id="shape_0" fillcolor="white" stroked="t" o:allowincell="f" style="position:absolute;left:8629;top:730;width:719;height:361;mso-wrap-style:none;v-text-anchor:middle">
                          <v:fill o:detectmouseclick="t" type="solid" color2="black"/>
                          <v:stroke color="#993366" weight="9360" joinstyle="miter" endcap="flat"/>
                          <w10:wrap type="none"/>
                        </v:oval>
                        <v:group id="shape_0" style="position:absolute;left:8629;top:3965;width:719;height:360">
                          <v:oval id="shape_0" fillcolor="white" stroked="t" o:allowincell="f" style="position:absolute;left:8629;top:3965;width:718;height:359;mso-wrap-style:none;v-text-anchor:middle">
                            <v:fill o:detectmouseclick="t" type="solid" color2="black"/>
                            <v:stroke color="#993366" weight="9360" joinstyle="miter" endcap="flat"/>
                            <w10:wrap type="none"/>
                          </v:oval>
                          <v:oval id="shape_0" fillcolor="white" stroked="t" o:allowincell="f" style="position:absolute;left:8839;top:4071;width:292;height:147;mso-wrap-style:none;v-text-anchor:middle">
                            <v:fill o:detectmouseclick="t" type="solid" color2="black"/>
                            <v:stroke color="#993366" weight="9360" joinstyle="miter" endcap="flat"/>
                            <w10:wrap type="none"/>
                          </v:oval>
                        </v:group>
                      </v:group>
                      <v:line id="shape_0" from="8985,174" to="8985,1179" stroked="t" o:allowincell="f" style="position:absolute;flip:y">
                        <v:stroke color="#5f5f5f" weight="12600" joinstyle="miter" endcap="flat"/>
                        <v:fill o:detectmouseclick="t" on="false"/>
                        <w10:wrap type="none"/>
                      </v:line>
                      <v:group id="shape_0" style="position:absolute;left:8629;top:1274;width:719;height:2364">
                        <v:rect id="shape_0" coordsize="21396,10800" path="l0,21600xee" stroked="t" o:allowincell="f" style="position:absolute;left:8632;top:3454;width:711;height:182;mso-wrap-style:none;v-text-anchor:middle">
                          <v:fill o:detectmouseclick="t" on="false"/>
                          <v:stroke color="#8989ff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36;top:3087;width:711;height:182;mso-wrap-style:none;v-text-anchor:middle">
                          <v:fill o:detectmouseclick="t" on="false"/>
                          <v:stroke color="#8989ff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36;top:2725;width:711;height:182;mso-wrap-style:none;v-text-anchor:middle">
                          <v:fill o:detectmouseclick="t" on="false"/>
                          <v:stroke color="#8989ff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36;top:2362;width:711;height:182;mso-wrap-style:none;v-text-anchor:middle">
                          <v:fill o:detectmouseclick="t" on="false"/>
                          <v:stroke color="#8989ff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36;top:1999;width:711;height:182;mso-wrap-style:none;v-text-anchor:middle">
                          <v:fill o:detectmouseclick="t" on="false"/>
                          <v:stroke color="#8989ff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36;top:1636;width:711;height:182;mso-wrap-style:none;v-text-anchor:middle">
                          <v:fill o:detectmouseclick="t" on="false"/>
                          <v:stroke color="#8989ff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29;top:1274;width:711;height:182;mso-wrap-style:none;v-text-anchor:middle">
                          <v:fill o:detectmouseclick="t" on="false"/>
                          <v:stroke color="#8989ff" weight="3240" dashstyle="dash" joinstyle="miter" endcap="flat"/>
                          <w10:wrap type="none"/>
                        </v:rect>
                      </v:group>
                      <v:group id="shape_0" style="position:absolute;left:8738;top:1180;width:492;height:3521">
                        <v:group id="shape_0" style="position:absolute;left:8738;top:1180;width:492;height:3034">
                          <v:group id="shape_0" style="position:absolute;left:8738;top:1180;width:492;height:2856">
                            <v:group id="shape_0" style="position:absolute;left:8738;top:1180;width:492;height:1967">
                              <v:group id="shape_0" style="position:absolute;left:8738;top:1180;width:492;height:1078">
                                <v:group id="shape_0" style="position:absolute;left:8738;top:1180;width:492;height:626">
                                  <v:group id="shape_0" style="position:absolute;left:8738;top:1180;width:492;height:408">
                                    <v:group id="shape_0" style="position:absolute;left:8738;top:1180;width:492;height:299">
                                      <v:group id="shape_0" style="position:absolute;left:8738;top:1180;width:492;height:244">
                                        <v:group id="shape_0" style="position:absolute;left:8984;top:1180;width:246;height:243">
                                          <v:rect id="shape_0" coordsize="10800,10800" path="l0,21600xee" stroked="t" o:allowincell="f" style="position:absolute;left:8984;top:1180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287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234;width:246;height:190">
                                          <v:rect id="shape_0" coordsize="10800,10800" path="l0,21600xee" stroked="t" o:allowincell="f" style="position:absolute;left:8738;top:1234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318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1235;width:492;height:244">
                                        <v:group id="shape_0" style="position:absolute;left:8984;top:1235;width:246;height:243">
                                          <v:rect id="shape_0" coordsize="10800,10800" path="l0,21600xee" stroked="t" o:allowincell="f" style="position:absolute;left:8984;top:1235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342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289;width:246;height:190">
                                          <v:rect id="shape_0" coordsize="10800,10800" path="l0,21600xee" stroked="t" o:allowincell="f" style="position:absolute;left:8738;top:1289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373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8738;top:1289;width:492;height:299">
                                      <v:group id="shape_0" style="position:absolute;left:8738;top:1289;width:492;height:244">
                                        <v:group id="shape_0" style="position:absolute;left:8984;top:1289;width:246;height:243">
                                          <v:rect id="shape_0" coordsize="10800,10800" path="l0,21600xee" stroked="t" o:allowincell="f" style="position:absolute;left:8984;top:1289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396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343;width:246;height:190">
                                          <v:rect id="shape_0" coordsize="10800,10800" path="l0,21600xee" stroked="t" o:allowincell="f" style="position:absolute;left:8738;top:1343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427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1344;width:492;height:244">
                                        <v:group id="shape_0" style="position:absolute;left:8984;top:1344;width:246;height:243">
                                          <v:rect id="shape_0" coordsize="10800,10800" path="l0,21600xee" stroked="t" o:allowincell="f" style="position:absolute;left:8984;top:1344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451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398;width:246;height:190">
                                          <v:rect id="shape_0" coordsize="10800,10800" path="l0,21600xee" stroked="t" o:allowincell="f" style="position:absolute;left:8738;top:1398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482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8738;top:1398;width:492;height:408">
                                    <v:group id="shape_0" style="position:absolute;left:8738;top:1398;width:492;height:299">
                                      <v:group id="shape_0" style="position:absolute;left:8738;top:1398;width:492;height:244">
                                        <v:group id="shape_0" style="position:absolute;left:8984;top:1398;width:246;height:243">
                                          <v:rect id="shape_0" coordsize="10800,10800" path="l0,21600xee" stroked="t" o:allowincell="f" style="position:absolute;left:8984;top:1398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505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452;width:246;height:190">
                                          <v:rect id="shape_0" coordsize="10800,10800" path="l0,21600xee" stroked="t" o:allowincell="f" style="position:absolute;left:8738;top:1452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536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1453;width:492;height:244">
                                        <v:group id="shape_0" style="position:absolute;left:8984;top:1453;width:246;height:243">
                                          <v:rect id="shape_0" coordsize="10800,10800" path="l0,21600xee" stroked="t" o:allowincell="f" style="position:absolute;left:8984;top:1453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560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507;width:246;height:190">
                                          <v:rect id="shape_0" coordsize="10800,10800" path="l0,21600xee" stroked="t" o:allowincell="f" style="position:absolute;left:8738;top:1507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591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8738;top:1507;width:492;height:299">
                                      <v:group id="shape_0" style="position:absolute;left:8738;top:1507;width:492;height:244">
                                        <v:group id="shape_0" style="position:absolute;left:8984;top:1507;width:246;height:243">
                                          <v:rect id="shape_0" coordsize="10800,10800" path="l0,21600xee" stroked="t" o:allowincell="f" style="position:absolute;left:8984;top:1507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614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561;width:246;height:189">
                                          <v:rect id="shape_0" coordsize="10800,10800" path="l0,21600xee" stroked="t" o:allowincell="f" style="position:absolute;left:8738;top:1561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645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1562;width:492;height:244">
                                        <v:group id="shape_0" style="position:absolute;left:8984;top:1562;width:246;height:243">
                                          <v:rect id="shape_0" coordsize="10800,10800" path="l0,21600xee" stroked="t" o:allowincell="f" style="position:absolute;left:8984;top:1562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669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616;width:246;height:189">
                                          <v:rect id="shape_0" coordsize="10800,10800" path="l0,21600xee" stroked="t" o:allowincell="f" style="position:absolute;left:8738;top:1616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700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</v:group>
                                <v:group id="shape_0" style="position:absolute;left:8738;top:1632;width:492;height:626">
                                  <v:group id="shape_0" style="position:absolute;left:8738;top:1632;width:492;height:408">
                                    <v:group id="shape_0" style="position:absolute;left:8738;top:1632;width:492;height:299">
                                      <v:group id="shape_0" style="position:absolute;left:8738;top:1632;width:492;height:244">
                                        <v:group id="shape_0" style="position:absolute;left:8984;top:1632;width:246;height:243">
                                          <v:rect id="shape_0" coordsize="10800,10800" path="l0,21600xee" stroked="t" o:allowincell="f" style="position:absolute;left:8984;top:1632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739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686;width:246;height:190">
                                          <v:rect id="shape_0" coordsize="10800,10800" path="l0,21600xee" stroked="t" o:allowincell="f" style="position:absolute;left:8738;top:1686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770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1687;width:492;height:244">
                                        <v:group id="shape_0" style="position:absolute;left:8984;top:1687;width:246;height:243">
                                          <v:rect id="shape_0" coordsize="10800,10800" path="l0,21600xee" stroked="t" o:allowincell="f" style="position:absolute;left:8984;top:1687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794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741;width:246;height:190">
                                          <v:rect id="shape_0" coordsize="10800,10800" path="l0,21600xee" stroked="t" o:allowincell="f" style="position:absolute;left:8738;top:1741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825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8738;top:1741;width:492;height:299">
                                      <v:group id="shape_0" style="position:absolute;left:8738;top:1741;width:492;height:244">
                                        <v:group id="shape_0" style="position:absolute;left:8984;top:1741;width:246;height:243">
                                          <v:rect id="shape_0" coordsize="10800,10800" path="l0,21600xee" stroked="t" o:allowincell="f" style="position:absolute;left:8984;top:1741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848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795;width:246;height:190">
                                          <v:rect id="shape_0" coordsize="10800,10800" path="l0,21600xee" stroked="t" o:allowincell="f" style="position:absolute;left:8738;top:1795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879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1796;width:492;height:244">
                                        <v:group id="shape_0" style="position:absolute;left:8984;top:1796;width:246;height:243">
                                          <v:rect id="shape_0" coordsize="10800,10800" path="l0,21600xee" stroked="t" o:allowincell="f" style="position:absolute;left:8984;top:1796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903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850;width:246;height:190">
                                          <v:rect id="shape_0" coordsize="10800,10800" path="l0,21600xee" stroked="t" o:allowincell="f" style="position:absolute;left:8738;top:1850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934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8738;top:1850;width:492;height:408">
                                    <v:group id="shape_0" style="position:absolute;left:8738;top:1850;width:492;height:299">
                                      <v:group id="shape_0" style="position:absolute;left:8738;top:1850;width:492;height:244">
                                        <v:group id="shape_0" style="position:absolute;left:8984;top:1850;width:246;height:243">
                                          <v:rect id="shape_0" coordsize="10800,10800" path="l0,21600xee" stroked="t" o:allowincell="f" style="position:absolute;left:8984;top:1850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1957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904;width:246;height:189">
                                          <v:rect id="shape_0" coordsize="10800,10800" path="l0,21600xee" stroked="t" o:allowincell="f" style="position:absolute;left:8738;top:1904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1988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1905;width:492;height:244">
                                        <v:group id="shape_0" style="position:absolute;left:8984;top:1905;width:246;height:243">
                                          <v:rect id="shape_0" coordsize="10800,10800" path="l0,21600xee" stroked="t" o:allowincell="f" style="position:absolute;left:8984;top:1905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012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1959;width:246;height:189">
                                          <v:rect id="shape_0" coordsize="10800,10800" path="l0,21600xee" stroked="t" o:allowincell="f" style="position:absolute;left:8738;top:1959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043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8738;top:1959;width:492;height:298">
                                      <v:group id="shape_0" style="position:absolute;left:8738;top:1959;width:492;height:243">
                                        <v:group id="shape_0" style="position:absolute;left:8984;top:1959;width:246;height:242">
                                          <v:rect id="shape_0" coordsize="10800,10800" path="l0,21600xee" stroked="t" o:allowincell="f" style="position:absolute;left:8984;top:1959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066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013;width:246;height:190">
                                          <v:rect id="shape_0" coordsize="10800,10800" path="l0,21600xee" stroked="t" o:allowincell="f" style="position:absolute;left:8738;top:2013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097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2014;width:492;height:243">
                                        <v:group id="shape_0" style="position:absolute;left:8984;top:2014;width:246;height:242">
                                          <v:rect id="shape_0" coordsize="10800,10800" path="l0,21600xee" stroked="t" o:allowincell="f" style="position:absolute;left:8984;top:2014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121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068;width:246;height:190">
                                          <v:rect id="shape_0" coordsize="10800,10800" path="l0,21600xee" stroked="t" o:allowincell="f" style="position:absolute;left:8738;top:2068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152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8738;top:2069;width:492;height:1077">
                                <v:group id="shape_0" style="position:absolute;left:8738;top:2069;width:492;height:625">
                                  <v:group id="shape_0" style="position:absolute;left:8738;top:2069;width:492;height:407">
                                    <v:group id="shape_0" style="position:absolute;left:8738;top:2069;width:492;height:298">
                                      <v:group id="shape_0" style="position:absolute;left:8738;top:2069;width:492;height:243">
                                        <v:group id="shape_0" style="position:absolute;left:8984;top:2069;width:246;height:242">
                                          <v:rect id="shape_0" coordsize="10800,10800" path="l0,21600xee" stroked="t" o:allowincell="f" style="position:absolute;left:8984;top:2069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176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123;width:246;height:190">
                                          <v:rect id="shape_0" coordsize="10800,10800" path="l0,21600xee" stroked="t" o:allowincell="f" style="position:absolute;left:8738;top:2123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207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2124;width:492;height:244">
                                        <v:group id="shape_0" style="position:absolute;left:8984;top:2124;width:246;height:243">
                                          <v:rect id="shape_0" coordsize="10800,10800" path="l0,21600xee" stroked="t" o:allowincell="f" style="position:absolute;left:8984;top:2124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231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178;width:246;height:190">
                                          <v:rect id="shape_0" coordsize="10800,10800" path="l0,21600xee" stroked="t" o:allowincell="f" style="position:absolute;left:8738;top:2178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262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8738;top:2178;width:492;height:299">
                                      <v:group id="shape_0" style="position:absolute;left:8738;top:2178;width:492;height:244">
                                        <v:group id="shape_0" style="position:absolute;left:8984;top:2178;width:246;height:243">
                                          <v:rect id="shape_0" coordsize="10800,10800" path="l0,21600xee" stroked="t" o:allowincell="f" style="position:absolute;left:8984;top:2178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285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232;width:246;height:190">
                                          <v:rect id="shape_0" coordsize="10800,10800" path="l0,21600xee" stroked="t" o:allowincell="f" style="position:absolute;left:8738;top:2232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316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2233;width:492;height:244">
                                        <v:group id="shape_0" style="position:absolute;left:8984;top:2233;width:246;height:243">
                                          <v:rect id="shape_0" coordsize="10800,10800" path="l0,21600xee" stroked="t" o:allowincell="f" style="position:absolute;left:8984;top:2233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340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287;width:246;height:190">
                                          <v:rect id="shape_0" coordsize="10800,10800" path="l0,21600xee" stroked="t" o:allowincell="f" style="position:absolute;left:8738;top:2287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371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8738;top:2287;width:492;height:408">
                                    <v:group id="shape_0" style="position:absolute;left:8738;top:2287;width:492;height:299">
                                      <v:group id="shape_0" style="position:absolute;left:8738;top:2287;width:492;height:244">
                                        <v:group id="shape_0" style="position:absolute;left:8984;top:2287;width:246;height:243">
                                          <v:rect id="shape_0" coordsize="10800,10800" path="l0,21600xee" stroked="t" o:allowincell="f" style="position:absolute;left:8984;top:2287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394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341;width:246;height:191">
                                          <v:rect id="shape_0" coordsize="10800,10800" path="l0,21600xee" stroked="t" o:allowincell="f" style="position:absolute;left:8738;top:2341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425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2342;width:492;height:244">
                                        <v:group id="shape_0" style="position:absolute;left:8984;top:2342;width:246;height:243">
                                          <v:rect id="shape_0" coordsize="10800,10800" path="l0,21600xee" stroked="t" o:allowincell="f" style="position:absolute;left:8984;top:2342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449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396;width:246;height:191">
                                          <v:rect id="shape_0" coordsize="10800,10800" path="l0,21600xee" stroked="t" o:allowincell="f" style="position:absolute;left:8738;top:2396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480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8738;top:2396;width:492;height:299">
                                      <v:group id="shape_0" style="position:absolute;left:8738;top:2396;width:492;height:244">
                                        <v:group id="shape_0" style="position:absolute;left:8984;top:2396;width:246;height:243">
                                          <v:rect id="shape_0" coordsize="10800,10800" path="l0,21600xee" stroked="t" o:allowincell="f" style="position:absolute;left:8984;top:2396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503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450;width:246;height:190">
                                          <v:rect id="shape_0" coordsize="10800,10800" path="l0,21600xee" stroked="t" o:allowincell="f" style="position:absolute;left:8738;top:2450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534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2451;width:492;height:244">
                                        <v:group id="shape_0" style="position:absolute;left:8984;top:2451;width:246;height:243">
                                          <v:rect id="shape_0" coordsize="10800,10800" path="l0,21600xee" stroked="t" o:allowincell="f" style="position:absolute;left:8984;top:2451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558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505;width:246;height:190">
                                          <v:rect id="shape_0" coordsize="10800,10800" path="l0,21600xee" stroked="t" o:allowincell="f" style="position:absolute;left:8738;top:2505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589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</v:group>
                                <v:group id="shape_0" style="position:absolute;left:8738;top:2521;width:492;height:626">
                                  <v:group id="shape_0" style="position:absolute;left:8738;top:2521;width:492;height:408">
                                    <v:group id="shape_0" style="position:absolute;left:8738;top:2521;width:492;height:299">
                                      <v:group id="shape_0" style="position:absolute;left:8738;top:2521;width:492;height:244">
                                        <v:group id="shape_0" style="position:absolute;left:8984;top:2521;width:246;height:243">
                                          <v:rect id="shape_0" coordsize="10800,10800" path="l0,21600xee" stroked="t" o:allowincell="f" style="position:absolute;left:8984;top:2521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628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575;width:246;height:190">
                                          <v:rect id="shape_0" coordsize="10800,10800" path="l0,21600xee" stroked="t" o:allowincell="f" style="position:absolute;left:8738;top:2575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659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2576;width:492;height:244">
                                        <v:group id="shape_0" style="position:absolute;left:8984;top:2576;width:246;height:243">
                                          <v:rect id="shape_0" coordsize="10800,10800" path="l0,21600xee" stroked="t" o:allowincell="f" style="position:absolute;left:8984;top:2576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683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630;width:246;height:190">
                                          <v:rect id="shape_0" coordsize="10800,10800" path="l0,21600xee" stroked="t" o:allowincell="f" style="position:absolute;left:8738;top:2630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714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8738;top:2630;width:492;height:299">
                                      <v:group id="shape_0" style="position:absolute;left:8738;top:2630;width:492;height:244">
                                        <v:group id="shape_0" style="position:absolute;left:8984;top:2630;width:246;height:243">
                                          <v:rect id="shape_0" coordsize="10800,10800" path="l0,21600xee" stroked="t" o:allowincell="f" style="position:absolute;left:8984;top:2630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737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684;width:246;height:191">
                                          <v:rect id="shape_0" coordsize="10800,10800" path="l0,21600xee" stroked="t" o:allowincell="f" style="position:absolute;left:8738;top:2684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768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2685;width:492;height:244">
                                        <v:group id="shape_0" style="position:absolute;left:8984;top:2685;width:246;height:243">
                                          <v:rect id="shape_0" coordsize="10800,10800" path="l0,21600xee" stroked="t" o:allowincell="f" style="position:absolute;left:8984;top:2685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792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739;width:246;height:191">
                                          <v:rect id="shape_0" coordsize="10800,10800" path="l0,21600xee" stroked="t" o:allowincell="f" style="position:absolute;left:8738;top:2739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823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8738;top:2739;width:492;height:408">
                                    <v:group id="shape_0" style="position:absolute;left:8738;top:2739;width:492;height:299">
                                      <v:group id="shape_0" style="position:absolute;left:8738;top:2739;width:492;height:244">
                                        <v:group id="shape_0" style="position:absolute;left:8984;top:2739;width:246;height:243">
                                          <v:rect id="shape_0" coordsize="10800,10800" path="l0,21600xee" stroked="t" o:allowincell="f" style="position:absolute;left:8984;top:2739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846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793;width:246;height:190">
                                          <v:rect id="shape_0" coordsize="10800,10800" path="l0,21600xee" stroked="t" o:allowincell="f" style="position:absolute;left:8738;top:2793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877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2794;width:492;height:244">
                                        <v:group id="shape_0" style="position:absolute;left:8984;top:2794;width:246;height:243">
                                          <v:rect id="shape_0" coordsize="10800,10800" path="l0,21600xee" stroked="t" o:allowincell="f" style="position:absolute;left:8984;top:2794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901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848;width:246;height:190">
                                          <v:rect id="shape_0" coordsize="10800,10800" path="l0,21600xee" stroked="t" o:allowincell="f" style="position:absolute;left:8738;top:2848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932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8738;top:2848;width:492;height:299">
                                      <v:group id="shape_0" style="position:absolute;left:8738;top:2848;width:492;height:244">
                                        <v:group id="shape_0" style="position:absolute;left:8984;top:2848;width:246;height:243">
                                          <v:rect id="shape_0" coordsize="10800,10800" path="l0,21600xee" stroked="t" o:allowincell="f" style="position:absolute;left:8984;top:2848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2955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902;width:246;height:190">
                                          <v:rect id="shape_0" coordsize="10800,10800" path="l0,21600xee" stroked="t" o:allowincell="f" style="position:absolute;left:8738;top:2902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2986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8738;top:2903;width:492;height:244">
                                        <v:group id="shape_0" style="position:absolute;left:8984;top:2903;width:246;height:243">
                                          <v:rect id="shape_0" coordsize="10800,10800" path="l0,21600xee" stroked="t" o:allowincell="f" style="position:absolute;left:8984;top:2903;width:245;height:107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984;top:3010;width:245;height:136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8738;top:2957;width:246;height:190">
                                          <v:rect id="shape_0" coordsize="10800,10800" path="l0,21600xee" stroked="t" o:allowincell="f" style="position:absolute;left:8738;top:2957;width:245;height:83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8738;top:3041;width:245;height:105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8738;top:2957;width:492;height:1079">
                              <v:group id="shape_0" style="position:absolute;left:8738;top:2957;width:492;height:627">
                                <v:group id="shape_0" style="position:absolute;left:8738;top:2957;width:492;height:409">
                                  <v:group id="shape_0" style="position:absolute;left:8738;top:2957;width:492;height:299">
                                    <v:group id="shape_0" style="position:absolute;left:8738;top:2957;width:492;height:244">
                                      <v:group id="shape_0" style="position:absolute;left:8984;top:2957;width:246;height:244">
                                        <v:rect id="shape_0" coordsize="10800,10800" path="l0,21600xee" stroked="t" o:allowincell="f" style="position:absolute;left:8984;top:2957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065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011;width:246;height:190">
                                        <v:rect id="shape_0" coordsize="10800,10800" path="l0,21600xee" stroked="t" o:allowincell="f" style="position:absolute;left:8738;top:3011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095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8738;top:3012;width:492;height:244">
                                      <v:group id="shape_0" style="position:absolute;left:8984;top:3012;width:246;height:244">
                                        <v:rect id="shape_0" coordsize="10800,10800" path="l0,21600xee" stroked="t" o:allowincell="f" style="position:absolute;left:8984;top:3012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120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066;width:246;height:190">
                                        <v:rect id="shape_0" coordsize="10800,10800" path="l0,21600xee" stroked="t" o:allowincell="f" style="position:absolute;left:8738;top:3066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150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group id="shape_0" style="position:absolute;left:8738;top:3067;width:492;height:299">
                                    <v:group id="shape_0" style="position:absolute;left:8738;top:3067;width:492;height:244">
                                      <v:group id="shape_0" style="position:absolute;left:8984;top:3067;width:246;height:244">
                                        <v:rect id="shape_0" coordsize="10800,10800" path="l0,21600xee" stroked="t" o:allowincell="f" style="position:absolute;left:8984;top:3067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175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121;width:246;height:190">
                                        <v:rect id="shape_0" coordsize="10800,10800" path="l0,21600xee" stroked="t" o:allowincell="f" style="position:absolute;left:8738;top:3121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205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8738;top:3122;width:492;height:244">
                                      <v:group id="shape_0" style="position:absolute;left:8984;top:3122;width:246;height:244">
                                        <v:rect id="shape_0" coordsize="10800,10800" path="l0,21600xee" stroked="t" o:allowincell="f" style="position:absolute;left:8984;top:3122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230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176;width:246;height:190">
                                        <v:rect id="shape_0" coordsize="10800,10800" path="l0,21600xee" stroked="t" o:allowincell="f" style="position:absolute;left:8738;top:3176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260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</v:group>
                                <v:group id="shape_0" style="position:absolute;left:8738;top:3175;width:492;height:409">
                                  <v:group id="shape_0" style="position:absolute;left:8738;top:3175;width:492;height:299">
                                    <v:group id="shape_0" style="position:absolute;left:8738;top:3175;width:492;height:244">
                                      <v:group id="shape_0" style="position:absolute;left:8984;top:3175;width:246;height:244">
                                        <v:rect id="shape_0" coordsize="10800,10800" path="l0,21600xee" stroked="t" o:allowincell="f" style="position:absolute;left:8984;top:3175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283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229;width:246;height:190">
                                        <v:rect id="shape_0" coordsize="10800,10800" path="l0,21600xee" stroked="t" o:allowincell="f" style="position:absolute;left:8738;top:3229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313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8738;top:3230;width:492;height:244">
                                      <v:group id="shape_0" style="position:absolute;left:8984;top:3230;width:246;height:244">
                                        <v:rect id="shape_0" coordsize="10800,10800" path="l0,21600xee" stroked="t" o:allowincell="f" style="position:absolute;left:8984;top:3230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338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284;width:246;height:190">
                                        <v:rect id="shape_0" coordsize="10800,10800" path="l0,21600xee" stroked="t" o:allowincell="f" style="position:absolute;left:8738;top:3284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368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group id="shape_0" style="position:absolute;left:8738;top:3285;width:492;height:299">
                                    <v:group id="shape_0" style="position:absolute;left:8738;top:3285;width:492;height:244">
                                      <v:group id="shape_0" style="position:absolute;left:8984;top:3285;width:246;height:244">
                                        <v:rect id="shape_0" coordsize="10800,10800" path="l0,21600xee" stroked="t" o:allowincell="f" style="position:absolute;left:8984;top:3285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393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339;width:246;height:190">
                                        <v:rect id="shape_0" coordsize="10800,10800" path="l0,21600xee" stroked="t" o:allowincell="f" style="position:absolute;left:8738;top:3339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423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8738;top:3340;width:492;height:244">
                                      <v:group id="shape_0" style="position:absolute;left:8984;top:3340;width:246;height:244">
                                        <v:rect id="shape_0" coordsize="10800,10800" path="l0,21600xee" stroked="t" o:allowincell="f" style="position:absolute;left:8984;top:3340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448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394;width:246;height:190">
                                        <v:rect id="shape_0" coordsize="10800,10800" path="l0,21600xee" stroked="t" o:allowincell="f" style="position:absolute;left:8738;top:3394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478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8738;top:3409;width:492;height:627">
                                <v:group id="shape_0" style="position:absolute;left:8738;top:3409;width:492;height:409">
                                  <v:group id="shape_0" style="position:absolute;left:8738;top:3409;width:492;height:299">
                                    <v:group id="shape_0" style="position:absolute;left:8738;top:3409;width:492;height:244">
                                      <v:group id="shape_0" style="position:absolute;left:8984;top:3409;width:246;height:244">
                                        <v:rect id="shape_0" coordsize="10800,10800" path="l0,21600xee" stroked="t" o:allowincell="f" style="position:absolute;left:8984;top:3409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517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463;width:246;height:190">
                                        <v:rect id="shape_0" coordsize="10800,10800" path="l0,21600xee" stroked="t" o:allowincell="f" style="position:absolute;left:8738;top:3463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547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8738;top:3464;width:492;height:244">
                                      <v:group id="shape_0" style="position:absolute;left:8984;top:3464;width:246;height:244">
                                        <v:rect id="shape_0" coordsize="10800,10800" path="l0,21600xee" stroked="t" o:allowincell="f" style="position:absolute;left:8984;top:3464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572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518;width:246;height:190">
                                        <v:rect id="shape_0" coordsize="10800,10800" path="l0,21600xee" stroked="t" o:allowincell="f" style="position:absolute;left:8738;top:3518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602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group id="shape_0" style="position:absolute;left:8738;top:3519;width:492;height:299">
                                    <v:group id="shape_0" style="position:absolute;left:8738;top:3519;width:492;height:244">
                                      <v:group id="shape_0" style="position:absolute;left:8984;top:3519;width:246;height:244">
                                        <v:rect id="shape_0" coordsize="10800,10800" path="l0,21600xee" stroked="t" o:allowincell="f" style="position:absolute;left:8984;top:3519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627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573;width:246;height:190">
                                        <v:rect id="shape_0" coordsize="10800,10800" path="l0,21600xee" stroked="t" o:allowincell="f" style="position:absolute;left:8738;top:3573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657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8738;top:3574;width:492;height:244">
                                      <v:group id="shape_0" style="position:absolute;left:8984;top:3574;width:246;height:244">
                                        <v:rect id="shape_0" coordsize="10800,10800" path="l0,21600xee" stroked="t" o:allowincell="f" style="position:absolute;left:8984;top:3574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682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628;width:246;height:190">
                                        <v:rect id="shape_0" coordsize="10800,10800" path="l0,21600xee" stroked="t" o:allowincell="f" style="position:absolute;left:8738;top:3628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712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</v:group>
                                <v:group id="shape_0" style="position:absolute;left:8738;top:3627;width:492;height:409">
                                  <v:group id="shape_0" style="position:absolute;left:8738;top:3627;width:492;height:299">
                                    <v:group id="shape_0" style="position:absolute;left:8738;top:3627;width:492;height:244">
                                      <v:group id="shape_0" style="position:absolute;left:8984;top:3627;width:246;height:244">
                                        <v:rect id="shape_0" coordsize="10800,10800" path="l0,21600xee" stroked="t" o:allowincell="f" style="position:absolute;left:8984;top:3627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735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681;width:246;height:190">
                                        <v:rect id="shape_0" coordsize="10800,10800" path="l0,21600xee" stroked="t" o:allowincell="f" style="position:absolute;left:8738;top:3681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765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8738;top:3682;width:492;height:244">
                                      <v:group id="shape_0" style="position:absolute;left:8984;top:3682;width:246;height:244">
                                        <v:rect id="shape_0" coordsize="10800,10800" path="l0,21600xee" stroked="t" o:allowincell="f" style="position:absolute;left:8984;top:3682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790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736;width:246;height:190">
                                        <v:rect id="shape_0" coordsize="10800,10800" path="l0,21600xee" stroked="t" o:allowincell="f" style="position:absolute;left:8738;top:3736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820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group id="shape_0" style="position:absolute;left:8738;top:3737;width:492;height:299">
                                    <v:group id="shape_0" style="position:absolute;left:8738;top:3737;width:492;height:244">
                                      <v:group id="shape_0" style="position:absolute;left:8984;top:3737;width:246;height:244">
                                        <v:rect id="shape_0" coordsize="10800,10800" path="l0,21600xee" stroked="t" o:allowincell="f" style="position:absolute;left:8984;top:3737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845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791;width:246;height:190">
                                        <v:rect id="shape_0" coordsize="10800,10800" path="l0,21600xee" stroked="t" o:allowincell="f" style="position:absolute;left:8738;top:3791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875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8738;top:3792;width:492;height:244">
                                      <v:group id="shape_0" style="position:absolute;left:8984;top:3792;width:246;height:244">
                                        <v:rect id="shape_0" coordsize="10800,10800" path="l0,21600xee" stroked="t" o:allowincell="f" style="position:absolute;left:8984;top:3792;width:245;height:108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984;top:3900;width:245;height:136;flip: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738;top:3846;width:246;height:190">
                                        <v:rect id="shape_0" coordsize="10800,10800" path="l0,21600xee" stroked="t" o:allowincell="f" style="position:absolute;left:8738;top:3846;width:245;height:84;flip:x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  <v:rect id="shape_0" coordsize="10800,10800" path="l0,21600xee" stroked="t" o:allowincell="f" style="position:absolute;left:8738;top:3930;width:245;height:106;flip:xy;mso-wrap-style:none;v-text-anchor:middle">
                                          <v:fill o:detectmouseclick="t" on="false"/>
                                          <v:stroke color="#5f5f5f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8984,3861" to="8984,4214" stroked="t" o:allowincell="f" style="position:absolute;flip:y">
                            <v:stroke color="#5f5f5f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85,4235" to="8985,4324" stroked="t" o:allowincell="f" style="position:absolute;flip:y">
                          <v:stroke color="#5f5f5f" weight="12600" joinstyle="miter" endcap="flat"/>
                          <v:fill o:detectmouseclick="t" on="false"/>
                          <w10:wrap type="none"/>
                        </v:line>
                        <v:line id="shape_0" from="8985,4348" to="8985,4701" stroked="t" o:allowincell="f" style="position:absolute;flip:y">
                          <v:stroke color="#5f5f5f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29;top:1450;width:719;height:2363">
                        <v:rect id="shape_0" coordsize="21396,10800" path="l0,21600xee" stroked="t" o:allowincell="f" style="position:absolute;left:8632;top:1451;width:711;height:182;flip:y;mso-wrap-style:none;v-text-anchor:middle">
                          <v:fill o:detectmouseclick="t" on="false"/>
                          <v:stroke color="navy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36;top:1818;width:711;height:182;flip:y;mso-wrap-style:none;v-text-anchor:middle">
                          <v:fill o:detectmouseclick="t" on="false"/>
                          <v:stroke color="navy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36;top:2180;width:711;height:182;flip:y;mso-wrap-style:none;v-text-anchor:middle">
                          <v:fill o:detectmouseclick="t" on="false"/>
                          <v:stroke color="navy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36;top:2543;width:711;height:182;flip:y;mso-wrap-style:none;v-text-anchor:middle">
                          <v:fill o:detectmouseclick="t" on="false"/>
                          <v:stroke color="navy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36;top:2906;width:711;height:182;flip:y;mso-wrap-style:none;v-text-anchor:middle">
                          <v:fill o:detectmouseclick="t" on="false"/>
                          <v:stroke color="navy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36;top:3269;width:711;height:182;flip:y;mso-wrap-style:none;v-text-anchor:middle">
                          <v:fill o:detectmouseclick="t" on="false"/>
                          <v:stroke color="navy" weight="3240" dashstyle="dash" joinstyle="miter" endcap="flat"/>
                          <w10:wrap type="none"/>
                        </v:rect>
                        <v:rect id="shape_0" coordsize="21396,10800" path="l0,21600xee" stroked="t" o:allowincell="f" style="position:absolute;left:8629;top:3631;width:711;height:182;flip:y;mso-wrap-style:none;v-text-anchor:middle">
                          <v:fill o:detectmouseclick="t" on="false"/>
                          <v:stroke color="navy" weight="3240" dashstyle="dash" joinstyle="miter" endcap="flat"/>
                          <w10:wrap type="none"/>
                        </v:rect>
                      </v:group>
                    </v:group>
                    <v:line id="shape_0" from="8803,180" to="9166,1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8937;top:870;width:78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maroon" stroked="t" o:allowincell="f" style="position:absolute;left:8413;top:5361;width:1156;height:578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black" stroked="t" o:allowincell="f" style="position:absolute;left:8958;top:4640;width:78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כוח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קפיצ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דינמומט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ומשקול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זכור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והרחבה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rtl w:val="true"/>
        </w:rPr>
        <w:t>האלסטיו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של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הקפיץ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ו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סטל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מומטר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rtl w:val="true"/>
        </w:rPr>
        <w:t>הליניאריו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של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הקפיץ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ליני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58155</wp:posOffset>
                </wp:positionH>
                <wp:positionV relativeFrom="paragraph">
                  <wp:posOffset>466090</wp:posOffset>
                </wp:positionV>
                <wp:extent cx="697865" cy="2512695"/>
                <wp:effectExtent l="0" t="381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2512800"/>
                          <a:chOff x="0" y="0"/>
                          <a:chExt cx="698040" cy="2512800"/>
                        </a:xfrm>
                      </wpg:grpSpPr>
                      <wpg:grpSp>
                        <wpg:cNvGrpSpPr/>
                        <wpg:grpSpPr>
                          <a:xfrm>
                            <a:off x="330120" y="0"/>
                            <a:ext cx="367560" cy="18262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32440"/>
                              <a:ext cx="367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800"/>
                              <a:ext cx="36720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0"/>
                              <a:ext cx="228600" cy="143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43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143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0"/>
                                    <a:ext cx="228600" cy="11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228600" cy="103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9933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9933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24560"/>
                                      <a:ext cx="22860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99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33480"/>
                                        <a:ext cx="9324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99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5f5f5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49200"/>
                                    <a:ext cx="227880" cy="74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69012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989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7420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989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5900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989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416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989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2932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989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1448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989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989ff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200" y="318600"/>
                                    <a:ext cx="159480" cy="111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480" cy="9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9480" cy="906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9480" cy="62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9480" cy="343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480" cy="200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9480" cy="13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56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00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56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00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00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480"/>
                                                <a:ext cx="159480" cy="13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2920"/>
                                              <a:ext cx="159480" cy="200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9480" cy="13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56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00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56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00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480"/>
                                                <a:ext cx="159480" cy="13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00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00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81520"/>
                                            <a:ext cx="159480" cy="343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480" cy="200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9480" cy="13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00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56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00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56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120"/>
                                                <a:ext cx="159480" cy="13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00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800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2920"/>
                                              <a:ext cx="159480" cy="200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9480" cy="13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692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9120"/>
                                                <a:ext cx="159480" cy="13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00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56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4920"/>
                                                  <a:ext cx="159480" cy="9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20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640"/>
                                                    <a:ext cx="159480" cy="7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9920" y="0"/>
                                                      <a:ext cx="79200" cy="7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920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34560"/>
                                                        <a:ext cx="79200" cy="43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7280"/>
                                                      <a:ext cx="79200" cy="61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79200" cy="27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0" y="27360"/>
                                                        <a:ext cx="79200" cy="34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stroke="0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  <a:lnTo>
                                                              <a:pt x="10800" y="10800"/>
                                                            </a:lnTo>
                                                            <a:close/>
                                                          </a:path>
                                                          <a:path fill="none" w="10800" h="10800">
                                                            <a:moveTo>
                                                              <a:pt x="10800" y="0"/>
                                                            </a:moveTo>
                                                            <a:arcTo wR="10800" hR="10800" stAng="-5400000" swAng="5400000"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5f5f5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63400"/>
                                          <a:ext cx="159480" cy="343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9480" cy="200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480" cy="131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9480" cy="96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0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64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56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159480" cy="96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0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64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56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9120"/>
                                              <a:ext cx="159480" cy="131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9480" cy="96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56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800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0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692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159480" cy="96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56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800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0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692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2920"/>
                                            <a:ext cx="159480" cy="200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480" cy="131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9480" cy="96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0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00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64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56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159480" cy="96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0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00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64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56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9120"/>
                                              <a:ext cx="159480" cy="131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9480" cy="96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0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800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0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692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20"/>
                                                <a:ext cx="159480" cy="96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0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28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8000"/>
                                                  <a:ext cx="159480" cy="7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9920" y="0"/>
                                                    <a:ext cx="79200" cy="7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9200" cy="34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200"/>
                                                      <a:ext cx="79200" cy="43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6920"/>
                                                    <a:ext cx="79200" cy="61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9200" cy="27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27360"/>
                                                      <a:ext cx="79200" cy="34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8840" y="849960"/>
                                        <a:ext cx="0" cy="111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5f5f5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8840" y="9673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5f5f5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1002960"/>
                                      <a:ext cx="0" cy="112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5f5f5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4640"/>
                                    <a:ext cx="227880" cy="74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11592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23112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34596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46080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57564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90120"/>
                                      <a:ext cx="2260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6" h="10800">
                                          <a:moveTo>
                                            <a:pt x="32" y="9967"/>
                                          </a:moveTo>
                                          <a:arcTo wR="10800" hR="10800" stAng="-10534536" swAng="9920574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5080" y="252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560" y="221040"/>
                                <a:ext cx="248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43400"/>
                              <a:ext cx="36720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14800"/>
                              <a:ext cx="248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760"/>
                            <a:ext cx="542880" cy="188604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108576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he-I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he-IL"/>
                                  </w:rPr>
                                  <w:t>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1285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5pt;margin-top:36.7pt;width:54.95pt;height:197.8pt" coordorigin="8753,734" coordsize="1099,3956">
                <v:group id="shape_0" style="position:absolute;left:9273;top:734;width:580;height:2876">
                  <v:rect id="shape_0" fillcolor="maroon" stroked="t" o:allowincell="f" style="position:absolute;left:9274;top:2990;width:577;height:447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oval id="shape_0" fillcolor="maroon" stroked="t" o:allowincell="f" style="position:absolute;left:9273;top:2863;width:577;height:287;mso-wrap-style:none;v-text-anchor:middle">
                    <v:fill o:detectmouseclick="t" type="solid" color2="#7fffff"/>
                    <v:stroke color="white" weight="9360" joinstyle="miter" endcap="flat"/>
                    <w10:wrap type="none"/>
                  </v:oval>
                  <v:group id="shape_0" style="position:absolute;left:9381;top:734;width:360;height:2258">
                    <v:group id="shape_0" style="position:absolute;left:9381;top:734;width:360;height:2258">
                      <v:group id="shape_0" style="position:absolute;left:9381;top:734;width:360;height:2258">
                        <v:group id="shape_0" style="position:absolute;left:9381;top:1012;width:360;height:1793">
                          <v:rect id="shape_0" fillcolor="white" stroked="t" o:allowincell="f" style="position:absolute;left:9381;top:1102;width:359;height:1628;mso-wrap-style:none;v-text-anchor:middle">
                            <v:fill o:detectmouseclick="t" type="solid" color2="black"/>
                            <v:stroke color="#993366" weight="9360" joinstyle="miter" endcap="flat"/>
                            <w10:wrap type="none"/>
                          </v:rect>
                          <v:oval id="shape_0" fillcolor="white" stroked="t" o:allowincell="f" style="position:absolute;left:9381;top:1012;width:359;height:180;mso-wrap-style:none;v-text-anchor:middle">
                            <v:fill o:detectmouseclick="t" type="solid" color2="black"/>
                            <v:stroke color="#993366" weight="9360" joinstyle="miter" endcap="flat"/>
                            <w10:wrap type="none"/>
                          </v:oval>
                          <v:group id="shape_0" style="position:absolute;left:9381;top:2625;width:360;height:180">
                            <v:oval id="shape_0" fillcolor="white" stroked="t" o:allowincell="f" style="position:absolute;left:9381;top:2625;width:359;height:179;mso-wrap-style:none;v-text-anchor:middle">
                              <v:fill o:detectmouseclick="t" type="solid" color2="black"/>
                              <v:stroke color="#993366" weight="9360" joinstyle="miter" endcap="flat"/>
                              <w10:wrap type="none"/>
                            </v:oval>
                            <v:oval id="shape_0" fillcolor="white" stroked="t" o:allowincell="f" style="position:absolute;left:9486;top:2678;width:146;height:73;mso-wrap-style:none;v-text-anchor:middle">
                              <v:fill o:detectmouseclick="t" type="solid" color2="black"/>
                              <v:stroke color="#993366" weight="9360" joinstyle="miter" endcap="flat"/>
                              <w10:wrap type="none"/>
                            </v:oval>
                          </v:group>
                        </v:group>
                        <v:line id="shape_0" from="9559,734" to="9559,1234" stroked="t" o:allowincell="f" style="position:absolute;flip:y">
                          <v:stroke color="#5f5f5f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9381;top:1284;width:359;height:1178">
                          <v:rect id="shape_0" coordsize="21396,10800" path="l0,21600xee" stroked="t" o:allowincell="f" style="position:absolute;left:9382;top:2371;width:355;height:90;mso-wrap-style:none;v-text-anchor:middle">
                            <v:fill o:detectmouseclick="t" on="false"/>
                            <v:stroke color="#8989ff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4;top:2188;width:355;height:90;mso-wrap-style:none;v-text-anchor:middle">
                            <v:fill o:detectmouseclick="t" on="false"/>
                            <v:stroke color="#8989ff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4;top:2007;width:355;height:90;mso-wrap-style:none;v-text-anchor:middle">
                            <v:fill o:detectmouseclick="t" on="false"/>
                            <v:stroke color="#8989ff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4;top:1826;width:355;height:90;mso-wrap-style:none;v-text-anchor:middle">
                            <v:fill o:detectmouseclick="t" on="false"/>
                            <v:stroke color="#8989ff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4;top:1645;width:355;height:90;mso-wrap-style:none;v-text-anchor:middle">
                            <v:fill o:detectmouseclick="t" on="false"/>
                            <v:stroke color="#8989ff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4;top:1464;width:355;height:90;mso-wrap-style:none;v-text-anchor:middle">
                            <v:fill o:detectmouseclick="t" on="false"/>
                            <v:stroke color="#8989ff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1;top:1284;width:355;height:90;mso-wrap-style:none;v-text-anchor:middle">
                            <v:fill o:detectmouseclick="t" on="false"/>
                            <v:stroke color="#8989ff" weight="3240" dashstyle="dash" joinstyle="miter" endcap="flat"/>
                            <w10:wrap type="none"/>
                          </v:rect>
                        </v:group>
                        <v:group id="shape_0" style="position:absolute;left:9434;top:1236;width:251;height:1755">
                          <v:group id="shape_0" style="position:absolute;left:9434;top:1236;width:251;height:1514">
                            <v:group id="shape_0" style="position:absolute;left:9434;top:1236;width:251;height:1428">
                              <v:group id="shape_0" style="position:absolute;left:9434;top:1236;width:251;height:984">
                                <v:group id="shape_0" style="position:absolute;left:9434;top:1236;width:251;height:541">
                                  <v:group id="shape_0" style="position:absolute;left:9434;top:1236;width:251;height:316">
                                    <v:group id="shape_0" style="position:absolute;left:9434;top:1236;width:251;height:207">
                                      <v:group id="shape_0" style="position:absolute;left:9434;top:1236;width:251;height:152">
                                        <v:group id="shape_0" style="position:absolute;left:9434;top:1236;width:251;height:124">
                                          <v:group id="shape_0" style="position:absolute;left:9561;top:1236;width:125;height:123">
                                            <v:rect id="shape_0" coordsize="10800,10800" path="l0,21600xee" stroked="t" o:allowincell="f" style="position:absolute;left:9561;top:1236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290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263;width:125;height:97">
                                            <v:rect id="shape_0" coordsize="10800,10800" path="l0,21600xee" stroked="t" o:allowincell="f" style="position:absolute;left:9435;top:1263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306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264;width:251;height:124">
                                          <v:group id="shape_0" style="position:absolute;left:9561;top:1264;width:125;height:122">
                                            <v:rect id="shape_0" coordsize="10800,10800" path="l0,21600xee" stroked="t" o:allowincell="f" style="position:absolute;left:9561;top:1264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318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291;width:125;height:97">
                                            <v:rect id="shape_0" coordsize="10800,10800" path="l0,21600xee" stroked="t" o:allowincell="f" style="position:absolute;left:9435;top:1291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334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9434;top:1291;width:251;height:152">
                                        <v:group id="shape_0" style="position:absolute;left:9434;top:1291;width:251;height:124">
                                          <v:group id="shape_0" style="position:absolute;left:9561;top:1291;width:125;height:123">
                                            <v:rect id="shape_0" coordsize="10800,10800" path="l0,21600xee" stroked="t" o:allowincell="f" style="position:absolute;left:9561;top:1291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345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318;width:125;height:97">
                                            <v:rect id="shape_0" coordsize="10800,10800" path="l0,21600xee" stroked="t" o:allowincell="f" style="position:absolute;left:9435;top:1318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361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319;width:251;height:124">
                                          <v:group id="shape_0" style="position:absolute;left:9561;top:1319;width:125;height:122">
                                            <v:rect id="shape_0" coordsize="10800,10800" path="l0,21600xee" stroked="t" o:allowincell="f" style="position:absolute;left:9561;top:1319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373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346;width:125;height:97">
                                            <v:rect id="shape_0" coordsize="10800,10800" path="l0,21600xee" stroked="t" o:allowincell="f" style="position:absolute;left:9435;top:1346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389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  <v:group id="shape_0" style="position:absolute;left:9434;top:1345;width:251;height:207">
                                      <v:group id="shape_0" style="position:absolute;left:9434;top:1345;width:251;height:152">
                                        <v:group id="shape_0" style="position:absolute;left:9434;top:1345;width:251;height:123">
                                          <v:group id="shape_0" style="position:absolute;left:9561;top:1345;width:125;height:121">
                                            <v:rect id="shape_0" coordsize="10800,10800" path="l0,21600xee" stroked="t" o:allowincell="f" style="position:absolute;left:9561;top:1345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399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372;width:125;height:97">
                                            <v:rect id="shape_0" coordsize="10800,10800" path="l0,21600xee" stroked="t" o:allowincell="f" style="position:absolute;left:9435;top:1372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415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373;width:251;height:124">
                                          <v:group id="shape_0" style="position:absolute;left:9561;top:1373;width:125;height:122">
                                            <v:rect id="shape_0" coordsize="10800,10800" path="l0,21600xee" stroked="t" o:allowincell="f" style="position:absolute;left:9561;top:1373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427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400;width:125;height:97">
                                            <v:rect id="shape_0" coordsize="10800,10800" path="l0,21600xee" stroked="t" o:allowincell="f" style="position:absolute;left:9435;top:1400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443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9434;top:1400;width:251;height:152">
                                        <v:group id="shape_0" style="position:absolute;left:9434;top:1400;width:251;height:123">
                                          <v:group id="shape_0" style="position:absolute;left:9561;top:1400;width:125;height:121">
                                            <v:rect id="shape_0" coordsize="10800,10800" path="l0,21600xee" stroked="t" o:allowincell="f" style="position:absolute;left:9561;top:1400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454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427;width:125;height:97">
                                            <v:rect id="shape_0" coordsize="10800,10800" path="l0,21600xee" stroked="t" o:allowincell="f" style="position:absolute;left:9435;top:1427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470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428;width:251;height:124">
                                          <v:group id="shape_0" style="position:absolute;left:9561;top:1428;width:125;height:122">
                                            <v:rect id="shape_0" coordsize="10800,10800" path="l0,21600xee" stroked="t" o:allowincell="f" style="position:absolute;left:9561;top:1428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482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455;width:125;height:97">
                                            <v:rect id="shape_0" coordsize="10800,10800" path="l0,21600xee" stroked="t" o:allowincell="f" style="position:absolute;left:9435;top:1455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498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9434;top:1461;width:251;height:316">
                                    <v:group id="shape_0" style="position:absolute;left:9434;top:1461;width:251;height:207">
                                      <v:group id="shape_0" style="position:absolute;left:9434;top:1461;width:251;height:152">
                                        <v:group id="shape_0" style="position:absolute;left:9434;top:1461;width:251;height:124">
                                          <v:group id="shape_0" style="position:absolute;left:9561;top:1461;width:125;height:123">
                                            <v:rect id="shape_0" coordsize="10800,10800" path="l0,21600xee" stroked="t" o:allowincell="f" style="position:absolute;left:9561;top:1461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515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488;width:125;height:97">
                                            <v:rect id="shape_0" coordsize="10800,10800" path="l0,21600xee" stroked="t" o:allowincell="f" style="position:absolute;left:9435;top:1488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531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489;width:251;height:123">
                                          <v:group id="shape_0" style="position:absolute;left:9561;top:1489;width:125;height:121">
                                            <v:rect id="shape_0" coordsize="10800,10800" path="l0,21600xee" stroked="t" o:allowincell="f" style="position:absolute;left:9561;top:1489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543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516;width:125;height:97">
                                            <v:rect id="shape_0" coordsize="10800,10800" path="l0,21600xee" stroked="t" o:allowincell="f" style="position:absolute;left:9435;top:1516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559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9434;top:1516;width:251;height:152">
                                        <v:group id="shape_0" style="position:absolute;left:9434;top:1516;width:251;height:124">
                                          <v:group id="shape_0" style="position:absolute;left:9561;top:1516;width:125;height:123">
                                            <v:rect id="shape_0" coordsize="10800,10800" path="l0,21600xee" stroked="t" o:allowincell="f" style="position:absolute;left:9561;top:1516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570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543;width:125;height:97">
                                            <v:rect id="shape_0" coordsize="10800,10800" path="l0,21600xee" stroked="t" o:allowincell="f" style="position:absolute;left:9435;top:1543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586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544;width:251;height:123">
                                          <v:group id="shape_0" style="position:absolute;left:9561;top:1544;width:125;height:121">
                                            <v:rect id="shape_0" coordsize="10800,10800" path="l0,21600xee" stroked="t" o:allowincell="f" style="position:absolute;left:9561;top:1544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598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571;width:125;height:97">
                                            <v:rect id="shape_0" coordsize="10800,10800" path="l0,21600xee" stroked="t" o:allowincell="f" style="position:absolute;left:9435;top:1571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614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  <v:group id="shape_0" style="position:absolute;left:9434;top:1570;width:251;height:206">
                                      <v:group id="shape_0" style="position:absolute;left:9434;top:1570;width:251;height:152">
                                        <v:group id="shape_0" style="position:absolute;left:9434;top:1570;width:251;height:123">
                                          <v:group id="shape_0" style="position:absolute;left:9561;top:1570;width:125;height:121">
                                            <v:rect id="shape_0" coordsize="10800,10800" path="l0,21600xee" stroked="t" o:allowincell="f" style="position:absolute;left:9561;top:1570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624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597;width:125;height:97">
                                            <v:rect id="shape_0" coordsize="10800,10800" path="l0,21600xee" stroked="t" o:allowincell="f" style="position:absolute;left:9435;top:1597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640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598;width:251;height:124">
                                          <v:group id="shape_0" style="position:absolute;left:9561;top:1598;width:125;height:122">
                                            <v:rect id="shape_0" coordsize="10800,10800" path="l0,21600xee" stroked="t" o:allowincell="f" style="position:absolute;left:9561;top:1598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652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625;width:125;height:97">
                                            <v:rect id="shape_0" coordsize="10800,10800" path="l0,21600xee" stroked="t" o:allowincell="f" style="position:absolute;left:9435;top:1625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668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9434;top:1625;width:251;height:152">
                                        <v:group id="shape_0" style="position:absolute;left:9434;top:1625;width:251;height:123">
                                          <v:group id="shape_0" style="position:absolute;left:9561;top:1625;width:125;height:121">
                                            <v:rect id="shape_0" coordsize="10800,10800" path="l0,21600xee" stroked="t" o:allowincell="f" style="position:absolute;left:9561;top:1625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679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652;width:125;height:97">
                                            <v:rect id="shape_0" coordsize="10800,10800" path="l0,21600xee" stroked="t" o:allowincell="f" style="position:absolute;left:9435;top:1652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695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653;width:251;height:124">
                                          <v:group id="shape_0" style="position:absolute;left:9561;top:1653;width:125;height:122">
                                            <v:rect id="shape_0" coordsize="10800,10800" path="l0,21600xee" stroked="t" o:allowincell="f" style="position:absolute;left:9561;top:1653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707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680;width:125;height:97">
                                            <v:rect id="shape_0" coordsize="10800,10800" path="l0,21600xee" stroked="t" o:allowincell="f" style="position:absolute;left:9435;top:1680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723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group id="shape_0" style="position:absolute;left:9434;top:1679;width:251;height:541">
                                  <v:group id="shape_0" style="position:absolute;left:9434;top:1679;width:251;height:316">
                                    <v:group id="shape_0" style="position:absolute;left:9434;top:1679;width:251;height:208">
                                      <v:group id="shape_0" style="position:absolute;left:9434;top:1679;width:251;height:153">
                                        <v:group id="shape_0" style="position:absolute;left:9434;top:1679;width:251;height:124">
                                          <v:group id="shape_0" style="position:absolute;left:9561;top:1679;width:125;height:122">
                                            <v:rect id="shape_0" coordsize="10800,10800" path="l0,21600xee" stroked="t" o:allowincell="f" style="position:absolute;left:9561;top:1679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733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706;width:125;height:97">
                                            <v:rect id="shape_0" coordsize="10800,10800" path="l0,21600xee" stroked="t" o:allowincell="f" style="position:absolute;left:9435;top:1706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749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707;width:251;height:124">
                                          <v:group id="shape_0" style="position:absolute;left:9561;top:1707;width:125;height:123">
                                            <v:rect id="shape_0" coordsize="10800,10800" path="l0,21600xee" stroked="t" o:allowincell="f" style="position:absolute;left:9561;top:1707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761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734;width:125;height:98">
                                            <v:rect id="shape_0" coordsize="10800,10800" path="l0,21600xee" stroked="t" o:allowincell="f" style="position:absolute;left:9435;top:1734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777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9434;top:1734;width:251;height:153">
                                        <v:group id="shape_0" style="position:absolute;left:9434;top:1734;width:251;height:124">
                                          <v:group id="shape_0" style="position:absolute;left:9561;top:1734;width:125;height:122">
                                            <v:rect id="shape_0" coordsize="10800,10800" path="l0,21600xee" stroked="t" o:allowincell="f" style="position:absolute;left:9561;top:1734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788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761;width:125;height:97">
                                            <v:rect id="shape_0" coordsize="10800,10800" path="l0,21600xee" stroked="t" o:allowincell="f" style="position:absolute;left:9435;top:1761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804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762;width:251;height:124">
                                          <v:group id="shape_0" style="position:absolute;left:9561;top:1762;width:125;height:123">
                                            <v:rect id="shape_0" coordsize="10800,10800" path="l0,21600xee" stroked="t" o:allowincell="f" style="position:absolute;left:9561;top:1762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816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789;width:125;height:98">
                                            <v:rect id="shape_0" coordsize="10800,10800" path="l0,21600xee" stroked="t" o:allowincell="f" style="position:absolute;left:9435;top:1789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832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  <v:group id="shape_0" style="position:absolute;left:9434;top:1788;width:251;height:207">
                                      <v:group id="shape_0" style="position:absolute;left:9434;top:1788;width:251;height:152">
                                        <v:group id="shape_0" style="position:absolute;left:9434;top:1788;width:251;height:124">
                                          <v:group id="shape_0" style="position:absolute;left:9561;top:1788;width:125;height:122">
                                            <v:rect id="shape_0" coordsize="10800,10800" path="l0,21600xee" stroked="t" o:allowincell="f" style="position:absolute;left:9561;top:1788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842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815;width:125;height:97">
                                            <v:rect id="shape_0" coordsize="10800,10800" path="l0,21600xee" stroked="t" o:allowincell="f" style="position:absolute;left:9435;top:1815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858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816;width:251;height:123">
                                          <v:group id="shape_0" style="position:absolute;left:9561;top:1816;width:125;height:122">
                                            <v:rect id="shape_0" coordsize="10800,10800" path="l0,21600xee" stroked="t" o:allowincell="f" style="position:absolute;left:9561;top:1816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870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843;width:125;height:97">
                                            <v:rect id="shape_0" coordsize="10800,10800" path="l0,21600xee" stroked="t" o:allowincell="f" style="position:absolute;left:9435;top:1843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886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9434;top:1843;width:251;height:152">
                                        <v:group id="shape_0" style="position:absolute;left:9434;top:1843;width:251;height:124">
                                          <v:group id="shape_0" style="position:absolute;left:9561;top:1843;width:125;height:122">
                                            <v:rect id="shape_0" coordsize="10800,10800" path="l0,21600xee" stroked="t" o:allowincell="f" style="position:absolute;left:9561;top:1843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897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870;width:125;height:97">
                                            <v:rect id="shape_0" coordsize="10800,10800" path="l0,21600xee" stroked="t" o:allowincell="f" style="position:absolute;left:9435;top:1870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913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871;width:251;height:123">
                                          <v:group id="shape_0" style="position:absolute;left:9561;top:1871;width:125;height:122">
                                            <v:rect id="shape_0" coordsize="10800,10800" path="l0,21600xee" stroked="t" o:allowincell="f" style="position:absolute;left:9561;top:1871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925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898;width:125;height:97">
                                            <v:rect id="shape_0" coordsize="10800,10800" path="l0,21600xee" stroked="t" o:allowincell="f" style="position:absolute;left:9435;top:1898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941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9434;top:1904;width:251;height:315">
                                    <v:group id="shape_0" style="position:absolute;left:9434;top:1904;width:251;height:207">
                                      <v:group id="shape_0" style="position:absolute;left:9434;top:1904;width:251;height:152">
                                        <v:group id="shape_0" style="position:absolute;left:9434;top:1904;width:251;height:123">
                                          <v:group id="shape_0" style="position:absolute;left:9561;top:1904;width:125;height:121">
                                            <v:rect id="shape_0" coordsize="10800,10800" path="l0,21600xee" stroked="t" o:allowincell="f" style="position:absolute;left:9561;top:1904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958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931;width:125;height:97">
                                            <v:rect id="shape_0" coordsize="10800,10800" path="l0,21600xee" stroked="t" o:allowincell="f" style="position:absolute;left:9435;top:1931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1974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932;width:251;height:124">
                                          <v:group id="shape_0" style="position:absolute;left:9561;top:1932;width:125;height:122">
                                            <v:rect id="shape_0" coordsize="10800,10800" path="l0,21600xee" stroked="t" o:allowincell="f" style="position:absolute;left:9561;top:1932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1986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959;width:125;height:97">
                                            <v:rect id="shape_0" coordsize="10800,10800" path="l0,21600xee" stroked="t" o:allowincell="f" style="position:absolute;left:9435;top:1959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2002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9434;top:1959;width:251;height:152">
                                        <v:group id="shape_0" style="position:absolute;left:9434;top:1959;width:251;height:123">
                                          <v:group id="shape_0" style="position:absolute;left:9561;top:1959;width:125;height:121">
                                            <v:rect id="shape_0" coordsize="10800,10800" path="l0,21600xee" stroked="t" o:allowincell="f" style="position:absolute;left:9561;top:1959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2013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1986;width:125;height:97">
                                            <v:rect id="shape_0" coordsize="10800,10800" path="l0,21600xee" stroked="t" o:allowincell="f" style="position:absolute;left:9435;top:1986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2029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1987;width:251;height:124">
                                          <v:group id="shape_0" style="position:absolute;left:9561;top:1987;width:125;height:122">
                                            <v:rect id="shape_0" coordsize="10800,10800" path="l0,21600xee" stroked="t" o:allowincell="f" style="position:absolute;left:9561;top:1987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2041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2014;width:125;height:97">
                                            <v:rect id="shape_0" coordsize="10800,10800" path="l0,21600xee" stroked="t" o:allowincell="f" style="position:absolute;left:9435;top:2014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2057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  <v:group id="shape_0" style="position:absolute;left:9434;top:2013;width:251;height:207">
                                      <v:group id="shape_0" style="position:absolute;left:9434;top:2013;width:251;height:152">
                                        <v:group id="shape_0" style="position:absolute;left:9434;top:2013;width:251;height:124">
                                          <v:group id="shape_0" style="position:absolute;left:9561;top:2013;width:125;height:122">
                                            <v:rect id="shape_0" coordsize="10800,10800" path="l0,21600xee" stroked="t" o:allowincell="f" style="position:absolute;left:9561;top:2013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2067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2040;width:125;height:97">
                                            <v:rect id="shape_0" coordsize="10800,10800" path="l0,21600xee" stroked="t" o:allowincell="f" style="position:absolute;left:9435;top:2040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2083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2041;width:251;height:124">
                                          <v:group id="shape_0" style="position:absolute;left:9561;top:2041;width:125;height:123">
                                            <v:rect id="shape_0" coordsize="10800,10800" path="l0,21600xee" stroked="t" o:allowincell="f" style="position:absolute;left:9561;top:2041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2095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2068;width:125;height:97">
                                            <v:rect id="shape_0" coordsize="10800,10800" path="l0,21600xee" stroked="t" o:allowincell="f" style="position:absolute;left:9435;top:2068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2111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9434;top:2068;width:251;height:152">
                                        <v:group id="shape_0" style="position:absolute;left:9434;top:2068;width:251;height:124">
                                          <v:group id="shape_0" style="position:absolute;left:9561;top:2068;width:125;height:122">
                                            <v:rect id="shape_0" coordsize="10800,10800" path="l0,21600xee" stroked="t" o:allowincell="f" style="position:absolute;left:9561;top:2068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2122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2095;width:125;height:97">
                                            <v:rect id="shape_0" coordsize="10800,10800" path="l0,21600xee" stroked="t" o:allowincell="f" style="position:absolute;left:9435;top:2095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2138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9434;top:2096;width:251;height:124">
                                          <v:group id="shape_0" style="position:absolute;left:9561;top:2096;width:125;height:123">
                                            <v:rect id="shape_0" coordsize="10800,10800" path="l0,21600xee" stroked="t" o:allowincell="f" style="position:absolute;left:9561;top:2096;width:124;height:54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561;top:2150;width:124;height:68;flip: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9434;top:2123;width:125;height:97">
                                            <v:rect id="shape_0" coordsize="10800,10800" path="l0,21600xee" stroked="t" o:allowincell="f" style="position:absolute;left:9435;top:2123;width:124;height:42;flip:x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  <v:rect id="shape_0" coordsize="10800,10800" path="l0,21600xee" stroked="t" o:allowincell="f" style="position:absolute;left:9435;top:2166;width:124;height:53;flip:xy;mso-wrap-style:none;v-text-anchor:middle">
                                              <v:fill o:detectmouseclick="t" on="false"/>
                                              <v:stroke color="#5f5f5f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9434;top:2123;width:251;height:541">
                                <v:group id="shape_0" style="position:absolute;left:9434;top:2123;width:251;height:316">
                                  <v:group id="shape_0" style="position:absolute;left:9434;top:2123;width:251;height:207">
                                    <v:group id="shape_0" style="position:absolute;left:9434;top:2123;width:251;height:152">
                                      <v:group id="shape_0" style="position:absolute;left:9434;top:2123;width:251;height:124">
                                        <v:group id="shape_0" style="position:absolute;left:9561;top:2123;width:125;height:122">
                                          <v:rect id="shape_0" coordsize="10800,10800" path="l0,21600xee" stroked="t" o:allowincell="f" style="position:absolute;left:9561;top:2123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177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150;width:125;height:97">
                                          <v:rect id="shape_0" coordsize="10800,10800" path="l0,21600xee" stroked="t" o:allowincell="f" style="position:absolute;left:9435;top:2150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193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9434;top:2151;width:251;height:124">
                                        <v:group id="shape_0" style="position:absolute;left:9561;top:2151;width:125;height:123">
                                          <v:rect id="shape_0" coordsize="10800,10800" path="l0,21600xee" stroked="t" o:allowincell="f" style="position:absolute;left:9561;top:2151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205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178;width:125;height:97">
                                          <v:rect id="shape_0" coordsize="10800,10800" path="l0,21600xee" stroked="t" o:allowincell="f" style="position:absolute;left:9435;top:2178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221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9434;top:2178;width:251;height:152">
                                      <v:group id="shape_0" style="position:absolute;left:9434;top:2178;width:251;height:124">
                                        <v:group id="shape_0" style="position:absolute;left:9561;top:2178;width:125;height:122">
                                          <v:rect id="shape_0" coordsize="10800,10800" path="l0,21600xee" stroked="t" o:allowincell="f" style="position:absolute;left:9561;top:2178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232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205;width:125;height:97">
                                          <v:rect id="shape_0" coordsize="10800,10800" path="l0,21600xee" stroked="t" o:allowincell="f" style="position:absolute;left:9435;top:2205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248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9434;top:2206;width:251;height:124">
                                        <v:group id="shape_0" style="position:absolute;left:9561;top:2206;width:125;height:123">
                                          <v:rect id="shape_0" coordsize="10800,10800" path="l0,21600xee" stroked="t" o:allowincell="f" style="position:absolute;left:9561;top:2206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260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233;width:125;height:97">
                                          <v:rect id="shape_0" coordsize="10800,10800" path="l0,21600xee" stroked="t" o:allowincell="f" style="position:absolute;left:9435;top:2233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276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9434;top:2232;width:251;height:207">
                                    <v:group id="shape_0" style="position:absolute;left:9434;top:2232;width:251;height:152">
                                      <v:group id="shape_0" style="position:absolute;left:9434;top:2232;width:251;height:124">
                                        <v:group id="shape_0" style="position:absolute;left:9561;top:2232;width:125;height:123">
                                          <v:rect id="shape_0" coordsize="10800,10800" path="l0,21600xee" stroked="t" o:allowincell="f" style="position:absolute;left:9561;top:2232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286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259;width:125;height:98">
                                          <v:rect id="shape_0" coordsize="10800,10800" path="l0,21600xee" stroked="t" o:allowincell="f" style="position:absolute;left:9435;top:2259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302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9434;top:2260;width:251;height:123">
                                        <v:group id="shape_0" style="position:absolute;left:9561;top:2260;width:125;height:121">
                                          <v:rect id="shape_0" coordsize="10800,10800" path="l0,21600xee" stroked="t" o:allowincell="f" style="position:absolute;left:9561;top:2260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314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287;width:125;height:97">
                                          <v:rect id="shape_0" coordsize="10800,10800" path="l0,21600xee" stroked="t" o:allowincell="f" style="position:absolute;left:9435;top:2287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330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9434;top:2287;width:251;height:152">
                                      <v:group id="shape_0" style="position:absolute;left:9434;top:2287;width:251;height:124">
                                        <v:group id="shape_0" style="position:absolute;left:9561;top:2287;width:125;height:123">
                                          <v:rect id="shape_0" coordsize="10800,10800" path="l0,21600xee" stroked="t" o:allowincell="f" style="position:absolute;left:9561;top:2287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341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314;width:125;height:98">
                                          <v:rect id="shape_0" coordsize="10800,10800" path="l0,21600xee" stroked="t" o:allowincell="f" style="position:absolute;left:9435;top:2314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357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9434;top:2315;width:251;height:123">
                                        <v:group id="shape_0" style="position:absolute;left:9561;top:2315;width:125;height:121">
                                          <v:rect id="shape_0" coordsize="10800,10800" path="l0,21600xee" stroked="t" o:allowincell="f" style="position:absolute;left:9561;top:2315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369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342;width:125;height:97">
                                          <v:rect id="shape_0" coordsize="10800,10800" path="l0,21600xee" stroked="t" o:allowincell="f" style="position:absolute;left:9435;top:2342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385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</v:group>
                                <v:group id="shape_0" style="position:absolute;left:9434;top:2348;width:251;height:316">
                                  <v:group id="shape_0" style="position:absolute;left:9434;top:2348;width:251;height:208">
                                    <v:group id="shape_0" style="position:absolute;left:9434;top:2348;width:251;height:153">
                                      <v:group id="shape_0" style="position:absolute;left:9434;top:2348;width:251;height:124">
                                        <v:group id="shape_0" style="position:absolute;left:9561;top:2348;width:125;height:122">
                                          <v:rect id="shape_0" coordsize="10800,10800" path="l0,21600xee" stroked="t" o:allowincell="f" style="position:absolute;left:9561;top:2348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402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375;width:125;height:97">
                                          <v:rect id="shape_0" coordsize="10800,10800" path="l0,21600xee" stroked="t" o:allowincell="f" style="position:absolute;left:9435;top:2375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418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9434;top:2376;width:251;height:124">
                                        <v:group id="shape_0" style="position:absolute;left:9561;top:2376;width:125;height:123">
                                          <v:rect id="shape_0" coordsize="10800,10800" path="l0,21600xee" stroked="t" o:allowincell="f" style="position:absolute;left:9561;top:2376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430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403;width:125;height:98">
                                          <v:rect id="shape_0" coordsize="10800,10800" path="l0,21600xee" stroked="t" o:allowincell="f" style="position:absolute;left:9435;top:2403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446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9434;top:2403;width:251;height:153">
                                      <v:group id="shape_0" style="position:absolute;left:9434;top:2403;width:251;height:124">
                                        <v:group id="shape_0" style="position:absolute;left:9561;top:2403;width:125;height:122">
                                          <v:rect id="shape_0" coordsize="10800,10800" path="l0,21600xee" stroked="t" o:allowincell="f" style="position:absolute;left:9561;top:2403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457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430;width:125;height:97">
                                          <v:rect id="shape_0" coordsize="10800,10800" path="l0,21600xee" stroked="t" o:allowincell="f" style="position:absolute;left:9435;top:2430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473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9434;top:2431;width:251;height:124">
                                        <v:group id="shape_0" style="position:absolute;left:9561;top:2431;width:125;height:123">
                                          <v:rect id="shape_0" coordsize="10800,10800" path="l0,21600xee" stroked="t" o:allowincell="f" style="position:absolute;left:9561;top:2431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485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458;width:125;height:98">
                                          <v:rect id="shape_0" coordsize="10800,10800" path="l0,21600xee" stroked="t" o:allowincell="f" style="position:absolute;left:9435;top:2458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501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9434;top:2457;width:251;height:207">
                                    <v:group id="shape_0" style="position:absolute;left:9434;top:2457;width:251;height:152">
                                      <v:group id="shape_0" style="position:absolute;left:9434;top:2457;width:251;height:124">
                                        <v:group id="shape_0" style="position:absolute;left:9561;top:2457;width:125;height:122">
                                          <v:rect id="shape_0" coordsize="10800,10800" path="l0,21600xee" stroked="t" o:allowincell="f" style="position:absolute;left:9561;top:2457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511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484;width:125;height:98">
                                          <v:rect id="shape_0" coordsize="10800,10800" path="l0,21600xee" stroked="t" o:allowincell="f" style="position:absolute;left:9435;top:2484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527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9434;top:2485;width:251;height:123">
                                        <v:group id="shape_0" style="position:absolute;left:9561;top:2485;width:125;height:121">
                                          <v:rect id="shape_0" coordsize="10800,10800" path="l0,21600xee" stroked="t" o:allowincell="f" style="position:absolute;left:9561;top:2485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539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512;width:125;height:97">
                                          <v:rect id="shape_0" coordsize="10800,10800" path="l0,21600xee" stroked="t" o:allowincell="f" style="position:absolute;left:9435;top:2512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555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9434;top:2512;width:251;height:152">
                                      <v:group id="shape_0" style="position:absolute;left:9434;top:2512;width:251;height:124">
                                        <v:group id="shape_0" style="position:absolute;left:9561;top:2512;width:125;height:122">
                                          <v:rect id="shape_0" coordsize="10800,10800" path="l0,21600xee" stroked="t" o:allowincell="f" style="position:absolute;left:9561;top:2512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566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539;width:125;height:98">
                                          <v:rect id="shape_0" coordsize="10800,10800" path="l0,21600xee" stroked="t" o:allowincell="f" style="position:absolute;left:9435;top:2539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582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9434;top:2540;width:251;height:123">
                                        <v:group id="shape_0" style="position:absolute;left:9561;top:2540;width:125;height:121">
                                          <v:rect id="shape_0" coordsize="10800,10800" path="l0,21600xee" stroked="t" o:allowincell="f" style="position:absolute;left:9561;top:2540;width:124;height:54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561;top:2594;width:124;height:68;flip: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9434;top:2567;width:125;height:97">
                                          <v:rect id="shape_0" coordsize="10800,10800" path="l0,21600xee" stroked="t" o:allowincell="f" style="position:absolute;left:9435;top:2567;width:124;height:42;flip:x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  <v:rect id="shape_0" coordsize="10800,10800" path="l0,21600xee" stroked="t" o:allowincell="f" style="position:absolute;left:9435;top:2610;width:124;height:53;flip:xy;mso-wrap-style:none;v-text-anchor:middle">
                                            <v:fill o:detectmouseclick="t" on="false"/>
                                            <v:stroke color="#5f5f5f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line id="shape_0" from="9559,2574" to="9559,2749" stroked="t" o:allowincell="f" style="position:absolute;flip:y">
                              <v:stroke color="#5f5f5f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559,2759" to="9559,2803" stroked="t" o:allowincell="f" style="position:absolute;flip:y">
                            <v:stroke color="#5f5f5f" weight="12600" joinstyle="miter" endcap="flat"/>
                            <v:fill o:detectmouseclick="t" on="false"/>
                            <w10:wrap type="none"/>
                          </v:line>
                          <v:line id="shape_0" from="9559,2815" to="9559,2991" stroked="t" o:allowincell="f" style="position:absolute;flip:y">
                            <v:stroke color="#5f5f5f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381;top:1371;width:359;height:1178">
                          <v:rect id="shape_0" coordsize="21396,10800" path="l0,21600xee" stroked="t" o:allowincell="f" style="position:absolute;left:9382;top:1371;width:355;height:90;flip:y;mso-wrap-style:none;v-text-anchor:middle">
                            <v:fill o:detectmouseclick="t" on="false"/>
                            <v:stroke color="navy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4;top:1554;width:355;height:90;flip:y;mso-wrap-style:none;v-text-anchor:middle">
                            <v:fill o:detectmouseclick="t" on="false"/>
                            <v:stroke color="navy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4;top:1735;width:355;height:90;flip:y;mso-wrap-style:none;v-text-anchor:middle">
                            <v:fill o:detectmouseclick="t" on="false"/>
                            <v:stroke color="navy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4;top:1916;width:355;height:90;flip:y;mso-wrap-style:none;v-text-anchor:middle">
                            <v:fill o:detectmouseclick="t" on="false"/>
                            <v:stroke color="navy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4;top:2097;width:355;height:90;flip:y;mso-wrap-style:none;v-text-anchor:middle">
                            <v:fill o:detectmouseclick="t" on="false"/>
                            <v:stroke color="navy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4;top:2278;width:355;height:90;flip:y;mso-wrap-style:none;v-text-anchor:middle">
                            <v:fill o:detectmouseclick="t" on="false"/>
                            <v:stroke color="navy" weight="3240" dashstyle="dash" joinstyle="miter" endcap="flat"/>
                            <w10:wrap type="none"/>
                          </v:rect>
                          <v:rect id="shape_0" coordsize="21396,10800" path="l0,21600xee" stroked="t" o:allowincell="f" style="position:absolute;left:9381;top:2458;width:355;height:90;flip:y;mso-wrap-style:none;v-text-anchor:middle">
                            <v:fill o:detectmouseclick="t" on="false"/>
                            <v:stroke color="navy" weight="3240" dashstyle="dash" joinstyle="miter" endcap="flat"/>
                            <w10:wrap type="none"/>
                          </v:rect>
                        </v:group>
                      </v:group>
                      <v:line id="shape_0" from="9468,738" to="9649,7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9535;top:1082;width:38;height: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maroon" stroked="t" o:allowincell="f" style="position:absolute;left:9273;top:3322;width:577;height:287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oval>
                  <v:oval id="shape_0" fillcolor="black" stroked="t" o:allowincell="f" style="position:absolute;left:9546;top:2962;width:3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753;top:1721;width:854;height:2969">
                  <v:line id="shape_0" from="9578,3431" to="9578,4690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78,1721" to="9578,2980" stroked="t" o:allowincell="f" style="position:absolute;flip:y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53;top:190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he-I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en-US" w:bidi="he-IL"/>
                            </w:rPr>
                            <w:t>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8;top:3746;width:7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David"/>
          <w:b/>
          <w:b/>
          <w:bCs/>
          <w:color w:val="993366"/>
          <w:rtl w:val="true"/>
        </w:rPr>
        <w:t>כוח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הכובד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והגובה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rtl w:val="true"/>
        </w:rPr>
        <w:t>כיול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מד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הכוח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הקפיצי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rtl w:val="true"/>
        </w:rPr>
        <w:t>מדיד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סטטי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של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כוחות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m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F</w:t>
      </w:r>
      <w:r>
        <w:rPr>
          <w:rFonts w:cs="David"/>
          <w:b/>
          <w:bCs/>
          <w:vertAlign w:val="subscript"/>
        </w:rPr>
        <w:t>sp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כ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rtl w:val="true"/>
        </w:rPr>
        <w:t>הגופים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שמשתתפים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במדידה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rtl w:val="true"/>
        </w:rPr>
        <w:t>הגעה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למצב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שיווי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משקל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קרא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יסוי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חיבו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וח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מקבי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ק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ק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31410</wp:posOffset>
                </wp:positionH>
                <wp:positionV relativeFrom="paragraph">
                  <wp:posOffset>149860</wp:posOffset>
                </wp:positionV>
                <wp:extent cx="2620645" cy="25933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2593440"/>
                          <a:chOff x="0" y="0"/>
                          <a:chExt cx="2620800" cy="2593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20800" cy="25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6160" y="61560"/>
                            <a:ext cx="1954440" cy="1433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32720" y="596160"/>
                              <a:ext cx="59112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240"/>
                              <a:ext cx="120852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160" y="0"/>
                              <a:ext cx="62028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1.8pt;width:206.35pt;height:204.2pt" coordorigin="7766,236" coordsize="4127,4084">
                <v:shape id="shape_0" stroked="f" o:allowincell="f" style="position:absolute;left:7766;top:236;width:4126;height:408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7996;top:333;width:3077;height:2255">
                  <v:line id="shape_0" from="10095,1272" to="11025,2589" stroked="t" o:allowincell="f" style="position:absolute;flip:xy;mso-position-horizontal-relative:page">
                    <v:stroke color="red" weight="9360" joinstyle="miter" endcap="flat"/>
                    <v:fill o:detectmouseclick="t" on="false"/>
                    <w10:wrap type="square"/>
                  </v:line>
                  <v:line id="shape_0" from="7996,990" to="9898,1189" stroked="t" o:allowincell="f" style="position:absolute;flip:xy;mso-position-horizontal-relative:page">
                    <v:stroke color="red" weight="9360" joinstyle="miter" endcap="flat"/>
                    <v:fill o:detectmouseclick="t" on="false"/>
                    <w10:wrap type="square"/>
                  </v:line>
                  <v:line id="shape_0" from="10097,333" to="11073,1132" stroked="t" o:allowincell="f" style="position:absolute;flip:y;mso-position-horizontal-relative:page">
                    <v:stroke color="red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כוחות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דל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g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ול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</w:t>
      </w:r>
      <w:r>
        <w:rPr>
          <w:rFonts w:cs="David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45710</wp:posOffset>
                </wp:positionH>
                <wp:positionV relativeFrom="paragraph">
                  <wp:posOffset>768985</wp:posOffset>
                </wp:positionV>
                <wp:extent cx="5260975" cy="3952875"/>
                <wp:effectExtent l="0" t="190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3952800"/>
                          <a:chOff x="0" y="0"/>
                          <a:chExt cx="5261040" cy="395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800"/>
                            <a:ext cx="5261040" cy="39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9840" y="0"/>
                            <a:ext cx="4336560" cy="2878920"/>
                          </a:xfrm>
                        </wpg:grpSpPr>
                        <wps:wsp>
                          <wps:cNvSpPr/>
                          <wps:spPr>
                            <a:xfrm>
                              <a:off x="2000880" y="1857240"/>
                              <a:ext cx="299160" cy="299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36560" cy="2878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79160" y="2061360"/>
                                <a:ext cx="205740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7880" y="0"/>
                                <a:ext cx="767160" cy="185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38320"/>
                                <a:ext cx="2019240" cy="528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60.55pt;width:414.25pt;height:311.25pt" coordorigin="7946,1211" coordsize="8285,6225">
                <v:shape id="shape_0" stroked="f" o:allowincell="f" style="position:absolute;left:7946;top:1214;width:8284;height:622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group id="shape_0" style="position:absolute;left:9190;top:1211;width:6828;height:4533">
                  <v:oval id="shape_0" stroked="t" o:allowincell="f" style="position:absolute;left:12341;top:4136;width:470;height:470;mso-wrap-style:none;v-text-anchor:middle;mso-position-horizontal-relative:page">
                    <v:fill o:detectmouseclick="t" on="false"/>
                    <v:stroke color="navy" weight="19080" joinstyle="miter" endcap="flat"/>
                    <w10:wrap type="topAndBottom"/>
                  </v:oval>
                  <v:group id="shape_0" style="position:absolute;left:9190;top:1211;width:6828;height:4533">
                    <v:line id="shape_0" from="12779,4457" to="16018,5744" stroked="t" o:allowincell="f" style="position:absolute;flip:xy;mso-position-horizont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12667,1211" to="13874,4137" stroked="t" o:allowincell="f" style="position:absolute;flip:x;mso-position-horizontal-relative:page">
                      <v:stroke color="red" weight="9360" joinstyle="miter" endcap="flat"/>
                      <v:fill o:detectmouseclick="t" on="false"/>
                      <w10:wrap type="topAndBottom"/>
                    </v:line>
                    <v:line id="shape_0" from="9190,4421" to="12369,5253" stroked="t" o:allowincell="f" style="position:absolute;flip:y;mso-position-horizontal-relative:page">
                      <v:stroke color="red" weight="1584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tl w:val="true"/>
        </w:rPr>
        <w:t xml:space="preserve">,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31360</wp:posOffset>
            </wp:positionH>
            <wp:positionV relativeFrom="paragraph">
              <wp:posOffset>233680</wp:posOffset>
            </wp:positionV>
            <wp:extent cx="857250" cy="1714500"/>
            <wp:effectExtent l="0" t="0" r="0" b="0"/>
            <wp:wrapSquare wrapText="bothSides"/>
            <wp:docPr id="10" name="13-0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-00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8210</wp:posOffset>
                </wp:positionH>
                <wp:positionV relativeFrom="paragraph">
                  <wp:posOffset>179705</wp:posOffset>
                </wp:positionV>
                <wp:extent cx="2400300" cy="1412240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12280"/>
                          <a:chOff x="0" y="0"/>
                          <a:chExt cx="2400480" cy="1412280"/>
                        </a:xfrm>
                      </wpg:grpSpPr>
                      <wpg:grpSp>
                        <wpg:cNvGrpSpPr/>
                        <wpg:grpSpPr>
                          <a:xfrm>
                            <a:off x="117360" y="0"/>
                            <a:ext cx="228276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2760" cy="14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2760" cy="141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000" y="128880"/>
                                  <a:ext cx="1835640" cy="116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83556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104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7920" cy="40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02600">
                                          <a:off x="-6840" y="137520"/>
                                          <a:ext cx="561960" cy="1332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5904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6640" y="8460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320" y="10908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8000" y="13464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680" y="15948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9360" y="18432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9320" y="20952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23436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0680" y="25992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4440" y="344160"/>
                                        <a:ext cx="15696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303200">
                                          <a:off x="46440" y="41400"/>
                                          <a:ext cx="9144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308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560" y="460440"/>
                                      <a:ext cx="19800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2480"/>
                                    <a:ext cx="83556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1720"/>
                                      <a:ext cx="67104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7840"/>
                                        <a:ext cx="547920" cy="40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697400">
                                          <a:off x="-6840" y="137520"/>
                                          <a:ext cx="561960" cy="1332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7040" y="29268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7000" y="26784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7680" y="24228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8360" y="21780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9040" y="19296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79360" y="16740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19680" y="14256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000" y="11736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00680" y="9252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4440" y="0"/>
                                        <a:ext cx="15696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4296800">
                                          <a:off x="46440" y="16560"/>
                                          <a:ext cx="9216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7280"/>
                                          <a:ext cx="7308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37560" y="0"/>
                                      <a:ext cx="19800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7720" y="487080"/>
                                    <a:ext cx="998280" cy="1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6760" y="0"/>
                                      <a:ext cx="731520" cy="13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9560" y="0"/>
                                        <a:ext cx="561960" cy="13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61960" cy="1332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44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56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952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960"/>
                                        <a:ext cx="17280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1080" y="-1080"/>
                                          <a:ext cx="9144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19080"/>
                                          <a:ext cx="85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44080" y="615960"/>
                                  <a:ext cx="2386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2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3000"/>
                                  <a:ext cx="23544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8881200">
                                    <a:off x="23040" y="3204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880" y="0"/>
                                    <a:ext cx="889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35080" cy="178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2718800">
                                    <a:off x="23040" y="2304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23840"/>
                                    <a:ext cx="889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7480" y="6508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8400" y="640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520"/>
                            <a:ext cx="172404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6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5.95pt;width:189pt;height:107.55pt" coordorigin="3446,319" coordsize="3780,2151">
                <v:group id="shape_0" style="position:absolute;left:3666;top:319;width:3559;height:2151">
                  <v:group id="shape_0" style="position:absolute;left:3666;top:319;width:3559;height:2151">
                    <v:group id="shape_0" style="position:absolute;left:3666;top:319;width:3559;height:2151">
                      <v:group id="shape_0" style="position:absolute;left:3945;top:579;width:2902;height:1640">
                        <v:group id="shape_0" style="position:absolute;left:3961;top:579;width:1327;height:817">
                          <v:group id="shape_0" style="position:absolute;left:3961;top:579;width:1039;height:662">
                            <v:group id="shape_0" style="position:absolute;left:3961;top:579;width:885;height:404">
                              <v:roundrect id="shape_0" fillcolor="white" stroked="t" o:allowincell="f" style="position:absolute;left:3962;top:702;width:884;height:209;mso-wrap-style:none;v-text-anchor:middle;rotation:3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4093,579" to="4147,66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56,619" to="4211,7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20,658" to="4274,74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84,698" to="4338,7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348,737" to="4402,82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12,776" to="4466,86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75,816" to="4530,90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39,855" to="4593,9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03,895" to="4657,98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782;top:1028;width:217;height:213">
                              <v:rect id="shape_0" coordsize="21102,21600" path="l0,21600xee" stroked="t" o:allowincell="f" style="position:absolute;left:4855;top:1093;width:143;height:147;mso-wrap-style:none;v-text-anchor:middle;rotation:122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4782,1028" to="4896,109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4976,1211" to="5287,13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945;top:1403;width:1327;height:817">
                          <v:group id="shape_0" style="position:absolute;left:3945;top:1557;width:1039;height:662">
                            <v:group id="shape_0" style="position:absolute;left:3945;top:1816;width:885;height:404">
                              <v:roundrect id="shape_0" fillcolor="white" stroked="t" o:allowincell="f" style="position:absolute;left:3947;top:1886;width:884;height:209;flip:y;mso-wrap-style:none;v-text-anchor:middle;rotation:3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4078,2131" to="4132,222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41,2092" to="4196,218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05,2052" to="4259,214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69,2013" to="4323,21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333,1974" to="4387,206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397,1934" to="4451,202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60,1895" to="4515,198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24,1855" to="4578,194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88,1816" to="4642,190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767;top:1557;width:217;height:214">
                              <v:rect id="shape_0" coordsize="21102,21600" path="l0,21600xee" stroked="t" o:allowincell="f" style="position:absolute;left:4840;top:1558;width:144;height:147;flip:y;mso-wrap-style:none;v-text-anchor:middle;rotation:122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4767,1701" to="4881,17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4961,1403" to="5272,158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276;top:1253;width:1571;height:210">
                          <v:group id="shape_0" style="position:absolute;left:5697;top:1253;width:1150;height:210">
                            <v:group id="shape_0" style="position:absolute;left:5962;top:1253;width:885;height:210">
                              <v:roundrect id="shape_0" fillcolor="white" stroked="t" o:allowincell="f" style="position:absolute;left:5963;top:1253;width:884;height:209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6743,1298" to="6743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68,1298" to="6668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93,1298" to="6593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18,1298" to="6518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43,1298" to="6443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8,1298" to="6368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93,1298" to="6293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18,1298" to="6218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43,1298" to="6143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697;top:1314;width:269;height:148">
                              <v:rect id="shape_0" coordsize="21102,21600" path="l0,21600xee" stroked="t" o:allowincell="f" style="position:absolute;left:5698;top:1314;width:143;height:147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5833,1346" to="5967,13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5276,1388" to="5695,13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50;top:1253;width:377;height:195">
                        <v:oval id="shape_0" fillcolor="white" stroked="t" o:allowincell="f" style="position:absolute;left:7031;top:1253;width:194;height:19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850,1351" to="7014,13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666;top:2224;width:335;height:246">
                        <v:oval id="shape_0" fillcolor="white" stroked="t" o:allowincell="f" style="position:absolute;left:3667;top:2275;width:194;height:194;mso-wrap-style:none;v-text-anchor:middle;rotation:14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3862,2225" to="4001,231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667;top:319;width:334;height:246">
                        <v:oval id="shape_0" fillcolor="white" stroked="t" o:allowincell="f" style="position:absolute;left:3668;top:319;width:194;height:194;flip:y;mso-wrap-style:none;v-text-anchor:middle;rotation:14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3862,478" to="4001,5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black" stroked="t" o:allowincell="f" style="position:absolute;left:5186;top:130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5156;top:1292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3446;top:882;width:2715;height:1275">
                  <v:shape id="shape_0" stroked="f" o:allowincell="f" style="position:absolute;left:3446;top:8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46;top:16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1;top:8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David"/>
          <w:color w:val="FF0000"/>
          <w:sz w:val="32"/>
          <w:sz w:val="32"/>
          <w:szCs w:val="32"/>
          <w:rtl w:val="true"/>
        </w:rPr>
        <w:t>מערך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ינמומטרים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ו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ט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ו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ז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71755" distL="114935" distR="114935" simplePos="0" locked="0" layoutInCell="0" allowOverlap="1" relativeHeight="70">
            <wp:simplePos x="0" y="0"/>
            <wp:positionH relativeFrom="column">
              <wp:posOffset>16510</wp:posOffset>
            </wp:positionH>
            <wp:positionV relativeFrom="paragraph">
              <wp:posOffset>142875</wp:posOffset>
            </wp:positionV>
            <wp:extent cx="5276850" cy="395287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2610</wp:posOffset>
                </wp:positionH>
                <wp:positionV relativeFrom="paragraph">
                  <wp:posOffset>4181475</wp:posOffset>
                </wp:positionV>
                <wp:extent cx="2171700" cy="104775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47600"/>
                          <a:chOff x="0" y="0"/>
                          <a:chExt cx="217188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171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858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840" y="250920"/>
                                <a:ext cx="880200" cy="526320"/>
                              </a:xfrm>
                            </wpg:grpSpPr>
                            <wps:wsp>
                              <wps:cNvSpPr/>
                              <wps:spPr>
                                <a:xfrm rot="2056200">
                                  <a:off x="1080" y="425160"/>
                                  <a:ext cx="17280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6200">
                                  <a:off x="705960" y="43560"/>
                                  <a:ext cx="17280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840" y="250920"/>
                                <a:ext cx="880200" cy="526320"/>
                              </a:xfrm>
                            </wpg:grpSpPr>
                            <wps:wsp>
                              <wps:cNvSpPr/>
                              <wps:spPr>
                                <a:xfrm flipH="1" rot="19543800">
                                  <a:off x="705960" y="425160"/>
                                  <a:ext cx="17280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543800">
                                  <a:off x="1080" y="43560"/>
                                  <a:ext cx="17280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7840" y="82800"/>
                              <a:ext cx="136260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2600" cy="84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84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120" y="76680"/>
                                    <a:ext cx="10958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498960" cy="34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9960" cy="29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6880" cy="243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02600">
                                            <a:off x="-3960" y="82080"/>
                                            <a:ext cx="335160" cy="792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5720" y="34920"/>
                                            <a:ext cx="2088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0560" y="49680"/>
                                            <a:ext cx="2016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4680" y="64800"/>
                                            <a:ext cx="2016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8800" y="79920"/>
                                            <a:ext cx="2088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2920" y="94680"/>
                                            <a:ext cx="2016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7040" y="109440"/>
                                            <a:ext cx="2016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1160" y="124560"/>
                                            <a:ext cx="2088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5280" y="139680"/>
                                            <a:ext cx="2088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9400" y="154440"/>
                                            <a:ext cx="2016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7440" y="204480"/>
                                          <a:ext cx="9288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303200">
                                            <a:off x="27000" y="25200"/>
                                            <a:ext cx="5400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102" h="21600">
                                                <a:moveTo>
                                                  <a:pt x="498" y="7559"/>
                                                </a:moveTo>
                                                <a:arcTo wR="10800" hR="10800" stAng="-9752090" swAng="1620168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102" h="21600">
                                                <a:moveTo>
                                                  <a:pt x="498" y="7559"/>
                                                </a:moveTo>
                                                <a:arcTo wR="10800" hR="10800" stAng="-9752090" swAng="1620168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4320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0880" y="274320"/>
                                        <a:ext cx="118080" cy="7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7400"/>
                                      <a:ext cx="498960" cy="34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0040"/>
                                        <a:ext cx="399960" cy="29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1120"/>
                                          <a:ext cx="326880" cy="243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9697400">
                                            <a:off x="-3960" y="82080"/>
                                            <a:ext cx="335160" cy="792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5720" y="175680"/>
                                            <a:ext cx="2088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0560" y="160560"/>
                                            <a:ext cx="2016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4680" y="145080"/>
                                            <a:ext cx="2016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18800" y="130680"/>
                                            <a:ext cx="2088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2920" y="115560"/>
                                            <a:ext cx="2016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67040" y="100800"/>
                                            <a:ext cx="2016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91160" y="85680"/>
                                            <a:ext cx="2088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15280" y="70920"/>
                                            <a:ext cx="2088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9400" y="55800"/>
                                            <a:ext cx="2016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7080" y="0"/>
                                          <a:ext cx="9288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4296800">
                                            <a:off x="27360" y="9720"/>
                                            <a:ext cx="5400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102" h="21600">
                                                <a:moveTo>
                                                  <a:pt x="498" y="7559"/>
                                                </a:moveTo>
                                                <a:arcTo wR="10800" hR="10800" stAng="-9752090" swAng="1620168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102" h="21600">
                                                <a:moveTo>
                                                  <a:pt x="498" y="7559"/>
                                                </a:moveTo>
                                                <a:arcTo wR="10800" hR="10800" stAng="-9752090" swAng="1620168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3720"/>
                                            <a:ext cx="43200" cy="2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80880" y="0"/>
                                        <a:ext cx="118080" cy="7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0400" y="290160"/>
                                      <a:ext cx="59580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9120" y="0"/>
                                        <a:ext cx="436320" cy="7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1160" y="0"/>
                                          <a:ext cx="33516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35160" cy="792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920" y="1656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7120" y="1656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8680" y="1656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0240" y="1656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160" y="1656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720" y="1656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1656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480" y="1656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0" y="16560"/>
                                            <a:ext cx="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3760"/>
                                          <a:ext cx="10224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720" y="-720"/>
                                            <a:ext cx="5400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102" h="21600">
                                                <a:moveTo>
                                                  <a:pt x="498" y="7559"/>
                                                </a:moveTo>
                                                <a:arcTo wR="10800" hR="10800" stAng="-9752090" swAng="1620168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102" h="21600">
                                                <a:moveTo>
                                                  <a:pt x="498" y="7559"/>
                                                </a:moveTo>
                                                <a:arcTo wR="10800" hR="10800" stAng="-9752090" swAng="1620168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80" y="10800"/>
                                            <a:ext cx="50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158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21120" y="367560"/>
                                    <a:ext cx="14148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680" y="0"/>
                                      <a:ext cx="7380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7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6560"/>
                                    <a:ext cx="13968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81200">
                                      <a:off x="13680" y="18720"/>
                                      <a:ext cx="7380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760" y="0"/>
                                      <a:ext cx="5256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13896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2718800">
                                      <a:off x="13680" y="13680"/>
                                      <a:ext cx="73080" cy="7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73080"/>
                                      <a:ext cx="5256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88960" y="388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8960" y="386640"/>
                                <a:ext cx="6804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152360" cy="10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9280" y="219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29.25pt;width:171pt;height:82.5pt" coordorigin="4886,6585" coordsize="3420,1650">
                <v:group id="shape_0" style="position:absolute;left:4886;top:6600;width:3420;height:1620">
                  <v:group id="shape_0" style="position:absolute;left:4886;top:6600;width:3420;height:1620">
                    <v:group id="shape_0" style="position:absolute;left:4886;top:6600;width:3420;height:1620">
                      <v:rect id="shape_0" fillcolor="white" stroked="t" o:allowincell="f" style="position:absolute;left:4886;top:6600;width:3419;height:16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966;top:7050;width:1259;height:7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905;top:7064;width:1382;height:691">
                      <v:rect id="shape_0" fillcolor="white" stroked="t" o:allowincell="f" style="position:absolute;left:5905;top:7664;width:271;height:90;mso-wrap-style:none;v-text-anchor:middle;rotation:34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015;top:7063;width:271;height:90;mso-wrap-style:none;v-text-anchor:middle;rotation:34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905;top:7064;width:1382;height:691">
                      <v:rect id="shape_0" fillcolor="white" stroked="t" o:allowincell="f" style="position:absolute;left:7015;top:7664;width:271;height:90;flip:x;mso-wrap-style:none;v-text-anchor:middle;rotation:34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905;top:7063;width:271;height:90;flip:x;mso-wrap-style:none;v-text-anchor:middle;rotation:34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612;top:6750;width:2124;height:1285">
                    <v:group id="shape_0" style="position:absolute;left:5612;top:6750;width:2124;height:1285">
                      <v:group id="shape_0" style="position:absolute;left:5612;top:6750;width:2124;height:1285">
                        <v:group id="shape_0" style="position:absolute;left:5778;top:6906;width:1733;height:980">
                          <v:group id="shape_0" style="position:absolute;left:5787;top:6906;width:791;height:487">
                            <v:group id="shape_0" style="position:absolute;left:5787;top:6906;width:618;height:394">
                              <v:group id="shape_0" style="position:absolute;left:5787;top:6906;width:528;height:240">
                                <v:roundrect id="shape_0" fillcolor="white" stroked="t" o:allowincell="f" style="position:absolute;left:5787;top:6980;width:527;height:124;mso-wrap-style:none;v-text-anchor:middle;rotation:3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line id="shape_0" from="5865,6906" to="5897,695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904,6929" to="5935,69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942,6953" to="5973,700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980,6977" to="6012,702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18,7000" to="6049,705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56,7023" to="6087,707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94,7047" to="6126,709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32,7071" to="6164,71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70,7094" to="6201,714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277;top:7173;width:127;height:127">
                                <v:rect id="shape_0" coordsize="21102,21600" path="l0,21600xee" stroked="t" o:allowincell="f" style="position:absolute;left:6320;top:7212;width:84;height:87;mso-wrap-style:none;v-text-anchor:middle;rotation:122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6277,7173" to="6344,721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6393,7283" to="6578,73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778;top:7398;width:792;height:487">
                            <v:group id="shape_0" style="position:absolute;left:5778;top:7490;width:617;height:395">
                              <v:group id="shape_0" style="position:absolute;left:5778;top:7646;width:528;height:240">
                                <v:roundrect id="shape_0" fillcolor="white" stroked="t" o:allowincell="f" style="position:absolute;left:5779;top:7686;width:527;height:124;flip:y;mso-wrap-style:none;v-text-anchor:middle;rotation:3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line id="shape_0" from="5857,7834" to="5889,788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896,7810" to="5927,786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934,7786" to="5965,783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972,7763" to="6004,781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10,7739" to="6041,7791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48,7716" to="6079,776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86,7692" to="6118,774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24,7669" to="6156,772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62,7645" to="6193,769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269;top:7490;width:127;height:128">
                                <v:rect id="shape_0" coordsize="21102,21600" path="l0,21600xee" stroked="t" o:allowincell="f" style="position:absolute;left:6312;top:7492;width:84;height:87;flip:y;mso-wrap-style:none;v-text-anchor:middle;rotation:122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6269,7577" to="6336,761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6385,7398" to="6570,75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573;top:7308;width:938;height:125">
                            <v:group id="shape_0" style="position:absolute;left:6824;top:7308;width:687;height:125">
                              <v:group id="shape_0" style="position:absolute;left:6983;top:7308;width:528;height:125">
                                <v:roundrect id="shape_0" fillcolor="white" stroked="t" o:allowincell="f" style="position:absolute;left:6983;top:7308;width:527;height:124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line id="shape_0" from="7449,7334" to="7449,73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404,7334" to="7404,73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359,7334" to="7359,73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314,7334" to="7314,73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70,7334" to="7270,73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25,7334" to="7225,73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180,7334" to="7180,73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135,7334" to="7135,73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91,7334" to="7091,73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824;top:7343;width:159;height:88">
                                <v:rect id="shape_0" coordsize="21102,21600" path="l0,21600xee" stroked="t" o:allowincell="f" style="position:absolute;left:6825;top:7344;width:84;height:87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6905,7362" to="6984,73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6573,7388" to="6822,73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514;top:7309;width:222;height:116">
                          <v:oval id="shape_0" fillcolor="white" stroked="t" o:allowincell="f" style="position:absolute;left:7621;top:7309;width:115;height:1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514,7367" to="7611,73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612;top:7890;width:197;height:145">
                          <v:oval id="shape_0" fillcolor="white" stroked="t" o:allowincell="f" style="position:absolute;left:5612;top:7919;width:115;height:115;mso-wrap-style:none;v-text-anchor:middle;rotation:14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728,7890" to="5810,79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612;top:6750;width:197;height:146">
                          <v:oval id="shape_0" fillcolor="white" stroked="t" o:allowincell="f" style="position:absolute;left:5613;top:6751;width:114;height:115;flip:y;mso-wrap-style:none;v-text-anchor:middle;rotation:14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728,6845" to="5810,68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fillcolor="black" stroked="t" o:allowincell="f" style="position:absolute;left:6519;top:734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6519;top:7339;width:106;height:1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5786;top:6585;width:1814;height:1650">
                  <v:shape id="shape_0" stroked="f" o:allowincell="f" style="position:absolute;left:5786;top:65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6;top:769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1;top:6930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16710</wp:posOffset>
                </wp:positionH>
                <wp:positionV relativeFrom="paragraph">
                  <wp:posOffset>1376680</wp:posOffset>
                </wp:positionV>
                <wp:extent cx="6538595" cy="6400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6400800"/>
                          <a:chOff x="0" y="0"/>
                          <a:chExt cx="6538680" cy="64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8680" cy="64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360" y="0"/>
                              <a:ext cx="6241320" cy="64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120"/>
                                <a:ext cx="5875200" cy="587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720"/>
                                  <a:ext cx="5871960" cy="587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5871240" cy="587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30280"/>
                                      <a:ext cx="5871240" cy="480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63160"/>
                                        <a:ext cx="5871240" cy="248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31160"/>
                                          <a:ext cx="5871240" cy="101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09760"/>
                                            <a:ext cx="587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40" y="253800"/>
                                            <a:ext cx="5848200" cy="511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60" y="0"/>
                                            <a:ext cx="5782320" cy="101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1160" y="0"/>
                                          <a:ext cx="5670720" cy="248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80960"/>
                                            <a:ext cx="5670720" cy="152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00" y="236880"/>
                                            <a:ext cx="5517000" cy="2007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5320" y="0"/>
                                            <a:ext cx="5321160" cy="2481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3840" y="0"/>
                                        <a:ext cx="5085000" cy="4809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16960"/>
                                          <a:ext cx="5085000" cy="377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19040"/>
                                            <a:ext cx="5085000" cy="2935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240" y="203040"/>
                                            <a:ext cx="4809600" cy="336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4480" y="0"/>
                                            <a:ext cx="4497120" cy="3774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7280" y="0"/>
                                          <a:ext cx="4151520" cy="4809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28320"/>
                                            <a:ext cx="4151520" cy="415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9360" y="155520"/>
                                            <a:ext cx="3773880" cy="4497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0" y="0"/>
                                            <a:ext cx="3367440" cy="4809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0040" y="0"/>
                                      <a:ext cx="4151520" cy="5871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7120"/>
                                        <a:ext cx="4151520" cy="551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53160"/>
                                          <a:ext cx="4151520" cy="4809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28320"/>
                                            <a:ext cx="4151520" cy="415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9000" y="156240"/>
                                            <a:ext cx="3774600" cy="4497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0" y="0"/>
                                            <a:ext cx="3368160" cy="4809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8760" y="0"/>
                                          <a:ext cx="2935080" cy="551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15280"/>
                                            <a:ext cx="2935080" cy="508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7520" y="97920"/>
                                            <a:ext cx="2481120" cy="5321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3680" y="0"/>
                                            <a:ext cx="2008440" cy="551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16880" y="0"/>
                                        <a:ext cx="1519560" cy="5871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0"/>
                                          <a:ext cx="1519560" cy="584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8200"/>
                                            <a:ext cx="1519560" cy="567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200" y="33840"/>
                                            <a:ext cx="1019160" cy="578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00" y="0"/>
                                            <a:ext cx="511920" cy="584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0200" y="0"/>
                                          <a:ext cx="1019160" cy="5871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9760" y="0"/>
                                            <a:ext cx="0" cy="5871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3800" y="11520"/>
                                            <a:ext cx="511920" cy="584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5000"/>
                                            <a:ext cx="1019160" cy="578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5871240" cy="587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1360" y="0"/>
                                      <a:ext cx="4809600" cy="5871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64600" y="0"/>
                                        <a:ext cx="2481480" cy="5871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31160" y="0"/>
                                          <a:ext cx="1019880" cy="5871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9760" y="0"/>
                                            <a:ext cx="0" cy="5871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3800" y="11880"/>
                                            <a:ext cx="511920" cy="5848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5000"/>
                                            <a:ext cx="1019880" cy="5782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00800"/>
                                          <a:ext cx="2481480" cy="567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80960" y="0"/>
                                            <a:ext cx="1520280" cy="567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6880" y="77400"/>
                                            <a:ext cx="2007720" cy="551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5320"/>
                                            <a:ext cx="2481480" cy="5321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3480"/>
                                        <a:ext cx="4809600" cy="508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18400" y="0"/>
                                          <a:ext cx="3774600" cy="508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19760" y="0"/>
                                            <a:ext cx="2935440" cy="508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3040" y="138600"/>
                                            <a:ext cx="3368160" cy="4809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94840"/>
                                            <a:ext cx="3774600" cy="4497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67280"/>
                                          <a:ext cx="4809600" cy="415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29760" y="0"/>
                                            <a:ext cx="4151520" cy="415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6240" y="189360"/>
                                            <a:ext cx="4497840" cy="377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92400"/>
                                            <a:ext cx="4809600" cy="336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59680"/>
                                      <a:ext cx="5871240" cy="415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7120" y="0"/>
                                        <a:ext cx="5517000" cy="415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4240" y="0"/>
                                          <a:ext cx="4809600" cy="415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29760" y="0"/>
                                            <a:ext cx="4151520" cy="415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6240" y="189000"/>
                                            <a:ext cx="4497120" cy="3774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92400"/>
                                            <a:ext cx="4809600" cy="336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08760"/>
                                          <a:ext cx="5517000" cy="293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16720" y="0"/>
                                            <a:ext cx="5085000" cy="293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7920" y="227520"/>
                                            <a:ext cx="5321160" cy="2481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63680"/>
                                            <a:ext cx="5517000" cy="200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16880"/>
                                        <a:ext cx="5871240" cy="151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520" y="0"/>
                                          <a:ext cx="5848920" cy="151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89280" y="0"/>
                                            <a:ext cx="5671080" cy="151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3480" y="250200"/>
                                            <a:ext cx="5781600" cy="101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04360"/>
                                            <a:ext cx="5848920" cy="511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50200"/>
                                          <a:ext cx="5871240" cy="1019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510120"/>
                                            <a:ext cx="587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800" y="254160"/>
                                            <a:ext cx="5848920" cy="511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4640" y="0"/>
                                            <a:ext cx="5781600" cy="101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875200" cy="5875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920" y="0"/>
                                <a:ext cx="3479040" cy="64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0"/>
                                  <a:ext cx="3454560" cy="337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22560" y="30348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97360" y="25146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73520" y="20224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30880" y="15069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6480" y="11080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7600" y="6998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6120" y="4147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3840" y="1796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442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3480"/>
                                  <a:ext cx="3455640" cy="285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988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7640" y="5180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9040" y="9752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6280" y="14248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6560" y="18018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6040" y="21448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760" y="23659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7520" y="24876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º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025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996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1499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1076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30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62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39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543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º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074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º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457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º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5002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º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391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º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5688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º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590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º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6017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º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08.4pt;width:514.85pt;height:504pt" coordorigin="2546,2168" coordsize="10297,10080">
                <v:group id="shape_0" style="position:absolute;left:2546;top:2168;width:10297;height:10080">
                  <v:group id="shape_0" style="position:absolute;left:3014;top:2168;width:9829;height:10080">
                    <v:group id="shape_0" style="position:absolute;left:3014;top:2546;width:9252;height:9252">
                      <v:group id="shape_0" style="position:absolute;left:3015;top:2547;width:9246;height:9247">
                        <v:group id="shape_0" style="position:absolute;left:3015;top:2549;width:9245;height:9245">
                          <v:group id="shape_0" style="position:absolute;left:3015;top:3384;width:9245;height:7573">
                            <v:group id="shape_0" style="position:absolute;left:3015;top:5216;width:9245;height:3906">
                              <v:group id="shape_0" style="position:absolute;left:3015;top:6367;width:9245;height:1605">
                                <v:line id="shape_0" from="3015,7170" to="12260,7170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34,6767" to="12243,7572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86,6367" to="12191,7972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174;top:5216;width:8930;height:3906">
                                <v:line id="shape_0" from="3174,5973" to="12103,8366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96,5589" to="11983,8750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50,5216" to="11829,9123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636;top:3384;width:8006;height:7573">
                              <v:group id="shape_0" style="position:absolute;left:3636;top:4198;width:8006;height:5942">
                                <v:line id="shape_0" from="3635,4858" to="11642,9480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53,4518" to="11426,9821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99,4198" to="11180,10141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371;top:3384;width:6537;height:7573">
                                <v:line id="shape_0" from="4371,3901" to="10908,10438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69,3629" to="10611,10711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89,3384" to="10291,10957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369;top:2549;width:6537;height:9245">
                            <v:group id="shape_0" style="position:absolute;left:4369;top:2828;width:6537;height:8687">
                              <v:group id="shape_0" style="position:absolute;left:4369;top:3384;width:6537;height:7573">
                                <v:line id="shape_0" from="4369,3901" to="10906,10438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67,3630" to="10610,10711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87,3384" to="10290,10957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327;top:2828;width:4622;height:8687">
                                <v:line id="shape_0" from="5328,3167" to="9949,11174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86,2982" to="9592,11361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58,2828" to="9220,11515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6443;top:2549;width:2392;height:9245">
                              <v:group id="shape_0" style="position:absolute;left:6443;top:2566;width:2392;height:9210">
                                <v:line id="shape_0" from="6443,2705" to="8835,11635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37,2619" to="8441,11723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37,2566" to="8042,11776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837;top:2549;width:1605;height:9245">
                                <v:line id="shape_0" from="7640,2549" to="7640,11794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37,2567" to="8042,1177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37,2620" to="8441,11724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3017;top:2547;width:9245;height:9245">
                          <v:group id="shape_0" style="position:absolute;left:3853;top:2547;width:7573;height:9245">
                            <v:group id="shape_0" style="position:absolute;left:5686;top:2547;width:3906;height:9245">
                              <v:group id="shape_0" style="position:absolute;left:6838;top:2547;width:1605;height:9245">
                                <v:line id="shape_0" from="7641,2547" to="7641,11792" stroked="t" o:allowincell="f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38,2566" to="8043,11775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38,2618" to="8443,11723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686;top:2705;width:3906;height:8930">
                                <v:line id="shape_0" from="6444,2706" to="8837,11635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60,2828" to="9221,11515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87,2982" to="9594,11361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853;top:3167;width:7573;height:8006">
                              <v:group id="shape_0" style="position:absolute;left:4670;top:3167;width:5942;height:8006">
                                <v:line id="shape_0" from="5330,3167" to="9952,11174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89,3385" to="10292,10958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69,3631" to="10612,10712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853;top:3903;width:7573;height:6537">
                                <v:line id="shape_0" from="4372,3903" to="10909,10440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99,4201" to="11181,10143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53,4521" to="11426,9823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3017;top:3902;width:9245;height:6537">
                            <v:group id="shape_0" style="position:absolute;left:3295;top:3902;width:8687;height:6537">
                              <v:group id="shape_0" style="position:absolute;left:3853;top:3902;width:7573;height:6537">
                                <v:line id="shape_0" from="4372,3901" to="10909,10438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99,4199" to="11180,10142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53,4519" to="11426,9822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295;top:4859;width:8687;height:4622">
                                <v:line id="shape_0" from="3636,4860" to="11643,9481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49,5218" to="11828,9124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95,5590" to="11982,8752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017;top:5975;width:9245;height:2392">
                              <v:group id="shape_0" style="position:absolute;left:3034;top:5975;width:9210;height:2392">
                                <v:line id="shape_0" from="3175,5975" to="12105,836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87,6369" to="12191,7973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34,6769" to="12244,7574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017;top:6369;width:9245;height:1605">
                                <v:line id="shape_0" from="3016,7172" to="12261,7172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33,6769" to="12243,7574" stroked="t" o:allowincell="f" style="position:absolute;flip:x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86,6369" to="12190,7973" stroked="t" o:allowincell="f" style="position:absolute;flip:x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oval id="shape_0" stroked="t" o:allowincell="f" style="position:absolute;left:3014;top:2546;width:9251;height:925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364;top:2168;width:5480;height:10080">
                      <v:group id="shape_0" style="position:absolute;left:7403;top:2168;width:5440;height:5319">
                        <v:shape id="shape_0" stroked="f" o:allowincell="f" style="position:absolute;left:12163;top:6947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23;top:6128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28;top:535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46;top:4541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98;top:3913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70;top:3270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22;top:2821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15;top:2451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51;top:2238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3;top:2168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64;top:7748;width:5443;height:4500">
                        <v:shape id="shape_0" stroked="f" o:allowincell="f" style="position:absolute;left:12086;top:7748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27;top:8564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67;top:9284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90;top:9992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08;top:10586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67;top:11126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3;top:11474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47;top:11666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4;top:11708;width:7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2546;top:693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º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6;top:612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º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531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º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9;top:452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º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386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º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1;top:324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º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284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º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2;top:242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º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7;top:223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º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6;top:774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º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858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º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936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º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1004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º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065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º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112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º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1147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º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164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º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זווי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</w:rPr>
        <w:t>360</w:t>
      </w:r>
      <w:r>
        <w:rPr>
          <w:b/>
          <w:bCs/>
          <w:color w:val="FF0000"/>
          <w:sz w:val="32"/>
          <w:szCs w:val="32"/>
        </w:rPr>
        <w:t>°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ש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קואורדינטות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FF0000"/>
          <w:sz w:val="20"/>
          <w:szCs w:val="32"/>
          <w:lang w:val="he-IL" w:eastAsia="en-US"/>
        </w:rPr>
      </w:pPr>
      <w:r>
        <w:rPr>
          <w:rFonts w:cs="David"/>
          <w:b/>
          <w:bCs/>
          <w:color w:val="FF0000"/>
          <w:sz w:val="20"/>
          <w:szCs w:val="3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09140</wp:posOffset>
                </wp:positionH>
                <wp:positionV relativeFrom="paragraph">
                  <wp:posOffset>1036320</wp:posOffset>
                </wp:positionV>
                <wp:extent cx="6236970" cy="6232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6232680"/>
                          <a:chOff x="0" y="0"/>
                          <a:chExt cx="6237000" cy="623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7000" cy="623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37000" cy="623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37000" cy="623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37000" cy="59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37000" cy="592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8600" y="0"/>
                                      <a:ext cx="5760000" cy="592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7760"/>
                                        <a:ext cx="5760000" cy="5759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59280" cy="575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5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0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7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3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9892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5964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1892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7892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3964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59892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5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1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7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3856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39856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5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0"/>
                                          <a:ext cx="5759280" cy="575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5964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0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3928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0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0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72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0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964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72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72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50400" y="0"/>
                                        <a:ext cx="114480" cy="308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76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008160"/>
                                      <a:ext cx="6237000" cy="45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8680" y="85680"/>
                                        <a:ext cx="6058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76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37000" cy="45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78560" y="0"/>
                                          <a:ext cx="3358440" cy="457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69360" y="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20000" y="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81800" y="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5760" y="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972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7368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53728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90124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2989080" cy="457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7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50640" y="7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7-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12440" y="7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76400" y="7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36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96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6792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53188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1-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05480" y="42480"/>
                                    <a:ext cx="457200" cy="297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51604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14956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9028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2380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7136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892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964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5480" y="2903760"/>
                                  <a:ext cx="466560" cy="33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8840"/>
                                    <a:ext cx="457200" cy="2980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52288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16324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0396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432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7820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2576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6612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4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he-IL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199680" y="16776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96440" y="3260160"/>
                              <a:ext cx="0" cy="266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304416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81.6pt;width:491.1pt;height:490.75pt" coordorigin="3164,1632" coordsize="9822,9815">
                <v:group id="shape_0" style="position:absolute;left:3164;top:1632;width:9822;height:9815">
                  <v:group id="shape_0" style="position:absolute;left:3164;top:1632;width:9822;height:9815">
                    <v:group id="shape_0" style="position:absolute;left:3164;top:1632;width:9822;height:9815">
                      <v:group id="shape_0" style="position:absolute;left:3164;top:1632;width:9822;height:9333">
                        <v:group id="shape_0" style="position:absolute;left:3164;top:1632;width:9822;height:9333">
                          <v:group id="shape_0" style="position:absolute;left:3666;top:1632;width:9070;height:9333">
                            <v:group id="shape_0" style="position:absolute;left:3666;top:1896;width:9070;height:9069">
                              <v:group id="shape_0" style="position:absolute;left:3666;top:1896;width:9069;height:9068">
                                <v:line id="shape_0" from="3666,1896" to="12735,1896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2462" to="12735,2462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3030" to="12735,3030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3596" to="12735,3596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4163" to="12735,4163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4729" to="12735,4729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5297" to="12735,5297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5863" to="12735,5863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6430" to="12735,6430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6998" to="12735,6998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7564" to="12735,756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8131" to="12735,8131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8698" to="12735,8698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9265" to="12735,92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9831" to="12735,9831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10398" to="12735,10398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6,10966" to="12735,10966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667;top:1896;width:9069;height:9069">
                                <v:line id="shape_0" from="12737,1896" to="12737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171,1896" to="12171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603,1896" to="11603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037,1896" to="11037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470,1896" to="10470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904,1896" to="9904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36,1896" to="9336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770,1896" to="8770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203,1896" to="8203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635,1896" to="7635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069,1896" to="7069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502,1896" to="6502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935,1896" to="5935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368,1896" to="5368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02,1896" to="4802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235,1896" to="4235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667,1896" to="3667,1096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fillcolor="white" stroked="f" o:allowincell="f" style="position:absolute;left:7997;top:1632;width:179;height:4859;mso-wrap-style:none;v-text-anchor:middle;mso-position-horizontal-relative:page">
                              <v:fill o:detectmouseclick="t" type="solid" color2="black" opacity="0.75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164;top:6369;width:9822;height:721">
                            <v:rect id="shape_0" fillcolor="white" stroked="f" o:allowincell="f" style="position:absolute;left:3398;top:6504;width:9539;height:179;mso-wrap-style:none;v-text-anchor:middle;mso-position-horizontal-relative:page">
                              <v:fill o:detectmouseclick="t" type="solid" color2="black" opacity="0.75"/>
                              <v:stroke color="#3465a4" joinstyle="round" endcap="flat"/>
                              <w10:wrap type="none"/>
                            </v:rect>
                            <v:group id="shape_0" style="position:absolute;left:3164;top:6369;width:9822;height:721">
                              <v:group id="shape_0" style="position:absolute;left:7697;top:6369;width:5289;height:721">
                                <v:shape id="shape_0" stroked="f" o:allowincell="f" style="position:absolute;left:7697;top:637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279;top:637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831;top:637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9401;top:637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9974;top:637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547;top:636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1120;top:636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1693;top:636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2266;top:636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164;top:6370;width:4707;height:721">
                                <v:shape id="shape_0" stroked="f" o:allowincell="f" style="position:absolute;left:3164;top:6371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716;top:6371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7-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286;top:6371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859;top:6371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432;top:637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005;top:637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578;top:637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151;top:637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1-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7582;top:1699;width:720;height:4682">
                          <v:shape id="shape_0" stroked="f" o:allowincell="f" style="position:absolute;left:7582;top:5661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5084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4518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3941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3386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2831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2265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1699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582;top:6205;width:735;height:5243">
                        <v:group id="shape_0" style="position:absolute;left:7582;top:6754;width:720;height:4693">
                          <v:shape id="shape_0" stroked="f" o:allowincell="f" style="position:absolute;left:7582;top:10727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10161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9595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9029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8452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7897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7331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82;top:6754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77;top:6205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8203,1896" to="8203,6430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198,6766" to="8198,1096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81,6426" to="12751,642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2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31010</wp:posOffset>
                </wp:positionH>
                <wp:positionV relativeFrom="paragraph">
                  <wp:posOffset>-109220</wp:posOffset>
                </wp:positionV>
                <wp:extent cx="6515100" cy="8686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6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44578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Narkisim"/>
                                  <w:color w:val="FFFF00"/>
                                  <w:lang w:val="en-US" w:bidi="he-IL"/>
                                </w:rPr>
                                <w:t>דפי מחקר – שולחן כוח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8.6pt;width:513pt;height:684pt" coordorigin="2726,-172" coordsize="10260,13680">
                <v:rect id="shape_0" stroked="t" o:allowincell="f" style="position:absolute;left:2726;top:-172;width:10259;height:13679;mso-wrap-style:none;v-text-anchor:middle;mso-position-horizontal-relative:page">
                  <v:fill o:detectmouseclick="t" on="false"/>
                  <v:stroke color="yellow" weight="9360" joinstyle="miter" endcap="flat"/>
                  <w10:wrap type="none"/>
                </v:rect>
                <v:shape id="shape_0" fillcolor="black" stroked="t" o:allowincell="f" style="position:absolute;left:4166;top:369;width:70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Narkisim"/>
                            <w:color w:val="FFFF00"/>
                            <w:lang w:val="en-US" w:bidi="he-IL"/>
                          </w:rPr>
                          <w:t>דפי מחקר – שולחן כוחות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987415</wp:posOffset>
                </wp:positionH>
                <wp:positionV relativeFrom="paragraph">
                  <wp:posOffset>27940</wp:posOffset>
                </wp:positionV>
                <wp:extent cx="1572895" cy="155638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556280"/>
                          <a:chOff x="0" y="0"/>
                          <a:chExt cx="1572840" cy="1556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7284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480" y="36720"/>
                            <a:ext cx="1172160" cy="859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99560" y="357120"/>
                              <a:ext cx="35496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0200"/>
                              <a:ext cx="7250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372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45pt;margin-top:2.2pt;width:123.85pt;height:122.55pt" coordorigin="9429,44" coordsize="2477,2451">
                <v:shape id="shape_0" stroked="f" o:allowincell="f" style="position:absolute;left:9429;top:44;width:2476;height:245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9567;top:102;width:1845;height:1353">
                  <v:line id="shape_0" from="10826,664" to="11384,1454" stroked="t" o:allowincell="f" style="position:absolute;flip:xy;mso-position-horizontal-relative:page">
                    <v:stroke color="red" weight="9360" joinstyle="miter" endcap="flat"/>
                    <v:fill o:detectmouseclick="t" on="false"/>
                    <w10:wrap type="square"/>
                  </v:line>
                  <v:line id="shape_0" from="9567,496" to="10708,615" stroked="t" o:allowincell="f" style="position:absolute;flip:xy;mso-position-horizontal-relative:page">
                    <v:stroke color="red" weight="9360" joinstyle="miter" endcap="flat"/>
                    <v:fill o:detectmouseclick="t" on="false"/>
                    <w10:wrap type="square"/>
                  </v:line>
                  <v:line id="shape_0" from="10827,102" to="11412,581" stroked="t" o:allowincell="f" style="position:absolute;flip:y;mso-position-horizontal-relative:page">
                    <v:stroke color="red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ש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845810</wp:posOffset>
                </wp:positionH>
                <wp:positionV relativeFrom="paragraph">
                  <wp:posOffset>27940</wp:posOffset>
                </wp:positionV>
                <wp:extent cx="1717675" cy="1289685"/>
                <wp:effectExtent l="0" t="190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289520"/>
                          <a:chOff x="0" y="0"/>
                          <a:chExt cx="1717560" cy="1289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175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760" y="0"/>
                            <a:ext cx="141588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653400" y="606600"/>
                              <a:ext cx="97200" cy="9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5880" cy="939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44120" y="673200"/>
                                <a:ext cx="671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0"/>
                                <a:ext cx="25020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65640"/>
                                <a:ext cx="659160" cy="172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2.2pt;width:135.25pt;height:101.55pt" coordorigin="9206,44" coordsize="2705,2031">
                <v:shape id="shape_0" stroked="f" o:allowincell="f" style="position:absolute;left:9206;top:44;width:2704;height:203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group id="shape_0" style="position:absolute;left:9612;top:44;width:2228;height:1480">
                  <v:oval id="shape_0" stroked="t" o:allowincell="f" style="position:absolute;left:10641;top:999;width:152;height:152;mso-wrap-style:none;v-text-anchor:middle;mso-position-horizontal-relative:page">
                    <v:fill o:detectmouseclick="t" on="false"/>
                    <v:stroke color="navy" weight="19080" joinstyle="miter" endcap="flat"/>
                    <w10:wrap type="square"/>
                  </v:oval>
                  <v:group id="shape_0" style="position:absolute;left:9612;top:44;width:2228;height:1480">
                    <v:line id="shape_0" from="10784,1104" to="11841,1523" stroked="t" o:allowincell="f" style="position:absolute;flip:xy;mso-position-horizontal-relative:page">
                      <v:stroke color="red" weight="9360" joinstyle="miter" endcap="flat"/>
                      <v:fill o:detectmouseclick="t" on="false"/>
                      <w10:wrap type="square"/>
                    </v:line>
                    <v:line id="shape_0" from="10747,44" to="11140,998" stroked="t" o:allowincell="f" style="position:absolute;flip:x;mso-position-horizontal-relative:page">
                      <v:stroke color="red" weight="9360" joinstyle="miter" endcap="flat"/>
                      <v:fill o:detectmouseclick="t" on="false"/>
                      <w10:wrap type="square"/>
                    </v:line>
                    <v:line id="shape_0" from="9612,1092" to="10649,1363" stroked="t" o:allowincell="f" style="position:absolute;flip:y;mso-position-horizontal-relative:page">
                      <v:stroke color="red" weight="158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4560</wp:posOffset>
                </wp:positionH>
                <wp:positionV relativeFrom="paragraph">
                  <wp:posOffset>656590</wp:posOffset>
                </wp:positionV>
                <wp:extent cx="1807845" cy="704850"/>
                <wp:effectExtent l="0" t="0" r="6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704880"/>
                          <a:chOff x="0" y="0"/>
                          <a:chExt cx="180792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792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180792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5320" y="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1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343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57168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66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8600" y="0"/>
                                    <a:ext cx="34308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66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95320" y="114120"/>
                                  <a:ext cx="910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0"/>
                                  <a:ext cx="910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53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361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2001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95320" y="34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240" y="142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51.7pt;width:142.3pt;height:55.5pt" coordorigin="5456,1034" coordsize="2846,1110">
                <v:group id="shape_0" style="position:absolute;left:5456;top:1034;width:2846;height:1110">
                  <v:group id="shape_0" style="position:absolute;left:5456;top:1034;width:2846;height:1110">
                    <v:group id="shape_0" style="position:absolute;left:5456;top:1259;width:2846;height:539">
                      <v:group id="shape_0" style="position:absolute;left:6866;top:1259;width:899;height:539">
                        <v:line id="shape_0" from="6866,1259" to="7765,1618" stroked="t" o:allowincell="f" style="position:absolute;flip:y">
                          <v:stroke color="red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866,1619" to="7405,1798" stroked="t" o:allowincell="f" style="position:absolute">
                          <v:stroke color="red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03;top:1259;width:899;height:539">
                        <v:line id="shape_0" from="7403,1439" to="8302,1798" stroked="t" o:allowincell="f" style="position:absolute;flip:x">
                          <v:stroke color="#ff6600" weight="3240" dashstyle="dash" joinstyle="miter" endcap="flat"/>
                          <v:fill o:detectmouseclick="t" on="false"/>
                          <w10:wrap type="square"/>
                        </v:line>
                        <v:line id="shape_0" from="7763,1259" to="8302,1438" stroked="t" o:allowincell="f" style="position:absolute;flip:xy">
                          <v:stroke color="#ff6600" weight="324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866,1439" to="8299,1618" stroked="t" o:allowincell="f" style="position:absolute;flip:y">
                        <v:stroke color="#ff6600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456,1616" to="6889,1795" stroked="t" o:allowincell="f" style="position:absolute;flip:x">
                        <v:stroke color="navy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66;top:103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1;top:160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11;top:134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vertAlign w:val="subscript"/>
                                <w:rFonts w:ascii="Times New Roman" w:hAnsi="Times New Roman" w:eastAsia="Times New Roman" w:cs="Times New Roman"/>
                                <w:color w:val="000080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maroon" stroked="t" o:allowincell="f" style="position:absolute;left:6866;top:1574;width:73;height:73;mso-wrap-style:none;v-text-anchor:middle">
                    <v:fill o:detectmouseclick="t" type="solid" color2="#7fffff"/>
                    <v:stroke color="maroon" weight="9360" joinstyle="miter" endcap="flat"/>
                    <w10:wrap type="square"/>
                  </v:oval>
                </v:group>
                <v:shape id="shape_0" stroked="f" o:allowincell="f" style="position:absolute;left:6581;top:12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י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F</w:t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F</w:t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F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720" w:right="3420" w:hanging="720"/>
        <w:jc w:val="both"/>
        <w:rPr>
          <w:rFonts w:cs="David"/>
          <w:color w:val="0000FF"/>
          <w:sz w:val="28"/>
          <w:szCs w:val="28"/>
          <w:lang w:val="he-IL" w:eastAsia="en-US"/>
        </w:rPr>
      </w:pPr>
      <w:r>
        <w:rPr>
          <w:rFonts w:cs="David"/>
          <w:color w:val="0000FF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593090</wp:posOffset>
                </wp:positionH>
                <wp:positionV relativeFrom="paragraph">
                  <wp:posOffset>-109220</wp:posOffset>
                </wp:positionV>
                <wp:extent cx="6515100" cy="868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pt;margin-top:-8.6pt;width:512.95pt;height:683.9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56740</wp:posOffset>
                </wp:positionH>
                <wp:positionV relativeFrom="paragraph">
                  <wp:posOffset>1264285</wp:posOffset>
                </wp:positionV>
                <wp:extent cx="6236970" cy="623252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6232680"/>
                          <a:chOff x="0" y="0"/>
                          <a:chExt cx="6237000" cy="623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7000" cy="623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37000" cy="623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37000" cy="623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37000" cy="59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37000" cy="592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8600" y="0"/>
                                      <a:ext cx="5760000" cy="592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7760"/>
                                        <a:ext cx="5760000" cy="5759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59280" cy="575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5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0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7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3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9892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5964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1892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7892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3964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59892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5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1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7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3856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39856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59280"/>
                                            <a:ext cx="5759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0"/>
                                          <a:ext cx="5759280" cy="575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5964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0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3928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0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0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72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0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964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36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72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72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5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50400" y="0"/>
                                        <a:ext cx="114480" cy="308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76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008160"/>
                                      <a:ext cx="6237000" cy="45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8680" y="85680"/>
                                        <a:ext cx="6058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76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37000" cy="45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78560" y="0"/>
                                          <a:ext cx="3358440" cy="457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69360" y="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20000" y="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81800" y="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5760" y="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972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7368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53728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90124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2989080" cy="457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7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50640" y="7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7-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12440" y="7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76400" y="7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36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96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6792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53188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1-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05480" y="42480"/>
                                    <a:ext cx="457200" cy="297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51604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14956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9028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2380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7136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892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964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5480" y="2903760"/>
                                  <a:ext cx="466560" cy="33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8840"/>
                                    <a:ext cx="457200" cy="2980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52288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16324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0396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432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7820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2576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6612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84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he-IL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199680" y="16776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96440" y="3260160"/>
                              <a:ext cx="0" cy="266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304416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99.55pt;width:491.1pt;height:490.75pt" coordorigin="2924,1991" coordsize="9822,9815">
                <v:group id="shape_0" style="position:absolute;left:2924;top:1991;width:9822;height:9815">
                  <v:group id="shape_0" style="position:absolute;left:2924;top:1991;width:9822;height:9815">
                    <v:group id="shape_0" style="position:absolute;left:2924;top:1991;width:9822;height:9815">
                      <v:group id="shape_0" style="position:absolute;left:2924;top:1991;width:9822;height:9333">
                        <v:group id="shape_0" style="position:absolute;left:2924;top:1991;width:9822;height:9333">
                          <v:group id="shape_0" style="position:absolute;left:3426;top:1991;width:9070;height:9333">
                            <v:group id="shape_0" style="position:absolute;left:3426;top:2255;width:9070;height:9069">
                              <v:group id="shape_0" style="position:absolute;left:3426;top:2255;width:9069;height:9069">
                                <v:line id="shape_0" from="3426,2255" to="12495,225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2821" to="12495,2821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3389" to="12495,3389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3955" to="12495,395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4522" to="12495,4522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5088" to="12495,5088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5656" to="12495,5656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6222" to="12495,6222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6789" to="12495,6789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7357" to="12495,7357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7923" to="12495,7923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8490" to="12495,8490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9057" to="12495,9057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9624" to="12495,96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10190" to="12495,10190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10757" to="12495,10757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6,11325" to="12495,11325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3427;top:2255;width:9069;height:9069">
                                <v:line id="shape_0" from="12497,2255" to="12497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11931,2255" to="11931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11363,2255" to="11363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10797,2255" to="10797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10230,2255" to="10230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664,2255" to="9664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096,2255" to="9096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530,2255" to="8530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963,2255" to="7963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395,2255" to="7395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829,2255" to="6829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262,2255" to="6262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695,2255" to="5695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128,2255" to="5128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562,2255" to="4562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995,2255" to="3995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27,2255" to="3427,11324" stroked="t" o:allowincell="f" style="position:absolute;mso-position-horizontal-relative:page">
                                  <v:stroke color="gray" weight="64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rect id="shape_0" fillcolor="white" stroked="f" o:allowincell="f" style="position:absolute;left:7757;top:1991;width:179;height:4859;mso-wrap-style:none;v-text-anchor:middle;mso-position-horizontal-relative:page">
                              <v:fill o:detectmouseclick="t" type="solid" color2="black" opacity="0.75"/>
                              <v:stroke color="#3465a4" joinstyle="round" endcap="flat"/>
                              <w10:wrap type="topAndBottom"/>
                            </v:rect>
                          </v:group>
                          <v:group id="shape_0" style="position:absolute;left:2924;top:6728;width:9822;height:721">
                            <v:rect id="shape_0" fillcolor="white" stroked="f" o:allowincell="f" style="position:absolute;left:3158;top:6863;width:9539;height:179;mso-wrap-style:none;v-text-anchor:middle;mso-position-horizontal-relative:page">
                              <v:fill o:detectmouseclick="t" type="solid" color2="black" opacity="0.75"/>
                              <v:stroke color="#3465a4" joinstyle="round" endcap="flat"/>
                              <w10:wrap type="topAndBottom"/>
                            </v:rect>
                            <v:group id="shape_0" style="position:absolute;left:2924;top:6728;width:9822;height:721">
                              <v:group id="shape_0" style="position:absolute;left:7457;top:6728;width:5289;height:721">
                                <v:shape id="shape_0" stroked="f" o:allowincell="f" style="position:absolute;left:7457;top:672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8039;top:672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8591;top:672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9161;top:672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9734;top:672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10307;top:6728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10881;top:6728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11453;top:6728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12026;top:6728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  <v:group id="shape_0" style="position:absolute;left:2924;top:6729;width:4707;height:721">
                                <v:shape id="shape_0" stroked="f" o:allowincell="f" style="position:absolute;left:2924;top:673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3476;top:673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7-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4046;top:673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4619;top:6730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5193;top:672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5765;top:672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6338;top:672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6911;top:6729;width:719;height:719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1-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</v:group>
                          </v:group>
                        </v:group>
                        <v:group id="shape_0" style="position:absolute;left:7342;top:2058;width:720;height:4682">
                          <v:shape id="shape_0" stroked="f" o:allowincell="f" style="position:absolute;left:7342;top:6020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5443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4877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4300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3745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3190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2624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2058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group id="shape_0" style="position:absolute;left:7342;top:6564;width:735;height:5243">
                        <v:group id="shape_0" style="position:absolute;left:7342;top:7113;width:720;height:4694">
                          <v:shape id="shape_0" stroked="f" o:allowincell="f" style="position:absolute;left:7342;top:11086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10520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9954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9388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8811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8256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7690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42;top:7113;width:719;height:71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-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7537;top:656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line id="shape_0" from="7963,2255" to="7963,6789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7958,7125" to="7958,1131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3441,6785" to="12511,678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David"/>
          <w:color w:val="0000FF"/>
          <w:sz w:val="28"/>
          <w:sz w:val="28"/>
          <w:szCs w:val="28"/>
          <w:rtl w:val="true"/>
        </w:rPr>
        <w:t>נבח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ק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ח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גודל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6N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Cs w:val="28"/>
        </w:rPr>
        <w:t>8N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יצב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זה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</w:rPr>
        <w:t>השתמש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רש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ואורדינט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מצ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וד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יוו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וקט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קול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</w:rPr>
        <w:t>צייר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כיוו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כיו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פע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יש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יאז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ערכת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. </w:t>
      </w:r>
    </w:p>
    <w:p>
      <w:pPr>
        <w:pStyle w:val="21"/>
        <w:spacing w:lineRule="auto" w:line="36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9290</wp:posOffset>
                </wp:positionH>
                <wp:positionV relativeFrom="paragraph">
                  <wp:posOffset>5080</wp:posOffset>
                </wp:positionV>
                <wp:extent cx="6515100" cy="8686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7pt;margin-top:0.4pt;width:512.95pt;height:683.9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ם</w:t>
      </w:r>
      <w:r>
        <w:rPr>
          <w:rtl w:val="true"/>
        </w:rPr>
        <w:t>:</w:t>
      </w:r>
    </w:p>
    <w:p>
      <w:pPr>
        <w:pStyle w:val="21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02510</wp:posOffset>
                </wp:positionH>
                <wp:positionV relativeFrom="paragraph">
                  <wp:posOffset>27178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1.4pt" to="595.25pt,21.4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21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בנו מערך של שלושה כוחות בגדלים ובכיוונים כרצו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 סרטוט 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ו את המערכת עד שיתקבל שיווי 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רשמו את גודלי הכוחות ואת כיווניהם </w:t>
      </w:r>
      <w:r>
        <w:rPr>
          <w:rtl w:val="true"/>
        </w:rPr>
        <w:t>(</w:t>
      </w:r>
      <w:r>
        <w:rPr>
          <w:rtl w:val="true"/>
        </w:rPr>
        <w:t>זווית</w:t>
      </w:r>
      <w:r>
        <w:rPr>
          <w:rtl w:val="true"/>
        </w:rPr>
        <w:t>):</w:t>
      </w:r>
    </w:p>
    <w:tbl>
      <w:tblPr>
        <w:bidiVisual w:val="true"/>
        <w:tblW w:w="6391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גודל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בניוטון</w:t>
            </w:r>
            <w:r>
              <w:rPr>
                <w:rFonts w:cs="David"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כיוון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במעלות</w:t>
            </w:r>
            <w:r>
              <w:rPr>
                <w:rFonts w:cs="David"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</w:rPr>
              <w:t>I</w:t>
            </w:r>
          </w:p>
        </w:tc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</w:rPr>
              <w:t>II</w:t>
            </w:r>
          </w:p>
        </w:tc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</w:rPr>
              <w:t>III</w:t>
            </w:r>
          </w:p>
        </w:tc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21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ס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רדינטו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34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right="0" w:hanging="360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תלמיד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קש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תמ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שולח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כוח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א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ל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וש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וט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קו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100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Cs w:val="28"/>
        </w:rPr>
        <w:t>200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Cs w:val="28"/>
        </w:rPr>
        <w:t>400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ם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קש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מצ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ער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אים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</w:rPr>
        <w:t>הסביר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וע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color w:val="0000FF"/>
          <w:sz w:val="28"/>
          <w:szCs w:val="28"/>
          <w:lang w:val="he-IL" w:eastAsia="en-US"/>
        </w:rPr>
      </w:pPr>
      <w:r>
        <w:rPr>
          <w:rFonts w:cs="David"/>
          <w:color w:val="0000FF"/>
          <w:sz w:val="28"/>
          <w:szCs w:val="28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10</wp:posOffset>
                </wp:positionH>
                <wp:positionV relativeFrom="paragraph">
                  <wp:posOffset>245745</wp:posOffset>
                </wp:positionV>
                <wp:extent cx="5257800" cy="68008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0040"/>
                          <a:chOff x="0" y="0"/>
                          <a:chExt cx="5257800" cy="680040"/>
                        </a:xfrm>
                      </wpg:grpSpPr>
                      <wps:wsp>
                        <wps:cNvSpPr/>
                        <wps:spPr>
                          <a:xfrm>
                            <a:off x="0" y="6800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9.35pt;width:413.95pt;height:53.5pt" coordorigin="26,387" coordsize="8279,1070">
                <v:line id="shape_0" from="26,1458" to="8305,14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26;top:387;width:8279;height:540">
                  <v:line id="shape_0" from="26,387" to="8305,38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,927" to="8305,92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0" w:right="30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ind w:left="0" w:right="3060" w:hanging="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993366"/>
        </w:rPr>
      </w:pPr>
      <w:r>
        <w:rPr>
          <w:rFonts w:cs="David"/>
          <w:b/>
          <w:b/>
          <w:bCs/>
          <w:color w:val="993366"/>
          <w:rtl w:val="true"/>
        </w:rPr>
        <w:t>ציוד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</w:rPr>
        <w:t>360</w:t>
      </w:r>
      <w:r>
        <w:rPr/>
        <w:t>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rtl w:val="true"/>
        </w:rPr>
        <w:t>הפעל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צוותים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David"/>
          <w:b/>
          <w:b/>
          <w:bCs/>
          <w:color w:val="993366"/>
          <w:rtl w:val="true"/>
        </w:rPr>
        <w:t>במקביל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color w:val="993366"/>
          <w:rtl w:val="true"/>
        </w:rPr>
        <w:t>טריז</w:t>
      </w:r>
      <w:r>
        <w:rPr>
          <w:rFonts w:cs="David"/>
          <w:b/>
          <w:bCs/>
          <w:color w:val="99336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ים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09" w:leader="none"/>
        </w:tabs>
        <w:ind w:left="1080" w:right="0" w:hanging="99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91160</wp:posOffset>
                </wp:positionH>
                <wp:positionV relativeFrom="paragraph">
                  <wp:posOffset>40640</wp:posOffset>
                </wp:positionV>
                <wp:extent cx="6236970" cy="6232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6232680"/>
                          <a:chOff x="0" y="0"/>
                          <a:chExt cx="6237000" cy="623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7000" cy="623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37000" cy="623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37000" cy="623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37000" cy="623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37000" cy="623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37000" cy="623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37000" cy="592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237000" cy="5927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18600" y="0"/>
                                            <a:ext cx="5760000" cy="5927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7760"/>
                                              <a:ext cx="5760000" cy="5759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59280" cy="5759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5928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00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7928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3928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79892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15964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1892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7892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3964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59892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95928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31928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67928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03856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39856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759280"/>
                                                  <a:ext cx="575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0"/>
                                                <a:ext cx="5759280" cy="5759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5964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0000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3928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0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00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72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0000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36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36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1964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36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36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4036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36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72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072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5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750400" y="0"/>
                                              <a:ext cx="114480" cy="3086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>
                                                <a:alpha val="76000"/>
                                              </a:srgbClr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008160"/>
                                            <a:ext cx="6237000" cy="458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8680" y="85680"/>
                                              <a:ext cx="605808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>
                                                <a:alpha val="76000"/>
                                              </a:srgbClr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237000" cy="458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78560" y="0"/>
                                                <a:ext cx="3358440" cy="4579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6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9360" y="36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000" y="36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81800" y="36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45760" y="36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80972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17368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53728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90124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60"/>
                                                <a:ext cx="2989080" cy="4579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72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-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0640" y="72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7-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12440" y="72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-6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76400" y="72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-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4036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-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80396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-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16792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-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53188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he-IL"/>
                                                      </w:rPr>
                                                      <w:t>1-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05480" y="42480"/>
                                          <a:ext cx="457200" cy="297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1604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1495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79028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42380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0713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189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5964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5480" y="2903760"/>
                                        <a:ext cx="466560" cy="3328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48840"/>
                                          <a:ext cx="457200" cy="2980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288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16324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8039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4443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07820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2576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6612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3840" y="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he-IL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99680" y="167760"/>
                                      <a:ext cx="0" cy="28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96440" y="3260160"/>
                                    <a:ext cx="0" cy="266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8320" y="304416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173880"/>
                                <a:ext cx="4750920" cy="57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1480" y="0"/>
                                  <a:ext cx="4339440" cy="57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79440" y="0"/>
                                    <a:ext cx="2160360" cy="288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360" cy="28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360"/>
                                        <a:ext cx="216036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9933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7964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9933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60360" cy="2879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886840"/>
                                    <a:ext cx="2160360" cy="28796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80008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3400" y="115200"/>
                                    <a:ext cx="12574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David"/>
                                          <w:color w:val="003300"/>
                                          <w:lang w:val="en-US" w:bidi="he-IL"/>
                                        </w:rPr>
                                        <w:t>כוח שקו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48712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800080"/>
                                        <w:lang w:val="en-US" w:bidi="he-IL"/>
                                      </w:rPr>
                                      <w:t>כוח מאז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95680" y="274644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he-IL"/>
                                  </w:rPr>
                                  <w:t>6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28908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he-IL"/>
                                  </w:rPr>
                                  <w:t>8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5440" y="51768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00"/>
                                    <w:lang w:val="en-US" w:bidi="he-IL"/>
                                  </w:rPr>
                                  <w:t>1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5087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he-IL"/>
                                  </w:rPr>
                                  <w:t>1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9360" y="281304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he-IL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4797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he-IL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3.2pt;width:491.1pt;height:490.75pt" coordorigin="-616,64" coordsize="9822,9815">
                <v:group id="shape_0" style="position:absolute;left:-616;top:64;width:9822;height:9815">
                  <v:group id="shape_0" style="position:absolute;left:-616;top:64;width:9822;height:9815">
                    <v:group id="shape_0" style="position:absolute;left:-616;top:64;width:9822;height:9815">
                      <v:group id="shape_0" style="position:absolute;left:-616;top:64;width:9822;height:9815">
                        <v:group id="shape_0" style="position:absolute;left:-616;top:64;width:9822;height:9815">
                          <v:group id="shape_0" style="position:absolute;left:-616;top:64;width:9822;height:9815">
                            <v:group id="shape_0" style="position:absolute;left:-616;top:64;width:9822;height:9333">
                              <v:group id="shape_0" style="position:absolute;left:-616;top:64;width:9822;height:9333">
                                <v:group id="shape_0" style="position:absolute;left:-115;top:64;width:9070;height:9333">
                                  <v:group id="shape_0" style="position:absolute;left:-115;top:328;width:9070;height:9069">
                                    <v:group id="shape_0" style="position:absolute;left:-115;top:328;width:9069;height:9068">
                                      <v:line id="shape_0" from="-115,328" to="8954,328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894" to="8954,894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1462" to="8954,1462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2028" to="8954,2028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2595" to="8954,2595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3161" to="8954,3161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3729" to="8954,3729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4295" to="8954,4295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4862" to="8954,4862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5430" to="8954,5430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5996" to="8954,5996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6563" to="8954,6563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7130" to="8954,7130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7697" to="8954,76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8263" to="8954,8263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8830" to="8954,8830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5,9398" to="8954,9398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-113;top:328;width:9069;height:9069">
                                      <v:line id="shape_0" from="8957,328" to="8957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391,328" to="8391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822,328" to="7822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57,328" to="7257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90,328" to="6690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24,328" to="6124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56,328" to="5556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990,328" to="4990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423,328" to="4423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55,328" to="3855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89,328" to="3289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22,328" to="2722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55,328" to="2155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88,328" to="1588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22,328" to="1022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5,328" to="455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13,328" to="-113,9397" stroked="t" o:allowincell="f" style="position:absolute">
                                        <v:stroke color="gray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rect id="shape_0" fillcolor="white" stroked="f" o:allowincell="f" style="position:absolute;left:4217;top:64;width:179;height:4859;mso-wrap-style:none;v-text-anchor:middle">
                                    <v:fill o:detectmouseclick="t" type="solid" color2="black" opacity="0.75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-616;top:4801;width:9822;height:721">
                                  <v:rect id="shape_0" fillcolor="white" stroked="f" o:allowincell="f" style="position:absolute;left:-382;top:4936;width:9539;height:179;mso-wrap-style:none;v-text-anchor:middle">
                                    <v:fill o:detectmouseclick="t" type="solid" color2="black" opacity="0.75"/>
                                    <v:stroke color="#3465a4" joinstyle="round" endcap="flat"/>
                                    <w10:wrap type="none"/>
                                  </v:rect>
                                  <v:group id="shape_0" style="position:absolute;left:-616;top:4801;width:9822;height:721">
                                    <v:group id="shape_0" style="position:absolute;left:3917;top:4801;width:5289;height:721">
                                      <v:shape id="shape_0" stroked="f" o:allowincell="f" style="position:absolute;left:3917;top:4802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4499;top:4802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051;top:4802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621;top:4802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6194;top:4802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6767;top:4801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7340;top:4801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7913;top:4801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7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8486;top:4801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-616;top:4802;width:4707;height:721">
                                      <v:shape id="shape_0" stroked="f" o:allowincell="f" style="position:absolute;left:-616;top:4803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8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-64;top:4803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7-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06;top:4803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6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1079;top:4803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1652;top:4802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2225;top:4802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2798;top:4802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-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3371;top:4802;width:71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FF0000"/>
                                                  <w:lang w:val="en-US" w:bidi="he-IL"/>
                                                </w:rPr>
                                                <w:t>1-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group id="shape_0" style="position:absolute;left:3802;top:131;width:720;height:4682">
                                <v:shape id="shape_0" stroked="f" o:allowincell="f" style="position:absolute;left:3802;top:4093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3516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2950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2373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1818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1263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697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131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802;top:4637;width:735;height:5243">
                              <v:group id="shape_0" style="position:absolute;left:3802;top:5186;width:720;height:4693">
                                <v:shape id="shape_0" stroked="f" o:allowincell="f" style="position:absolute;left:3802;top:9159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8593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8027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7461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6884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6329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5763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02;top:5186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he-IL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997;top:4637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he-IL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4423,328" to="4423,486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18,5198" to="4418,93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-99,4858" to="8971,48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4;top:338;width:7481;height:9080">
                      <v:group id="shape_0" style="position:absolute;left:992;top:338;width:6833;height:9080">
                        <v:group id="shape_0" style="position:absolute;left:4424;top:338;width:3401;height:4535">
                          <v:group id="shape_0" style="position:absolute;left:4424;top:338;width:3401;height:4535">
                            <v:line id="shape_0" from="4424,4874" to="7825,4874" stroked="t" o:allowincell="f" style="position:absolute">
                              <v:stroke color="#993300" weight="255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24,338" to="4424,4872" stroked="t" o:allowincell="f" style="position:absolute;flip:y">
                              <v:stroke color="#993300" weight="255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424,338" to="7825,4872" stroked="t" o:allowincell="f" style="position:absolute;flip:y">
                            <v:stroke color="#003300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92,4884" to="4393,9418" stroked="t" o:allowincell="f" style="position:absolute;flip:x">
                          <v:stroke color="purple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564;top:519;width:19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3300"/>
                                    <w:lang w:val="en-US" w:bidi="he-IL"/>
                                  </w:rPr>
                                  <w:t>כוח שקו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44;top:8979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800080"/>
                                  <w:lang w:val="en-US" w:bidi="he-IL"/>
                                </w:rPr>
                                <w:t>כוח מאז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464;top:438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3300"/>
                              <w:lang w:val="en-US" w:bidi="he-IL"/>
                            </w:rPr>
                            <w:t>6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51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3300"/>
                              <w:lang w:val="en-US" w:bidi="he-IL"/>
                            </w:rPr>
                            <w:t>8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9;top:87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00"/>
                              <w:lang w:val="en-US" w:bidi="he-IL"/>
                            </w:rPr>
                            <w:t>1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8739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he-IL"/>
                            </w:rPr>
                            <w:t>1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9;top:449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he-IL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554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he-IL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>:</w:t>
      </w:r>
      <w:r>
        <w:br w:type="page"/>
      </w:r>
    </w:p>
    <w:p>
      <w:pPr>
        <w:pStyle w:val="3"/>
        <w:ind w:left="509" w:right="0" w:hanging="0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טורים</w:t>
      </w:r>
      <w:r>
        <w:rPr>
          <w:rtl w:val="true"/>
        </w:rPr>
        <w:t xml:space="preserve">.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ית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ו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09" w:leader="none"/>
        </w:tabs>
        <w:ind w:left="509" w:right="0" w:hanging="42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/>
        <w:t>=10</w:t>
      </w:r>
      <w:r>
        <w:rPr>
          <w:sz w:val="10"/>
          <w:szCs w:val="10"/>
        </w:rPr>
        <w:t xml:space="preserve"> </w:t>
      </w:r>
      <w:r>
        <w:rPr/>
        <w:t>m/s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לינה</w:t>
      </w:r>
      <w:r>
        <w:rPr>
          <w:rtl w:val="true"/>
        </w:rPr>
        <w:t>.</w:t>
      </w:r>
    </w:p>
    <w:p>
      <w:pPr>
        <w:pStyle w:val="3"/>
        <w:ind w:left="509" w:right="0" w:hanging="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ו</w:t>
      </w:r>
      <w:r>
        <w:rPr>
          <w:rtl w:val="true"/>
        </w:rPr>
        <w:t xml:space="preserve">. </w:t>
      </w:r>
      <w:r>
        <w:rPr>
          <w:rtl w:val="true"/>
        </w:rPr>
        <w:t>ב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09" w:leader="none"/>
          <w:tab w:val="left" w:pos="8306" w:leader="none"/>
        </w:tabs>
        <w:ind w:left="509" w:right="0" w:hanging="425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Fonts w:cs="Times New Roman"/>
        </w:rPr>
        <w:t>°</w:t>
      </w:r>
      <w:r>
        <w:rPr>
          <w:rtl w:val="true"/>
        </w:rPr>
        <w:t xml:space="preserve">.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רטוט</w:t>
      </w:r>
      <w:r>
        <w:rPr>
          <w:rtl w:val="true"/>
        </w:rPr>
        <w:t xml:space="preserve">, </w:t>
      </w:r>
      <w:r>
        <w:rPr>
          <w:rtl w:val="true"/>
        </w:rPr>
        <w:t>חישוב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09" w:leader="none"/>
        </w:tabs>
        <w:ind w:left="509" w:right="0" w:hanging="425"/>
        <w:jc w:val="both"/>
        <w:rPr/>
      </w:pP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09" w:leader="none"/>
        </w:tabs>
        <w:ind w:left="509" w:right="0" w:hanging="425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09" w:leader="none"/>
        </w:tabs>
        <w:ind w:left="509" w:right="0" w:hanging="425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09" w:leader="none"/>
        </w:tabs>
        <w:spacing w:before="0" w:after="360"/>
        <w:ind w:left="510" w:right="0" w:hanging="425"/>
        <w:jc w:val="both"/>
        <w:rPr/>
      </w:pP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N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N</w:t>
      </w:r>
      <w:r>
        <w:rPr>
          <w:i/>
          <w:iCs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פ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חק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ערכ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ד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וח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3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6910</wp:posOffset>
                </wp:positionH>
                <wp:positionV relativeFrom="paragraph">
                  <wp:posOffset>34925</wp:posOffset>
                </wp:positionV>
                <wp:extent cx="2400300" cy="1410970"/>
                <wp:effectExtent l="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10840"/>
                          <a:chOff x="0" y="0"/>
                          <a:chExt cx="2400480" cy="141084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2281680" cy="141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1680" cy="141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1680" cy="141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560" y="128160"/>
                                  <a:ext cx="1835640" cy="116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83556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104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7920" cy="40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02600">
                                          <a:off x="-6840" y="137520"/>
                                          <a:ext cx="561960" cy="1332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5904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6640" y="8460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320" y="10944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8000" y="13464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680" y="15948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9360" y="18432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9320" y="20952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23436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0680" y="25992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4440" y="344160"/>
                                        <a:ext cx="15696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303200">
                                          <a:off x="46440" y="41400"/>
                                          <a:ext cx="9144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308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560" y="460440"/>
                                      <a:ext cx="19800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2480"/>
                                    <a:ext cx="83556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1720"/>
                                      <a:ext cx="67104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7840"/>
                                        <a:ext cx="547920" cy="40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697400">
                                          <a:off x="-6840" y="137520"/>
                                          <a:ext cx="561960" cy="1332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7040" y="29268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7000" y="26784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7680" y="24264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8360" y="21780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9040" y="19296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79360" y="16740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19680" y="14292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000" y="11736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00680" y="9252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4440" y="0"/>
                                        <a:ext cx="15696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4296800">
                                          <a:off x="46440" y="16560"/>
                                          <a:ext cx="9216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7280"/>
                                          <a:ext cx="7308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37560" y="0"/>
                                      <a:ext cx="19800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7720" y="487080"/>
                                    <a:ext cx="998280" cy="1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6760" y="0"/>
                                      <a:ext cx="731520" cy="13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9560" y="0"/>
                                        <a:ext cx="561960" cy="13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61960" cy="1332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288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288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288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440" y="288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560" y="288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288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9520" y="288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0" y="288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288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960"/>
                                        <a:ext cx="17280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1080" y="-1080"/>
                                          <a:ext cx="9144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19080"/>
                                          <a:ext cx="85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42640" y="615240"/>
                                  <a:ext cx="2386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2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1920"/>
                                  <a:ext cx="23544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8881200">
                                    <a:off x="23040" y="3204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0"/>
                                    <a:ext cx="889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35080" cy="178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2718800">
                                    <a:off x="23040" y="2304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23840"/>
                                    <a:ext cx="889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6040" y="6501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6960" y="640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172404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6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4.55pt;width:189pt;height:107.45pt" coordorigin="5066,91" coordsize="3780,2149">
                <v:group id="shape_0" style="position:absolute;left:5289;top:91;width:3558;height:2149">
                  <v:group id="shape_0" style="position:absolute;left:5289;top:91;width:3558;height:2149">
                    <v:group id="shape_0" style="position:absolute;left:5289;top:91;width:3558;height:2149">
                      <v:group id="shape_0" style="position:absolute;left:5566;top:350;width:2902;height:1640">
                        <v:group id="shape_0" style="position:absolute;left:5580;top:350;width:1327;height:817">
                          <v:group id="shape_0" style="position:absolute;left:5580;top:350;width:1039;height:662">
                            <v:group id="shape_0" style="position:absolute;left:5580;top:350;width:885;height:404">
                              <v:roundrect id="shape_0" fillcolor="white" stroked="t" o:allowincell="f" style="position:absolute;left:5582;top:473;width:884;height:209;mso-wrap-style:none;v-text-anchor:middle;rotation:3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5713,350" to="5767,4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76,390" to="5831,47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40,429" to="5894,5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04,469" to="5958,5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68,508" to="6022,59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32,547" to="6086,6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95,587" to="6150,67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59,626" to="6213,71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23,666" to="6277,7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402;top:799;width:217;height:213">
                              <v:rect id="shape_0" coordsize="21102,21600" path="l0,21600xee" stroked="t" o:allowincell="f" style="position:absolute;left:6475;top:864;width:143;height:147;mso-wrap-style:none;v-text-anchor:middle;rotation:122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6402,799" to="6516,86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6596,982" to="6907,11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566;top:1174;width:1327;height:817">
                          <v:group id="shape_0" style="position:absolute;left:5566;top:1328;width:1039;height:662">
                            <v:group id="shape_0" style="position:absolute;left:5566;top:1587;width:885;height:404">
                              <v:roundrect id="shape_0" fillcolor="white" stroked="t" o:allowincell="f" style="position:absolute;left:5567;top:1657;width:884;height:209;flip:y;mso-wrap-style:none;v-text-anchor:middle;rotation:3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5698,1902" to="5752,199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61,1863" to="5816,195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25,1823" to="5879,191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89,1784" to="5943,187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53,1745" to="6007,183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17,1705" to="6071,17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80,1666" to="6135,175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44,1626" to="6198,171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08,1587" to="6262,167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387;top:1328;width:217;height:214">
                              <v:rect id="shape_0" coordsize="21102,21600" path="l0,21600xee" stroked="t" o:allowincell="f" style="position:absolute;left:6460;top:1329;width:144;height:147;flip:y;mso-wrap-style:none;v-text-anchor:middle;rotation:122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6387,1472" to="6501,154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6581,1174" to="6892,13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96;top:1024;width:1571;height:210">
                          <v:group id="shape_0" style="position:absolute;left:7317;top:1024;width:1150;height:210">
                            <v:group id="shape_0" style="position:absolute;left:7582;top:1024;width:885;height:210">
                              <v:roundrect id="shape_0" fillcolor="white" stroked="t" o:allowincell="f" style="position:absolute;left:7583;top:1024;width:884;height:209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8363,1069" to="8363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88,1069" to="8288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13,1069" to="8213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38,1069" to="8138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63,1069" to="8063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1069" to="7988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13,1069" to="7913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38,1069" to="7838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63,1069" to="7763,11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317;top:1085;width:270;height:148">
                              <v:rect id="shape_0" coordsize="21102,21600" path="l0,21600xee" stroked="t" o:allowincell="f" style="position:absolute;left:7318;top:1085;width:143;height:147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453,1117" to="7587,11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6896,1159" to="7315,11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470;top:1024;width:377;height:195">
                        <v:oval id="shape_0" fillcolor="white" stroked="t" o:allowincell="f" style="position:absolute;left:8651;top:1024;width:194;height:19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470,1122" to="8634,11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89;top:1995;width:334;height:244">
                        <v:oval id="shape_0" fillcolor="white" stroked="t" o:allowincell="f" style="position:absolute;left:5289;top:2045;width:194;height:194;mso-wrap-style:none;v-text-anchor:middle;rotation:14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484,1995" to="5623,208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89;top:91;width:333;height:245">
                        <v:oval id="shape_0" fillcolor="white" stroked="t" o:allowincell="f" style="position:absolute;left:5290;top:91;width:194;height:194;flip:y;mso-wrap-style:none;v-text-anchor:middle;rotation:14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484,250" to="5623,3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black" stroked="t" o:allowincell="f" style="position:absolute;left:6806;top:1079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6776;top:1063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066;top:653;width:2715;height:1275">
                  <v:shape id="shape_0" stroked="f" o:allowincell="f" style="position:absolute;left:5066;top:6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66;top:138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1;top:65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ב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ל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ַּ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טטיב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מחו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צ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יצ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ינמומטר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חי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נ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ח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ים</w:t>
      </w:r>
      <w:r>
        <w:rPr>
          <w:color w:val="000000"/>
          <w:rtl w:val="true"/>
        </w:rPr>
        <w:t>).</w:t>
      </w:r>
    </w:p>
    <w:p>
      <w:pPr>
        <w:pStyle w:val="3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-10N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ותכ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ב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רטוט</w:t>
      </w:r>
      <w:r>
        <w:rPr>
          <w:color w:val="000000"/>
          <w:rtl w:val="true"/>
        </w:rPr>
        <w:t>.</w:t>
      </w:r>
    </w:p>
    <w:p>
      <w:pPr>
        <w:pStyle w:val="3"/>
        <w:jc w:val="both"/>
        <w:rPr>
          <w:color w:val="000000"/>
        </w:rPr>
      </w:pP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קו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ַּ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ח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יב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color w:val="000000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b/>
          <w:b/>
          <w:bCs/>
          <w:color w:val="993366"/>
          <w:rtl w:val="true"/>
        </w:rPr>
        <w:t>צי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מ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ה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-10N</w:t>
      </w:r>
      <w:r>
        <w:rPr>
          <w:rtl w:val="true"/>
        </w:rPr>
        <w:t xml:space="preserve">)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ַּ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טיבים</w:t>
      </w:r>
      <w:r>
        <w:rPr>
          <w:rtl w:val="true"/>
        </w:rPr>
        <w:t xml:space="preserve">)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לחצות</w:t>
      </w:r>
      <w:r>
        <w:rPr>
          <w:rtl w:val="true"/>
        </w:rPr>
        <w:t xml:space="preserve">, </w:t>
      </w:r>
      <w:r>
        <w:rPr>
          <w:rtl w:val="true"/>
        </w:rPr>
        <w:t>טבעת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Fonts w:cs="Times New Roman"/>
        </w:rPr>
        <w:t>°</w:t>
      </w:r>
      <w:r>
        <w:rPr>
          <w:rtl w:val="true"/>
        </w:rPr>
        <w:t xml:space="preserve"> (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רדי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.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31010</wp:posOffset>
                </wp:positionH>
                <wp:positionV relativeFrom="paragraph">
                  <wp:posOffset>-109220</wp:posOffset>
                </wp:positionV>
                <wp:extent cx="6515100" cy="8686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6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44578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Narkisim"/>
                                  <w:color w:val="FFFF00"/>
                                  <w:lang w:val="en-US" w:bidi="he-IL"/>
                                </w:rPr>
                                <w:t>דפי מחקר – מערכת מדי כו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8.6pt;width:513pt;height:684pt" coordorigin="2726,-172" coordsize="10260,13680">
                <v:rect id="shape_0" stroked="t" o:allowincell="f" style="position:absolute;left:2726;top:-172;width:10259;height:13679;mso-wrap-style:none;v-text-anchor:middle;mso-position-horizontal-relative:page">
                  <v:fill o:detectmouseclick="t" on="false"/>
                  <v:stroke color="yellow" weight="9360" joinstyle="miter" endcap="flat"/>
                  <w10:wrap type="none"/>
                </v:rect>
                <v:shape id="shape_0" fillcolor="black" stroked="t" o:allowincell="f" style="position:absolute;left:4166;top:369;width:70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Narkisim"/>
                            <w:color w:val="FFFF00"/>
                            <w:lang w:val="en-US" w:bidi="he-IL"/>
                          </w:rPr>
                          <w:t>דפי מחקר – מערכת מדי כוח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6885</wp:posOffset>
                </wp:positionH>
                <wp:positionV relativeFrom="paragraph">
                  <wp:posOffset>40640</wp:posOffset>
                </wp:positionV>
                <wp:extent cx="2400300" cy="1412240"/>
                <wp:effectExtent l="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12280"/>
                          <a:chOff x="0" y="0"/>
                          <a:chExt cx="2400480" cy="1412280"/>
                        </a:xfrm>
                      </wpg:grpSpPr>
                      <wpg:grpSp>
                        <wpg:cNvGrpSpPr/>
                        <wpg:grpSpPr>
                          <a:xfrm>
                            <a:off x="117360" y="0"/>
                            <a:ext cx="228276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2760" cy="14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2760" cy="141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000" y="128880"/>
                                  <a:ext cx="1835640" cy="116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83556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104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7920" cy="40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02600">
                                          <a:off x="-6840" y="137520"/>
                                          <a:ext cx="561960" cy="1332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5904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6640" y="8460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320" y="10908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8000" y="13464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680" y="15948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9360" y="18432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9320" y="20952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23436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0680" y="25992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4440" y="344160"/>
                                        <a:ext cx="15696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303200">
                                          <a:off x="46440" y="41400"/>
                                          <a:ext cx="9144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308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37560" y="460440"/>
                                      <a:ext cx="19800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2480"/>
                                    <a:ext cx="83556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1720"/>
                                      <a:ext cx="67104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7840"/>
                                        <a:ext cx="547920" cy="40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697400">
                                          <a:off x="-6840" y="137520"/>
                                          <a:ext cx="561960" cy="1332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7040" y="29268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7000" y="26784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7680" y="24228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8360" y="21780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9040" y="19296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79360" y="16740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19680" y="142560"/>
                                          <a:ext cx="3564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000" y="117360"/>
                                          <a:ext cx="349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00680" y="92520"/>
                                          <a:ext cx="34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4440" y="0"/>
                                        <a:ext cx="15696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4296800">
                                          <a:off x="46440" y="16560"/>
                                          <a:ext cx="9216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7280"/>
                                          <a:ext cx="7308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37560" y="0"/>
                                      <a:ext cx="19800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7720" y="487080"/>
                                    <a:ext cx="998280" cy="13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6760" y="0"/>
                                      <a:ext cx="731520" cy="13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9560" y="0"/>
                                        <a:ext cx="561960" cy="13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61960" cy="1332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48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44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56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952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284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960"/>
                                        <a:ext cx="17280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1080" y="-1080"/>
                                          <a:ext cx="9144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102" h="21600">
                                              <a:moveTo>
                                                <a:pt x="498" y="7559"/>
                                              </a:moveTo>
                                              <a:arcTo wR="10800" hR="10800" stAng="-9752090" swAng="162016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19080"/>
                                          <a:ext cx="85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44080" y="615960"/>
                                  <a:ext cx="2386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2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3000"/>
                                  <a:ext cx="23544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8881200">
                                    <a:off x="23040" y="3204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880" y="0"/>
                                    <a:ext cx="889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35080" cy="178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2718800">
                                    <a:off x="23040" y="23040"/>
                                    <a:ext cx="1238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23840"/>
                                    <a:ext cx="889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7480" y="6508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8400" y="640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520"/>
                            <a:ext cx="172404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6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00"/>
                                    <w:lang w:val="en-US" w:bidi="he-IL"/>
                                  </w:rPr>
                                  <w:t>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5pt;margin-top:5pt;width:189pt;height:107.55pt" coordorigin="4751,100" coordsize="3780,2151">
                <v:group id="shape_0" style="position:absolute;left:4971;top:100;width:3559;height:2151">
                  <v:group id="shape_0" style="position:absolute;left:4971;top:100;width:3559;height:2151">
                    <v:group id="shape_0" style="position:absolute;left:4971;top:100;width:3559;height:2151">
                      <v:group id="shape_0" style="position:absolute;left:5250;top:361;width:2902;height:1640">
                        <v:group id="shape_0" style="position:absolute;left:5266;top:361;width:1327;height:817">
                          <v:group id="shape_0" style="position:absolute;left:5266;top:361;width:1039;height:662">
                            <v:group id="shape_0" style="position:absolute;left:5266;top:361;width:885;height:404">
                              <v:roundrect id="shape_0" fillcolor="white" stroked="t" o:allowincell="f" style="position:absolute;left:5267;top:483;width:884;height:209;mso-wrap-style:none;v-text-anchor:middle;rotation:3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5398,360" to="5452,4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61,400" to="5516,48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25,439" to="5579,5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89,479" to="5643,56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53,518" to="5707,60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17,557" to="5771,64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80,597" to="5835,68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44,636" to="5898,72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08,676" to="5962,76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087;top:808;width:217;height:213">
                              <v:rect id="shape_0" coordsize="21102,21600" path="l0,21600xee" stroked="t" o:allowincell="f" style="position:absolute;left:6160;top:874;width:143;height:147;mso-wrap-style:none;v-text-anchor:middle;rotation:122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6087,809" to="6201,87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6281,992" to="6592,11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250;top:1184;width:1327;height:816">
                          <v:group id="shape_0" style="position:absolute;left:5250;top:1339;width:1039;height:662">
                            <v:group id="shape_0" style="position:absolute;left:5250;top:1597;width:885;height:404">
                              <v:roundrect id="shape_0" fillcolor="white" stroked="t" o:allowincell="f" style="position:absolute;left:5252;top:1667;width:884;height:209;flip:y;mso-wrap-style:none;v-text-anchor:middle;rotation:3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5383,1912" to="5437,20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46,1873" to="5501,196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10,1833" to="5564,192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74,1794" to="5628,188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38,1755" to="5692,184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02,1715" to="5756,180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65,1676" to="5820,176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29,1636" to="5883,172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93,1597" to="5947,168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071;top:1339;width:217;height:214">
                              <v:rect id="shape_0" coordsize="21102,21600" path="l0,21600xee" stroked="t" o:allowincell="f" style="position:absolute;left:6145;top:1339;width:144;height:147;flip:y;mso-wrap-style:none;v-text-anchor:middle;rotation:122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6072,1482" to="6186,155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6266,1184" to="6577,136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81;top:1034;width:1571;height:210">
                          <v:group id="shape_0" style="position:absolute;left:7002;top:1034;width:1150;height:210">
                            <v:group id="shape_0" style="position:absolute;left:7267;top:1034;width:885;height:210">
                              <v:roundrect id="shape_0" fillcolor="white" stroked="t" o:allowincell="f" style="position:absolute;left:7268;top:1034;width:884;height:209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8048,1079" to="8048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73,1079" to="7973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98,1079" to="7898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23,1079" to="7823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48,1079" to="7748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73,1079" to="7673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98,1079" to="7598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23,1079" to="7523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48,1079" to="7448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002;top:1095;width:269;height:148">
                              <v:rect id="shape_0" coordsize="21102,21600" path="l0,21600xee" stroked="t" o:allowincell="f" style="position:absolute;left:7003;top:1095;width:143;height:147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138,1127" to="7272,1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6581,1169" to="7000,11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155;top:1034;width:377;height:195">
                        <v:oval id="shape_0" fillcolor="white" stroked="t" o:allowincell="f" style="position:absolute;left:8336;top:1034;width:194;height:19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155,1132" to="8319,11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971;top:2006;width:335;height:245">
                        <v:oval id="shape_0" fillcolor="white" stroked="t" o:allowincell="f" style="position:absolute;left:4972;top:2056;width:194;height:194;mso-wrap-style:none;v-text-anchor:middle;rotation:14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167,2006" to="5306,209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971;top:100;width:335;height:246">
                        <v:oval id="shape_0" fillcolor="white" stroked="t" o:allowincell="f" style="position:absolute;left:4973;top:100;width:194;height:194;flip:y;mso-wrap-style:none;v-text-anchor:middle;rotation:14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167,259" to="5306,3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black" stroked="t" o:allowincell="f" style="position:absolute;left:6491;top:1089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6461;top:1073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4751;top:663;width:2715;height:1275">
                  <v:shape id="shape_0" stroked="f" o:allowincell="f" style="position:absolute;left:4751;top:67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1;top:13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6;top:66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00"/>
                              <w:lang w:val="en-US" w:bidi="he-IL"/>
                            </w:rPr>
                            <w:t>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71755" distL="114935" distR="114935" simplePos="0" locked="0" layoutInCell="0" allowOverlap="1" relativeHeight="87">
            <wp:simplePos x="0" y="0"/>
            <wp:positionH relativeFrom="column">
              <wp:posOffset>2893060</wp:posOffset>
            </wp:positionH>
            <wp:positionV relativeFrom="paragraph">
              <wp:posOffset>1816735</wp:posOffset>
            </wp:positionV>
            <wp:extent cx="2381250" cy="178371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ש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צ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ינמומט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צ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טט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ַּ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ַּ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4560</wp:posOffset>
                </wp:positionH>
                <wp:positionV relativeFrom="paragraph">
                  <wp:posOffset>656590</wp:posOffset>
                </wp:positionV>
                <wp:extent cx="1807845" cy="704850"/>
                <wp:effectExtent l="0" t="0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704880"/>
                          <a:chOff x="0" y="0"/>
                          <a:chExt cx="180792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792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180792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5320" y="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1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343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57168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66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8600" y="0"/>
                                    <a:ext cx="34308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66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95320" y="114120"/>
                                  <a:ext cx="910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0"/>
                                  <a:ext cx="910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53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361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2001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he-IL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bCs/>
                                      <w:iCs w:val="false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95320" y="34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240" y="142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51.7pt;width:142.3pt;height:55.5pt" coordorigin="5456,1034" coordsize="2846,1110">
                <v:group id="shape_0" style="position:absolute;left:5456;top:1034;width:2846;height:1110">
                  <v:group id="shape_0" style="position:absolute;left:5456;top:1034;width:2846;height:1110">
                    <v:group id="shape_0" style="position:absolute;left:5456;top:1259;width:2846;height:539">
                      <v:group id="shape_0" style="position:absolute;left:6866;top:1259;width:899;height:539">
                        <v:line id="shape_0" from="6866,1259" to="7765,1618" stroked="t" o:allowincell="f" style="position:absolute;flip:y">
                          <v:stroke color="red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866,1619" to="7405,1798" stroked="t" o:allowincell="f" style="position:absolute">
                          <v:stroke color="red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03;top:1259;width:899;height:539">
                        <v:line id="shape_0" from="7403,1439" to="8302,1798" stroked="t" o:allowincell="f" style="position:absolute;flip:x">
                          <v:stroke color="#ff6600" weight="3240" dashstyle="dash" joinstyle="miter" endcap="flat"/>
                          <v:fill o:detectmouseclick="t" on="false"/>
                          <w10:wrap type="square"/>
                        </v:line>
                        <v:line id="shape_0" from="7763,1259" to="8302,1438" stroked="t" o:allowincell="f" style="position:absolute;flip:xy">
                          <v:stroke color="#ff6600" weight="324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866,1439" to="8299,1618" stroked="t" o:allowincell="f" style="position:absolute;flip:y">
                        <v:stroke color="#ff6600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456,1616" to="6889,1795" stroked="t" o:allowincell="f" style="position:absolute;flip:x">
                        <v:stroke color="navy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66;top:103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1;top:160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11;top:134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80"/>
                                <w:lang w:val="en-US" w:bidi="he-IL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vertAlign w:val="subscript"/>
                                <w:rFonts w:ascii="Times New Roman" w:hAnsi="Times New Roman" w:eastAsia="Times New Roman" w:cs="Times New Roman"/>
                                <w:color w:val="000080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maroon" stroked="t" o:allowincell="f" style="position:absolute;left:6866;top:1574;width:73;height:73;mso-wrap-style:none;v-text-anchor:middle">
                    <v:fill o:detectmouseclick="t" type="solid" color2="#7fffff"/>
                    <v:stroke color="maroon" weight="9360" joinstyle="miter" endcap="flat"/>
                    <w10:wrap type="square"/>
                  </v:oval>
                </v:group>
                <v:shape id="shape_0" stroked="f" o:allowincell="f" style="position:absolute;left:6581;top:12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שו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0</w:t>
      </w:r>
      <w:r>
        <w:rPr>
          <w:sz w:val="28"/>
          <w:szCs w:val="28"/>
        </w:rPr>
        <w:t>°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מוד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F</w:t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F</w:t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F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David"/>
          <w:color w:val="0000FF"/>
          <w:sz w:val="28"/>
          <w:szCs w:val="28"/>
          <w:lang w:val="he-IL" w:eastAsia="en-US"/>
        </w:rPr>
      </w:pPr>
      <w:r>
        <w:rPr>
          <w:rFonts w:cs="David"/>
          <w:color w:val="0000FF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69290</wp:posOffset>
                </wp:positionH>
                <wp:positionV relativeFrom="paragraph">
                  <wp:posOffset>5080</wp:posOffset>
                </wp:positionV>
                <wp:extent cx="6515100" cy="8686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7pt;margin-top:0.4pt;width:512.95pt;height:683.9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right="342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120"/>
        <w:ind w:left="368" w:right="0" w:hanging="567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בנו מערך של שלושה כוחות בגדלים ובכיוונים כרצונכם על ידי קיבוע הכַּנים במקומות אקראיים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</w:rPr>
        <w:t>במצב ז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 xml:space="preserve">הציבו את 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 xml:space="preserve">מד זווית </w:t>
      </w:r>
      <w:r>
        <w:rPr>
          <w:rFonts w:cs="David"/>
          <w:color w:val="0000FF"/>
          <w:sz w:val="28"/>
          <w:szCs w:val="28"/>
        </w:rPr>
        <w:t>360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 שמרכזו ממש מתחת לט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רשמו את גודלי הכוחות ואת </w:t>
      </w:r>
      <w:r>
        <w:rPr>
          <w:rtl w:val="true"/>
        </w:rPr>
        <w:t>כיווניהם</w:t>
      </w:r>
      <w:r>
        <w:rPr>
          <w:rtl w:val="true"/>
        </w:rPr>
        <w:t>:</w:t>
      </w:r>
    </w:p>
    <w:tbl>
      <w:tblPr>
        <w:bidiVisual w:val="true"/>
        <w:tblW w:w="6391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גודל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בניוטונים</w:t>
            </w:r>
            <w:r>
              <w:rPr>
                <w:rFonts w:cs="David"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כיוון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במעלות</w:t>
            </w:r>
            <w:r>
              <w:rPr>
                <w:rFonts w:cs="David"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</w:rPr>
              <w:t>I</w:t>
            </w:r>
          </w:p>
        </w:tc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</w:rPr>
              <w:t>II</w:t>
            </w:r>
          </w:p>
        </w:tc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color w:val="0000FF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8"/>
                <w:szCs w:val="28"/>
              </w:rPr>
              <w:t>III</w:t>
            </w:r>
          </w:p>
        </w:tc>
        <w:tc>
          <w:tcPr>
            <w:tcW w:w="21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567"/>
        <w:jc w:val="both"/>
        <w:rPr/>
      </w:pPr>
      <w:r>
        <w:rPr>
          <w:rtl w:val="true"/>
        </w:rPr>
        <w:t>ס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רדינטו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21"/>
        <w:spacing w:lineRule="auto" w:line="360"/>
        <w:ind w:left="-199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567"/>
        <w:jc w:val="both"/>
        <w:rPr/>
      </w:pP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ם</w:t>
      </w:r>
      <w:r>
        <w:rPr>
          <w:rtl w:val="true"/>
        </w:rPr>
        <w:t>:</w:t>
      </w:r>
    </w:p>
    <w:p>
      <w:pPr>
        <w:pStyle w:val="21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02510</wp:posOffset>
                </wp:positionH>
                <wp:positionV relativeFrom="paragraph">
                  <wp:posOffset>271780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1.4pt" to="595.25pt,21.4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567"/>
        <w:jc w:val="both"/>
        <w:rPr/>
      </w:pPr>
      <w:r>
        <w:rPr>
          <w:rtl w:val="true"/>
        </w:rPr>
        <w:t>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120"/>
        <w:ind w:left="368" w:right="0" w:hanging="56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120"/>
        <w:ind w:left="368" w:right="0" w:hanging="567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תלמיד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קש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נ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ער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סטט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ד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וש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כוח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Cs w:val="28"/>
        </w:rPr>
        <w:t>1N</w:t>
      </w:r>
      <w:r>
        <w:rPr>
          <w:rFonts w:cs="David"/>
          <w:color w:val="0000FF"/>
          <w:sz w:val="28"/>
          <w:szCs w:val="28"/>
        </w:rPr>
        <w:t xml:space="preserve">, </w:t>
      </w:r>
      <w:r>
        <w:rPr>
          <w:rFonts w:cs="David"/>
          <w:color w:val="0000FF"/>
          <w:sz w:val="28"/>
          <w:szCs w:val="28"/>
        </w:rPr>
        <w:t>2N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Cs w:val="28"/>
        </w:rPr>
        <w:t>4N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</w:rPr>
        <w:t>למ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אמצי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רב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ליח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עמ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ער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זה</w:t>
      </w:r>
      <w:r>
        <w:rPr>
          <w:rFonts w:cs="David"/>
          <w:color w:val="0000FF"/>
          <w:sz w:val="28"/>
          <w:szCs w:val="28"/>
          <w:rtl w:val="true"/>
        </w:rPr>
        <w:t xml:space="preserve">. </w:t>
      </w:r>
      <w:r>
        <w:rPr>
          <w:rFonts w:cs="David"/>
          <w:color w:val="0000FF"/>
          <w:sz w:val="28"/>
          <w:sz w:val="28"/>
          <w:szCs w:val="28"/>
          <w:rtl w:val="true"/>
        </w:rPr>
        <w:t>הסביר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וע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color w:val="0000FF"/>
          <w:sz w:val="28"/>
          <w:szCs w:val="28"/>
          <w:lang w:val="he-IL" w:eastAsia="en-US"/>
        </w:rPr>
      </w:pPr>
      <w:r>
        <w:rPr>
          <w:rFonts w:cs="David"/>
          <w:color w:val="0000FF"/>
          <w:sz w:val="28"/>
          <w:szCs w:val="28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0</wp:posOffset>
                </wp:positionH>
                <wp:positionV relativeFrom="paragraph">
                  <wp:posOffset>245745</wp:posOffset>
                </wp:positionV>
                <wp:extent cx="5257800" cy="68008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0040"/>
                          <a:chOff x="0" y="0"/>
                          <a:chExt cx="5257800" cy="680040"/>
                        </a:xfrm>
                      </wpg:grpSpPr>
                      <wps:wsp>
                        <wps:cNvSpPr/>
                        <wps:spPr>
                          <a:xfrm>
                            <a:off x="0" y="6800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9.35pt;width:413.95pt;height:53.5pt" coordorigin="26,387" coordsize="8279,1070">
                <v:line id="shape_0" from="26,1458" to="8305,14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26;top:387;width:8279;height:540">
                  <v:line id="shape_0" from="26,387" to="8305,38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,927" to="8305,92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פ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חק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ערכ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ד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וח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b/>
          <w:b/>
          <w:bCs/>
          <w:color w:val="993366"/>
          <w:rtl w:val="true"/>
        </w:rPr>
        <w:t>הפע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ו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ביל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spacing w:lineRule="auto" w:line="276"/>
        <w:ind w:left="651" w:right="0" w:hanging="567"/>
        <w:jc w:val="both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Fonts w:cs="Times New Roman"/>
        </w:rPr>
        <w:t>°</w:t>
      </w:r>
      <w:r>
        <w:rPr>
          <w:rFonts w:cs="Times New Roman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זבות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spacing w:lineRule="auto" w:line="276"/>
        <w:ind w:left="651" w:right="0" w:hanging="567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3"/>
        <w:spacing w:lineRule="auto" w:line="276"/>
        <w:ind w:left="651" w:right="0" w:hanging="567"/>
        <w:jc w:val="both"/>
        <w:rPr/>
      </w:pP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ַ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ַ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יה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spacing w:lineRule="auto" w:line="276"/>
        <w:ind w:left="651" w:right="0" w:hanging="567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N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N</w:t>
      </w:r>
      <w:r>
        <w:rPr>
          <w:rtl w:val="true"/>
        </w:rPr>
        <w:t xml:space="preserve"> 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)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N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אל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חקירות</w:t>
      </w:r>
    </w:p>
    <w:p>
      <w:pPr>
        <w:pStyle w:val="Normal"/>
        <w:spacing w:before="0" w:after="120"/>
        <w:ind w:left="720" w:right="0" w:hanging="720"/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0" w:after="120"/>
        <w:ind w:left="720" w:right="0" w:hanging="72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כ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סעיפ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שתמש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סרג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במ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וו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ד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סרטט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ומלץ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השתמ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ניי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שובץ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0" w:after="10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שניים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אוחזים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בטלית</w:t>
      </w:r>
    </w:p>
    <w:p>
      <w:pPr>
        <w:pStyle w:val="Normal"/>
        <w:spacing w:before="0" w:after="100"/>
        <w:jc w:val="both"/>
        <w:rPr/>
      </w:pPr>
      <w:r>
        <w:rPr>
          <w:rFonts w:cs="David"/>
          <w:color w:val="000000"/>
          <w:rtl w:val="true"/>
        </w:rPr>
        <w:t>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ח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ר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N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N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00"/>
        <w:jc w:val="both"/>
        <w:rPr>
          <w:b/>
          <w:b/>
          <w:bCs/>
          <w:color w:val="993366"/>
          <w:sz w:val="28"/>
          <w:szCs w:val="28"/>
        </w:rPr>
      </w:pP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השקול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ארבעה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כוחות</w:t>
      </w:r>
    </w:p>
    <w:p>
      <w:pPr>
        <w:pStyle w:val="Normal"/>
        <w:spacing w:before="0" w:after="100"/>
        <w:jc w:val="both"/>
        <w:rPr/>
      </w:pPr>
      <w:r>
        <w:rPr>
          <w:rFonts w:cs="David"/>
          <w:color w:val="000000"/>
          <w:rtl w:val="true"/>
        </w:rPr>
        <w:t>אר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5N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ר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צפ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זר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בי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דרו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00"/>
        <w:ind w:left="509" w:right="0" w:hanging="425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David"/>
          <w:color w:val="000000"/>
          <w:rtl w:val="true"/>
        </w:rPr>
        <w:t>בנ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ר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N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N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N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בי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N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00"/>
        <w:ind w:left="509" w:right="0" w:hanging="425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59910</wp:posOffset>
                </wp:positionH>
                <wp:positionV relativeFrom="paragraph">
                  <wp:posOffset>100330</wp:posOffset>
                </wp:positionV>
                <wp:extent cx="857250" cy="495300"/>
                <wp:effectExtent l="0" t="0" r="0" b="2476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495360"/>
                          <a:chOff x="0" y="0"/>
                          <a:chExt cx="857160" cy="495360"/>
                        </a:xfrm>
                      </wpg:grpSpPr>
                      <wps:wsp>
                        <wps:cNvSpPr/>
                        <wps:spPr>
                          <a:xfrm>
                            <a:off x="285840" y="4946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858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7.9pt;width:67.45pt;height:38.95pt" coordorigin="6866,158" coordsize="1349,779">
                <v:line id="shape_0" from="7316,937" to="8215,937" stroked="t" o:allowincell="f" style="position:absolute">
                  <v:stroke color="red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6866,158" to="7315,937" stroked="t" o:allowincell="f" style="position:absolute;flip:xy">
                  <v:stroke color="red" weight="1908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100"/>
        <w:jc w:val="both"/>
        <w:rPr/>
      </w:pPr>
      <w:r>
        <w:rPr>
          <w:rFonts w:cs="David"/>
          <w:color w:val="000000"/>
          <w:rtl w:val="true"/>
        </w:rPr>
        <w:t>בנ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6N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ר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ו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60</w:t>
      </w:r>
      <w:r>
        <w:rPr>
          <w:color w:val="000000"/>
        </w:rPr>
        <w:t>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00"/>
        <w:ind w:left="509" w:right="0" w:hanging="425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59910</wp:posOffset>
                </wp:positionH>
                <wp:positionV relativeFrom="paragraph">
                  <wp:posOffset>39370</wp:posOffset>
                </wp:positionV>
                <wp:extent cx="857250" cy="990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990720"/>
                          <a:chOff x="0" y="0"/>
                          <a:chExt cx="857160" cy="990720"/>
                        </a:xfrm>
                      </wpg:grpSpPr>
                      <wps:wsp>
                        <wps:cNvSpPr/>
                        <wps:spPr>
                          <a:xfrm flipH="1">
                            <a:off x="0" y="495360"/>
                            <a:ext cx="2858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71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4946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8584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3.1pt;width:67.45pt;height:77.95pt" coordorigin="6866,62" coordsize="1349,1559">
                <v:line id="shape_0" from="6866,842" to="7315,1621" stroked="t" o:allowincell="f" style="position:absolute;flip:x">
                  <v:stroke color="red" weight="190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866;top:62;width:1349;height:779">
                  <v:line id="shape_0" from="7316,841" to="8215,841" stroked="t" o:allowincell="f" style="position:absolute">
                    <v:stroke color="red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66,62" to="7315,841" stroked="t" o:allowincell="f" style="position:absolute;flip:xy">
                    <v:stroke color="red" weight="1908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00"/>
        <w:jc w:val="both"/>
        <w:rPr/>
      </w:pPr>
      <w:r>
        <w:rPr>
          <w:rFonts w:cs="David"/>
          <w:color w:val="000000"/>
          <w:rtl w:val="true"/>
        </w:rPr>
        <w:t>בניס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60</w:t>
      </w:r>
      <w:r>
        <w:rPr>
          <w:color w:val="000000"/>
        </w:rPr>
        <w:t>°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00"/>
        <w:ind w:left="509" w:right="0" w:hanging="425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David"/>
          <w:b/>
          <w:b/>
          <w:bCs/>
          <w:color w:val="993366"/>
        </w:rPr>
      </w:pPr>
      <w:r>
        <w:rPr>
          <w:rFonts w:cs="David"/>
          <w:b/>
          <w:bCs/>
          <w:color w:val="993366"/>
          <w:rtl w:val="true"/>
        </w:rPr>
      </w:r>
    </w:p>
    <w:p>
      <w:pPr>
        <w:pStyle w:val="Normal"/>
        <w:spacing w:before="0" w:after="100"/>
        <w:jc w:val="both"/>
        <w:rPr>
          <w:b/>
          <w:b/>
          <w:bCs/>
          <w:color w:val="993366"/>
          <w:sz w:val="28"/>
          <w:szCs w:val="28"/>
        </w:rPr>
      </w:pP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גריר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תיבה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הרצפה</w:t>
      </w:r>
    </w:p>
    <w:p>
      <w:pPr>
        <w:pStyle w:val="Normal"/>
        <w:spacing w:before="0" w:after="100"/>
        <w:jc w:val="both"/>
        <w:rPr/>
      </w:pPr>
      <w:r>
        <w:rPr>
          <w:rFonts w:cs="David"/>
          <w:color w:val="000000"/>
          <w:rtl w:val="true"/>
        </w:rPr>
        <w:t>ת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ק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0N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ר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ו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0N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5</w:t>
      </w:r>
      <w:r>
        <w:rPr>
          <w:color w:val="000000"/>
        </w:rPr>
        <w:t>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31"/>
        <w:numPr>
          <w:ilvl w:val="0"/>
          <w:numId w:val="7"/>
        </w:numPr>
        <w:spacing w:before="0" w:after="100"/>
        <w:ind w:left="509" w:right="0" w:hanging="425"/>
        <w:jc w:val="both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):</w:t>
      </w:r>
    </w:p>
    <w:p>
      <w:pPr>
        <w:pStyle w:val="31"/>
        <w:spacing w:before="0" w:after="100"/>
        <w:jc w:val="both"/>
        <w:rPr/>
      </w:pPr>
      <w:r>
        <w:rPr>
          <w:rtl w:val="true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04"/>
        <w:gridCol w:w="261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ולת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פע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0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00"/>
        <w:ind w:left="509" w:right="0" w:hanging="425"/>
        <w:jc w:val="both"/>
        <w:rPr>
          <w:color w:val="000000"/>
        </w:rPr>
      </w:pPr>
      <w:r>
        <w:rPr>
          <w:rFonts w:cs="David"/>
          <w:color w:val="000000"/>
          <w:rtl w:val="true"/>
        </w:rPr>
        <w:t>סרט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00"/>
        <w:ind w:left="509" w:right="0" w:hanging="425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7"/>
        </w:numPr>
        <w:spacing w:before="0" w:after="100"/>
        <w:ind w:left="509" w:right="0" w:hanging="425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509" w:right="0" w:hanging="425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מ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צ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זה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אפשרי</w:t>
      </w:r>
      <w:r>
        <w:rPr>
          <w:rFonts w:cs="David"/>
          <w:b/>
          <w:bCs/>
          <w:color w:val="993366"/>
          <w:sz w:val="28"/>
          <w:szCs w:val="28"/>
          <w:rtl w:val="true"/>
        </w:rPr>
        <w:t>?</w:t>
      </w:r>
    </w:p>
    <w:p>
      <w:pPr>
        <w:pStyle w:val="Normal"/>
        <w:spacing w:before="0" w:after="120"/>
        <w:jc w:val="both"/>
        <w:rPr>
          <w:color w:val="000000"/>
        </w:rPr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98">
                <wp:simplePos x="0" y="0"/>
                <wp:positionH relativeFrom="column">
                  <wp:posOffset>1069975</wp:posOffset>
                </wp:positionH>
                <wp:positionV relativeFrom="paragraph">
                  <wp:posOffset>429895</wp:posOffset>
                </wp:positionV>
                <wp:extent cx="3582670" cy="349885"/>
                <wp:effectExtent l="5080" t="5715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349920"/>
                          <a:chOff x="0" y="0"/>
                          <a:chExt cx="3582720" cy="349920"/>
                        </a:xfrm>
                      </wpg:grpSpPr>
                      <wps:wsp>
                        <wps:cNvCnPr/>
                        <wps:spPr>
                          <a:xfrm>
                            <a:off x="-5323320" y="167760"/>
                            <a:ext cx="318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240" cy="3218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132840"/>
                            <a:ext cx="120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ציר ה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33.85pt;width:282.1pt;height:27.55pt" coordorigin="1685,677" coordsize="5642,5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98;top:941;width:5012;height:1" type="_x0000_t32">
                  <v:stroke color="navy" weight="9360" endarrow="block" endarrowwidth="narrow" endarrowlength="short" joinstyle="miter" endcap="flat"/>
                  <v:fill o:detectmouseclick="t" on="false"/>
                  <w10:wrap type="topAndBottom"/>
                </v:shape>
                <v:rect id="shape_0" stroked="t" o:allowincell="f" style="position:absolute;left:1685;top:677;width:713;height:506;mso-wrap-style:none;v-text-anchor:middle">
                  <v:imagedata r:id="rId22" o:detectmouseclick="t"/>
                  <v:stroke color="black" weight="9360" joinstyle="miter" endcap="flat"/>
                  <w10:wrap type="topAndBottom"/>
                </v:rect>
                <v:shape id="shape_0" stroked="f" o:allowincell="f" style="position:absolute;left:5385;top:886;width:19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ציר התנוע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ע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ס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וית</w:t>
      </w:r>
      <w:r>
        <w:rPr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º</w:t>
      </w:r>
      <w:r>
        <w:rPr>
          <w:rFonts w:cs="David"/>
          <w:color w:val="000000"/>
        </w:rPr>
        <w:t>4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</w:rPr>
        <w:t>2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וט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וט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צ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ר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ו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ind w:left="509" w:right="0" w:hanging="425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ל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ג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נמק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רטוט</w:t>
      </w:r>
      <w:r>
        <w:rPr>
          <w:rFonts w:cs="David"/>
          <w:color w:val="000000"/>
          <w:rtl w:val="true"/>
        </w:rPr>
        <w:t>.</w:t>
      </w:r>
    </w:p>
    <w:p>
      <w:pPr>
        <w:pStyle w:val="31"/>
        <w:numPr>
          <w:ilvl w:val="0"/>
          <w:numId w:val="9"/>
        </w:numPr>
        <w:ind w:left="509" w:right="0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6610</wp:posOffset>
                </wp:positionH>
                <wp:positionV relativeFrom="paragraph">
                  <wp:posOffset>519430</wp:posOffset>
                </wp:positionV>
                <wp:extent cx="3772535" cy="3599815"/>
                <wp:effectExtent l="4445" t="508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3599640"/>
                          <a:chOff x="0" y="0"/>
                          <a:chExt cx="3772440" cy="3599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996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72440" cy="35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9640" cy="359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94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952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928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94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952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94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952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9976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3952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976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5988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928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918440"/>
                              <a:ext cx="37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40.9pt;width:297pt;height:283.4pt" coordorigin="1286,818" coordsize="5940,5668">
                <v:group id="shape_0" style="position:absolute;left:1287;top:818;width:5667;height:5668">
                  <v:line id="shape_0" from="1287,818" to="1287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818" to="1665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818" to="2043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818" to="2421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818" to="2799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818" to="3177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818" to="3555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3,818" to="3933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0,818" to="4310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8,818" to="4688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818" to="5066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818" to="5444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2,818" to="5822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818" to="6200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818" to="6578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818" to="6956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6;top:818;width:5940;height:5667">
                  <v:group id="shape_0" style="position:absolute;left:1286;top:818;width:5668;height:5667">
                    <v:line id="shape_0" from="1286,818" to="6954,8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1195" to="6954,1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1573" to="6954,1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1951" to="6954,1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2329" to="6954,2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2707" to="6954,2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3085" to="6954,30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3463" to="6954,34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3841" to="6954,3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4219" to="6954,4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4597" to="6954,45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4975" to="6954,4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5353" to="6954,5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5731" to="6954,5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6109" to="6954,6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6486" to="6954,6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87,3839" to="7226,3839" stroked="t" o:allowincell="f" style="position:absolute">
                    <v:stroke color="blue" weight="1908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ם</w:t>
      </w:r>
      <w:r>
        <w:rPr>
          <w:rtl w:val="true"/>
        </w:rPr>
        <w:t>?</w:t>
      </w:r>
      <w:r>
        <w:br w:type="page"/>
      </w:r>
    </w:p>
    <w:p>
      <w:pPr>
        <w:pStyle w:val="Normal"/>
        <w:spacing w:before="0" w:after="120"/>
        <w:ind w:left="720" w:right="0" w:hanging="72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אל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חקיר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ער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993366"/>
          <w:sz w:val="20"/>
          <w:szCs w:val="20"/>
        </w:rPr>
      </w:pPr>
      <w:r>
        <w:rPr>
          <w:rFonts w:cs="David"/>
          <w:b/>
          <w:bCs/>
          <w:color w:val="993366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יש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מקום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לתת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לתלמידים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שאלות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סטנדרטיות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חיבור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וקטורים</w:t>
      </w:r>
      <w:r>
        <w:rPr>
          <w:rFonts w:cs="David"/>
          <w:b/>
          <w:bCs/>
          <w:color w:val="993300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מעבר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למה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שמוצע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כאן</w:t>
      </w:r>
      <w:r>
        <w:rPr>
          <w:rFonts w:cs="David"/>
          <w:b/>
          <w:bCs/>
          <w:color w:val="9933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הכלל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שהפתרון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יימצא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באמצעות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סרטוטים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באמצעות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שימוש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993300"/>
          <w:sz w:val="20"/>
          <w:sz w:val="20"/>
          <w:szCs w:val="20"/>
          <w:rtl w:val="true"/>
        </w:rPr>
        <w:t>בטריגונומטריה</w:t>
      </w:r>
      <w:r>
        <w:rPr>
          <w:rFonts w:cs="David"/>
          <w:b/>
          <w:bCs/>
          <w:color w:val="993300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993366"/>
          <w:sz w:val="28"/>
          <w:szCs w:val="28"/>
        </w:rPr>
      </w:pPr>
      <w:r>
        <w:rPr>
          <w:rFonts w:cs="David"/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שניים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אוחזים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בטלית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3495</wp:posOffset>
                </wp:positionH>
                <wp:positionV relativeFrom="paragraph">
                  <wp:posOffset>57785</wp:posOffset>
                </wp:positionV>
                <wp:extent cx="1440815" cy="1442085"/>
                <wp:effectExtent l="5080" t="5080" r="4445" b="31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442160"/>
                          <a:chOff x="0" y="0"/>
                          <a:chExt cx="144072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36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07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4403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7748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92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2520" y="71820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000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2160"/>
                            <a:ext cx="36000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4.55pt;width:113.4pt;height:113.55pt" coordorigin="6037,91" coordsize="2268,2271">
                <v:group id="shape_0" style="position:absolute;left:6037;top:91;width:2268;height:2268">
                  <v:group id="shape_0" style="position:absolute;left:6037;top:91;width:2267;height:2267">
                    <v:line id="shape_0" from="6037,91" to="6037,2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8,91" to="6608,2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3,91" to="7173,23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39,91" to="7739,2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6,91" to="8306,2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37;top:91;width:2268;height:2268">
                    <v:line id="shape_0" from="6038,2360" to="8305,2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8,1788" to="8305,17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7,1223" to="8304,12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37,657" to="8304,6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7,91" to="8304,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175,1222" to="7741,1222" stroked="t" o:allowincell="f" style="position:absolute">
                  <v:stroke color="red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7172,1225" to="7172,2358" stroked="t" o:allowincell="f" style="position:absolute">
                  <v:stroke color="red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7172,1229" to="7738,2362" stroked="t" o:allowincell="f" style="position:absolute">
                  <v:stroke color="purple" weight="1908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David"/>
          <w:color w:val="008000"/>
          <w:rtl w:val="true"/>
        </w:rPr>
        <w:t>שניי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וחזי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טלית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האחד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ושך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זרח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</w:rPr>
        <w:t>1N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השנ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ושך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דרומ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</w:rPr>
        <w:t>2N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חשב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שקול</w:t>
      </w:r>
      <w:r>
        <w:rPr>
          <w:rFonts w:cs="David"/>
          <w:color w:val="00800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רדי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ִ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.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25N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/>
        <w:t>2.24N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Fonts w:cs="Times New Roman"/>
        </w:rPr>
        <w:t>°</w:t>
      </w:r>
      <w:r>
        <w:rPr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גונו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/>
        <w:t>63.4</w:t>
      </w:r>
      <w:r>
        <w:rPr>
          <w:rFonts w:cs="Times New Roman"/>
        </w:rPr>
        <w:t>°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color w:val="99336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59910</wp:posOffset>
                </wp:positionH>
                <wp:positionV relativeFrom="paragraph">
                  <wp:posOffset>237490</wp:posOffset>
                </wp:positionV>
                <wp:extent cx="914400" cy="91440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914400" cy="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8.7pt;width:71.95pt;height:71.95pt" coordorigin="6866,374" coordsize="1439,1439">
                <v:group id="shape_0" style="position:absolute;left:6866;top:1094;width:1439;height:0">
                  <v:line id="shape_0" from="7586,1094" to="8305,1094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66,1094" to="7585,1094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586;top:374;width:0;height:1439">
                  <v:line id="shape_0" from="7586,1094" to="7586,1813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86,374" to="7586,1093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השקול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ארבעה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כוחות</w:t>
      </w:r>
    </w:p>
    <w:p>
      <w:pPr>
        <w:pStyle w:val="Normal"/>
        <w:spacing w:before="0" w:after="120"/>
        <w:jc w:val="both"/>
        <w:rPr/>
      </w:pPr>
      <w:r>
        <w:rPr>
          <w:rFonts w:cs="David"/>
          <w:color w:val="008000"/>
          <w:rtl w:val="true"/>
        </w:rPr>
        <w:t>ארבע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וח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וו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גודל</w:t>
      </w:r>
      <w:r>
        <w:rPr>
          <w:rFonts w:cs="David"/>
          <w:color w:val="008000"/>
          <w:rtl w:val="true"/>
        </w:rPr>
        <w:t xml:space="preserve">, </w:t>
      </w:r>
      <w:r>
        <w:rPr>
          <w:rFonts w:cs="David"/>
          <w:color w:val="008000"/>
        </w:rPr>
        <w:t>5N</w:t>
      </w:r>
      <w:r>
        <w:rPr>
          <w:rFonts w:cs="David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חד</w:t>
      </w:r>
      <w:r>
        <w:rPr>
          <w:rFonts w:cs="David"/>
          <w:color w:val="008000"/>
          <w:rtl w:val="true"/>
        </w:rPr>
        <w:t xml:space="preserve">, </w:t>
      </w:r>
      <w:r>
        <w:rPr>
          <w:rFonts w:cs="David"/>
          <w:color w:val="008000"/>
          <w:rtl w:val="true"/>
        </w:rPr>
        <w:t>פועלי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ע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גוף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כיוונ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ראשו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וא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זרחה</w:t>
      </w:r>
      <w:r>
        <w:rPr>
          <w:rFonts w:cs="David"/>
          <w:color w:val="008000"/>
          <w:rtl w:val="true"/>
        </w:rPr>
        <w:t xml:space="preserve">, </w:t>
      </w:r>
      <w:r>
        <w:rPr>
          <w:rFonts w:cs="David"/>
          <w:color w:val="008000"/>
          <w:rtl w:val="true"/>
        </w:rPr>
        <w:t>השנ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 xml:space="preserve">- </w:t>
      </w:r>
      <w:r>
        <w:rPr>
          <w:rFonts w:cs="David"/>
          <w:color w:val="008000"/>
          <w:rtl w:val="true"/>
        </w:rPr>
        <w:t>צפונה</w:t>
      </w:r>
      <w:r>
        <w:rPr>
          <w:rFonts w:cs="David"/>
          <w:color w:val="008000"/>
          <w:rtl w:val="true"/>
        </w:rPr>
        <w:t xml:space="preserve">, </w:t>
      </w:r>
      <w:r>
        <w:rPr>
          <w:rFonts w:cs="David"/>
          <w:color w:val="008000"/>
          <w:rtl w:val="true"/>
        </w:rPr>
        <w:t>השליש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 xml:space="preserve">- </w:t>
      </w:r>
      <w:r>
        <w:rPr>
          <w:rFonts w:cs="David"/>
          <w:color w:val="008000"/>
          <w:rtl w:val="true"/>
        </w:rPr>
        <w:t>מזרח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והרביע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 xml:space="preserve">- </w:t>
      </w:r>
      <w:r>
        <w:rPr>
          <w:rFonts w:cs="David"/>
          <w:color w:val="008000"/>
          <w:rtl w:val="true"/>
        </w:rPr>
        <w:t>דרומה</w:t>
      </w:r>
      <w:r>
        <w:rPr>
          <w:rFonts w:cs="David"/>
          <w:color w:val="008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368" w:right="0" w:hanging="360"/>
        <w:jc w:val="both"/>
        <w:rPr>
          <w:color w:val="008000"/>
        </w:rPr>
      </w:pPr>
      <w:r>
        <w:rPr>
          <w:rFonts w:cs="David"/>
          <w:color w:val="008000"/>
          <w:rtl w:val="true"/>
        </w:rPr>
        <w:t>חשב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שקול</w:t>
      </w:r>
      <w:r>
        <w:rPr>
          <w:rFonts w:cs="David"/>
          <w:color w:val="008000"/>
          <w:rtl w:val="true"/>
        </w:rPr>
        <w:t>.</w:t>
      </w:r>
    </w:p>
    <w:p>
      <w:pPr>
        <w:pStyle w:val="Normal"/>
        <w:spacing w:before="0" w:after="120"/>
        <w:ind w:left="368" w:right="0" w:hanging="720"/>
        <w:jc w:val="both"/>
        <w:rPr>
          <w:color w:val="000000"/>
        </w:rPr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ר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ז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ר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color w:val="008000"/>
          <w:rtl w:val="true"/>
        </w:rPr>
        <w:t>בניסו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חר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ראשו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פונ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זרח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וגודל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</w:rPr>
        <w:t>1N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השנ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פוע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צפונ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וגודל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</w:rPr>
        <w:t>2N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השליש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פונ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ערב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וגודל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</w:rPr>
        <w:t>3N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הרביע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פונ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דרומ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וגודל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</w:rPr>
        <w:t>4N</w:t>
      </w:r>
      <w:r>
        <w:rPr>
          <w:rFonts w:cs="David"/>
          <w:color w:val="00800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68" w:right="0" w:hanging="426"/>
        <w:jc w:val="both"/>
        <w:rPr>
          <w:color w:val="008000"/>
        </w:rPr>
      </w:pPr>
      <w:r>
        <w:rPr>
          <w:rFonts w:cs="David"/>
          <w:color w:val="008000"/>
          <w:rtl w:val="true"/>
        </w:rPr>
        <w:t>חשב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קו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מצב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זה</w:t>
      </w:r>
      <w:r>
        <w:rPr>
          <w:rFonts w:cs="David"/>
          <w:color w:val="008000"/>
          <w:rtl w:val="true"/>
        </w:rPr>
        <w:t>.</w:t>
      </w:r>
    </w:p>
    <w:p>
      <w:pPr>
        <w:pStyle w:val="Normal"/>
        <w:spacing w:before="0" w:after="120"/>
        <w:ind w:left="368" w:right="0" w:hanging="368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סכ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ר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N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כ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N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5</w:t>
      </w:r>
      <w:r>
        <w:rPr>
          <w:color w:val="000000"/>
        </w:rPr>
        <w:t>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ג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.828N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תג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אורדינ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color w:val="008000"/>
          <w:rtl w:val="true"/>
        </w:rPr>
        <w:t>בניסו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חר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פעילי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נ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וחות</w:t>
      </w:r>
      <w:r>
        <w:rPr>
          <w:rFonts w:cs="David"/>
          <w:color w:val="008000"/>
          <w:rtl w:val="true"/>
        </w:rPr>
        <w:t xml:space="preserve">, </w:t>
      </w:r>
      <w:r>
        <w:rPr>
          <w:rFonts w:cs="David"/>
          <w:color w:val="008000"/>
        </w:rPr>
        <w:t>6N</w:t>
      </w:r>
      <w:r>
        <w:rPr>
          <w:rFonts w:cs="David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חד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אחד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פוע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זרחה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שנ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פוע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זווי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</w:rPr>
        <w:t>60</w:t>
      </w:r>
      <w:r>
        <w:rPr>
          <w:color w:val="008000"/>
        </w:rPr>
        <w:t>°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צפונ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מערב</w:t>
      </w:r>
      <w:r>
        <w:rPr>
          <w:rFonts w:cs="David"/>
          <w:color w:val="00800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68" w:right="0" w:hanging="426"/>
        <w:jc w:val="both"/>
        <w:rPr>
          <w:rFonts w:cs="David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59910</wp:posOffset>
                </wp:positionH>
                <wp:positionV relativeFrom="paragraph">
                  <wp:posOffset>65405</wp:posOffset>
                </wp:positionV>
                <wp:extent cx="857885" cy="502920"/>
                <wp:effectExtent l="0" t="17145" r="0" b="2286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502920"/>
                          <a:chOff x="0" y="0"/>
                          <a:chExt cx="857880" cy="502920"/>
                        </a:xfrm>
                      </wpg:grpSpPr>
                      <wpg:grpSp>
                        <wpg:cNvGrpSpPr/>
                        <wpg:grpSpPr>
                          <a:xfrm>
                            <a:off x="720" y="5760"/>
                            <a:ext cx="8571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4946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8584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85716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adad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8584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adad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4400" y="0"/>
                            <a:ext cx="29160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5.15pt;width:67.5pt;height:39.55pt" coordorigin="6866,103" coordsize="1350,791">
                <v:group id="shape_0" style="position:absolute;left:6867;top:112;width:1349;height:779">
                  <v:line id="shape_0" from="7317,891" to="8216,891" stroked="t" o:allowincell="f" style="position:absolute">
                    <v:stroke color="red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867,112" to="7316,891" stroked="t" o:allowincell="f" style="position:absolute;flip:xy">
                    <v:stroke color="red" weight="1908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6866;top:115;width:1349;height:779">
                  <v:line id="shape_0" from="6866,116" to="7765,116" stroked="t" o:allowincell="f" style="position:absolute;flip:x">
                    <v:stroke color="#ffadad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766,115" to="8215,894" stroked="t" o:allowincell="f" style="position:absolute">
                    <v:stroke color="#ffadad" weight="1908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7314,103" to="7772,894" stroked="t" o:allowincell="f" style="position:absolute;flip:y">
                  <v:stroke color="purple" weight="1908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David"/>
          <w:color w:val="008000"/>
          <w:rtl w:val="true"/>
        </w:rPr>
        <w:t>חשב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שקול</w:t>
      </w:r>
      <w:r>
        <w:rPr>
          <w:rFonts w:cs="David"/>
          <w:color w:val="008000"/>
          <w:rtl w:val="true"/>
        </w:rPr>
        <w:t>.</w:t>
      </w:r>
    </w:p>
    <w:p>
      <w:pPr>
        <w:pStyle w:val="Normal"/>
        <w:spacing w:before="0" w:after="120"/>
        <w:ind w:left="368" w:right="0" w:hanging="36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5765</wp:posOffset>
                </wp:positionH>
                <wp:positionV relativeFrom="paragraph">
                  <wp:posOffset>747395</wp:posOffset>
                </wp:positionV>
                <wp:extent cx="857250" cy="99631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996480"/>
                          <a:chOff x="0" y="0"/>
                          <a:chExt cx="857160" cy="996480"/>
                        </a:xfrm>
                      </wpg:grpSpPr>
                      <wps:wsp>
                        <wps:cNvSpPr/>
                        <wps:spPr>
                          <a:xfrm flipH="1">
                            <a:off x="1800" y="501120"/>
                            <a:ext cx="2858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8571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4946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bcb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8584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bcb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360" y="0"/>
                            <a:ext cx="2858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58.9pt;width:67.45pt;height:78.4pt" coordorigin="8639,1178" coordsize="1349,1568">
                <v:line id="shape_0" from="8642,1966" to="9091,2745" stroked="t" o:allowincell="f" style="position:absolute;flip:x">
                  <v:stroke color="red" weight="1908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8639;top:1186;width:1349;height:779">
                  <v:line id="shape_0" from="9089,1965" to="9988,1965" stroked="t" o:allowincell="f" style="position:absolute">
                    <v:stroke color="#ffcbcb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639,1186" to="9088,1965" stroked="t" o:allowincell="f" style="position:absolute;flip:xy">
                    <v:stroke color="#ffcbcb" weight="1908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9107,1177" to="9556,1956" stroked="t" o:allowincell="f" style="position:absolute;flip:y">
                  <v:stroke color="purple" weight="1908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משל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י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גרתי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מ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קבי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ג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כס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ל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ע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6N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60</w:t>
      </w:r>
      <w:r>
        <w:rPr>
          <w:color w:val="000000"/>
        </w:rPr>
        <w:t>°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ר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color w:val="008000"/>
          <w:rtl w:val="true"/>
        </w:rPr>
        <w:t>בניסו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נוסף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וסיפ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שנ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אל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נוסף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זה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גודל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כיוונ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0000"/>
        </w:rPr>
        <w:t>60</w:t>
      </w:r>
      <w:r>
        <w:rPr>
          <w:color w:val="000000"/>
        </w:rPr>
        <w:t>°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דרומ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מערב</w:t>
      </w:r>
      <w:r>
        <w:rPr>
          <w:rFonts w:cs="David"/>
          <w:color w:val="00800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68" w:right="0" w:hanging="426"/>
        <w:jc w:val="both"/>
        <w:rPr>
          <w:rFonts w:cs="David"/>
          <w:color w:val="000000"/>
        </w:rPr>
      </w:pPr>
      <w:r>
        <w:rPr>
          <w:rFonts w:cs="David"/>
          <w:color w:val="008000"/>
          <w:rtl w:val="true"/>
        </w:rPr>
        <w:t>חשב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שקו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חדש</w:t>
      </w:r>
      <w:r>
        <w:rPr>
          <w:rFonts w:cs="David"/>
          <w:color w:val="008000"/>
          <w:rtl w:val="true"/>
        </w:rPr>
        <w:t>.</w:t>
      </w:r>
    </w:p>
    <w:p>
      <w:pPr>
        <w:pStyle w:val="31"/>
        <w:ind w:left="368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color w:val="993366"/>
          <w:sz w:val="28"/>
          <w:szCs w:val="28"/>
        </w:rPr>
      </w:pP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גריר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תיבה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הרצפה</w:t>
      </w:r>
    </w:p>
    <w:p>
      <w:pPr>
        <w:pStyle w:val="Normal"/>
        <w:spacing w:before="0" w:after="120"/>
        <w:jc w:val="both"/>
        <w:rPr/>
      </w:pPr>
      <w:r>
        <w:rPr>
          <w:rFonts w:cs="David"/>
          <w:color w:val="008000"/>
          <w:rtl w:val="true"/>
        </w:rPr>
        <w:t>תיב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משקל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</w:rPr>
        <w:t>100N</w:t>
      </w:r>
      <w:r>
        <w:rPr>
          <w:rFonts w:cs="David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נגרר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ע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גב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רצפ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חלק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אמצע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גודל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</w:rPr>
        <w:t>100N</w:t>
      </w:r>
      <w:r>
        <w:rPr>
          <w:rFonts w:cs="David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וכיוונ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</w:rPr>
        <w:t>45</w:t>
      </w:r>
      <w:r>
        <w:rPr>
          <w:color w:val="008000"/>
        </w:rPr>
        <w:t>°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לפ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עלה</w:t>
      </w:r>
      <w:r>
        <w:rPr>
          <w:rFonts w:cs="David"/>
          <w:color w:val="008000"/>
          <w:rtl w:val="true"/>
        </w:rPr>
        <w:t xml:space="preserve">. </w:t>
      </w:r>
    </w:p>
    <w:p>
      <w:pPr>
        <w:pStyle w:val="31"/>
        <w:numPr>
          <w:ilvl w:val="0"/>
          <w:numId w:val="8"/>
        </w:numPr>
        <w:ind w:left="509" w:right="0" w:hanging="425"/>
        <w:jc w:val="both"/>
        <w:rPr>
          <w:color w:val="008000"/>
        </w:rPr>
      </w:pPr>
      <w:r>
        <w:rPr>
          <w:color w:val="008000"/>
          <w:rtl w:val="true"/>
        </w:rPr>
        <w:t>ערכ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רשימ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כוח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פועל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תיבה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רשמ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יז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גו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פעי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ח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כוחות</w:t>
      </w:r>
      <w:r>
        <w:rPr>
          <w:color w:val="008000"/>
          <w:rtl w:val="true"/>
        </w:rPr>
        <w:t>.</w:t>
      </w:r>
    </w:p>
    <w:p>
      <w:pPr>
        <w:pStyle w:val="31"/>
        <w:ind w:left="509" w:right="0" w:hanging="0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m</w:t>
      </w:r>
      <w:r>
        <w:rPr>
          <w:b/>
          <w:bCs/>
        </w:rPr>
        <w:t>g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N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Cs/>
        </w:rPr>
        <w:t>F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509" w:right="0" w:hanging="425"/>
        <w:jc w:val="both"/>
        <w:rPr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6875</wp:posOffset>
                </wp:positionH>
                <wp:positionV relativeFrom="paragraph">
                  <wp:posOffset>175260</wp:posOffset>
                </wp:positionV>
                <wp:extent cx="1524635" cy="86995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870120"/>
                          <a:chOff x="0" y="0"/>
                          <a:chExt cx="1524600" cy="8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460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0" y="558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0628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30120"/>
                              <a:ext cx="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381600" cy="3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329400"/>
                              <a:ext cx="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840" y="15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30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01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13.8pt;width:120pt;height:68.45pt" coordorigin="6625,276" coordsize="2400,1369">
                <v:group id="shape_0" style="position:absolute;left:6625;top:276;width:2400;height:1369">
                  <v:line id="shape_0" from="6625,1156" to="8964,1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165;top:601;width:125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885,796" to="7885,1645" stroked="t" o:allowincell="f" style="position:absolute">
                    <v:stroke color="red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425,276" to="9025,876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25,795" to="8125,1143" stroked="t" o:allowincell="f" style="position:absolute;flip:y">
                    <v:stroke color="red" weight="1908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10;top:3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5;top:7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5;top:10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color w:val="008000"/>
          <w:rtl w:val="true"/>
        </w:rPr>
        <w:t>סרטט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תרשי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וחות</w:t>
      </w:r>
      <w:r>
        <w:rPr>
          <w:rFonts w:cs="David"/>
          <w:color w:val="008000"/>
          <w:rtl w:val="true"/>
        </w:rPr>
        <w:t>.</w:t>
      </w:r>
    </w:p>
    <w:p>
      <w:pPr>
        <w:pStyle w:val="Normal"/>
        <w:spacing w:before="0" w:after="120"/>
        <w:ind w:left="509" w:right="0" w:hanging="0"/>
        <w:jc w:val="both"/>
        <w:rPr/>
      </w:pPr>
      <w:r>
        <w:rPr>
          <w:rFonts w:cs="David"/>
          <w:color w:val="000000"/>
          <w:rtl w:val="true"/>
        </w:rPr>
        <w:t>בת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מ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רות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509" w:right="0" w:hanging="425"/>
        <w:jc w:val="both"/>
        <w:rPr>
          <w:color w:val="008000"/>
        </w:rPr>
      </w:pPr>
      <w:r>
        <w:rPr>
          <w:rFonts w:cs="David"/>
          <w:color w:val="008000"/>
          <w:rtl w:val="true"/>
        </w:rPr>
        <w:t>הא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ספיק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ד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הרי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תיב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לפ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עלה</w:t>
      </w:r>
      <w:r>
        <w:rPr>
          <w:rFonts w:cs="David"/>
          <w:color w:val="008000"/>
          <w:rtl w:val="true"/>
        </w:rPr>
        <w:t>?</w:t>
      </w:r>
    </w:p>
    <w:p>
      <w:pPr>
        <w:pStyle w:val="Normal"/>
        <w:spacing w:before="0" w:after="120"/>
        <w:ind w:left="509" w:right="0" w:hanging="509"/>
        <w:jc w:val="both"/>
        <w:rPr>
          <w:rFonts w:cs="David"/>
          <w:color w:val="000000"/>
        </w:rPr>
      </w:pPr>
      <w:r>
        <w:rPr>
          <w:rFonts w:cs="David"/>
          <w:color w:val="008000"/>
          <w:rtl w:val="true"/>
        </w:rPr>
        <w:tab/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רכ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ר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בד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b/>
          <w:bCs/>
        </w:rPr>
        <w:t>F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sz w:val="10"/>
          <w:szCs w:val="10"/>
          <w:rtl w:val="true"/>
        </w:rPr>
        <w:t xml:space="preserve"> </w:t>
      </w:r>
      <w:r>
        <w:rPr>
          <w:rFonts w:cs="David"/>
          <w:i/>
          <w:iCs/>
          <w:color w:val="000000"/>
        </w:rPr>
        <w:t>m</w:t>
      </w:r>
      <w:r>
        <w:rPr>
          <w:rFonts w:cs="David"/>
          <w:b/>
          <w:bCs/>
          <w:color w:val="000000"/>
        </w:rPr>
        <w:t>g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וו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ב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פ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509" w:right="0" w:hanging="425"/>
        <w:jc w:val="both"/>
        <w:rPr>
          <w:color w:val="008000"/>
        </w:rPr>
      </w:pPr>
      <w:r>
        <w:rPr>
          <w:rFonts w:cs="David"/>
          <w:color w:val="008000"/>
          <w:rtl w:val="true"/>
        </w:rPr>
        <w:t>חשב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שקו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פוע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ע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תיבה</w:t>
      </w:r>
      <w:r>
        <w:rPr>
          <w:rFonts w:cs="David"/>
          <w:color w:val="008000"/>
          <w:rtl w:val="true"/>
        </w:rPr>
        <w:t>.</w:t>
      </w:r>
    </w:p>
    <w:p>
      <w:pPr>
        <w:pStyle w:val="Normal"/>
        <w:spacing w:before="0" w:after="120"/>
        <w:ind w:left="509" w:right="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2995</wp:posOffset>
                </wp:positionH>
                <wp:positionV relativeFrom="paragraph">
                  <wp:posOffset>499745</wp:posOffset>
                </wp:positionV>
                <wp:extent cx="3599815" cy="3599815"/>
                <wp:effectExtent l="25400" t="4445" r="508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599640"/>
                          <a:chOff x="0" y="0"/>
                          <a:chExt cx="3599640" cy="35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9640" cy="35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9640" cy="35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856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892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892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892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892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28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28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3599640"/>
                              <a:ext cx="254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4800"/>
                              <a:ext cx="0" cy="254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0" y="1054080"/>
                            <a:ext cx="2545560" cy="254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39.35pt;width:283.4pt;height:283.4pt" coordorigin="1737,787" coordsize="5668,5668">
                <v:group id="shape_0" style="position:absolute;left:1737;top:787;width:5668;height:5668">
                  <v:group id="shape_0" style="position:absolute;left:1737;top:787;width:5668;height:5668">
                    <v:line id="shape_0" from="1737,787" to="1737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4,787" to="2304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787" to="2871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8,787" to="3438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787" to="4005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787" to="4572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8,787" to="5138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5,787" to="5705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2,787" to="6272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9,787" to="6839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6,787" to="7406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7;top:788;width:5668;height:5666">
                    <v:line id="shape_0" from="1737,6455" to="7405,6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5889" to="7405,5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5322" to="7405,5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4755" to="7405,4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4188" to="7405,4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3622" to="7405,3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3055" to="7405,3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2488" to="7405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1921" to="7405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1355" to="7405,1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788" to="7405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40,6456" to="5747,6456" stroked="t" o:allowincell="f" style="position:absolute">
                    <v:stroke color="blue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37,2448" to="1737,6455" stroked="t" o:allowincell="f" style="position:absolute;flip:y">
                    <v:stroke color="blue" weight="190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738,2447" to="5746,6455" stroked="t" o:allowincell="f" style="position:absolute;flip:y">
                  <v:stroke color="red" weight="190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color w:val="008000"/>
          <w:rtl w:val="true"/>
        </w:rPr>
        <w:tab/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ק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ק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מ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אורדינ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</w:rPr>
        <w:t>10N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ר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70N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תג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0.7N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509" w:right="0" w:hanging="425"/>
        <w:jc w:val="both"/>
        <w:rPr>
          <w:color w:val="008000"/>
        </w:rPr>
      </w:pPr>
      <w:r>
        <w:rPr>
          <w:rFonts w:cs="David"/>
          <w:color w:val="008000"/>
          <w:rtl w:val="true"/>
        </w:rPr>
        <w:t>חשב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גודל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נורמל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הרצפ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פעיל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ע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תיבה</w:t>
      </w:r>
      <w:r>
        <w:rPr>
          <w:rFonts w:cs="David"/>
          <w:color w:val="008000"/>
          <w:rtl w:val="true"/>
        </w:rPr>
        <w:t>.</w:t>
      </w:r>
    </w:p>
    <w:p>
      <w:pPr>
        <w:pStyle w:val="Normal"/>
        <w:spacing w:before="0" w:after="120"/>
        <w:ind w:left="509" w:right="0" w:hanging="509"/>
        <w:jc w:val="both"/>
        <w:rPr/>
      </w:pPr>
      <w:r>
        <w:rPr>
          <w:rFonts w:cs="David"/>
          <w:color w:val="008000"/>
          <w:rtl w:val="true"/>
        </w:rPr>
        <w:tab/>
      </w:r>
      <w:r>
        <w:rPr>
          <w:rFonts w:cs="David"/>
          <w:color w:val="000000"/>
          <w:rtl w:val="true"/>
        </w:rPr>
        <w:t>ב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מ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כ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i/>
          <w:iCs/>
          <w:color w:val="000000"/>
        </w:rPr>
        <w:t>F</w:t>
      </w:r>
      <w:r>
        <w:rPr>
          <w:rFonts w:cs="David"/>
          <w:i/>
          <w:iCs/>
          <w:color w:val="000000"/>
          <w:vertAlign w:val="subscript"/>
        </w:rPr>
        <w:t>y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כ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center"/>
        <w:rPr/>
      </w:pPr>
      <w:r>
        <w:rPr>
          <w:rFonts w:cs="David"/>
          <w:i/>
          <w:iCs/>
          <w:color w:val="000000"/>
        </w:rPr>
        <w:t>N +F</w:t>
      </w:r>
      <w:r>
        <w:rPr>
          <w:rFonts w:cs="David"/>
          <w:i/>
          <w:iCs/>
          <w:color w:val="000000"/>
          <w:vertAlign w:val="subscript"/>
        </w:rPr>
        <w:t>y</w:t>
      </w:r>
      <w:r>
        <w:rPr>
          <w:rFonts w:cs="David"/>
          <w:i/>
          <w:iCs/>
          <w:color w:val="000000"/>
        </w:rPr>
        <w:t xml:space="preserve"> - mg </w:t>
      </w:r>
      <w:r>
        <w:rPr>
          <w:rFonts w:cs="David"/>
          <w:color w:val="000000"/>
        </w:rPr>
        <w:t>= 0</w:t>
      </w:r>
    </w:p>
    <w:p>
      <w:pPr>
        <w:pStyle w:val="TextBody"/>
        <w:bidi w:val="0"/>
        <w:jc w:val="center"/>
        <w:rPr/>
      </w:pPr>
      <w:r>
        <w:rPr>
          <w:i/>
          <w:iCs/>
        </w:rPr>
        <w:t xml:space="preserve">N + </w:t>
      </w:r>
      <w:r>
        <w:rPr/>
        <w:t xml:space="preserve">70.7 </w:t>
      </w:r>
      <w:r>
        <w:rPr/>
        <w:t>–</w:t>
      </w:r>
      <w:r>
        <w:rPr/>
        <w:t>100 = 0</w:t>
      </w:r>
    </w:p>
    <w:p>
      <w:pPr>
        <w:pStyle w:val="TextBody"/>
        <w:bidi w:val="0"/>
        <w:jc w:val="center"/>
        <w:rPr/>
      </w:pPr>
      <w:r>
        <w:rPr>
          <w:i/>
          <w:iCs/>
        </w:rPr>
        <w:t xml:space="preserve">N = </w:t>
      </w:r>
      <w:r>
        <w:rPr>
          <w:rtl w:val="true"/>
        </w:rPr>
        <w:t>ניוט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/>
        <w:t>29.3</w:t>
      </w:r>
      <w:r>
        <w:rPr/>
        <w:t xml:space="preserve"> </w:t>
      </w:r>
    </w:p>
    <w:p>
      <w:pPr>
        <w:pStyle w:val="TextBody"/>
        <w:ind w:left="509" w:right="0" w:hanging="509"/>
        <w:jc w:val="both"/>
        <w:rPr/>
      </w:pPr>
      <w:r>
        <w:rPr>
          <w:rtl w:val="true"/>
        </w:rPr>
        <w:tab/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color w:val="993366"/>
          <w:sz w:val="28"/>
          <w:szCs w:val="28"/>
        </w:rPr>
      </w:pPr>
      <w:r>
        <w:rPr>
          <w:rFonts w:cs="David"/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before="0" w:after="12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זה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993366"/>
          <w:sz w:val="28"/>
          <w:sz w:val="28"/>
          <w:szCs w:val="28"/>
          <w:rtl w:val="true"/>
        </w:rPr>
        <w:t>אפשרי</w:t>
      </w:r>
      <w:r>
        <w:rPr>
          <w:rFonts w:cs="David"/>
          <w:b/>
          <w:bCs/>
          <w:color w:val="993366"/>
          <w:sz w:val="28"/>
          <w:szCs w:val="28"/>
          <w:rtl w:val="true"/>
        </w:rPr>
        <w:t>?</w:t>
      </w:r>
    </w:p>
    <w:p>
      <w:pPr>
        <w:pStyle w:val="Normal"/>
        <w:spacing w:before="0" w:after="12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9975</wp:posOffset>
                </wp:positionH>
                <wp:positionV relativeFrom="paragraph">
                  <wp:posOffset>429895</wp:posOffset>
                </wp:positionV>
                <wp:extent cx="3582670" cy="349885"/>
                <wp:effectExtent l="5080" t="5715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349920"/>
                          <a:chOff x="0" y="0"/>
                          <a:chExt cx="3582720" cy="349920"/>
                        </a:xfrm>
                      </wpg:grpSpPr>
                      <wps:wsp>
                        <wps:cNvCnPr/>
                        <wps:spPr>
                          <a:xfrm>
                            <a:off x="-5323320" y="167760"/>
                            <a:ext cx="318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240" cy="3218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132840"/>
                            <a:ext cx="120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ציר ה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33.85pt;width:282.1pt;height:27.55pt" coordorigin="1685,677" coordsize="5642,551">
                <v:shape id="shape_0" stroked="t" o:allowincell="f" style="position:absolute;left:-6698;top:941;width:5012;height:1" type="_x0000_t32">
                  <v:stroke color="navy" weight="9360" endarrow="block" endarrowwidth="narrow" endarrowlength="short" joinstyle="miter" endcap="flat"/>
                  <v:fill o:detectmouseclick="t" on="false"/>
                  <w10:wrap type="topAndBottom"/>
                </v:shape>
                <v:rect id="shape_0" stroked="t" o:allowincell="f" style="position:absolute;left:1685;top:677;width:713;height:506;mso-wrap-style:none;v-text-anchor:middle">
                  <v:imagedata r:id="rId24" o:detectmouseclick="t"/>
                  <v:stroke color="black" weight="9360" joinstyle="miter" endcap="flat"/>
                  <w10:wrap type="topAndBottom"/>
                </v:rect>
                <v:shape id="shape_0" stroked="f" o:allowincell="f" style="position:absolute;left:5385;top:886;width:19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ציר התנוע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ע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ס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וית</w:t>
      </w:r>
      <w:r>
        <w:rPr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º</w:t>
      </w:r>
      <w:r>
        <w:rPr>
          <w:rFonts w:cs="David"/>
          <w:color w:val="000000"/>
        </w:rPr>
        <w:t>4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</w:rPr>
        <w:t>2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וט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וט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צ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ר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ו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ind w:left="509" w:right="0" w:hanging="425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ל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ג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נמק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120"/>
        <w:ind w:left="509" w:right="0" w:hanging="0"/>
        <w:jc w:val="both"/>
        <w:rPr>
          <w:color w:val="008000"/>
        </w:rPr>
      </w:pPr>
      <w:r>
        <w:rPr>
          <w:rFonts w:cs="David"/>
          <w:color w:val="008000"/>
          <w:rtl w:val="true"/>
        </w:rPr>
        <w:t>שנ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סבלי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ימשכ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ארגז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שנ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צִד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ציר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תנועה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הא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ז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יועיל</w:t>
      </w:r>
      <w:r>
        <w:rPr>
          <w:rFonts w:cs="David"/>
          <w:color w:val="008000"/>
          <w:rtl w:val="true"/>
        </w:rPr>
        <w:t xml:space="preserve">? </w:t>
      </w:r>
      <w:r>
        <w:rPr>
          <w:rFonts w:cs="David"/>
          <w:color w:val="008000"/>
          <w:rtl w:val="true"/>
        </w:rPr>
        <w:t>נסרטט</w:t>
      </w:r>
      <w:r>
        <w:rPr>
          <w:rFonts w:cs="David"/>
          <w:color w:val="008000"/>
          <w:rtl w:val="true"/>
        </w:rPr>
        <w:t>.</w:t>
      </w:r>
    </w:p>
    <w:p>
      <w:pPr>
        <w:pStyle w:val="Normal"/>
        <w:spacing w:before="0" w:after="120"/>
        <w:ind w:left="509" w:right="0" w:hanging="0"/>
        <w:jc w:val="both"/>
        <w:rPr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5660</wp:posOffset>
                </wp:positionH>
                <wp:positionV relativeFrom="paragraph">
                  <wp:posOffset>477520</wp:posOffset>
                </wp:positionV>
                <wp:extent cx="4324350" cy="3714750"/>
                <wp:effectExtent l="0" t="0" r="635" b="444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3714840"/>
                          <a:chOff x="0" y="0"/>
                          <a:chExt cx="4324320" cy="3714840"/>
                        </a:xfrm>
                      </wpg:grpSpPr>
                      <wpg:grpSp>
                        <wpg:cNvGrpSpPr/>
                        <wpg:grpSpPr>
                          <a:xfrm>
                            <a:off x="551160" y="114840"/>
                            <a:ext cx="377316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772440" cy="35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440" cy="35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897560"/>
                                  <a:ext cx="847800" cy="85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47440" y="0"/>
                                    <a:ext cx="0" cy="846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7160"/>
                                    <a:ext cx="846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8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34400" y="1068840"/>
                                  <a:ext cx="0" cy="846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21040"/>
                                  <a:ext cx="1692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5960" y="210960"/>
                                  <a:ext cx="0" cy="169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440" cy="35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72440" cy="359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3599640" cy="359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76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88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012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988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012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952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964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940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952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964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976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952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9640" y="0"/>
                                        <a:ext cx="0" cy="35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72440" cy="359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99640" cy="359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940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7952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1964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5976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9952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3964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67976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91988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5964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9976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63988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88000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11976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35988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599280"/>
                                          <a:ext cx="35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1918440"/>
                                        <a:ext cx="3772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0" y="1916640"/>
                                    <a:ext cx="0" cy="84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30040"/>
                                    <a:ext cx="0" cy="16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8800" y="221040"/>
                                    <a:ext cx="1695600" cy="254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49600"/>
                                      <a:ext cx="1695600" cy="1695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9a9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45640" y="0"/>
                                      <a:ext cx="849600" cy="849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9a9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20" y="1067040"/>
                                    <a:ext cx="2534400" cy="84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220320"/>
                                <a:ext cx="1695600" cy="2545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95600" cy="169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5600"/>
                                  <a:ext cx="849600" cy="84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0" y="1914120"/>
                              <a:ext cx="84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8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960"/>
                              <a:ext cx="16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8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3280" cy="31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960" cy="31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924200"/>
                                <a:ext cx="359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428840"/>
                                <a:ext cx="359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961920"/>
                                <a:ext cx="359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76280"/>
                                <a:ext cx="492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6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400480"/>
                                <a:ext cx="359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876400"/>
                                <a:ext cx="492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80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0520" y="2000160"/>
                              <a:ext cx="18327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920" y="0"/>
                                <a:ext cx="388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435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6480" y="0"/>
                                <a:ext cx="476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37.6pt;width:340.5pt;height:292.45pt" coordorigin="1316,752" coordsize="6810,5849">
                <v:group id="shape_0" style="position:absolute;left:2184;top:933;width:5942;height:5668">
                  <v:group id="shape_0" style="position:absolute;left:2185;top:933;width:5940;height:5668">
                    <v:group id="shape_0" style="position:absolute;left:2185;top:933;width:5940;height:5668">
                      <v:group id="shape_0" style="position:absolute;left:2186;top:3921;width:1334;height:1349">
                        <v:line id="shape_0" from="3521,3921" to="3521,5252" stroked="t" o:allowincell="f" style="position:absolute;flip:y">
                          <v:stroke color="purple" weight="3240" dashstyle="dash" joinstyle="miter" endcap="flat"/>
                          <v:fill o:detectmouseclick="t" on="false"/>
                          <w10:wrap type="topAndBottom"/>
                        </v:line>
                        <v:line id="shape_0" from="2186,5271" to="3517,5271" stroked="t" o:allowincell="f" style="position:absolute;flip:x">
                          <v:stroke color="purple" weight="3240" dashstyle="dash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6176,2616" to="6176,3947" stroked="t" o:allowincell="f" style="position:absolute;flip:y">
                        <v:stroke color="green" weight="3240" dashstyle="dash" joinstyle="miter" endcap="flat"/>
                        <v:fill o:detectmouseclick="t" on="false"/>
                        <w10:wrap type="topAndBottom"/>
                      </v:line>
                      <v:line id="shape_0" from="2205,1281" to="4869,1281" stroked="t" o:allowincell="f" style="position:absolute;flip:x">
                        <v:stroke color="purple" weight="3240" dashstyle="dash" joinstyle="miter" endcap="flat"/>
                        <v:fill o:detectmouseclick="t" on="false"/>
                        <w10:wrap type="topAndBottom"/>
                      </v:line>
                      <v:line id="shape_0" from="4856,1265" to="4856,3929" stroked="t" o:allowincell="f" style="position:absolute;flip:y">
                        <v:stroke color="purple" weight="3240" dashstyle="dash" joinstyle="miter" endcap="flat"/>
                        <v:fill o:detectmouseclick="t" on="false"/>
                        <w10:wrap type="topAndBottom"/>
                      </v:line>
                      <v:group id="shape_0" style="position:absolute;left:2185;top:933;width:5940;height:5668">
                        <v:group id="shape_0" style="position:absolute;left:2185;top:933;width:5940;height:5668">
                          <v:group id="shape_0" style="position:absolute;left:2186;top:933;width:5667;height:5668">
                            <v:line id="shape_0" from="2186,933" to="2186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564,933" to="2564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942,933" to="2942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320,933" to="3320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698,933" to="3698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076,933" to="4076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454,933" to="4454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32,933" to="4832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09,933" to="5209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587,933" to="5587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965,933" to="5965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6343,933" to="6343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6721,933" to="6721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7099,933" to="7099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7477,933" to="7477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7855,933" to="7855,6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2185;top:933;width:5940;height:5668">
                            <v:group id="shape_0" style="position:absolute;left:2185;top:933;width:5668;height:5668">
                              <v:line id="shape_0" from="2185,933" to="7853,93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1310" to="7853,131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1688" to="7853,168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2066" to="7853,206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2444" to="7853,24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2822" to="7853,282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3200" to="7853,32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3578" to="7853,357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3956" to="7853,395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4334" to="7853,43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4712" to="7853,47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5090" to="7853,509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5468" to="7853,546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5846" to="7853,584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6224" to="7853,622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85,6601" to="7853,660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2186,3954" to="8125,3954" stroked="t" o:allowincell="f" style="position:absolute">
                              <v:stroke color="blue" weight="19080" endarrow="block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line id="shape_0" from="2186,3951" to="2186,5282" stroked="t" o:allowincell="f" style="position:absolute">
                          <v:stroke color="purple" weight="9360" endarrow="block" endarrowwidth="medium" endarrowlength="short" joinstyle="miter" endcap="flat"/>
                          <v:fill o:detectmouseclick="t" on="false"/>
                          <w10:wrap type="topAndBottom"/>
                        </v:line>
                        <v:line id="shape_0" from="2186,1295" to="2186,3959" stroked="t" o:allowincell="f" style="position:absolute;flip:y">
                          <v:stroke color="purple" weight="9360" endarrow="block" endarrowwidth="medium" endarrowlength="short" joinstyle="miter" endcap="flat"/>
                          <v:fill o:detectmouseclick="t" on="false"/>
                          <w10:wrap type="topAndBottom"/>
                        </v:line>
                        <v:group id="shape_0" style="position:absolute;left:3506;top:1281;width:2669;height:4007">
                          <v:line id="shape_0" from="3506,2619" to="6175,5288" stroked="t" o:allowincell="f" style="position:absolute;flip:x">
                            <v:stroke color="#ffa9a9" weight="1908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4838,1281" to="6175,2618" stroked="t" o:allowincell="f" style="position:absolute;flip:xy">
                            <v:stroke color="#ffa9a9" weight="1908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2186,2613" to="6176,3944" stroked="t" o:allowincell="f" style="position:absolute;flip:y">
                          <v:stroke color="green" weight="190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2198;top:1280;width:2669;height:4008">
                      <v:line id="shape_0" from="2198,1280" to="4867,3949" stroked="t" o:allowincell="f" style="position:absolute;flip:y">
                        <v:stroke color="red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2198,3950" to="3535,5287" stroked="t" o:allowincell="f" style="position:absolute">
                        <v:stroke color="red" weight="19080" endarrow="block" endarrowwidth="narrow" endarrowlength="short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186,3947" to="3517,3947" stroked="t" o:allowincell="f" style="position:absolute">
                    <v:stroke color="purple" weight="3240" endarrow="block" endarrowwidth="medium" endarrowlength="short" joinstyle="miter" endcap="flat"/>
                    <v:fill o:detectmouseclick="t" on="false"/>
                    <w10:wrap type="topAndBottom"/>
                  </v:line>
                  <v:line id="shape_0" from="2184,3944" to="4848,3944" stroked="t" o:allowincell="f" style="position:absolute">
                    <v:stroke color="purple" weight="9360" endarrow="block" endarrowwidth="medium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1316;top:752;width:4194;height:4889">
                  <v:group id="shape_0" style="position:absolute;left:1316;top:752;width:957;height:4889">
                    <v:shape id="shape_0" stroked="f" o:allowincell="f" style="position:absolute;left:1676;top:3782;width:5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76;top:3002;width:5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76;top:2267;width:5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96;top:1502;width:7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16;top:752;width:9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06;top:4532;width:5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96;top:5282;width:7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80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624;top:3902;width:2886;height:360">
                    <v:shape id="shape_0" stroked="f" o:allowincell="f" style="position:absolute;left:2624;top:3902;width:5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31;top:3902;width:61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64;top:3902;width:68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60;top:3902;width:74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David"/>
          <w:color w:val="008000"/>
          <w:rtl w:val="true"/>
        </w:rPr>
        <w:t>מ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סרטוט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תברר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שקו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ינו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כיוו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ציר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תנועה</w:t>
      </w:r>
      <w:r>
        <w:rPr>
          <w:rFonts w:cs="David"/>
          <w:color w:val="008000"/>
          <w:rtl w:val="true"/>
        </w:rPr>
        <w:t xml:space="preserve">. </w:t>
      </w:r>
      <w:r>
        <w:rPr>
          <w:rFonts w:cs="David"/>
          <w:color w:val="008000"/>
          <w:rtl w:val="true"/>
        </w:rPr>
        <w:t>ד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התבוננ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רכיבי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ד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הבי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כ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רכיב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כוח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כיוו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ניצב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ציר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תנוע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ינם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תקזזים</w:t>
      </w:r>
      <w:r>
        <w:rPr>
          <w:rFonts w:cs="David"/>
          <w:color w:val="008000"/>
          <w:rtl w:val="true"/>
        </w:rPr>
        <w:t>.</w:t>
      </w:r>
    </w:p>
    <w:p>
      <w:pPr>
        <w:pStyle w:val="31"/>
        <w:numPr>
          <w:ilvl w:val="0"/>
          <w:numId w:val="11"/>
        </w:numPr>
        <w:ind w:left="509" w:right="0" w:hanging="42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ם</w:t>
      </w:r>
      <w:r>
        <w:rPr>
          <w:rtl w:val="true"/>
        </w:rPr>
        <w:t>?</w:t>
      </w:r>
    </w:p>
    <w:p>
      <w:pPr>
        <w:pStyle w:val="31"/>
        <w:ind w:left="509" w:right="0" w:hanging="509"/>
        <w:jc w:val="both"/>
        <w:rPr>
          <w:color w:val="008000"/>
        </w:rPr>
      </w:pPr>
      <w:r>
        <w:rPr>
          <w:color w:val="008000"/>
          <w:rtl w:val="true"/>
        </w:rPr>
        <w:tab/>
      </w:r>
      <w:r>
        <w:rPr>
          <w:color w:val="008000"/>
          <w:rtl w:val="true"/>
        </w:rPr>
        <w:t>המינימו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נדר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ו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הפעי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וח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יקזז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עוד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רכי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כוח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ניצ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תנועה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המדיד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ור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דוב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עט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ות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</w:t>
      </w:r>
      <w:r>
        <w:rPr>
          <w:color w:val="008000"/>
          <w:rtl w:val="true"/>
        </w:rPr>
        <w:t>-</w:t>
      </w:r>
      <w:r>
        <w:rPr>
          <w:color w:val="008000"/>
        </w:rPr>
        <w:t>70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ניוטון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ימינ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צי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תנועה</w:t>
      </w:r>
      <w:r>
        <w:rPr>
          <w:color w:val="008000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color w:val="008000"/>
        </w:rPr>
      </w:pPr>
      <w:r>
        <w:rPr>
          <w:color w:val="008000"/>
          <w:rtl w:val="true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וט</w:t>
      </w:r>
      <w:r>
        <w:rPr>
          <w:rFonts w:cs="David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object w:dxaOrig="11446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8.9pt;height:49.4pt" filled="f" o:ole="">
          <v:imagedata r:id="rId2" o:title=""/>
        </v:shape>
        <o:OLEObject Type="Embed" ProgID="" ShapeID="ole_rId1" DrawAspect="Content" ObjectID="_613853305" r:id="rId1"/>
      </w:objec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i w:val="false"/>
        <w:iCs w:val="false"/>
      </w:rPr>
    </w:lvl>
  </w:abstractNum>
  <w:abstractNum w:abstractNumId="3">
    <w:lvl w:ilvl="0">
      <w:start w:val="5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B05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  <w:outlineLvl w:val="0"/>
    </w:pPr>
    <w:rPr>
      <w:rFonts w:cs="David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0" w:right="0" w:hanging="0"/>
      <w:jc w:val="both"/>
      <w:outlineLvl w:val="4"/>
    </w:pPr>
    <w:rPr>
      <w:rFonts w:cs="David"/>
      <w:b/>
      <w:bCs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hanging="0"/>
      <w:jc w:val="both"/>
      <w:outlineLvl w:val="5"/>
    </w:pPr>
    <w:rPr>
      <w:rFonts w:cs="David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David"/>
      <w:b/>
      <w:bCs/>
      <w:color w:val="99336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Cs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basedOn w:val="Style5"/>
    <w:qFormat/>
    <w:rPr/>
  </w:style>
  <w:style w:type="character" w:styleId="Style9">
    <w:name w:val="נושא הערה תו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before="0" w:after="120"/>
      <w:ind w:left="0" w:right="0" w:hanging="0"/>
      <w:jc w:val="both"/>
    </w:pPr>
    <w:rPr>
      <w:rFonts w:cs="David"/>
      <w:color w:val="0000FF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both"/>
    </w:pPr>
    <w:rPr>
      <w:rFonts w:cs="David"/>
    </w:rPr>
  </w:style>
  <w:style w:type="paragraph" w:styleId="Style10">
    <w:name w:val="טקסט בלוק"/>
    <w:basedOn w:val="Normal"/>
    <w:qFormat/>
    <w:pPr>
      <w:spacing w:before="0" w:after="120"/>
      <w:ind w:left="720" w:right="4140" w:hanging="720"/>
      <w:jc w:val="both"/>
    </w:pPr>
    <w:rPr>
      <w:rFonts w:cs="David"/>
      <w:color w:val="00000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21">
    <w:name w:val="כניסה בגוף טקסט 2"/>
    <w:basedOn w:val="Normal"/>
    <w:qFormat/>
    <w:pPr>
      <w:spacing w:before="0" w:after="120"/>
      <w:ind w:left="720" w:right="0" w:hanging="720"/>
      <w:jc w:val="both"/>
    </w:pPr>
    <w:rPr>
      <w:rFonts w:cs="David"/>
      <w:color w:val="0000FF"/>
      <w:sz w:val="28"/>
      <w:szCs w:val="28"/>
    </w:rPr>
  </w:style>
  <w:style w:type="paragraph" w:styleId="31">
    <w:name w:val="כניסה בגוף טקסט 3"/>
    <w:basedOn w:val="Normal"/>
    <w:qFormat/>
    <w:pPr>
      <w:spacing w:before="0" w:after="120"/>
      <w:ind w:left="720" w:right="0" w:hanging="720"/>
      <w:jc w:val="both"/>
    </w:pPr>
    <w:rPr>
      <w:rFonts w:cs="Davi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8:00Z</dcterms:created>
  <dc:creator>zeevk</dc:creator>
  <dc:description/>
  <cp:keywords/>
  <dc:language>en-US</dc:language>
  <cp:lastModifiedBy>***</cp:lastModifiedBy>
  <cp:lastPrinted>2014-02-11T11:01:00Z</cp:lastPrinted>
  <dcterms:modified xsi:type="dcterms:W3CDTF">2015-02-24T10:46:00Z</dcterms:modified>
  <cp:revision>7</cp:revision>
  <dc:subject/>
  <dc:title>העתק במישור</dc:title>
</cp:coreProperties>
</file>