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uppressLineNumbers/>
        <w:spacing w:before="0" w:after="600"/>
        <w:rPr>
          <w:b/>
          <w:b/>
          <w:bCs/>
          <w:u w:val="double"/>
        </w:rPr>
      </w:pPr>
      <w:r>
        <w:rPr>
          <w:b/>
          <w:bCs/>
          <w:u w:val="double"/>
        </w:rPr>
        <w:t xml:space="preserve">Teenage fashions </w:t>
      </w:r>
    </w:p>
    <w:p>
      <w:pPr>
        <w:pStyle w:val="Normal"/>
        <w:bidi w:val="0"/>
        <w:spacing w:lineRule="auto" w:line="360" w:before="360" w:after="0"/>
        <w:jc w:val="left"/>
        <w:rPr/>
      </w:pPr>
      <w:r>
        <w:rPr/>
        <w:t>Parents often fight with their children about clothes and appearance. This seems to be a tradition passed on form generation to generation.  It's strange that parents don't understand their children. Have they forgotten what happened when they were young? Didn't they have the same argument with their own parents?</w:t>
      </w:r>
    </w:p>
    <w:p>
      <w:pPr>
        <w:pStyle w:val="Normal"/>
        <w:bidi w:val="0"/>
        <w:spacing w:lineRule="auto" w:line="360" w:before="360" w:after="0"/>
        <w:jc w:val="left"/>
        <w:rPr/>
      </w:pPr>
      <w:r>
        <w:rPr/>
        <w:t xml:space="preserve">According to psychologists, there is nothing wrong with the fact that teenagers rebel. In fact, they say it is healthy.They believe that teenagers who rebel about clothing are simply trying to show their independence. They are fighting for the right to make their own decisions about what  to wear and how to look. This right to choose is an important part of their development. It is an important step in growing up. Unfortunately, many parents do not see it this way. They think that their children are just trying to be difficult. The result is often long, bitter fight about clothes, hair color and general appearance. </w:t>
      </w:r>
    </w:p>
    <w:p>
      <w:pPr>
        <w:pStyle w:val="Normal"/>
        <w:bidi w:val="0"/>
        <w:spacing w:lineRule="auto" w:line="360" w:before="360" w:after="0"/>
        <w:jc w:val="left"/>
        <w:rPr/>
      </w:pPr>
      <w:r>
        <w:rPr/>
        <w:t>Teenagers choose strange clothes and hairstyles to hide their difficulties in moving from childhood to adulthood. They don't want to look like adults. However, while their choice of fashion is supposed to show how independent and 'different' they are, most teenagers look alike. This shows that, although they want to look different, they need to be part of a group.</w:t>
      </w:r>
    </w:p>
    <w:p>
      <w:pPr>
        <w:pStyle w:val="Normal"/>
        <w:bidi w:val="0"/>
        <w:spacing w:lineRule="auto" w:line="360" w:before="360" w:after="0"/>
        <w:jc w:val="left"/>
        <w:rPr/>
      </w:pPr>
      <w:r>
        <w:rPr/>
        <w:t>There may be nothing wrong with teenagers dressing as they want to, But they need to understand that not everyone sees it that way. They Should be prepared for situation where their 'different' appearance     will cause problems. Many schools still do not allow boys to wear earrings. And many work places will not give you job if you come to an interview With green hair for example.</w:t>
      </w:r>
    </w:p>
    <w:sectPr>
      <w:type w:val="nextPage"/>
      <w:pgSz w:w="11906" w:h="16838"/>
      <w:pgMar w:left="1797" w:right="3086" w:gutter="0" w:header="0" w:top="1440" w:footer="0" w:bottom="1440"/>
      <w:lnNumType w:countBy="5" w:restart="newPage"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sz w:val="28"/>
      <w:szCs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9:00Z</dcterms:created>
  <dc:creator>*</dc:creator>
  <dc:description/>
  <dc:language>en-US</dc:language>
  <cp:lastModifiedBy>Revitalt</cp:lastModifiedBy>
  <cp:lastPrinted>2004-07-16T15:45:00Z</cp:lastPrinted>
  <dcterms:modified xsi:type="dcterms:W3CDTF">2005-10-09T13:29:00Z</dcterms:modified>
  <cp:revision>3</cp:revision>
  <dc:subject/>
  <dc:title>ACCESS TO INFORMATION FROM WRITTEN TEXTS  (100 points)</dc:title>
</cp:coreProperties>
</file>