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                                             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                                               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0kg/m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0.5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?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TextBody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3086100" cy="2374265"/>
                <wp:effectExtent l="0" t="0" r="0" b="0"/>
                <wp:wrapSquare wrapText="bothSides"/>
                <wp:docPr id="1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200"/>
                          <a:chOff x="0" y="0"/>
                          <a:chExt cx="3086280" cy="2374200"/>
                        </a:xfrm>
                      </wpg:grpSpPr>
                      <pic:pic xmlns:pic="http://schemas.openxmlformats.org/drawingml/2006/picture">
                        <pic:nvPicPr>
                          <pic:cNvPr id="0" name="Picture 191" descr="96_ValeroSpeed_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2570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81.3pt;margin-top:0pt;width:243pt;height:186.95pt" coordorigin="3626,0" coordsize="4860,3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3626;top:0;width:4859;height:3738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231" fillcolor="white" stroked="f" o:allowincell="f" style="position:absolute;left:7301;top:405;width:539;height:179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>" (</w:t>
      </w:r>
      <w:r>
        <w:rPr/>
        <w:t>Maglev</w:t>
      </w:r>
      <w:r>
        <w:rPr>
          <w:rtl w:val="true"/>
        </w:rPr>
        <w:t xml:space="preserve">).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8" w:right="0" w:hanging="426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TextBody"/>
        <w:numPr>
          <w:ilvl w:val="0"/>
          <w:numId w:val="1"/>
        </w:numPr>
        <w:ind w:left="368" w:right="0" w:hanging="426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TextBody"/>
        <w:numPr>
          <w:ilvl w:val="0"/>
          <w:numId w:val="1"/>
        </w:numPr>
        <w:ind w:left="368" w:right="0" w:hanging="426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TextBody"/>
        <w:numPr>
          <w:ilvl w:val="0"/>
          <w:numId w:val="1"/>
        </w:numPr>
        <w:ind w:left="368" w:right="0" w:hanging="426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</w:t>
      </w:r>
      <w:r>
        <w:rPr>
          <w:rtl w:val="true"/>
        </w:rPr>
        <w:t>?</w:t>
      </w:r>
    </w:p>
    <w:p>
      <w:pPr>
        <w:pStyle w:val="TextBody"/>
        <w:numPr>
          <w:ilvl w:val="0"/>
          <w:numId w:val="1"/>
        </w:numPr>
        <w:ind w:left="368" w:right="0" w:hanging="42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Indent"/>
        <w:numPr>
          <w:ilvl w:val="0"/>
          <w:numId w:val="0"/>
        </w:numPr>
        <w:spacing w:lineRule="auto" w:line="360"/>
        <w:ind w:left="284" w:right="0" w:hanging="0"/>
        <w:jc w:val="left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311150</wp:posOffset>
                </wp:positionV>
                <wp:extent cx="2057400" cy="10953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5480"/>
                          <a:chOff x="0" y="0"/>
                          <a:chExt cx="2057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256680"/>
                              <a:ext cx="63612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7440" y="40932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151560"/>
                                <a:ext cx="1605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760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81080"/>
                                <a:ext cx="7430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49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ו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87624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0476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258480"/>
                              <a:ext cx="638280" cy="636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040" y="504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04640" y="40248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920" y="237960"/>
                                <a:ext cx="3348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760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880" y="181080"/>
                                <a:ext cx="7430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49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ו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7624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4.5pt;width:162pt;height:86.25pt" coordorigin="8846,490" coordsize="3240,1725">
                <v:group id="shape_0" style="position:absolute;left:8846;top:490;width:1650;height:1725">
                  <v:group id="shape_0" style="position:absolute;left:9180;top:894;width:1002;height:1004">
                    <v:rect id="shape_0" coordsize="10291,10800" path="l0,21600xee" stroked="t" o:allowincell="f" style="position:absolute;left:9180;top:894;width:375;height:35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291,10800" path="l0,21600xee" stroked="t" o:allowincell="f" style="position:absolute;left:9806;top:1539;width:375;height:359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555,1133" to="9807,165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46;top:490;width:1650;height:1725">
                    <v:group id="shape_0" style="position:absolute;left:9177;top:775;width:1169;height:1125">
                      <v:line id="shape_0" from="9177,1901" to="10346,19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7,775" to="9177,189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846;top:490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וב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51;top:1870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0436;top:490;width:1650;height:1725">
                  <v:group id="shape_0" style="position:absolute;left:10775;top:904;width:1022;height:986">
                    <v:rect id="shape_0" coordsize="10291,10800" path="l0,21600xee" stroked="t" o:allowincell="f" style="position:absolute;left:10776;top:905;width:375;height:359;flip:y;mso-wrap-style:none;v-text-anchor:middle;rotation:270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291,10800" path="l0,21600xee" stroked="t" o:allowincell="f" style="position:absolute;left:11421;top:1531;width:375;height:359;flip:x;mso-wrap-style:none;v-text-anchor:middle;rotation:270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1023,1272" to="11549,152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36;top:490;width:1650;height:1725">
                    <v:group id="shape_0" style="position:absolute;left:10767;top:775;width:1169;height:1125">
                      <v:line id="shape_0" from="10767,1901" to="11936,19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67,775" to="10767,189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436;top:490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וב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441;top:1870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/>
        <w:ind w:left="283" w:right="0" w:hanging="0"/>
        <w:jc w:val="left"/>
        <w:outlineLvl w:val="1"/>
        <w:rPr/>
      </w:pP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378460</wp:posOffset>
                </wp:positionV>
                <wp:extent cx="4015740" cy="2352675"/>
                <wp:effectExtent l="0" t="0" r="0" b="0"/>
                <wp:wrapTopAndBottom/>
                <wp:docPr id="3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352600"/>
                          <a:chOff x="0" y="0"/>
                          <a:chExt cx="4015800" cy="2352600"/>
                        </a:xfrm>
                      </wpg:grpSpPr>
                      <wps:wsp>
                        <wps:cNvSpPr txBox="1"/>
                        <wps:spPr>
                          <a:xfrm>
                            <a:off x="2324160" y="21240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זמן (שני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15800" cy="22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238680"/>
                              <a:ext cx="3758400" cy="19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8400" cy="184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8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8400" cy="184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52880" y="1609920"/>
                                  <a:ext cx="5716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1771200"/>
                                <a:ext cx="3571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0.0          0.2          0.4          0.6          0.8          1.0           1.2         1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גוב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(מטר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99.1pt;margin-top:29.8pt;width:316.2pt;height:185.25pt" coordorigin="1982,596" coordsize="6324,3705">
                <v:shape id="shape_0" stroked="f" o:allowincell="f" style="position:absolute;left:5642;top:394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זמן (שני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83" style="position:absolute;left:1982;top:596;width:6324;height:3525">
                  <v:group id="shape_0" alt="Group 284" style="position:absolute;left:2387;top:972;width:5919;height:3149">
                    <v:group id="shape_0" alt="Group 285" style="position:absolute;left:2387;top:972;width:5919;height:2909">
                      <v:shape id="shape_0" ID="Picture 286" stroked="f" o:allowincell="f" style="position:absolute;left:2387;top:972;width:5918;height:2908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rect id="shape_0" ID="Rectangle 287" fillcolor="white" stroked="t" o:allowincell="f" style="position:absolute;left:7352;top:3507;width:899;height:31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2521;top:3761;width:562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0.0          0.2          0.4          0.6          0.8          1.0           1.2         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982;top:5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גוב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(מטרי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</w:rPr>
      </w:pPr>
      <w:r>
        <w:object w:dxaOrig="3314" w:dyaOrig="2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55pt;margin-top:5.3pt;width:165.75pt;height:124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34720584" r:id="rId6"/>
        </w:objec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423" w:right="0" w:hanging="42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ind w:left="714" w:right="714" w:hanging="35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?</w:t>
        <w:tab/>
      </w:r>
    </w:p>
    <w:p>
      <w:pPr>
        <w:pStyle w:val="21"/>
        <w:numPr>
          <w:ilvl w:val="0"/>
          <w:numId w:val="2"/>
        </w:numPr>
        <w:spacing w:lineRule="auto" w:line="360"/>
        <w:ind w:left="717" w:right="717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)</w:t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, 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</w:p>
    <w:p>
      <w:pPr>
        <w:pStyle w:val="Normal"/>
        <w:autoSpaceDE w:val="false"/>
        <w:spacing w:lineRule="auto" w:line="360"/>
        <w:ind w:left="-154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לטפס</w:t>
      </w:r>
      <w:r>
        <w:rPr>
          <w:rFonts w:ascii="David,Bold" w:hAnsi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צ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,Bold" w:hAnsi="David,Bold" w:cs="David"/>
          <w:b/>
          <w:b/>
          <w:bCs/>
          <w:rtl w:val="true"/>
        </w:rPr>
        <w:t>השלימו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פנ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מרות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אנרגיה</w:t>
      </w:r>
      <w:r>
        <w:rPr>
          <w:rFonts w:ascii="David,Bold" w:hAnsi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התרח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הנס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צ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3765</wp:posOffset>
                </wp:positionH>
                <wp:positionV relativeFrom="paragraph">
                  <wp:posOffset>144145</wp:posOffset>
                </wp:positionV>
                <wp:extent cx="1380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4265</wp:posOffset>
                </wp:positionH>
                <wp:positionV relativeFrom="paragraph">
                  <wp:posOffset>144145</wp:posOffset>
                </wp:positionV>
                <wp:extent cx="1494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6865</wp:posOffset>
                </wp:positionH>
                <wp:positionV relativeFrom="paragraph">
                  <wp:posOffset>144145</wp:posOffset>
                </wp:positionV>
                <wp:extent cx="14947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3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7pt" to="316.25pt,10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315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85725" r="63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7pt" to="478.25pt,10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7pt" to="262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.7pt" to="424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7pt" to="586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" w:hAnsi="David" w:cs="David"/>
          <w:rtl w:val="true"/>
        </w:rPr>
        <w:t>ב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דלק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י</w:t>
      </w:r>
      <w:r>
        <w:rPr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ב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ל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נה ב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התרש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רג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10175" cy="2190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ירו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שימ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פ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ר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י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קי</w:t>
      </w:r>
      <w:r>
        <w:rPr>
          <w:rFonts w:cs="David" w:ascii="David" w:hAnsi="David"/>
          <w:rtl w:val="true"/>
        </w:rPr>
        <w:t>(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ט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רח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כ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פ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ס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ל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פ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סג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ק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8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א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11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19320</wp:posOffset>
                </wp:positionH>
                <wp:positionV relativeFrom="paragraph">
                  <wp:posOffset>381000</wp:posOffset>
                </wp:positionV>
                <wp:extent cx="2992120" cy="2419985"/>
                <wp:effectExtent l="0" t="0" r="0" b="0"/>
                <wp:wrapSquare wrapText="bothSides"/>
                <wp:docPr id="13" name="Group 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2419920"/>
                          <a:chOff x="0" y="0"/>
                          <a:chExt cx="2991960" cy="24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24199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25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440" y="38880"/>
                              <a:ext cx="2162160" cy="23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81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(º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143800"/>
                              <a:ext cx="1695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2066760"/>
                              <a:ext cx="295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255" descr="התמדה 0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08440" y="277560"/>
                            <a:ext cx="98352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9" style="position:absolute;margin-left:371.6pt;margin-top:30pt;width:235.6pt;height:190.55pt" coordorigin="7432,600" coordsize="4712,3811">
                <v:group id="shape_0" alt="Group 1250" style="position:absolute;left:7432;top:600;width:3449;height:3811">
                  <v:shape id="shape_0" ID="Picture 1251" stroked="f" o:allowincell="f" style="position:absolute;left:7477;top:661;width:3404;height:374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32;top:600;width:914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(º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253" fillcolor="white" stroked="f" o:allowincell="f" style="position:absolute;left:7940;top:3976;width:2669;height:1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0237;top:3855;width:464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1255" stroked="f" o:allowincell="f" style="position:absolute;left:10595;top:1037;width:1548;height:286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  <w:lang w:eastAsia="he-IL"/>
        </w:rPr>
        <w:t>לרשו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מפרט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נימ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קל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4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ג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פנ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מפרט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ג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לי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מנ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ימותי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ן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פ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6840</wp:posOffset>
                </wp:positionH>
                <wp:positionV relativeFrom="paragraph">
                  <wp:posOffset>179705</wp:posOffset>
                </wp:positionV>
                <wp:extent cx="2162175" cy="2381250"/>
                <wp:effectExtent l="0" t="0" r="0" b="0"/>
                <wp:wrapSquare wrapText="bothSides"/>
                <wp:docPr id="14" name="Group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381400"/>
                          <a:chOff x="0" y="0"/>
                          <a:chExt cx="216216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23814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25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162160" cy="23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20" y="182160"/>
                              <a:ext cx="18108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96640"/>
                              <a:ext cx="1657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27360"/>
                            <a:ext cx="314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994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6" style="position:absolute;margin-left:509.2pt;margin-top:14.15pt;width:170.25pt;height:187.5pt" coordorigin="10184,283" coordsize="3405,3750">
                <v:group id="shape_0" alt="Group 1257" style="position:absolute;left:10184;top:283;width:3405;height:3750">
                  <v:shape id="shape_0" ID="Picture 1258" stroked="f" o:allowincell="f" style="position:absolute;left:10184;top:283;width:3404;height:374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ID="Rectangle 1259" fillcolor="white" stroked="f" o:allowincell="f" style="position:absolute;left:10423;top:570;width:284;height:30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260" fillcolor="white" stroked="f" o:allowincell="f" style="position:absolute;left:10663;top:3585;width:260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10558;top:326;width:4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83;top:343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  <w:lang w:eastAsia="he-IL"/>
        </w:rPr>
        <w:t>הניח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ד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ב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ב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ניח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8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ע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עב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ת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וס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ם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ניס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שא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קב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מפרטורה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אי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ר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                                             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                                               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300kg/m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1.5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>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TextBody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3086100" cy="2374265"/>
                <wp:effectExtent l="0" t="0" r="0" b="0"/>
                <wp:wrapSquare wrapText="bothSides"/>
                <wp:docPr id="15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200"/>
                          <a:chOff x="0" y="0"/>
                          <a:chExt cx="3086280" cy="2374200"/>
                        </a:xfrm>
                      </wpg:grpSpPr>
                      <pic:pic xmlns:pic="http://schemas.openxmlformats.org/drawingml/2006/picture">
                        <pic:nvPicPr>
                          <pic:cNvPr id="5" name="Picture 191" descr="96_ValeroSpeed_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8628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2570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81.3pt;margin-top:0pt;width:243pt;height:186.95pt" coordorigin="3626,0" coordsize="4860,3739">
                <v:shape id="shape_0" ID="Picture 191" stroked="f" o:allowincell="f" style="position:absolute;left:3626;top:0;width:4859;height:3738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rect id="shape_0" ID="Rectangle 231" fillcolor="white" stroked="f" o:allowincell="f" style="position:absolute;left:7301;top:405;width:539;height:179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>" (</w:t>
      </w:r>
      <w:r>
        <w:rPr/>
        <w:t>Maglev</w:t>
      </w:r>
      <w:r>
        <w:rPr>
          <w:rtl w:val="true"/>
        </w:rPr>
        <w:t xml:space="preserve">).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.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02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ind w:left="302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ind w:left="302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ind w:left="302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ind w:left="302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Indent"/>
        <w:numPr>
          <w:ilvl w:val="0"/>
          <w:numId w:val="0"/>
        </w:numPr>
        <w:spacing w:lineRule="auto" w:line="360"/>
        <w:ind w:left="284" w:right="0" w:hanging="0"/>
        <w:jc w:val="left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405130</wp:posOffset>
                </wp:positionV>
                <wp:extent cx="2057400" cy="10953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5480"/>
                          <a:chOff x="0" y="0"/>
                          <a:chExt cx="20574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256680"/>
                              <a:ext cx="63612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7440" y="40932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151560"/>
                                <a:ext cx="1605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760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81080"/>
                                <a:ext cx="7430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49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ו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87624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9800" y="0"/>
                            <a:ext cx="10476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258480"/>
                              <a:ext cx="638280" cy="636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040" y="504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04640" y="40248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1" h="10800">
                                    <a:moveTo>
                                      <a:pt x="10800" y="0"/>
                                    </a:moveTo>
                                    <a:arcTo wR="10800" hR="10800" stAng="-5400000" swAng="43406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920" y="237960"/>
                                <a:ext cx="3348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760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880" y="181080"/>
                                <a:ext cx="7430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49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גו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7624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1.9pt;width:162pt;height:86.2pt" coordorigin="8486,638" coordsize="3240,1724">
                <v:group id="shape_0" style="position:absolute;left:8486;top:638;width:1650;height:1724">
                  <v:group id="shape_0" style="position:absolute;left:8820;top:1042;width:1002;height:1004">
                    <v:rect id="shape_0" coordsize="10291,10800" path="l0,21600xee" stroked="t" o:allowincell="f" style="position:absolute;left:8820;top:1042;width:375;height:35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291,10800" path="l0,21600xee" stroked="t" o:allowincell="f" style="position:absolute;left:9446;top:1687;width:375;height:359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195,1281" to="9447,1807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86;top:638;width:1650;height:1724">
                    <v:group id="shape_0" style="position:absolute;left:8817;top:923;width:1169;height:1125">
                      <v:line id="shape_0" from="8817,2049" to="9986,204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7,923" to="8817,204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86;top:638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וב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1;top:2018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0076;top:638;width:1649;height:1724">
                  <v:group id="shape_0" style="position:absolute;left:10416;top:1052;width:1021;height:986">
                    <v:rect id="shape_0" coordsize="10291,10800" path="l0,21600xee" stroked="t" o:allowincell="f" style="position:absolute;left:10416;top:1053;width:375;height:359;flip:y;mso-wrap-style:none;v-text-anchor:middle;rotation:270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291,10800" path="l0,21600xee" stroked="t" o:allowincell="f" style="position:absolute;left:11061;top:1679;width:375;height:359;flip:x;mso-wrap-style:none;v-text-anchor:middle;rotation:270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0663,1420" to="11189,167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76;top:638;width:1649;height:1724">
                    <v:group id="shape_0" style="position:absolute;left:10407;top:923;width:1169;height:1125">
                      <v:line id="shape_0" from="10407,2049" to="11576,204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07,923" to="10407,204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0076;top:638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וב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81;top:2018;width:644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/>
        <w:ind w:left="283" w:right="0" w:hanging="0"/>
        <w:jc w:val="left"/>
        <w:outlineLvl w:val="1"/>
        <w:rPr/>
      </w:pP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570</wp:posOffset>
                </wp:positionH>
                <wp:positionV relativeFrom="paragraph">
                  <wp:posOffset>378460</wp:posOffset>
                </wp:positionV>
                <wp:extent cx="4015740" cy="2352675"/>
                <wp:effectExtent l="0" t="0" r="0" b="0"/>
                <wp:wrapTopAndBottom/>
                <wp:docPr id="17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352600"/>
                          <a:chOff x="0" y="0"/>
                          <a:chExt cx="4015800" cy="2352600"/>
                        </a:xfrm>
                      </wpg:grpSpPr>
                      <wps:wsp>
                        <wps:cNvSpPr txBox="1"/>
                        <wps:spPr>
                          <a:xfrm>
                            <a:off x="2324160" y="21240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זמן (שני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15800" cy="22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238680"/>
                              <a:ext cx="3758400" cy="19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8400" cy="184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86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3758400" cy="184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52880" y="1609920"/>
                                  <a:ext cx="5716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20" y="1771200"/>
                                <a:ext cx="3571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0.0          0.2          0.4          0.6          0.8          1.0           1.2         1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גוב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(מטר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99.1pt;margin-top:29.8pt;width:316.2pt;height:185.25pt" coordorigin="1982,596" coordsize="6324,3705">
                <v:shape id="shape_0" stroked="f" o:allowincell="f" style="position:absolute;left:5642;top:394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זמן (שני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283" style="position:absolute;left:1982;top:596;width:6324;height:3525">
                  <v:group id="shape_0" alt="Group 284" style="position:absolute;left:2387;top:972;width:5919;height:3149">
                    <v:group id="shape_0" alt="Group 285" style="position:absolute;left:2387;top:972;width:5919;height:2909">
                      <v:shape id="shape_0" ID="Picture 286" stroked="f" o:allowincell="f" style="position:absolute;left:2387;top:972;width:5918;height:2908;mso-wrap-style:none;v-text-anchor:middle" type="_x0000_t75">
                        <v:imagedata r:id="rId18" o:detectmouseclick="t"/>
                        <v:stroke color="#3465a4" joinstyle="round" endcap="flat"/>
                        <w10:wrap type="topAndBottom"/>
                      </v:shape>
                      <v:rect id="shape_0" ID="Rectangle 287" fillcolor="white" stroked="t" o:allowincell="f" style="position:absolute;left:7352;top:3507;width:899;height:31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2521;top:3761;width:562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0.0          0.2          0.4          0.6          0.8          1.0           1.2         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982;top:5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גוב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(מטרי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100"/>
        <w:ind w:left="509" w:right="0" w:hanging="425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</w:rPr>
      </w:pPr>
      <w:r>
        <w:object w:dxaOrig="3314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7.55pt;margin-top:5.3pt;width:165.75pt;height:124.3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381908470" r:id="rId19"/>
        </w:objec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423" w:right="0" w:hanging="42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ind w:left="714" w:right="714" w:hanging="35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?</w:t>
        <w:tab/>
      </w:r>
    </w:p>
    <w:p>
      <w:pPr>
        <w:pStyle w:val="21"/>
        <w:numPr>
          <w:ilvl w:val="0"/>
          <w:numId w:val="2"/>
        </w:numPr>
        <w:spacing w:lineRule="auto" w:line="360"/>
        <w:ind w:left="717" w:right="717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)</w:t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, 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</w:p>
    <w:p>
      <w:pPr>
        <w:pStyle w:val="Normal"/>
        <w:autoSpaceDE w:val="false"/>
        <w:spacing w:lineRule="auto" w:line="360"/>
        <w:ind w:left="-154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לטפס</w:t>
      </w:r>
      <w:r>
        <w:rPr>
          <w:rFonts w:ascii="David,Bold" w:hAnsi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צ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,Bold" w:hAnsi="David,Bold" w:cs="David"/>
          <w:b/>
          <w:b/>
          <w:bCs/>
          <w:rtl w:val="true"/>
        </w:rPr>
        <w:t>השלימו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פנ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מרות</w:t>
      </w:r>
      <w:r>
        <w:rPr>
          <w:rFonts w:ascii="David,Bold" w:hAnsi="David,Bold" w:eastAsia="David,Bold" w:cs="David,Bold"/>
          <w:b/>
          <w:b/>
          <w:bCs/>
          <w:rtl w:val="true"/>
        </w:rPr>
        <w:t xml:space="preserve"> </w:t>
      </w:r>
      <w:r>
        <w:rPr>
          <w:rFonts w:ascii="David,Bold" w:hAnsi="David,Bold" w:cs="David"/>
          <w:b/>
          <w:b/>
          <w:bCs/>
          <w:rtl w:val="true"/>
        </w:rPr>
        <w:t>האנרגיה</w:t>
      </w:r>
      <w:r>
        <w:rPr>
          <w:rFonts w:ascii="David,Bold" w:hAnsi="David,Bold" w:cs="David,Bol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התרח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הנס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צי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3765</wp:posOffset>
                </wp:positionH>
                <wp:positionV relativeFrom="paragraph">
                  <wp:posOffset>144145</wp:posOffset>
                </wp:positionV>
                <wp:extent cx="13804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4265</wp:posOffset>
                </wp:positionH>
                <wp:positionV relativeFrom="paragraph">
                  <wp:posOffset>144145</wp:posOffset>
                </wp:positionV>
                <wp:extent cx="14947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26865</wp:posOffset>
                </wp:positionH>
                <wp:positionV relativeFrom="paragraph">
                  <wp:posOffset>144145</wp:posOffset>
                </wp:positionV>
                <wp:extent cx="14947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3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41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7pt" to="316.25pt,10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315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85725" r="635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7pt" to="478.25pt,10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7pt" to="262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.7pt" to="424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1731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7pt" to="586.25pt,10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" w:hAnsi="David" w:cs="David"/>
          <w:rtl w:val="true"/>
        </w:rPr>
        <w:t>ב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דלק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י</w:t>
      </w:r>
      <w:r>
        <w:rPr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ב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ורי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למכ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נה ב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התרש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רג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10175" cy="21907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ירו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שימ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פ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ר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י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קי</w:t>
      </w:r>
      <w:r>
        <w:rPr>
          <w:rFonts w:cs="David" w:ascii="David" w:hAnsi="David"/>
          <w:rtl w:val="true"/>
        </w:rPr>
        <w:t>(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ט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רח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כ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פ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ס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ל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פ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סגה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נ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זיק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auto" w:line="360" w:before="0" w:after="2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8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א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11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19320</wp:posOffset>
                </wp:positionH>
                <wp:positionV relativeFrom="paragraph">
                  <wp:posOffset>381000</wp:posOffset>
                </wp:positionV>
                <wp:extent cx="2992120" cy="2419985"/>
                <wp:effectExtent l="0" t="0" r="0" b="0"/>
                <wp:wrapSquare wrapText="bothSides"/>
                <wp:docPr id="27" name="Group 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2419920"/>
                          <a:chOff x="0" y="0"/>
                          <a:chExt cx="2991960" cy="24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24199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25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440" y="38880"/>
                              <a:ext cx="2162160" cy="23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81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(º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143800"/>
                              <a:ext cx="1695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2066760"/>
                              <a:ext cx="295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55" descr="התמדה 001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8440" y="277560"/>
                            <a:ext cx="98352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9" style="position:absolute;margin-left:371.6pt;margin-top:30pt;width:235.6pt;height:190.55pt" coordorigin="7432,600" coordsize="4712,3811">
                <v:group id="shape_0" alt="Group 1250" style="position:absolute;left:7432;top:600;width:3449;height:3811">
                  <v:shape id="shape_0" ID="Picture 1251" stroked="f" o:allowincell="f" style="position:absolute;left:7477;top:661;width:3404;height:3749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32;top:600;width:914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(º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253" fillcolor="white" stroked="f" o:allowincell="f" style="position:absolute;left:7940;top:3976;width:2669;height:1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0237;top:3855;width:464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1255" stroked="f" o:allowincell="f" style="position:absolute;left:10595;top:1037;width:1548;height:286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  <w:lang w:eastAsia="he-IL"/>
        </w:rPr>
        <w:t>לרשו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מפרט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נימ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קל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4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ג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פנ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א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מפרט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ג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לי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מנ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ימותי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ן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פ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ס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6840</wp:posOffset>
                </wp:positionH>
                <wp:positionV relativeFrom="paragraph">
                  <wp:posOffset>179705</wp:posOffset>
                </wp:positionV>
                <wp:extent cx="2162175" cy="2381250"/>
                <wp:effectExtent l="0" t="0" r="0" b="0"/>
                <wp:wrapSquare wrapText="bothSides"/>
                <wp:docPr id="28" name="Group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381400"/>
                          <a:chOff x="0" y="0"/>
                          <a:chExt cx="216216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23814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25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162160" cy="23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20" y="182160"/>
                              <a:ext cx="18108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96640"/>
                              <a:ext cx="1657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27360"/>
                            <a:ext cx="314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994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6" style="position:absolute;margin-left:509.2pt;margin-top:14.15pt;width:170.25pt;height:187.5pt" coordorigin="10184,283" coordsize="3405,3750">
                <v:group id="shape_0" alt="Group 1257" style="position:absolute;left:10184;top:283;width:3405;height:3750">
                  <v:shape id="shape_0" ID="Picture 1258" stroked="f" o:allowincell="f" style="position:absolute;left:10184;top:283;width:3404;height:374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rect id="shape_0" ID="Rectangle 1259" fillcolor="white" stroked="f" o:allowincell="f" style="position:absolute;left:10423;top:570;width:284;height:30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260" fillcolor="white" stroked="f" o:allowincell="f" style="position:absolute;left:10663;top:3585;width:260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10558;top:326;width:4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83;top:343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  <w:lang w:eastAsia="he-IL"/>
        </w:rPr>
        <w:t>הניח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ד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ב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ב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ניח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outlineLvl w:val="8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ע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עב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ת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וס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ם</w:t>
      </w:r>
    </w:p>
    <w:p>
      <w:pPr>
        <w:pStyle w:val="Normal"/>
        <w:spacing w:before="0" w:after="1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ניס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שא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קב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מפרטורה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אי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מפרט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ר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120"/>
        <w:ind w:left="425" w:right="0" w:hanging="425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David">
    <w:altName w:val="Bold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02"/>
        </w:tabs>
        <w:ind w:left="30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sz w:val="24"/>
      <w:szCs w:val="24"/>
      <w:lang w:val="en-US" w:bidi="he-IL"/>
    </w:rPr>
  </w:style>
  <w:style w:type="character" w:styleId="Style16">
    <w:name w:val="טקסט הערת שוליים תו"/>
    <w:qFormat/>
    <w:rPr>
      <w:lang w:val="en-US" w:bidi="he-IL"/>
    </w:rPr>
  </w:style>
  <w:style w:type="character" w:styleId="Style17">
    <w:name w:val="כניסה בגוף טקסט תו"/>
    <w:qFormat/>
    <w:rPr>
      <w:sz w:val="24"/>
      <w:szCs w:val="24"/>
      <w:lang w:val="en-US" w:bidi="he-IL"/>
    </w:rPr>
  </w:style>
  <w:style w:type="character" w:styleId="2">
    <w:name w:val="כניסה בגוף טקסט 2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27:00Z</dcterms:created>
  <dc:creator>USER</dc:creator>
  <dc:description/>
  <dc:language>en-US</dc:language>
  <cp:lastModifiedBy>LIAT</cp:lastModifiedBy>
  <cp:lastPrinted>2013-04-27T11:29:00Z</cp:lastPrinted>
  <dcterms:modified xsi:type="dcterms:W3CDTF">2013-05-04T12:27:00Z</dcterms:modified>
  <cp:revision>2</cp:revision>
  <dc:subject/>
  <dc:title>מבחן מסכם</dc:title>
</cp:coreProperties>
</file>