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(W1)" w:hAnsi="Times New (W1)" w:cs="Arial"/>
          <w:b/>
          <w:b/>
          <w:bCs/>
          <w:color w:val="000080"/>
          <w:sz w:val="32"/>
          <w:szCs w:val="32"/>
        </w:rPr>
      </w:pPr>
      <w:r>
        <w:rPr>
          <w:rFonts w:cs="Arial" w:ascii="Times New (W1)" w:hAnsi="Times New (W1)"/>
          <w:b/>
          <w:bCs/>
          <w:color w:val="000080"/>
          <w:sz w:val="32"/>
          <w:szCs w:val="32"/>
        </w:rPr>
        <w:t>France's Pro-Pet Hotel IS Dogs' Best Friend</w:t>
      </w:r>
    </w:p>
    <w:p>
      <w:pPr>
        <w:pStyle w:val="Normal"/>
        <w:bidi w:val="0"/>
        <w:spacing w:lineRule="auto" w:line="360"/>
        <w:jc w:val="left"/>
        <w:rPr>
          <w:rFonts w:ascii="Times New (W1)" w:hAnsi="Times New (W1)" w:cs="Arial"/>
          <w:b/>
          <w:b/>
          <w:bCs/>
          <w:color w:val="000080"/>
          <w:sz w:val="28"/>
          <w:szCs w:val="28"/>
        </w:rPr>
      </w:pPr>
      <w:r>
        <w:rPr>
          <w:rFonts w:cs="Arial" w:ascii="Times New (W1)" w:hAnsi="Times New (W1)"/>
          <w:b/>
          <w:bCs/>
          <w:color w:val="000080"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t>5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t>10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t>15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t>20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t>25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(W1)" w:hAnsi="Times New (W1)"/>
                <w:b/>
                <w:bCs/>
                <w:sz w:val="28"/>
                <w:szCs w:val="28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t xml:space="preserve">Games in the garden, personal trainers, behavioral psychologists, </w:t>
              <w:br/>
              <w:t>massage therapists, beauticians, healthy food, custom-made beds</w:t>
              <w:br/>
              <w:t xml:space="preserve">covered in fake fur, are all just part of the pampering of clients at the </w:t>
              <w:br/>
              <w:t>Trianon Palace hotel on the edge of Versailles in France.</w:t>
              <w:br/>
              <w:t>There is nothing very exceptional here, except that these clients are</w:t>
              <w:br/>
              <w:t>not people. They are dogs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br/>
              <w:t>As part of a package to attract customers – particularly rich Americans</w:t>
              <w:br/>
              <w:t>who will travel only with their four-legged friends – the newly renovated</w:t>
              <w:br/>
              <w:t>four-star hotel is now offering a $400 a-night Heavenly Pets Package.</w:t>
              <w:br/>
              <w:t>For that price, the dog and its owner receive a deluxe double room</w:t>
              <w:br/>
              <w:t>including breakfast. For the dogs, there is a choice of four round-the-</w:t>
              <w:br/>
              <w:t>clock room service menus at $17 each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br/>
              <w:t xml:space="preserve">As part of the V.I.P (Very Important Pet) welcome at the Trianon Palace </w:t>
              <w:br/>
              <w:t xml:space="preserve">Hotel, a selection of doggie toiletries is included: doggie shampoo, </w:t>
              <w:br/>
              <w:t>cleansing wipes, even a doggie perfume called "Oh My Dog!"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br/>
              <w:t>Dogs can enjoy the washing and grooming of their fur by specialists and</w:t>
              <w:br/>
              <w:t>walks in the gardens. A psychologist is available to "help you understand</w:t>
              <w:br/>
              <w:t>and better communicate with your dog." An exercise course designed</w:t>
              <w:br/>
              <w:t xml:space="preserve">to increase the dogs' flexibility is offered in the gardens. Dogs, however, </w:t>
              <w:br/>
              <w:t>are not invited into the humans-only spa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br/>
              <w:t xml:space="preserve">But the manager of the hotel said that nothing can compare to what he </w:t>
              <w:br/>
              <w:t xml:space="preserve">experienced in the United States where he was required to organize a </w:t>
              <w:br/>
              <w:t xml:space="preserve">doggie birthday party every year for 150 guests! "The dog would actually </w:t>
              <w:br/>
              <w:t>sit at the dining table with its owner," he recalled.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Times New (W1)" w:hAnsi="Times New (W1)"/>
              </w:rPr>
              <w:br/>
              <w:t>How unusual is the Trianon Palace Hotel in Versailles? Well, France has</w:t>
              <w:br/>
              <w:t>long been a country where dogs have a special status. The 8.8 million</w:t>
              <w:br/>
              <w:t>dogs that live there are free to ride public transportation, and are warmly</w:t>
              <w:br/>
              <w:t>welcomed in restaurants. At a well-known veterinary school outside</w:t>
              <w:br/>
              <w:t>Paris, animal medicine students can even take a special course in dog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(W1)" w:hAnsi="Times New (W1)"/>
              </w:rPr>
              <w:t>psychiatry. But a luxury hotel? Hmmmm.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Times New (W1)" w:hAnsi="Times New (W1)" w:cs="Arial"/>
        </w:rPr>
      </w:pPr>
      <w:r>
        <w:rPr>
          <w:rFonts w:cs="Arial" w:ascii="Times New (W1)" w:hAnsi="Times New (W1)"/>
          <w:b/>
          <w:bCs/>
          <w:sz w:val="28"/>
          <w:szCs w:val="28"/>
        </w:rPr>
        <w:b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0"/>
        <w:spacing w:lineRule="auto" w:line="360"/>
        <w:jc w:val="left"/>
        <w:rPr>
          <w:rFonts w:ascii="Times New (W1)" w:hAnsi="Times New (W1)" w:cs="Arial"/>
        </w:rPr>
      </w:pPr>
      <w:r>
        <w:rPr>
          <w:rFonts w:cs="Arial" w:ascii="Times New (W1)" w:hAnsi="Times New (W1)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926" w:right="0" w:hanging="926"/>
        <w:jc w:val="center"/>
        <w:rPr>
          <w:rFonts w:ascii="Times New (W1)" w:hAnsi="Times New (W1)" w:cs="Arial"/>
        </w:rPr>
      </w:pPr>
      <w:r>
        <w:rPr>
          <w:rFonts w:cs="Arial" w:ascii="Times New (W1)" w:hAnsi="Times New (W1)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0:16:00Z</dcterms:created>
  <dc:creator>pri</dc:creator>
  <dc:description/>
  <dc:language>en-US</dc:language>
  <cp:lastModifiedBy>Mayaka</cp:lastModifiedBy>
  <dcterms:modified xsi:type="dcterms:W3CDTF">2007-11-22T08:33:00Z</dcterms:modified>
  <cp:revision>12</cp:revision>
  <dc:subject/>
  <dc:title>France's Pro-Pet Hotel Are Dog's Best Friend</dc:title>
</cp:coreProperties>
</file>