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b/>
          <w:b/>
          <w:bCs/>
          <w:color w:val="000080"/>
          <w:sz w:val="32"/>
          <w:szCs w:val="32"/>
        </w:rPr>
      </w:pPr>
      <w:r>
        <w:rPr>
          <w:rFonts w:cs="Arial (W1)" w:ascii="Times New (W1)" w:hAnsi="Times New (W1)"/>
          <w:b/>
          <w:bCs/>
          <w:color w:val="000080"/>
          <w:sz w:val="32"/>
          <w:szCs w:val="32"/>
        </w:rPr>
        <w:t>Wise Buys</w:t>
      </w:r>
    </w:p>
    <w:p>
      <w:pPr>
        <w:pStyle w:val="Normal"/>
        <w:bidi w:val="0"/>
        <w:jc w:val="left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Our youth are bombarded with commercial massages from so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many sources every day. They need to start learning how to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separate fact from fantasy.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 xml:space="preserve">Everyone spends money, but not everyone knows how to get the 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 xml:space="preserve">most for what they spend. Children spend billions of dollars for 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millions of products such toys, video, clothing, music and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food.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The pre-teen audience is a significant one. Consumer experts note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that the nearly 40 million children ages 5 to 14 directly purchase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$16.7 billion worth of food, drinks, toys, and videos each year and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influence another $165 billion in sales. The children's market for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 xml:space="preserve">consumer goods has increased by 20 percent in the past seven 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 xml:space="preserve">years.  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But they are not always smart shoppers.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To help the country's per-teen smarten up about shopping, we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have launched an education campaign.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Our goal is to give children a few fundamental and fun lessons in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 xml:space="preserve">the basics of playing the buying game. These lessons are 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important. We encourage advertisers, retailers, and others to join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us in this effort to help youngsters become more confident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consumers.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 xml:space="preserve">The centerpiece of the campaign is </w:t>
            </w:r>
            <w:r>
              <w:rPr>
                <w:rFonts w:cs="Arial" w:ascii="Times New (W1)" w:hAnsi="Times New (W1)"/>
                <w:i/>
                <w:iCs/>
              </w:rPr>
              <w:t xml:space="preserve">The Real Deal, </w:t>
            </w:r>
            <w:r>
              <w:rPr>
                <w:rFonts w:cs="Arial" w:ascii="Times New (W1)" w:hAnsi="Times New (W1)"/>
              </w:rPr>
              <w:t>a full-color, 12-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 xml:space="preserve">page activity book that includes games, puzzles, cartoons, comics, 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and other entertaining and educational activities.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</w:rPr>
              <w:t>The campaign aims to teach youngsters their rights an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responsibilities as consumer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/>
            </w:pPr>
            <w:r>
              <w:rPr>
                <w:rFonts w:cs="Arial" w:ascii="Times New (W1)" w:hAnsi="Times New (W1)"/>
                <w:b/>
                <w:bCs/>
              </w:rPr>
              <w:t>Among the "top tips" offered are:</w:t>
              <w:br/>
            </w:r>
            <w:r>
              <w:rPr>
                <w:rFonts w:cs="Arial" w:ascii="Times New (W1)" w:hAnsi="Times New (W1)"/>
              </w:rPr>
              <w:t xml:space="preserve">1. Read between the lines and separate facts from fantasy </w:t>
              <w:br/>
              <w:t>when reading an ad or listening to a commercial.</w:t>
              <w:br/>
              <w:t>2. Think before you buy: What do you want? What do you</w:t>
              <w:br/>
              <w:t>need? What's your budget?</w:t>
              <w:br/>
              <w:t>3. Ask questions and talk to friends, parents, teachers and</w:t>
              <w:br/>
              <w:t xml:space="preserve">others who might be familiar with a product you're </w:t>
              <w:br/>
              <w:t>interesting in.</w:t>
              <w:br/>
              <w:t>4. Try before you buy. Call a friend who has the item or ask</w:t>
              <w:br/>
              <w:t>the salesperson for a demonstration.</w:t>
              <w:br/>
              <w:t>5. Shop around by telephone and internet to compare prices</w:t>
              <w:br/>
              <w:t>and models.</w:t>
              <w:br/>
              <w:t>6. Be assertive and tell the store manager right away if there's</w:t>
              <w:br/>
              <w:t>a problem.</w:t>
            </w:r>
          </w:p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rFonts w:ascii="Times New (W1)" w:hAnsi="Times New (W1)" w:cs="Arial"/>
                <w:b/>
                <w:b/>
                <w:bCs/>
              </w:rPr>
            </w:pPr>
            <w:r>
              <w:rPr>
                <w:rFonts w:cs="Arial" w:ascii="Times New (W1)" w:hAnsi="Times New (W1)"/>
                <w:b/>
                <w:bCs/>
              </w:rPr>
              <w:t>Parents and children,</w:t>
              <w:br/>
              <w:t>To receive a free copy of the activity book, call us at our toll-</w:t>
            </w:r>
            <w:r>
              <w:rPr>
                <w:rFonts w:cs="Arial" w:ascii="Times New (W1)" w:hAnsi="Times New (W1)"/>
              </w:rPr>
              <w:br/>
            </w:r>
            <w:r>
              <w:rPr>
                <w:rFonts w:cs="Arial" w:ascii="Times New (W1)" w:hAnsi="Times New (W1)"/>
                <w:b/>
                <w:bCs/>
              </w:rPr>
              <w:t xml:space="preserve">free telephone number (1-800-769-7960). </w:t>
            </w:r>
          </w:p>
        </w:tc>
      </w:tr>
    </w:tbl>
    <w:p>
      <w:pPr>
        <w:pStyle w:val="Normal"/>
        <w:bidi w:val="0"/>
        <w:spacing w:lineRule="auto" w:line="360"/>
        <w:ind w:left="720" w:right="0" w:hanging="72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eastAsia="Times New (W1)" w:cs="Times New (W1)" w:ascii="Times New (W1)" w:hAnsi="Times New (W1)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9:00Z</dcterms:created>
  <dc:creator>User</dc:creator>
  <dc:description/>
  <dc:language>en-US</dc:language>
  <cp:lastModifiedBy>Mayaka</cp:lastModifiedBy>
  <dcterms:modified xsi:type="dcterms:W3CDTF">2007-08-13T12:56:00Z</dcterms:modified>
  <cp:revision>9</cp:revision>
  <dc:subject/>
  <dc:title>Wise Buys</dc:title>
</cp:coreProperties>
</file>