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י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י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ח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>)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גמה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6860</wp:posOffset>
                </wp:positionH>
                <wp:positionV relativeFrom="paragraph">
                  <wp:posOffset>173990</wp:posOffset>
                </wp:positionV>
                <wp:extent cx="4112895" cy="1826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827000"/>
                          <a:chOff x="0" y="0"/>
                          <a:chExt cx="411300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00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800" y="145440"/>
                            <a:ext cx="18295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086480" y="307800"/>
                              <a:ext cx="743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920" y="460440"/>
                              <a:ext cx="619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720"/>
                              <a:ext cx="1076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6680" y="0"/>
                              <a:ext cx="3715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676080"/>
                              <a:ext cx="3715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13.7pt;width:323.85pt;height:143.85pt" coordorigin="4436,274" coordsize="6477,2877">
                <v:group id="shape_0" style="position:absolute;left:4436;top:274;width:6477;height:2877">
                  <v:rect id="shape_0" stroked="t" o:allowincell="f" style="position:absolute;left:4436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6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1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3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5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9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7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21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243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267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291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3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5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1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5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95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123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147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17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19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4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94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4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74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27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51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94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34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75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74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14;top:99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20;top:503;width:2881;height:1619">
                  <v:rect id="shape_0" fillcolor="silver" stroked="t" o:allowincell="f" style="position:absolute;left:8531;top:988;width:1169;height:719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7555,1228" to="8529,1228" stroked="t" o:allowincell="f" style="position:absolute;flip:x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0,1468" to="8514,1468" stroked="t" o:allowincell="f" style="position:absolute;flip:x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91;top:503;width:584;height:5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bCs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71;top:1568;width:584;height:5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bCs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lang w:val="en-US" w:eastAsia="en-US" w:bidi="ar-SA"/>
        </w:rPr>
      </w:pPr>
      <w:r>
        <w:rPr>
          <w:color w:val="FF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2475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.5pt" to="294.2pt,1.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11239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8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130</wp:posOffset>
                </wp:positionH>
                <wp:positionV relativeFrom="paragraph">
                  <wp:posOffset>112395</wp:posOffset>
                </wp:positionV>
                <wp:extent cx="1266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=4N+7N=11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8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R=4N+7N=1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1610</wp:posOffset>
                </wp:positionH>
                <wp:positionV relativeFrom="paragraph">
                  <wp:posOffset>45085</wp:posOffset>
                </wp:positionV>
                <wp:extent cx="4111625" cy="1825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1825560"/>
                          <a:chOff x="0" y="0"/>
                          <a:chExt cx="411156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156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9560" y="453240"/>
                            <a:ext cx="742320" cy="61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605880"/>
                            <a:ext cx="61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758160"/>
                            <a:ext cx="10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14544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0420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913680"/>
                            <a:ext cx="76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9000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3.55pt;width:323.75pt;height:143.75pt" coordorigin="4286,71" coordsize="6475,2875">
                <v:group id="shape_0" style="position:absolute;left:4286;top:71;width:6475;height:2875">
                  <v:rect id="shape_0" stroked="t" o:allowincell="f" style="position:absolute;left:4286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6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5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98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222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246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270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4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02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26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50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74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3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2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7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31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55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79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8380;top:785;width:1168;height:963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7405,1025" to="8378,1025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70,1265" to="8363,1265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40;top:300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5;top:550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64,1510" to="8362,151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5;top:1630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191770</wp:posOffset>
                </wp:positionV>
                <wp:extent cx="4112895" cy="18268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827000"/>
                          <a:chOff x="0" y="0"/>
                          <a:chExt cx="411300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00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2186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457200"/>
                            <a:ext cx="743040" cy="612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60948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762120"/>
                            <a:ext cx="107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14868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0560" y="90792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8352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5.1pt;width:323.85pt;height:143.85pt" coordorigin="845,302" coordsize="6477,2877">
                <v:group id="shape_0" style="position:absolute;left:845;top:302;width:6477;height:2877">
                  <v:rect id="shape_0" stroked="t" o:allowincell="f" style="position:absolute;left:845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6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6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22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246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270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2940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4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8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04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126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150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17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19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3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2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3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83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302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54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3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3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78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82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3;top:1021;width:238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3965;top:1022;width:1169;height:964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2989,1262" to="3963,126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54,1502" to="3948,150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4;top:536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4;top:841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5,1732" to="3954,173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4;top:1851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9210</wp:posOffset>
                </wp:positionH>
                <wp:positionV relativeFrom="paragraph">
                  <wp:posOffset>76200</wp:posOffset>
                </wp:positionV>
                <wp:extent cx="4111625" cy="1825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1825560"/>
                          <a:chOff x="0" y="0"/>
                          <a:chExt cx="411156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156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720" y="456480"/>
                            <a:ext cx="742320" cy="61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609120"/>
                            <a:ext cx="61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761400"/>
                            <a:ext cx="10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14868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82476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3680"/>
                            <a:ext cx="91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45648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6pt;width:323.75pt;height:143.8pt" coordorigin="4046,120" coordsize="6475,2876">
                <v:group id="shape_0" style="position:absolute;left:4046;top:120;width:6475;height:2876">
                  <v:rect id="shape_0" stroked="t" o:allowincell="f" style="position:absolute;left:4046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6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5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5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5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4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4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4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5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05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45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85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203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227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251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2756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4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83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23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63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4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24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64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04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07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31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558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797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63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2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42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82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12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35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03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43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59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3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23;top:839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7165;top:839;width:1168;height:963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6190,1079" to="7163,1079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55,1319" to="7148,1319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25;top:354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5;top:1419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65,1559" to="9803,1559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44;top:839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8710</wp:posOffset>
                </wp:positionH>
                <wp:positionV relativeFrom="paragraph">
                  <wp:posOffset>193040</wp:posOffset>
                </wp:positionV>
                <wp:extent cx="4111625" cy="1825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1825560"/>
                          <a:chOff x="0" y="0"/>
                          <a:chExt cx="411156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156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217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369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522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674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608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760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912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064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520" y="453240"/>
                            <a:ext cx="761400" cy="61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09120"/>
                            <a:ext cx="6184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58160"/>
                            <a:ext cx="1075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14544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82152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913680"/>
                            <a:ext cx="6184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609120"/>
                            <a:ext cx="1075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06632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15.2pt;width:323.8pt;height:143.75pt" coordorigin="3746,304" coordsize="6476,2875">
                <v:group id="shape_0" style="position:absolute;left:3746;top:304;width:6476;height:2875">
                  <v:rect id="shape_0" stroked="t" o:allowincell="f" style="position:absolute;left:3746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46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86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25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6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4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4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65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6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5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5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222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246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270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2940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4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83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23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63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84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4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4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4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126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150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1742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1981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3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02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2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2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304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54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3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43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78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83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23;top:1023;width:238;height:23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6146;top:1018;width:1198;height:963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185,1263" to="6158,1264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65,1498" to="6158,1499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35;top:533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5;top:1598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60,1743" to="8333,1744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60,1263" to="9053,1264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65;top:663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5;top:1983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3020</wp:posOffset>
                </wp:positionH>
                <wp:positionV relativeFrom="paragraph">
                  <wp:posOffset>149860</wp:posOffset>
                </wp:positionV>
                <wp:extent cx="1825625" cy="2896235"/>
                <wp:effectExtent l="5080" t="444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2896200"/>
                          <a:chOff x="0" y="0"/>
                          <a:chExt cx="1825560" cy="28962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825560" cy="289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51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3038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0659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5224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60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76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7410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97964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24960" y="1218600"/>
                            <a:ext cx="74232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466200"/>
                            <a:ext cx="0" cy="61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7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62496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6776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1818720"/>
                            <a:ext cx="0" cy="107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211068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1.8pt;width:143.8pt;height:228pt" coordorigin="4051,236" coordsize="2876,4560">
                <v:group id="shape_0" style="position:absolute;left:4051;top:238;width:2876;height:4555">
                  <v:rect id="shape_0" stroked="t" o:allowincell="f" style="position:absolute;left:4771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238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4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7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191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21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23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26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95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119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143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1677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71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31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91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52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9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50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10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383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407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431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4555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49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287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311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9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335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69;top:3596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5037;top:2155;width:1168;height:718;mso-wrap-style:none;v-text-anchor:middle;rotation:90;mso-position-horizontal-relative:pag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5732,970" to="5732,1943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236" to="5492,1929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7;top:1220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2;top:500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99,3100" to="5499,4796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4;top:3560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9520</wp:posOffset>
                </wp:positionH>
                <wp:positionV relativeFrom="paragraph">
                  <wp:posOffset>78105</wp:posOffset>
                </wp:positionV>
                <wp:extent cx="1825625" cy="289306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2892960"/>
                          <a:chOff x="0" y="0"/>
                          <a:chExt cx="1825560" cy="28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289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64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519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3042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0663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2178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3701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5228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45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60912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76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9136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48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20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88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96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68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2845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4364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5887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7414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400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08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6750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82736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980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198000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160" y="2132280"/>
                              <a:ext cx="15192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24960" y="1214280"/>
                            <a:ext cx="74232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461520"/>
                            <a:ext cx="0" cy="61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62028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65988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1814040"/>
                            <a:ext cx="0" cy="107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212976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608400"/>
                            <a:ext cx="0" cy="46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6.15pt;width:143.8pt;height:227.8pt" coordorigin="7951,123" coordsize="2876,4556">
                <v:group id="shape_0" style="position:absolute;left:7951;top:123;width:2876;height:4556">
                  <v:rect id="shape_0" stroked="t" o:allowincell="f" style="position:absolute;left:8671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123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3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6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180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20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22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25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84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108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132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1562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71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31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91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52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29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89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50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10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372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396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420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4440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88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49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276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300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09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324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69;top:3481;width:238;height:238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8937;top:2035;width:1168;height:718;mso-wrap-style:none;v-text-anchor:middle;rotation:90;mso-position-horizontal-relative:pag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9632,850" to="9632,1823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87;top:1100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0;top:1162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99,2980" to="9399,4676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22;top:3477;width:583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92,1081" to="9392,1807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7:00Z</dcterms:created>
  <dc:creator>1</dc:creator>
  <dc:description/>
  <cp:keywords/>
  <dc:language>en-US</dc:language>
  <cp:lastModifiedBy>LIAT</cp:lastModifiedBy>
  <cp:lastPrinted>2005-12-01T12:53:00Z</cp:lastPrinted>
  <dcterms:modified xsi:type="dcterms:W3CDTF">2014-10-02T14:11:00Z</dcterms:modified>
  <cp:revision>4</cp:revision>
  <dc:subject/>
  <dc:title>בית-הספר רעות מחנה נתן</dc:title>
</cp:coreProperties>
</file>