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2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ף עבודה 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זרם חשמלי</w:t>
      </w:r>
      <w:r>
        <w:rPr>
          <w:sz w:val="32"/>
          <w:szCs w:val="32"/>
          <w:rtl w:val="true"/>
        </w:rPr>
        <w:t>"</w:t>
        <w:tab/>
      </w:r>
      <w:r>
        <w:rPr>
          <w:sz w:val="32"/>
          <w:sz w:val="32"/>
          <w:szCs w:val="32"/>
          <w:rtl w:val="true"/>
        </w:rPr>
        <w:t>כיתה ט</w:t>
      </w:r>
      <w:r>
        <w:rPr>
          <w:sz w:val="32"/>
          <w:szCs w:val="32"/>
          <w:rtl w:val="true"/>
        </w:rPr>
        <w:t>'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104775</wp:posOffset>
                </wp:positionV>
                <wp:extent cx="42379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גדר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עוצמ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זר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החשמלי היא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החשמלי העובר ביחיד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דרך חתך 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המולי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8.2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גדר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עוצמת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זר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החשמלי היא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מטע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החשמלי העובר ביחידת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זמ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דרך חתך 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המולי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object w:dxaOrig="820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9.1pt;margin-top:1.85pt;width:72.25pt;height:110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618473963" r:id="rId2"/>
        </w:object>
      </w:r>
      <w:r>
        <w:rPr>
          <w:sz w:val="32"/>
          <w:szCs w:val="32"/>
          <w:lang w:val="en-US" w:eastAsia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ם חשמלי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יחידות מדי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מפר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1220</wp:posOffset>
                </wp:positionH>
                <wp:positionV relativeFrom="paragraph">
                  <wp:posOffset>96520</wp:posOffset>
                </wp:positionV>
                <wp:extent cx="914400" cy="800100"/>
                <wp:effectExtent l="16510" t="19685" r="1714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 *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5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6pt;margin-top:7.6pt;width:72pt;height:63pt" coordorigin="9372,152" coordsize="14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52;top:512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 *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372;top:152;width:1439;height:1259;mso-wrap-style:none;v-text-anchor:middle;mso-position-horizontal-relative:pag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9732,917" to="10451,91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  <w:lang w:val="en-US" w:eastAsia="en-US"/>
        </w:rPr>
        <w:t>Q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ן חשמלי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יחידות מדי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ולון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t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יחידות מדי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ניות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שב עוצמת הזרם החשמלי במוליך אם עבר דרכו מטען  </w:t>
      </w:r>
      <w:r>
        <w:rPr>
          <w:sz w:val="28"/>
          <w:szCs w:val="28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  במשך  </w:t>
      </w:r>
      <w:r>
        <w:rPr>
          <w:sz w:val="28"/>
          <w:szCs w:val="28"/>
        </w:rPr>
        <w:t>S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שך זמן של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יות עבר מטען של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ן דרך חתך המו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עוצמת הזר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שך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קות עבר מטען של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ן דרך החתך של חוט להט במנ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עוצמת הזרם בחוט הלהט במשך הזמן הז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רם של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בר במוליך במשך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 את המטען החשמ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בר במוליך במשך זמן 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נורת להט זורם זרם של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0.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תוך כמה זמן יעבור מטען של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ן דרך החתך של חוט הלהט במנור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זרם במקלט  רדיו הוא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0.0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טא זרם זה ביחידות של </w:t>
      </w:r>
      <w:r>
        <w:rPr>
          <w:sz w:val="28"/>
          <w:szCs w:val="28"/>
        </w:rPr>
        <w:t>m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μ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שב כיס פעל במשך שעה רצ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שך כל הזמן עבר בו זרם של </w:t>
      </w:r>
      <w:r>
        <w:rPr>
          <w:sz w:val="28"/>
          <w:szCs w:val="28"/>
        </w:rPr>
        <w:t>mA</w:t>
      </w:r>
      <w:r>
        <w:rPr>
          <w:sz w:val="28"/>
          <w:szCs w:val="28"/>
        </w:rPr>
        <w:t>0.1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מהי כמות ה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ברה במחשב במשך זמן זב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טען של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בר במוליך במשך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עוצמת הזרם במולי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בטא זרם זה ביחידות של </w:t>
      </w:r>
      <w:r>
        <w:rPr>
          <w:sz w:val="28"/>
          <w:szCs w:val="28"/>
        </w:rPr>
        <w:t>m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μ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חשב זורם זרם של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0.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 את ה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בר במחשב במשך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פנס זורם זרם של </w:t>
      </w:r>
      <w:r>
        <w:rPr>
          <w:sz w:val="28"/>
          <w:szCs w:val="28"/>
        </w:rPr>
        <w:t>mA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וך במה זמן יעבור מטען של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ן דרך נורת הפנס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חשב זורם זרם של </w:t>
      </w:r>
      <w:r>
        <w:rPr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 את ה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בר במחשב במשך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שך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קות עבר מטען של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ן דרך החתך של חוט להט במנ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עוצמת הזרם בחוט הלהט במשך הזמן 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בטא זרם זה ביחידות של </w:t>
      </w:r>
      <w:r>
        <w:rPr>
          <w:sz w:val="28"/>
          <w:szCs w:val="28"/>
        </w:rPr>
        <w:t>m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μ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שב כיס פעל במשך שעתיים רצו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שך כל הזמן עבר בו זרם של </w:t>
      </w:r>
      <w:r>
        <w:rPr>
          <w:sz w:val="28"/>
          <w:szCs w:val="28"/>
        </w:rPr>
        <w:t>mA</w:t>
      </w:r>
      <w:r>
        <w:rPr>
          <w:sz w:val="28"/>
          <w:szCs w:val="28"/>
        </w:rPr>
        <w:t>0.8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מהי כמות ה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ברה במחשב במשך זמן זב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ווקמן זורם זרם של </w:t>
      </w:r>
      <w:r>
        <w:rPr>
          <w:sz w:val="28"/>
          <w:szCs w:val="28"/>
        </w:rPr>
        <w:t>μA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וך במה זמן יעבור מטען של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ן דרך הווקמ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חשב זורם זרם של </w:t>
      </w:r>
      <w:r>
        <w:rPr>
          <w:sz w:val="28"/>
          <w:szCs w:val="28"/>
        </w:rPr>
        <w:t>μ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6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 את ה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בר במחשב במשך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/>
      </w:pPr>
      <w:r>
        <w:rPr>
          <w:sz w:val="28"/>
          <w:sz w:val="28"/>
          <w:szCs w:val="28"/>
          <w:rtl w:val="true"/>
        </w:rPr>
        <w:t xml:space="preserve">במשך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קות עבר מטען של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ן דרך החתך של ח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עוצמת הזרם בחוט במשך הזמן 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בטא זרם זה ביחידות של </w:t>
      </w:r>
      <w:r>
        <w:rPr>
          <w:sz w:val="28"/>
          <w:szCs w:val="28"/>
        </w:rPr>
        <w:t>m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μ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cs="Arial"/>
      <w:bCs/>
      <w:szCs w:val="40"/>
    </w:rPr>
  </w:style>
  <w:style w:type="paragraph" w:styleId="Footnote">
    <w:name w:val="Footnote Text"/>
    <w:basedOn w:val="Normal"/>
    <w:pPr>
      <w:autoSpaceDE w:val="false"/>
      <w:bidi w:val="0"/>
      <w:jc w:val="both"/>
    </w:pPr>
    <w:rPr>
      <w:bCs/>
      <w:color w:val="000000"/>
      <w:sz w:val="16"/>
      <w:szCs w:val="36"/>
      <w:lang w:val="ru-RU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27:00Z</dcterms:created>
  <dc:creator>User</dc:creator>
  <dc:description/>
  <cp:keywords/>
  <dc:language>en-US</dc:language>
  <cp:lastModifiedBy>User</cp:lastModifiedBy>
  <cp:lastPrinted>2008-02-19T06:18:00Z</cp:lastPrinted>
  <dcterms:modified xsi:type="dcterms:W3CDTF">2008-02-19T04:20:00Z</dcterms:modified>
  <cp:revision>11</cp:revision>
  <dc:subject/>
  <dc:title>דף עבודה "זרם חשמלי"</dc:title>
</cp:coreProperties>
</file>