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2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ף עבודה  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</w:rPr>
        <w:t xml:space="preserve">התנגדות חשמלית </w:t>
      </w:r>
      <w:r>
        <w:rPr>
          <w:sz w:val="32"/>
          <w:szCs w:val="32"/>
          <w:rtl w:val="true"/>
        </w:rPr>
        <w:t>"</w:t>
        <w:tab/>
      </w:r>
      <w:r>
        <w:rPr>
          <w:sz w:val="32"/>
          <w:sz w:val="32"/>
          <w:szCs w:val="32"/>
          <w:rtl w:val="true"/>
        </w:rPr>
        <w:t>כיתה ט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104775</wp:posOffset>
                </wp:positionV>
                <wp:extent cx="57238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גדר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המוליך נמצאת ביחס יש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התנגדות הסגול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של החומר שממנו עשוי המוליך 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המוליך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וביחס הפוך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לשטח החתך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 המולי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.2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גדר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תנגד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המוליך נמצאת ביחס יש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התנגדות הסגול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של החומר שממנו עשוי המוליך 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אור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המוליך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וביחס הפוך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לשטח החתך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ל המולי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object w:dxaOrig="940" w:dyaOrig="2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75pt;margin-top:10.85pt;width:82.6pt;height:154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881506606" r:id="rId2"/>
        </w:objec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20740</wp:posOffset>
                </wp:positionH>
                <wp:positionV relativeFrom="paragraph">
                  <wp:posOffset>147320</wp:posOffset>
                </wp:positionV>
                <wp:extent cx="914400" cy="800100"/>
                <wp:effectExtent l="16510" t="19685" r="171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l*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S *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5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2pt;margin-top:11.6pt;width:72pt;height:63pt" coordorigin="9324,232" coordsize="14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05;top:592;width:10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l*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S *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324;top:232;width:1439;height:1259;mso-wrap-style:none;v-text-anchor:middle;mso-position-horizontal-relative:pag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9684,997" to="10403,99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 w:eastAsia="en-US"/>
        </w:rPr>
        <w:t>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 חשמלית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ום </w:t>
      </w:r>
      <w:r>
        <w:rPr>
          <w:sz w:val="28"/>
          <w:szCs w:val="28"/>
        </w:rPr>
        <w:t>Ω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lang w:val="en-US" w:eastAsia="en-US"/>
        </w:rPr>
        <w:t>ρ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דות סגו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l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ך המוליך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טר </w:t>
      </w:r>
      <w:r>
        <w:rPr>
          <w:sz w:val="28"/>
          <w:szCs w:val="28"/>
        </w:rPr>
        <w:t>m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S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 חתך של המוליך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 xml:space="preserve">יחידות מד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מטר קבוע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תיל נחושת שאורכו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טח החתך של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מטרים רב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התנגדות של התי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נים שני מול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בדלים רק באו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רך מוליך 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טי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רך מוליך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טימ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זה משני המוליכים יש התנגדות גדולה 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נים שני מול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בדלים רק בשטח הח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טח החתך של מוליך  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טימטרים מרו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ח החתך של מוליך 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טימ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זה משני המוליכים יש התנגדות גדולה 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נים שני מול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בדלים רק בחומר ממנו הם עש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ליך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וי מאלומינ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יך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וי מני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זה משני המוליכים יש התנגדות גדולה יות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י התנגדות הסגולית של מו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ורו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נגדותו 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שטח החתך של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מטרים מרובע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תיל ברזל שהתנגדותו  </w:t>
      </w:r>
      <w:r>
        <w:rPr>
          <w:sz w:val="28"/>
          <w:szCs w:val="28"/>
        </w:rPr>
        <w:t>Ω</w:t>
      </w:r>
      <w:r>
        <w:rPr>
          <w:sz w:val="28"/>
          <w:szCs w:val="28"/>
        </w:rPr>
        <w:t>0.2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טח החתך שלו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מטרים מרוב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 אורכו של המוליך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ן תיל נח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תנגדותו שווה </w:t>
      </w:r>
      <w:r>
        <w:rPr>
          <w:sz w:val="28"/>
          <w:szCs w:val="28"/>
        </w:rPr>
        <w:t>Ω</w:t>
      </w:r>
      <w:r>
        <w:rPr>
          <w:sz w:val="28"/>
          <w:szCs w:val="28"/>
        </w:rPr>
        <w:t xml:space="preserve"> 0.2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אורך התיל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ו שטח החתך של התיל 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תון תיל כסף שאורכו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טח החתך שלו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מטרים רב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התנגדות של התי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תיל ברזך שאורכ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טח החתך שלו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מטרים רב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התנגדות של התי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ון תיל פלטינה שאורכו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טח החתך שלו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מטרים רב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 התנגדות של התיל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68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992505</wp:posOffset>
                </wp:positionV>
                <wp:extent cx="6057900" cy="39052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0600"/>
                          <a:chOff x="0" y="0"/>
                          <a:chExt cx="6058080" cy="3906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144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52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1600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7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57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78.15pt;width:477pt;height:30.75pt" coordorigin="1466,1563" coordsize="9540,615">
                <v:rect id="shape_0" fillcolor="white" stroked="t" o:allowincell="f" style="position:absolute;left:1466;top:1638;width:1439;height:24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06;top:1638;width:269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1638;width:2519;height:24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1638;width:143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06;top:156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638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156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1653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בציור נתונים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ים העשויים כולם מאותו 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מוליך בעל התנגדות הקטנ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המוליך בעל התנגדות הגדולה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ר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cs="Arial"/>
      <w:bCs/>
      <w:szCs w:val="40"/>
    </w:rPr>
  </w:style>
  <w:style w:type="paragraph" w:styleId="Footnote">
    <w:name w:val="Footnote Text"/>
    <w:basedOn w:val="Normal"/>
    <w:pPr>
      <w:autoSpaceDE w:val="false"/>
      <w:bidi w:val="0"/>
      <w:jc w:val="both"/>
    </w:pPr>
    <w:rPr>
      <w:bCs/>
      <w:color w:val="000000"/>
      <w:sz w:val="16"/>
      <w:szCs w:val="36"/>
      <w:lang w:val="ru-RU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5:00Z</dcterms:created>
  <dc:creator>User</dc:creator>
  <dc:description/>
  <cp:keywords/>
  <dc:language>en-US</dc:language>
  <cp:lastModifiedBy>User</cp:lastModifiedBy>
  <cp:lastPrinted>2008-02-19T06:19:00Z</cp:lastPrinted>
  <dcterms:modified xsi:type="dcterms:W3CDTF">2008-02-19T04:21:00Z</dcterms:modified>
  <cp:revision>7</cp:revision>
  <dc:subject/>
  <dc:title>דף עבודה "זרם חשמלי"</dc:title>
</cp:coreProperties>
</file>