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בור כוחות הפועלים באותו כיוו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53340</wp:posOffset>
                </wp:positionV>
                <wp:extent cx="6324600" cy="80200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20080"/>
                          <a:chOff x="0" y="0"/>
                          <a:chExt cx="6324480" cy="802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24480" cy="8020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94680"/>
                            <a:ext cx="12859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0"/>
                              <a:ext cx="128592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268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6192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6680" y="2418840"/>
                            <a:ext cx="1286640" cy="89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360"/>
                              <a:ext cx="128592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52452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160" y="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61884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20" y="1142280"/>
                            <a:ext cx="914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62928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524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6040" y="3837960"/>
                            <a:ext cx="1285920" cy="89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1320"/>
                              <a:ext cx="128592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240" y="6192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24840" y="60084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960" y="5191200"/>
                            <a:ext cx="1228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480" y="29448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04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6181560"/>
                            <a:ext cx="1209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88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760" y="101880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552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160" y="78120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4.2pt;width:498pt;height:631.5pt" coordorigin="-754,84" coordsize="9960,12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754;top:84;width:9959;height:12629;mso-wrap-style:none;v-text-anchor:middle" type="_x0000_t75">
                  <v:imagedata r:id="rId3" o:detectmouseclick="t"/>
                  <v:stroke color="black" weight="28440" joinstyle="miter" endcap="flat"/>
                  <w10:wrap type="none"/>
                </v:shape>
                <v:group id="shape_0" style="position:absolute;left:-169;top:233;width:2024;height:1410">
                  <v:line id="shape_0" from="-169,834" to="1855,84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54,1119" to="1285,11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6;top:23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;top:1208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95;top:3893;width:2025;height:1410">
                  <v:line id="shape_0" from="6595,4404" to="8619,4418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1,4719" to="8620,4719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96;top:389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96;top:4868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69;top:1883;width:1439;height:1619">
                  <v:line id="shape_0" from="-169,2874" to="1270,287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1;top:188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3068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69,2604" to="730,260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10;top:6128;width:2024;height:1410">
                  <v:line id="shape_0" from="6610,6744" to="8634,6758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66;top:6128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06;top:710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66,7074" to="8605,7074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64;top:8259;width:1935;height:1439">
                  <v:line id="shape_0" from="6104,8259" to="6104,969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79;top:872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4;top:842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19,8259" to="5819,915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709;top:9819;width:1906;height:2339">
                  <v:shape id="shape_0" fillcolor="white" stroked="f" o:allowincell="f" style="position:absolute;left:-709;top:1142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6;top:1142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F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6,9819" to="386,121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,11049" to="116,1212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פיסיקה לכיתה חי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50:00Z</dcterms:created>
  <dc:creator>User</dc:creator>
  <dc:description/>
  <cp:keywords/>
  <dc:language>en-US</dc:language>
  <cp:lastModifiedBy>Peri </cp:lastModifiedBy>
  <dcterms:modified xsi:type="dcterms:W3CDTF">2010-04-20T17:21:00Z</dcterms:modified>
  <cp:revision>3</cp:revision>
  <dc:subject/>
  <dc:title>חיבור כוחות הפועלים באותו כיוון</dc:title>
</cp:coreProperties>
</file>