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-347345</wp:posOffset>
                </wp:positionV>
                <wp:extent cx="366649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כונית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הי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36.7pt;mso-wrap-distance-left:9.05pt;mso-wrap-distance-right:9.05pt;mso-wrap-distance-top:0pt;mso-wrap-distance-bottom:0pt;margin-top:-27.3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דף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חקר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מכונית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מהיר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  <w:t>נתבונ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תמו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ו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סר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ידאו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שמציג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אצ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טורפ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מסוכנ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כוני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שאי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צו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פיל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ט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חק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עי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סר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צול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תו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כוני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רוא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הי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קילומטרים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רוא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בצ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מ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טה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עו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סרט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תבונ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סר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סוג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ת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ו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פתח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דר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מהי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ה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זמן</w:t>
      </w:r>
      <w:r>
        <w:rPr>
          <w:rtl w:val="true"/>
          <w:lang w:val="he-IL" w:eastAsia="en-US"/>
        </w:rPr>
        <w:t>.</w: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סר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פ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צו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תוב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ה</w:t>
      </w:r>
      <w:r>
        <w:rPr>
          <w:rtl w:val="true"/>
          <w:lang w:val="he-IL" w:eastAsia="en-US"/>
        </w:rPr>
        <w:t>:</w:t>
      </w:r>
    </w:p>
    <w:p>
      <w:pPr>
        <w:pStyle w:val="Normal"/>
        <w:spacing w:before="0" w:after="120"/>
        <w:jc w:val="right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75435</wp:posOffset>
              </wp:positionH>
              <wp:positionV relativeFrom="paragraph">
                <wp:posOffset>222250</wp:posOffset>
              </wp:positionV>
              <wp:extent cx="3127375" cy="2543810"/>
              <wp:effectExtent l="0" t="0" r="0" b="0"/>
              <wp:wrapSquare wrapText="bothSides"/>
              <wp:docPr id="2" name="תמונה 10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תמונה 10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27375" cy="2543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youtube.com/watch?v=1z0EM2Hl4_Q&amp;feature=related</w:t>
      </w:r>
    </w:p>
    <w:p>
      <w:pPr>
        <w:pStyle w:val="TextBody"/>
        <w:numPr>
          <w:ilvl w:val="0"/>
          <w:numId w:val="2"/>
        </w:numPr>
        <w:ind w:left="509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בו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פ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ר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דר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צי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ק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רת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ומדת</w:t>
      </w:r>
      <w:r>
        <w:rPr>
          <w:rtl w:val="true"/>
          <w:lang w:val="en-US" w:eastAsia="en-US"/>
        </w:rPr>
        <w:t>: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numPr>
          <w:ilvl w:val="0"/>
          <w:numId w:val="2"/>
        </w:numPr>
        <w:ind w:left="509" w:right="0" w:hanging="425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י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ט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היר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0" w:after="120"/>
        <w:jc w:val="right"/>
        <w:rPr>
          <w:rFonts w:ascii="Verdana" w:hAnsi="Verdana" w:cs="Verdana"/>
          <w:color w:val="000000"/>
          <w:sz w:val="20"/>
          <w:szCs w:val="20"/>
          <w:lang w:val="he-IL" w:eastAsia="en-US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48260</wp:posOffset>
                </wp:positionV>
                <wp:extent cx="3620770" cy="35052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3505320"/>
                          <a:chOff x="0" y="0"/>
                          <a:chExt cx="3620880" cy="35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0880" cy="350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39280" y="3147120"/>
                              <a:ext cx="3081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lum contrast="78000"/>
                            </a:blip>
                            <a:stretch/>
                          </pic:blipFill>
                          <pic:spPr>
                            <a:xfrm>
                              <a:off x="419760" y="907920"/>
                              <a:ext cx="230400" cy="22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08800"/>
                              <a:ext cx="7333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3366FF"/>
                                    <w:lang w:val="en-US" w:bidi="he-IL"/>
                                  </w:rPr>
                                  <w:t>מהירו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3366FF"/>
                                    <w:lang w:val="en-US" w:bidi="he-IL"/>
                                  </w:rPr>
                                  <w:t>(ק"מ/שעה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548DD4"/>
                                    <w:lang w:val="en-US" w:bidi="he-IL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800" y="3295800"/>
                              <a:ext cx="809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David"/>
                                    <w:color w:val="3366FF"/>
                                    <w:lang w:val="en-US" w:bidi="he-IL"/>
                                  </w:rPr>
                                  <w:t>זמן (מ/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440" y="0"/>
                              <a:ext cx="1866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David"/>
                                    <w:color w:val="3366FF"/>
                                    <w:lang w:val="en-US" w:bidi="he-IL"/>
                                  </w:rPr>
                                  <w:t>מהירות כנגד זמ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9480" y="228600"/>
                            <a:ext cx="293364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3.8pt;width:285.1pt;height:276pt" coordorigin="3504,76" coordsize="5702,5520">
                <v:group id="shape_0" style="position:absolute;left:3504;top:76;width:5702;height:5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53;top:5032;width:4852;height:31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65;top:1506;width:362;height:357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04;top:405;width:115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3366FF"/>
                              <w:lang w:val="en-US" w:bidi="he-IL"/>
                            </w:rPr>
                            <w:t>מהירו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3366FF"/>
                              <w:lang w:val="en-US" w:bidi="he-IL"/>
                            </w:rPr>
                            <w:t>(ק"מ/שעה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548DD4"/>
                              <w:lang w:val="en-US" w:bidi="he-IL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5266;width:127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David"/>
                              <w:color w:val="3366FF"/>
                              <w:lang w:val="en-US" w:bidi="he-IL"/>
                            </w:rPr>
                            <w:t>זמן (מ/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49;top:76;width:293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David"/>
                              <w:color w:val="3366FF"/>
                              <w:lang w:val="en-US" w:bidi="he-IL"/>
                            </w:rPr>
                            <w:t>מהירות כנגד זמ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64;top:436;width:4619;height:463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ind w:left="509" w:right="0" w:hanging="509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שת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ר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צ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י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צ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ף</w:t>
      </w:r>
      <w:r>
        <w:rPr>
          <w:rtl w:val="true"/>
          <w:lang w:val="en-US" w:eastAsia="en-US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/>
      </w:pPr>
      <w:r>
        <w:rPr>
          <w:rtl w:val="true"/>
          <w:lang w:val="en-US" w:eastAsia="en-US"/>
        </w:rPr>
        <w:t>התבוננו בגרף שקיבל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האם תכונותיו מאששות את מה שרשמתם בסעיף א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חר התבוננות ראשונית בסרט</w:t>
      </w:r>
      <w:r>
        <w:rPr>
          <w:rtl w:val="true"/>
          <w:lang w:val="en-US" w:eastAsia="en-US"/>
        </w:rPr>
        <w:t>)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735</wp:posOffset>
                </wp:positionH>
                <wp:positionV relativeFrom="paragraph">
                  <wp:posOffset>160020</wp:posOffset>
                </wp:positionV>
                <wp:extent cx="1057275" cy="5829300"/>
                <wp:effectExtent l="0" t="0" r="0" b="1270"/>
                <wp:wrapSquare wrapText="bothSides"/>
                <wp:docPr id="4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5829480"/>
                          <a:chOff x="0" y="0"/>
                          <a:chExt cx="1057320" cy="582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3366FF"/>
                                  <w:lang w:val="en-US" w:bidi="he-IL"/>
                                </w:rPr>
                                <w:t>מהירות         זמ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3366FF"/>
                                  <w:lang w:val="en-US" w:bidi="he-IL"/>
                                </w:rPr>
                                <w:t>(ק"מ/שעה)    (שניי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640" y="9360"/>
                            <a:ext cx="790560" cy="58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" cy="5811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2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9720" y="225000"/>
                                <a:ext cx="779760" cy="5586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905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0"/>
                              <a:ext cx="0" cy="58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323.05pt;margin-top:12.6pt;width:83.25pt;height:458.95pt" coordorigin="6461,252" coordsize="1665,9179">
                <v:shape id="shape_0" stroked="f" o:allowincell="f" style="position:absolute;left:6461;top:252;width:16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3366FF"/>
                            <w:lang w:val="en-US" w:bidi="he-IL"/>
                          </w:rPr>
                          <w:t>מהירות         זמ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3366FF"/>
                            <w:lang w:val="en-US" w:bidi="he-IL"/>
                          </w:rPr>
                          <w:t>(ק"מ/שעה)    (שניי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25" style="position:absolute;left:6744;top:267;width:1245;height:9164">
                  <v:group id="shape_0" alt="Group 226" style="position:absolute;left:6744;top:267;width:1245;height:9153">
                    <v:shape id="shape_0" ID="Picture 227" stroked="t" o:allowincell="f" style="position:absolute;left:6759;top:621;width:1227;height:8797;mso-wrap-style:none;v-text-anchor:middle" type="_x0000_t75">
                      <v:imagedata r:id="rId11" o:detectmouseclick="t"/>
                      <v:stroke color="#333333" weight="9360" joinstyle="miter" endcap="flat"/>
                      <w10:wrap type="square"/>
                    </v:shape>
                    <v:rect id="shape_0" ID="Rectangle 228" stroked="t" o:allowincell="f" style="position:absolute;left:6744;top:267;width:1244;height:3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7254,267" to="7254,9431" ID="Line 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tl w:val="true"/>
        </w:rPr>
        <w:t>ערוך במחברת טבלה נוספת של מהירות במטר לשניי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1z0EM2Hl4_Q&amp;feature=relat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17:00Z</dcterms:created>
  <dc:creator>Mg47</dc:creator>
  <dc:description/>
  <cp:keywords/>
  <dc:language>en-US</dc:language>
  <cp:lastModifiedBy>Mg47</cp:lastModifiedBy>
  <dcterms:modified xsi:type="dcterms:W3CDTF">2012-12-07T17:33:00Z</dcterms:modified>
  <cp:revision>1</cp:revision>
  <dc:subject/>
  <dc:title/>
</cp:coreProperties>
</file>