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חיב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גדים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 w:val="44"/>
          <w:szCs w:val="44"/>
          <w:rtl w:val="true"/>
        </w:rPr>
        <w:t>במעור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מולציה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ג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יסוי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sz w:val="40"/>
          <w:szCs w:val="40"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Guttman Yad"/>
          <w:b/>
          <w:b/>
          <w:bCs/>
          <w:sz w:val="40"/>
          <w:szCs w:val="40"/>
          <w:u w:val="single"/>
          <w:lang w:val="he-IL" w:eastAsia="en-US"/>
        </w:rPr>
      </w:pPr>
      <w:r>
        <w:rPr>
          <w:rFonts w:cs="Guttman Yad"/>
          <w:b/>
          <w:bCs/>
          <w:sz w:val="40"/>
          <w:szCs w:val="40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1710</wp:posOffset>
            </wp:positionH>
            <wp:positionV relativeFrom="paragraph">
              <wp:posOffset>17780</wp:posOffset>
            </wp:positionV>
            <wp:extent cx="4457700" cy="172720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74610</wp:posOffset>
            </wp:positionH>
            <wp:positionV relativeFrom="paragraph">
              <wp:posOffset>1661795</wp:posOffset>
            </wp:positionV>
            <wp:extent cx="4457700" cy="2210435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"/>
          <w:b/>
          <w:bCs/>
          <w:sz w:val="40"/>
          <w:szCs w:val="40"/>
          <w:u w:val="single"/>
          <w:rtl w:val="true"/>
        </w:rPr>
        <w:br/>
        <w:br/>
        <w:br/>
        <w:br/>
        <w:br/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Guttman Yad"/>
          <w:b/>
          <w:b/>
          <w:bCs/>
          <w:u w:val="single"/>
        </w:rPr>
      </w:pPr>
      <w:r>
        <w:rPr>
          <w:rFonts w:cs="Guttman Yad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u w:val="single"/>
        </w:rPr>
      </w:pPr>
      <w:r>
        <w:rPr>
          <w:rFonts w:cs="Guttman Ya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טלו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 את המתחים והזרמים במעגל כפי שמתואר על דף מצור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 את המעגל הנתון בת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שום את המתחים והזרמים במעגל שנמצאו בטבלה המצורפת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לא את כל תשובותיך בטבלה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59"/>
        <w:gridCol w:w="1418"/>
        <w:gridCol w:w="1417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 בחישו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 בסימולצי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ם בחישו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ם בסימולצי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מעג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סיפו עוד נגד במקביל לנגד </w:t>
      </w:r>
      <w:r>
        <w:rPr>
          <w:sz w:val="28"/>
          <w:szCs w:val="28"/>
        </w:rPr>
        <w:t>R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ך הנגד הוא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ו את המתחים והזרמים החדשים במעגל ומלאו אותם בטב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59"/>
        <w:gridCol w:w="1418"/>
        <w:gridCol w:w="1417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 בחישו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 בסימולצי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ם בחישו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ם בסימולצי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מעג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eastAsia="Calibri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18:00Z</dcterms:created>
  <dc:creator>Zohar</dc:creator>
  <dc:description/>
  <cp:keywords/>
  <dc:language>en-US</dc:language>
  <cp:lastModifiedBy>‏‏משתמש Windows</cp:lastModifiedBy>
  <dcterms:modified xsi:type="dcterms:W3CDTF">2020-01-15T07:00:00Z</dcterms:modified>
  <cp:revision>8</cp:revision>
  <dc:subject/>
  <dc:title>ניסוי 6- חיבור נגדים  במעורב</dc:title>
</cp:coreProperties>
</file>