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ושא 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השואה בימי ביצוע הפתרון הסופי    </w:t>
      </w:r>
      <w:r>
        <w:rPr>
          <w:b/>
          <w:bCs/>
          <w:sz w:val="32"/>
          <w:szCs w:val="32"/>
        </w:rPr>
        <w:t>6/19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/1945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השלבים בביצוע הפתרון הסופי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ספר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אה וזיכרון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מ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86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2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בכיבוש פולין הופעלו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עוצבות מבצע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איינזצגרופ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מטרתן הייתה לטהר את השטחים הכבושים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זרח אירופה מאוכלוסיה עוינת  ומן האויבים האידיאולוגים של הרייך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ם התקדמו בעקבות הצבא הגרמני והוציאו להורג מנהיגים ובעלי מעמד גבוה בשטחים שנכבשו בברי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נוסף לכך היו אחראים על טיהור השטח מיהודים</w:t>
      </w:r>
      <w:r>
        <w:rPr>
          <w:b/>
          <w:bCs/>
          <w:sz w:val="32"/>
          <w:szCs w:val="32"/>
          <w:rtl w:val="true"/>
        </w:rPr>
        <w:t>. [</w:t>
      </w:r>
      <w:r>
        <w:rPr>
          <w:b/>
          <w:b/>
          <w:bCs/>
          <w:sz w:val="32"/>
          <w:sz w:val="32"/>
          <w:szCs w:val="32"/>
          <w:rtl w:val="true"/>
        </w:rPr>
        <w:t>הרצח התבצע קודם כל בשטחי פולין שסופחו לברי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מ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תחילת מח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ע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 פי הסכם ריבנטרופ מולוטוב</w:t>
      </w:r>
      <w:r>
        <w:rPr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פקדי האיינזצגרופן קיבלו הנחיות מפורשות להשמיד את היהוד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מה היו השלבים בביצוע הפתרון הסופי </w:t>
      </w:r>
      <w:r>
        <w:rPr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פוס השמדה ראש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רצח בבורות ירי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פוס השמדה ש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רצח במשאיות גז ברחבי ברי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מ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חנה חלמנו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מחנה ההשמדה הראשון בו נרצחו יהודים במשאיות גז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פוס השמדה שלי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מבצע ריינהרד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הקמת מחנות  ההשמדה בלזץ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וביבו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טרבלינק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דפוס השמדה  רביעי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הקמת מתקני השמדה המוניים במידנק ואושוויץ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פוס השמדה חמי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צעדות המוו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1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שלב ראשון בביצוע הפתרון הסופי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בורות המוות </w:t>
      </w:r>
      <w:r>
        <w:rPr>
          <w:b/>
          <w:bCs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מהלך הכיבוש  של ברי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  הוקמו לפעמים על ידי הגרמנים גטאות ויודנראטים לזמן קצ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ולאחר מכן נשלחו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הודים אל מותם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</w:rPr>
        <w:t>לעיתים רצחו את היהודים מיד עם כיבוש האזו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בוילנה בירת ליטא היו </w:t>
      </w:r>
      <w:r>
        <w:rPr>
          <w:b/>
          <w:bCs/>
          <w:sz w:val="32"/>
          <w:szCs w:val="32"/>
        </w:rPr>
        <w:t>57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ים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לאחר כיבושה הוציאו הנאצים צווים לנשיאת טלאי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הגבילו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ת תנועת היהוד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ציוו עליהם להקים יודנראט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ך מספר ימים נערכו מספר אקציות ובכל אחת מהן נרצחו אלפי יהודים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קביל הוקמו  בוילנה שני גטאות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אחד מהם יצרני ואחד לאילו שאינם עובד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עד סוף </w:t>
      </w:r>
      <w:r>
        <w:rPr>
          <w:b/>
          <w:bCs/>
          <w:sz w:val="32"/>
          <w:szCs w:val="32"/>
        </w:rPr>
        <w:t>19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סלו רב יהודי וילנה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רצח  בבורות הירי בוצע בדרך 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יחידת האיינזצגרופן הייתה מגיעה לכפר או קהילה יהודי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דיעה ליהודים להתייצב כדי להישלח למחנות העבוד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הודים שהתאספו לוו על ידי הגרמנים ועל ידי מקומיים ליער הקרוב או לגיא ליד העי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שם נחפרו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ורות על ידי היהודים עצמם או על ידי הגרמנים והמקומי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הודים הצטוו להתפשט ולעמוד ליד הבורות ואז נורו ונפלו לתוך הבורו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צח הונצח על ידי צלמים גרמני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בור כוסה על ידי הגרמנ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דרך זו נרצחו על ידי הגרמנים בשטחי ברי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מ למעלה ממיליון יהודים עד סוף </w:t>
      </w:r>
      <w:r>
        <w:rPr>
          <w:b/>
          <w:bCs/>
          <w:sz w:val="32"/>
          <w:szCs w:val="32"/>
        </w:rPr>
        <w:t>1941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יפור הרצח בבאבי 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אר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בקייב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ירת אוקראינה חיו כ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60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הנאצים החליטו לרצוח את כולם בעקבות חבלה שארעה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תקנים של הצבא הגרמני הכובש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</w:rPr>
        <w:t xml:space="preserve">יהודי קייב 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 xml:space="preserve">אילו שלא הספיקו להימלט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הצטוו לצאת ליע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להתפשט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ושם נרצחו תוך יומיים </w:t>
      </w:r>
      <w:r>
        <w:rPr>
          <w:b/>
          <w:bCs/>
          <w:sz w:val="32"/>
          <w:szCs w:val="32"/>
        </w:rPr>
        <w:t>33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יהודים מיריות בנשק אוטומטי 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</w:rPr>
        <w:t>הרצח טושטש על ידי שריפת הגופו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סיפור הרצח בויטבס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בעיירה זו הוקם יודנראט לצורך  ריכוז היהודים בגט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רישום היהודים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העברתם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עבודות כפייה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זמן קצר לאחר הקמת הגטו נרצחו רב היהודים וגופותיהם הושלכו לנה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רא מקור בספר בעמ</w:t>
      </w:r>
      <w:r>
        <w:rPr>
          <w:b/>
          <w:bCs/>
          <w:sz w:val="32"/>
          <w:szCs w:val="32"/>
          <w:u w:val="single"/>
          <w:rtl w:val="true"/>
        </w:rPr>
        <w:t xml:space="preserve">'  </w:t>
      </w:r>
      <w:r>
        <w:rPr>
          <w:b/>
          <w:bCs/>
          <w:sz w:val="32"/>
          <w:szCs w:val="32"/>
          <w:u w:val="single"/>
        </w:rPr>
        <w:t>89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על חיסול גטו ורצח כל היהודים שחיו בו </w:t>
      </w:r>
      <w:r>
        <w:rPr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רא מקור בעמ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9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על הרצח בפונאר </w:t>
      </w:r>
      <w:r>
        <w:rPr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ה היו הסיבות לחיפוש דרך חלופית לרצח בבורות הירי 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עלות גבוהה של הרצח  בירי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תחמושת הייתה יקרה והגרמנים רצו לחסוך תחמוש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חוצ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ם  במלחמ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שפעה נפשית קשה  על  חלק   מהחיילים שביצעו את  הרצ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צורה ישי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מפקדים חשבו כי יש לעבור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לשיטת רצח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סטרילי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יותר כזו שלא תשפיע נפשית על החייל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קושי בהסתרת הגופות וחשש כי מעשי הרצח יתגלו בסופו של דב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נאצים רצו לייעל את השיטה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הנאצים היו מעוניינים בשיטה חסכונית ומהירה יות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2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.   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בשלב השני של ההשמדה החלו להמית יהודים במשאיות גז ברחבי בריה</w:t>
      </w:r>
      <w:r>
        <w:rPr>
          <w:b/>
          <w:bCs/>
          <w:sz w:val="32"/>
          <w:szCs w:val="32"/>
          <w:highlight w:val="yellow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מ  ובמחנה חלמנו</w:t>
      </w:r>
      <w:r>
        <w:rPr>
          <w:b/>
          <w:bCs/>
          <w:sz w:val="32"/>
          <w:szCs w:val="32"/>
          <w:highlight w:val="yellow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הרצח במשאיות הגז החל בברי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מ  בסוף שנת </w:t>
      </w:r>
      <w:r>
        <w:rPr>
          <w:b/>
          <w:bCs/>
          <w:sz w:val="32"/>
          <w:szCs w:val="32"/>
        </w:rPr>
        <w:t>1941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היהודים הוכנסו למשאיות גז שתא המטען שלהן היה אטו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אל תוך המשאית הסגורה הוכנס צינור האגזוז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גז נפלט אל תוך המשאי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יהודים שהיו דחוסים במשאית מתו כתוצאה מחנ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ברי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מ פעלו כ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איות  גז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ן חיסלו אלפי אנש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בשיטת רצח זו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אמנם לא היה מגע ישיר בין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וצח  לבין הקורבן  אך החיילים הגרמנים נאלצו לפנות לאחר הרצח את הגוויות  וכך לא נמנעו אצלם הבעיות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פשיות</w:t>
      </w:r>
      <w:r>
        <w:rPr>
          <w:b/>
          <w:bCs/>
          <w:sz w:val="32"/>
          <w:szCs w:val="32"/>
          <w:rtl w:val="true"/>
        </w:rPr>
        <w:t xml:space="preserve">..    </w:t>
      </w:r>
      <w:r>
        <w:rPr>
          <w:b/>
          <w:b/>
          <w:bCs/>
          <w:sz w:val="32"/>
          <w:sz w:val="32"/>
          <w:szCs w:val="32"/>
          <w:rtl w:val="true"/>
        </w:rPr>
        <w:t>השמדה בשיטה זו הייתה איטית ומסורבל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נתגלו תקלות שונות במשאיות  והוחלט שי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ר לשיטה יעילה יות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קביל  לרצח במשאיות הגז המשיכו הגרמנים לרצוח יהודים גם על ידי ירי ישי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לא ברור אם ההוראה להשמדה  טוטלית של היהודים ניתנה ישירות על ידי היטלר בסוף </w:t>
      </w:r>
      <w:r>
        <w:rPr>
          <w:b/>
          <w:bCs/>
          <w:sz w:val="32"/>
          <w:szCs w:val="32"/>
        </w:rPr>
        <w:t>1941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או שהיא תוצאה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 יוזמה  אישית של מפקדים בשטח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זמן המלחמ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החלטה להשמיד את היהודים הייתה מנוגדת לאינטרס של שימוש ביהודים ככוח עבודה שמסייע לנאצים במלחמ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ראה כי השיקול האידיאולוגי גבר על  השיקול המעשי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חנה חלמנו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מחנה ההשמדה הקבוע הראשון  בו התבצעה ההשמדה במשאיות גז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מחנה ההשמדה הראשון  הקבוע שהוקם היה מחנה חלמנו  בפולין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ליד העיר לודז</w:t>
      </w:r>
      <w:r>
        <w:rPr>
          <w:b/>
          <w:bCs/>
          <w:sz w:val="32"/>
          <w:szCs w:val="32"/>
          <w:rtl w:val="true"/>
        </w:rPr>
        <w:t xml:space="preserve">'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ליו נשלחו יהודים להשמדה מלודז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מהסביב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ההשמדה התבצעה בו באמצעות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איות גז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ההשמדה בחלמנו החלה ב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/1941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נרצחו בו כ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>.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שלב שלישי </w:t>
      </w:r>
      <w:r>
        <w:rPr>
          <w:b/>
          <w:bCs/>
          <w:sz w:val="36"/>
          <w:szCs w:val="36"/>
          <w:highlight w:val="yellow"/>
          <w:u w:val="single"/>
          <w:rtl w:val="true"/>
        </w:rPr>
        <w:t>-</w:t>
      </w:r>
      <w:r>
        <w:rPr>
          <w:b/>
          <w:bCs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מבצע ריינהרד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Cs/>
          <w:sz w:val="36"/>
          <w:szCs w:val="36"/>
          <w:highlight w:val="yellow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רצח יהודים  בתאי גזים במחנות השמד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רא על שם הגנרל הגרמני ריינהרד אשר נרצח על ידי אנשי מחתרת צ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כ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אש המבצע הועמד ראש הס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ס באזור לובלין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לרשותו הועמדו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חיילים וכן אנשים בעלי ניסיון שעסקו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קודם לכן במבצע </w:t>
      </w:r>
      <w:r>
        <w:rPr>
          <w:b/>
          <w:bCs/>
          <w:sz w:val="32"/>
          <w:szCs w:val="32"/>
          <w:rtl w:val="true"/>
        </w:rPr>
        <w:t>""</w:t>
      </w:r>
      <w:r>
        <w:rPr>
          <w:b/>
          <w:b/>
          <w:bCs/>
          <w:sz w:val="32"/>
          <w:sz w:val="32"/>
          <w:szCs w:val="32"/>
          <w:rtl w:val="true"/>
        </w:rPr>
        <w:t>אותנסי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ח מתוך רחמים  של גרמנים נכים באמצעות גז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על מטה מבצע ריינהרד הוטל לארגן   ולבצע את הגירושים אל המחנות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הקים ולהפעיל מחנות השמדה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להחרים את חפצי הערך של הקורבנות ולהעבירם לרייך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במבצע זה הוקמו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מחנות השמדה  קבועים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בלזץ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וביבו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טרבלינקה 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חנות אילו הוקמו תאי גזים ובהם הוזרמו הגזים אל התאים באמצעות צינורו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 נבנו משרפות לגופ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גופות נקברו בבורות ענ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כל מחנה  הועסקו מספר יהודים בעבודות שונות כמו מיון חפצי הקורבנות  וקבירת הגופו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בלזץ נרצחו  כ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00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בסוביבור נרצחו    נרצחו כ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0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בטרבלינקה  נרצחו כ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700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יהודים  וכ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ענים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היה בו מרד של אסירים שהביא לחיסול המחנ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חנות פעלו בשיטתיות  ומטרתם היחידה היתה השמד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האנשים הורדו מקרונות הרכב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לא נערכו סלקציות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כיוון שלא הייתה כוונה להעביד את האנש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טרבלינקה הגיעו היהודים למעין תחנת רכבת כדי להטעותם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הם נשלחו לרחצה וחיטו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כהכנה  לשליחתם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ביכול למחנה עבוד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לאחר מכן הובלו לתאי הגזים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הם ננעלו בתוך התאים ולתאים הוזרם גז ציקלון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חר מכן פונו הגופות על   ידי  עובדי המחנה היהודים ונקברו בבורו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קומם של המח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המחנות הוקמו בפולין  ב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טח  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נרל גוברנמן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שטח הממשל הכללי 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גובל עם ברית  המועצות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את  היהודים  הטעו  וסיפרו  להם כי הם נשלחים לעבודה בברי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נות הוקמו  באזורים מרוחק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ביצות וביערות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רחוק מריכוזי אוכלוסיה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כדי להסתיר ולהסוות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 הרצח מתושבי הסביבה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כדי שידיעות על הרצח לא יגיעו למדינות מערב אירופ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מחנות הוקמו סמוך למסילות רכבת כדי להקל את העברת היהודים אליהם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ולין ממוקמת במרכז אירופה כך שהיה נוח לשלוח אליה יהודים מכל מדינות אירופה ולבצע שם את ההשמד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גרמנים היה שיתוף פעולה עם הפולנים האנטישמ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עד סוף </w:t>
      </w:r>
      <w:r>
        <w:rPr>
          <w:b/>
          <w:bCs/>
          <w:sz w:val="32"/>
          <w:szCs w:val="32"/>
        </w:rPr>
        <w:t>1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שמדו רוב יהודי פולין ואז  מחנות ריינהרד נסגרו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בלת ההחלטה על השמדת כל יהודי אירופה בועידת ואנז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ייבה להקים מחנה גדול  וכך הפך  מחנה אושוויץ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תר המרכזי של השמדת יהודי אירופה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הוא נפתח ב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כמחנה ריכוז של אויבי המשטר  והפך למחנה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השמדה הגדול היות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095" w:right="0" w:hanging="360"/>
        <w:jc w:val="left"/>
        <w:rPr/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שלב רביעי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הקמת מחנות ההשמדה מיידנק ואושוויץ</w:t>
      </w:r>
    </w:p>
    <w:p>
      <w:pPr>
        <w:pStyle w:val="Normal"/>
        <w:jc w:val="left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לאחר שנתקבלה החלטה על השמדת כל יהודי אירופ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הורה הימלר לסגור את מחנות  מבצע ריינהרד ולרכז א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ההשמדה באושוויץ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מחנה  אושוויץ פעל מאז  </w:t>
      </w:r>
      <w:r>
        <w:rPr>
          <w:b/>
          <w:bCs/>
          <w:sz w:val="32"/>
          <w:szCs w:val="32"/>
        </w:rPr>
        <w:t>19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כלאו בו מתנגדי המשטר הנאצי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לאחר ועידת ואנזה הוחלט להפוך אותו לאת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ההשמדה המרכזי של יהדות אירופה מכיוון שנמצא קרוב למסילות הברזל שהובילו יהודים מרחבי אירופ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לצורך ביצוע התוכנית  היה צריך להגדיל את המחנה ולהקים בו מתקנים להשמדה בגז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באושוויץ הוחלט על השימוש בגז ציקלון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מתת היהודים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</w:rPr>
        <w:t>בעקבות ההוראה על ביצוע הפתרון הסופי הוק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מחנה נוסף ליד אושוויץ בשם בירקנאו  ונבנו בו מתקני השמד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בירקנאו הגיעו טרנספורטים של יהודים מכל רחבי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אירופה ונשלחו ישירות להשמדה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חלק קטן מן היהודים הושארו בחיים ושימשו כעובדים במחנ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רב היהודים נרצח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מיד עם הגיעם למחנה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באושוויץ נרצחו כמליון יהודים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מחנה  מיידנק הוקם עבור שבוי מלחמה רוסיים ובני עמים אחרים</w:t>
      </w:r>
      <w:r>
        <w:rPr>
          <w:b/>
          <w:bCs/>
          <w:sz w:val="32"/>
          <w:szCs w:val="32"/>
          <w:rtl w:val="true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</w:rPr>
        <w:t xml:space="preserve">ב </w:t>
      </w:r>
      <w:r>
        <w:rPr>
          <w:b/>
          <w:bCs/>
          <w:sz w:val="32"/>
          <w:szCs w:val="32"/>
        </w:rPr>
        <w:t>19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הוקמו במיידנק תאי גזים ומשרפו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במיידנק נרצחו  כ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0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ש יהודים ושבויי מלחמ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שלב חמישי 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צעדות המוות    </w:t>
      </w:r>
      <w:r>
        <w:rPr>
          <w:b/>
          <w:bCs/>
          <w:sz w:val="32"/>
          <w:szCs w:val="32"/>
          <w:highlight w:val="yellow"/>
          <w:u w:val="single"/>
        </w:rPr>
        <w:t>1944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 -  </w:t>
      </w:r>
      <w:r>
        <w:rPr>
          <w:b/>
          <w:bCs/>
          <w:sz w:val="32"/>
          <w:szCs w:val="32"/>
          <w:highlight w:val="yellow"/>
          <w:u w:val="single"/>
        </w:rPr>
        <w:t>194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כוונה להובלת אסירים יהודיים מן המחנות אל יעד לא ידוע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שלבים הסופיים של המלחמ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מן המתקפה של בעלות הברית על גרמניה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החל שלב של פינוי מחנות השמד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חלק מן הפינוי נערך ברכבו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ך היו גם צעדות מוות רבות בהם צעדו  מאות אלפי יהודים ברג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תנאים קשים בקו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ללא מזון ושתייה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לא מקום ללון בו  וללא עזרה רפואית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בדרך נרצחו  על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די המלווים הנאצים  אותם יהודים שנחלשו ולא יכלו להמשיך ללכ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עמים הגיעו הצעדות למחנות מסוימים שסירבו לקבל את היהודי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ב </w:t>
      </w:r>
      <w:r>
        <w:rPr>
          <w:b/>
          <w:bCs/>
          <w:sz w:val="32"/>
          <w:szCs w:val="32"/>
        </w:rPr>
        <w:t>19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רכה צעדת מוות מבודפשט  במשך חודש ימים ובה הובלו   עשרות אלפי יהודים במסע רגלי אל גבול אוסטר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משם למחנות השמדה שונים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אלפים נורו בדרך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אלפים מתו בדרך מתשישות ומחלו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פי יהודים ניצלו בצעדה זו בידי ראול ולנברג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יפלומט שבד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שחילק להם תעודות חסות 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בוש חם ומזון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יהודים מעטים הצליחו להימלט מן הצעדות ולהציל את חייה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ב </w:t>
      </w:r>
      <w:r>
        <w:rPr>
          <w:b/>
          <w:bCs/>
          <w:sz w:val="32"/>
          <w:szCs w:val="32"/>
        </w:rPr>
        <w:t>11/19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פסק הרצח במחנה אושוויץ בהוראת הימל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א רצה להשאיר יהודים בחיים כנראה מכיוון שרצה למצוא דרך לקיים מ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מ עם המערב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וא  צפה את תבוסת גרמניה ורצה להציל את עורו באמצעות הצלת יהוד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כ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יר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ובם יהוד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ניצלו מן ההשמדה באושויץ הוצאו מן המחנה בשיירות מוות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5,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ם מתו במהלך הצעד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ם הגיעו למחנות אחרים ושם הועסקו בעבודות שונו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לא ברור אם ניתנה הוראה מגבוה להוציא את אסירי המחנות לצעדות ולהוביל אותם ליעדים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נראה כי לרוב הצעדות לא היה יעד ברו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סוימים או שזאת הייתה יוזמה אישית של מספר קצינים נאצ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א ברור מה הדיוק הייתה המטרה של צעדות אילו</w:t>
      </w:r>
      <w:r>
        <w:rPr>
          <w:b/>
          <w:bCs/>
          <w:sz w:val="32"/>
          <w:szCs w:val="32"/>
          <w:rtl w:val="true"/>
        </w:rPr>
        <w:t>. ,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לק מן המקרי רצו הנאצים להשתמש ביהו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ככוח עבוד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תכן כי המטרה  הייתה להעלים  את מעשי הזוועה של הנאצים  במחנו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תכן כי הנאצים רצו להשתמש ביהודים כבני ערוב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במשא ומתן שינהלו עם בעלות הברית בסיום המלחמה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ולהינצל בזכות העובדה ששיחררו חלק מן היהודים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מן הצעדות הסתיימו במפתיע כאשר המלווים הגרמנים נעלמו והשאירו את האסירים היהודים לבד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7:00Z</dcterms:created>
  <dc:creator>אלה</dc:creator>
  <dc:description/>
  <cp:keywords/>
  <dc:language>en-US</dc:language>
  <cp:lastModifiedBy>חשבון Microsoft</cp:lastModifiedBy>
  <cp:lastPrinted>2005-03-11T20:47:00Z</cp:lastPrinted>
  <dcterms:modified xsi:type="dcterms:W3CDTF">2014-11-13T06:17:00Z</dcterms:modified>
  <cp:revision>2</cp:revision>
  <dc:subject/>
  <dc:title>השלבים בביצוע הפתרון הסופי</dc:title>
</cp:coreProperties>
</file>