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לווא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מוד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ד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ל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א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.5.18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ודות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5.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ה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54.65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7.66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דרש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ה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מדה</w:t>
      </w:r>
    </w:p>
    <w:p>
      <w:pPr>
        <w:pStyle w:val="Style15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ה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</w:p>
    <w:p>
      <w:pPr>
        <w:pStyle w:val="Style15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8.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לר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ה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3.45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87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דרש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מד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 w:before="0" w:after="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42:00Z</dcterms:created>
  <dc:creator>רוחמה אדרי</dc:creator>
  <dc:description/>
  <dc:language>en-US</dc:language>
  <cp:lastModifiedBy>רוחמה אדרי</cp:lastModifiedBy>
  <dcterms:modified xsi:type="dcterms:W3CDTF">2018-04-09T16:42:00Z</dcterms:modified>
  <cp:revision>2</cp:revision>
  <dc:subject/>
  <dc:title/>
</cp:coreProperties>
</file>