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Here are some tips that can help you when you read the text: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="240" w:after="0"/>
        <w:ind w:left="1259" w:right="0" w:hanging="357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Read the title. 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="240" w:after="0"/>
        <w:ind w:left="1259" w:right="0" w:hanging="357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Look at the picture, if one is present. 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="240" w:after="0"/>
        <w:ind w:left="1259" w:right="0" w:hanging="357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It is good to have some idea of the topic before you start reading.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="240" w:after="0"/>
        <w:ind w:left="1259" w:right="0" w:hanging="357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Before you start reading the whole article (</w:t>
      </w:r>
      <w:r>
        <w:rPr>
          <w:rFonts w:ascii="Arial" w:hAnsi="Arial" w:cs="Arial"/>
          <w:rtl w:val="true"/>
        </w:rPr>
        <w:t>מאמר</w:t>
      </w:r>
      <w:r>
        <w:rPr>
          <w:rFonts w:cs="Arial" w:ascii="Arial" w:hAnsi="Arial"/>
        </w:rPr>
        <w:t>), read the first sentence of each paragraph to get an idea of what it  is about.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="240" w:after="0"/>
        <w:ind w:left="1259" w:right="0" w:hanging="357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It is good to use your dictionary (</w:t>
      </w:r>
      <w:r>
        <w:rPr>
          <w:rFonts w:ascii="Arial" w:hAnsi="Arial" w:cs="Arial"/>
          <w:rtl w:val="true"/>
        </w:rPr>
        <w:t>מילון</w:t>
      </w:r>
      <w:r>
        <w:rPr>
          <w:rFonts w:cs="Arial" w:ascii="Arial" w:hAnsi="Arial"/>
        </w:rPr>
        <w:t>) when you come to a word that you don’t know, but be careful.  Sometimes the text explains a word so that you don’t have to use the dictionary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30:00Z</dcterms:created>
  <dc:creator>Revitalt</dc:creator>
  <dc:description/>
  <dc:language>en-US</dc:language>
  <cp:lastModifiedBy>Revitalt</cp:lastModifiedBy>
  <dcterms:modified xsi:type="dcterms:W3CDTF">2005-10-09T11:54:00Z</dcterms:modified>
  <cp:revision>3</cp:revision>
  <dc:subject/>
  <dc:title>Here are some tips that can help you when you read the text:</dc:title>
</cp:coreProperties>
</file>