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בדק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רכי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פו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60"/>
        <w:jc w:val="left"/>
        <w:rPr/>
      </w:pPr>
      <w:r>
        <w:rPr>
          <w:rFonts w:cs="David"/>
          <w:u w:val="single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ב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ב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תבח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שא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למיד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ח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קסט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בדק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u w:val="single"/>
          <w:rtl w:val="true"/>
        </w:rPr>
        <w:t>הכ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ד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cs="David"/>
        </w:rPr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cs="David"/>
        </w:rPr>
      </w:pP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cs="David"/>
        </w:rPr>
      </w:pP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כ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בד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210" w:right="0" w:hanging="0"/>
        <w:jc w:val="left"/>
        <w:rPr/>
      </w:pPr>
      <w:r>
        <w:rPr>
          <w:rFonts w:cs="David"/>
          <w:rtl w:val="true"/>
        </w:rPr>
        <w:t>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תארג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בר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ז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פ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ר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עבי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פ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כת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357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9:00Z</dcterms:created>
  <dc:creator>אורט</dc:creator>
  <dc:description/>
  <cp:keywords/>
  <dc:language>en-US</dc:language>
  <cp:lastModifiedBy>Gali Cohen</cp:lastModifiedBy>
  <dcterms:modified xsi:type="dcterms:W3CDTF">2019-09-24T07:59:00Z</dcterms:modified>
  <cp:revision>2</cp:revision>
  <dc:subject/>
  <dc:title>01 ספטמבר 2003</dc:title>
</cp:coreProperties>
</file>