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abic Typesetting" w:hAnsi="Arabic Typesetting" w:cs="Simplified Arabic"/>
          <w:b/>
          <w:b/>
          <w:bCs/>
          <w:sz w:val="36"/>
          <w:szCs w:val="36"/>
          <w:lang w:bidi="ar-SA"/>
        </w:rPr>
      </w:pP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SA"/>
        </w:rPr>
        <w:t>اُضْـبُـطِ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SA"/>
        </w:rPr>
        <w:t>ٱلْـعِـبَـارَاتِ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SA"/>
        </w:rPr>
        <w:t>ٱلـتَّـالِـيَـة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SA"/>
        </w:rPr>
        <w:t>بِـٱلـشَّــكْـلِ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SA"/>
        </w:rPr>
        <w:t>ٱلـتَّـامِّ</w:t>
      </w: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72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فـ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ـواقـ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كـثـيـ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وحـا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يـسـ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ـادر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احـظـ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فـتـ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ـغـيّـ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هـائـلـ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قـ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طـرأ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عـلـ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سـلـ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جـيـران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)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ـجـ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سّـعـ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فـ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سـبـيـ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ـصـبـ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هٰـ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فـكـ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مـنـفـتـ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ـفـسـ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طـريـقـ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ـفـكـيـ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شـائـعـ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ـسـمـ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بـنـ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إلـ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رفـ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مـراتـب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spacing w:lineRule="auto" w:line="48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)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عـلّ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هٰـذ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امـتـحـانـ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فـصـلـيّـ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ـكـشـ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مـريـن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ـقـد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ـطّـلـبـ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و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قد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ـشـاطـهـم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لامـتـحـ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يـ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ـصـيـبـ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إلاّ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ـ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ـسـتـعـدّ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كـمـ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ـجـ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بـه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48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both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both"/>
        <w:rPr/>
      </w:pP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)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و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ق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ك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ث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و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ح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س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د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ً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ح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ظ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غ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ّ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ه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ئ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ق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د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ط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ع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س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وك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ج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)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ج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ب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سّ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ع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س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ب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ـ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ص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ب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ح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هٰـذ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ك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ح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س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ه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ط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ـق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ك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ش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ئ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ع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س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ب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ع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ب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Simplified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Simplified Arabic" w:ascii="Arabic Typesetting" w:hAnsi="Arabic Typesetting"/>
          <w:b/>
          <w:bCs/>
          <w:sz w:val="36"/>
          <w:szCs w:val="36"/>
          <w:rtl w:val="true"/>
          <w:lang w:bidi="ar-JO"/>
        </w:rPr>
        <w:t>)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ع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لّ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هٰـذ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ه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ح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ص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ّ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ك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ش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ف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أ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: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ق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د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ا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ـطّ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ب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و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مِـقْـدَار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ش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ط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ه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 xml:space="preserve">.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ٱ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ح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س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ص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يـب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ة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ا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ّ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د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ن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س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ت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ع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ِ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دّ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ه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ك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م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ي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َ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ـ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ج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ْـدُر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Simplified Arabic"/>
          <w:sz w:val="36"/>
          <w:sz w:val="36"/>
          <w:szCs w:val="36"/>
          <w:rtl w:val="true"/>
          <w:lang w:bidi="ar-JO"/>
        </w:rPr>
        <w:t>بِـهِ</w:t>
      </w: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rFonts w:ascii="Arabic Typesetting" w:hAnsi="Arabic Typesetting" w:cs="Simplified Arabic"/>
          <w:sz w:val="36"/>
          <w:szCs w:val="36"/>
          <w:lang w:bidi="ar-JO"/>
        </w:rPr>
      </w:pPr>
      <w:r>
        <w:rPr>
          <w:rFonts w:cs="Simplified Arabic" w:ascii="Arabic Typesetting" w:hAnsi="Arabic Typesetting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19:00Z</dcterms:created>
  <dc:creator>VISTA</dc:creator>
  <dc:description/>
  <cp:keywords/>
  <dc:language>en-US</dc:language>
  <cp:lastModifiedBy>‏‏משתמש Windows</cp:lastModifiedBy>
  <dcterms:modified xsi:type="dcterms:W3CDTF">2019-01-27T14:19:00Z</dcterms:modified>
  <cp:revision>2</cp:revision>
  <dc:subject/>
  <dc:title/>
</cp:coreProperties>
</file>