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6" w:leader="none"/>
          <w:tab w:val="left" w:pos="777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حص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حتمال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توزيع طبيعي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center" w:pos="5326" w:leader="none"/>
          <w:tab w:val="left" w:pos="777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</w:rPr>
        <w:t>2.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احصاء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مجموعة مكوّنة من أربعة أعداد</w:t>
      </w:r>
      <w:r>
        <w:rPr>
          <w:rFonts w:cs="Tahoma" w:ascii="Tahoma" w:hAnsi="Tahoma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ضيف إلى المجموعة عددًا آخ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يمته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ذا كان معطى أنّ معدّل الأعداد الخمس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أعداد الأربعة المعطا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وٍ لوسيطه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361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ل يبيِّن توزيع علامات الامتحان النّهائي في الرّياضيّات للصفّ الثّاني عشر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430</wp:posOffset>
                </wp:positionH>
                <wp:positionV relativeFrom="paragraph">
                  <wp:posOffset>220980</wp:posOffset>
                </wp:positionV>
                <wp:extent cx="29718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5" w:type="dxa"/>
                              <w:jc w:val="left"/>
                              <w:tblInd w:w="42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630"/>
                              <w:gridCol w:w="615"/>
                              <w:gridCol w:w="675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دد الطلا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45pt;mso-wrap-distance-left:9.05pt;mso-wrap-distance-right:9.05pt;mso-wrap-distance-top:0pt;mso-wrap-distance-bottom:0pt;margin-top:17.4pt;mso-position-vertical-relative:text;margin-left:7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45" w:type="dxa"/>
                        <w:jc w:val="left"/>
                        <w:tblInd w:w="42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630"/>
                        <w:gridCol w:w="615"/>
                        <w:gridCol w:w="675"/>
                        <w:gridCol w:w="600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دد الطلا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509" w:righ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509" w:righ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509" w:righ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793" w:right="0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دّل العلامات في هذا الصّفّ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2.5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793" w:right="0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العلامات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793" w:right="0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العلامة المنوال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793" w:right="0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نحراف المعياريّ للعلامات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793" w:right="0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ّ طالب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كون علامة الطّالب </w:t>
      </w:r>
      <w:r>
        <w:rPr>
          <w:rFonts w:cs="Tahoma" w:ascii="Tahoma" w:hAnsi="Tahoma"/>
          <w:sz w:val="20"/>
          <w:szCs w:val="20"/>
          <w:lang w:bidi="ar-SA"/>
        </w:rPr>
        <w:t>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 أكثر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صفّ مكوّن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، أُجريَ امتحان لمجموعتين من الطلا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علامات الامتحان لكلّ طلاّب الصّف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6.9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في الامتحان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البًا في المجموعة الأولى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كان معدّل العلامات في الامتحان للطّلاب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ذين كانوا في المجموعة الثّان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َزَنو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يسًا من مسحوق الحساء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وجدوا أنّ معدّل أوزانه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ًا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عد ذلك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بيّن وجود خطأ في وزن الاكياس ال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أو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يجب إضاف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ين لوزن كل كيس من هذه الأكياس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وزن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يسًا من مسحوق الحساء بعد تصحيح الخط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 في مصنع درجتان للرّاتب الشهر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ح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ملاً على راتب شهري بحسب الدّرجة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نخفض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يحصل 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ملاً بحسب الدّرجة العالي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رّاتب الشهري في الدّرجة العالية أكبر بـ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واقل للسّاعة من الرّاتب الشهري في الدّرجة المنخفض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رّاتب الشهري في المصنع هو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cs="Tahoma" w:ascii="Tahoma" w:hAnsi="Tahoma"/>
          <w:sz w:val="20"/>
          <w:szCs w:val="20"/>
          <w:lang w:bidi="ar-SA"/>
        </w:rPr>
        <w:t>3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 للسّاع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رّاتب الشهري للسّاعة في كلّ واحدة من الدّرجت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الرّاتب الشهري لساعة عمل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الرّاتب الشهري لساعة عمل في المصنع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ُجري امتحان في صفّين من نفس الشّعب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حد الصّفوف أُمتُحِ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كان معدّل ال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في الصّفّ الآخر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لكلّ الممتحنين من الصّفّين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طالبًا امتُحن في الصّفّ الآخر؟</w:t>
      </w:r>
    </w:p>
    <w:p>
      <w:pPr>
        <w:pStyle w:val="Style22"/>
        <w:bidi w:val="1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علامات طالب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ات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ُحن الطّالب في امتحان إضاف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راد الطّالب أن يكون معدّله في الامتحانات السّتّ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ل علامته في الامتحان السّادس يجب أن تكو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صغ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وية لمعدّل الامتحانات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ذا يجب أن تكون علامته في الامتحان السّادس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كي يكون معدّله في الامتحانات السّتة </w:t>
      </w:r>
      <w:r>
        <w:rPr>
          <w:rFonts w:cs="Tahoma" w:ascii="Tahoma" w:hAnsi="Tahoma"/>
          <w:sz w:val="20"/>
          <w:szCs w:val="20"/>
          <w:lang w:bidi="ar-SA"/>
        </w:rPr>
        <w:t>7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ُسِّب معدّل المصروفات الشّهريّة لعائلة خل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1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هرً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بيّن أنّ معدّل المصروفات الشّهريّة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45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شاقل، والانحراف المعياري هو </w:t>
      </w:r>
      <w:r>
        <w:rPr>
          <w:rFonts w:cs="Tahoma" w:ascii="Tahoma" w:hAnsi="Tahoma"/>
          <w:sz w:val="20"/>
          <w:szCs w:val="20"/>
          <w:lang w:bidi="ar-SA"/>
        </w:rPr>
        <w:t>1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عد ذلك أضافوا إلى الحسابات مصروفات شهر إضا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شّه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تبيّن أنّ المعدّل لم يتغيّ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ذا كانت مصروفات الشّهر الإضا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شّه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ل الانحراف المعياري لجميع الأشهر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إثنى عشر شهرً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 أم أصغر من الانحراف المعياري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أحد عشر شهرًا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 توجد حاجة لإجراء حسابات جبريّة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سب معلّم ووجد أنّ معدّل علامات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البًا هو </w:t>
      </w:r>
      <w:r>
        <w:rPr>
          <w:rFonts w:cs="Tahoma" w:ascii="Tahoma" w:hAnsi="Tahoma"/>
          <w:sz w:val="20"/>
          <w:szCs w:val="20"/>
          <w:lang w:bidi="ar-SA"/>
        </w:rPr>
        <w:t>6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لانحراف المعياري هو </w:t>
      </w:r>
      <w:r>
        <w:rPr>
          <w:rFonts w:cs="Tahoma" w:ascii="Tahoma" w:hAnsi="Tahoma"/>
          <w:sz w:val="20"/>
          <w:szCs w:val="20"/>
          <w:lang w:bidi="ar-SA"/>
        </w:rPr>
        <w:t>1.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عد ذلك أضاف المعلّم علامة طالب إضافي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طّالب الـ </w:t>
      </w:r>
      <w:r>
        <w:rPr>
          <w:rFonts w:cs="Tahoma" w:ascii="Tahoma" w:hAnsi="Tahoma"/>
          <w:sz w:val="20"/>
          <w:szCs w:val="20"/>
          <w:lang w:bidi="ar-SA"/>
        </w:rPr>
        <w:t>21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وتبيّن أنّ معدّل كلّ الطّلاّب بقي </w:t>
      </w:r>
      <w:r>
        <w:rPr>
          <w:rFonts w:cs="Tahoma" w:ascii="Tahoma" w:hAnsi="Tahoma"/>
          <w:sz w:val="20"/>
          <w:szCs w:val="20"/>
          <w:lang w:bidi="ar-SA"/>
        </w:rPr>
        <w:t>6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وفق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غيّ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علامة الطّالب الإضا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طّالب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الانحراف المعياري لجميع الطّلاّ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كبر أم أصغر من الانحراف المعياري للـ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البًا؟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 توجد حاجة لإجراء حسابات جبر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قائمة 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لاّب في الصّفّ الثّاني عشر في موضوعين مختلفين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.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وزيع العلامات 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وزيع العلامات 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cs="Tahoma" w:ascii="Tahoma" w:hAnsi="Tahoma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العلامات في كلّ واحد من الموضوع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العلامات في كلّ واحد من الموضوع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عدّل العلامات في كلّ واحد من الموضوع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ّ موض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 العلامات هو الأكب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توزيع لمحصول بندورة بالأطنان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عدد من قِطع الأراض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محصول للقطع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طنا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كم قطعة أرض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حصول البندورة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طنا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المحصول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نحراف المعياريّ لمحصول البندورة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315087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لمحصول بالأطنا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لتكراري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.3pt;mso-wrap-distance-left:9pt;mso-wrap-distance-right:9pt;mso-wrap-distance-top:0pt;mso-wrap-distance-bottom:0pt;margin-top:20.3pt;mso-position-vertical-relative:text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محصول بالأطنا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تكراري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 طلاّب في امتحان الرّياضيّات هي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ق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ص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ّب على 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وح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ّب على 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لاب على علا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اب عن ال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ّب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ق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ُحنوا بموعد آخ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صل كلّ واحد من الطّلاّب الخمسة على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ضاف المعلّم هذه العلامات إلى العلامات الأخر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وجد المعدّل الجديد، المنوال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جديد، والوسيط الجدي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المعدّل الجديد يكب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صغ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 لم يتغيّ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تغيَّر منوال العلامات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تغيَّر وسيط العلامات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وصف لتوزيع عدد السيّارات الخاصّة لدى عائلات في بلدة معيّن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405</wp:posOffset>
                </wp:positionH>
                <wp:positionV relativeFrom="paragraph">
                  <wp:posOffset>267335</wp:posOffset>
                </wp:positionV>
                <wp:extent cx="331470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دد السيّارات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دد العائلات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8pt;mso-wrap-distance-left:9.05pt;mso-wrap-distance-right:9.05pt;mso-wrap-distance-top:0pt;mso-wrap-distance-bottom:0pt;margin-top:21.0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643"/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دد السيّارات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دد العائلات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539" w:right="0" w:hanging="539"/>
        <w:jc w:val="lef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rtl w:val="true"/>
        </w:rPr>
        <w:br/>
      </w:r>
    </w:p>
    <w:p>
      <w:pPr>
        <w:pStyle w:val="Normal"/>
        <w:bidi w:val="1"/>
        <w:spacing w:lineRule="auto" w:line="360"/>
        <w:ind w:left="539" w:right="0" w:hanging="53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39" w:right="0" w:hanging="53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 التّكراريّة النّسبيّة للعائلات الّتي لديها سيّارة واحدة 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عدد العائلات في البلدة الّتي لديها سيارة واحدة؟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عدد السّيارات للعائل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عدد السّيارات للعائل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 معدّل عدد السّيارات للعائل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ّ عائلة واحدة من البلد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92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كون لدى هذه العائلة عدد سيّارات أعلى من المعدّل؟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927" w:right="0" w:hanging="0"/>
        <w:jc w:val="left"/>
        <w:rPr>
          <w:rFonts w:ascii="Tahoma" w:hAnsi="Tahoma" w:cs="Tahoma"/>
          <w:position w:val="-24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position w:val="-24"/>
          <w:sz w:val="20"/>
          <w:szCs w:val="20"/>
          <w:lang w:bidi="ar-SA"/>
        </w:rPr>
      </w:pPr>
      <w:r>
        <w:rPr>
          <w:rFonts w:cs="Tahoma" w:ascii="Tahoma" w:hAnsi="Tahoma"/>
          <w:position w:val="-24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عمل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ملاً في مصنع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 ثلاث درجات أجور شهري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َ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دّل الأجور الشّهريّة لكلّ عمّال المصنع  هو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قاض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مّ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 واحد منه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 في الشّه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كم عاملاً يتقاضى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شاقل في الشّهر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منوال الرّاتب الشّهري في المصنع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 وسيط الرّاتب الشّهري؟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ّ عاملاً من المصنع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كون راتبه الشّهري أقلّ من المعدّل؟ </w:t>
      </w:r>
      <w:r>
        <w:rPr>
          <w:rFonts w:cs="Tahoma" w:ascii="Tahoma" w:hAnsi="Tahoma"/>
          <w:sz w:val="16"/>
          <w:szCs w:val="16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صفّ معيّن، يتعلّ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لد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تً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أطوال الأولاد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معدّل أطوال البنات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ضمّ إلى الصفّ ولدًا واحدًا وبنتًا واحدةً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ندما قاسوا أطوال الطّالبين المنضمّين، لم يتغيَّر معدّل طول الأولاد، ولم يتغيَّر معدّل طول البنات أيضً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طول الولد الّذي انضمّ؟ وما هو طول البنت الّتي انضمّت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الت هدى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 يتغيّر بالتّأك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أطوال كلّ طلاب الصف أيضًا، بالمقارنة مع المعدّل الّذي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ُسِب في اليوم السّابق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صدقت هُدى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حتفل وليد بعيد ميلاده السّادس مع كلّ أبناء عائلته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ُمر كل واحد من الوالدين جميل وسمر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خوه نمر عُم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نوات، وأخته هلا عُمرها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وا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أعمار أبناء العائل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عدّل أعمار أبناء عائل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أعمار أبناء العائل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ضمّ إلى حفلة عيد الميلاد في وقتٍ لاحق جدّ وجدّة ووسا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ّ وجدّة وسام وُلِدا في نفس السن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عدّل الجديد لأعمار كلّ المحتفلين هو </w:t>
      </w:r>
      <w:r>
        <w:rPr>
          <w:rFonts w:cs="Tahoma" w:ascii="Tahoma" w:hAnsi="Tahoma"/>
          <w:sz w:val="20"/>
          <w:szCs w:val="20"/>
          <w:lang w:bidi="ar-SA"/>
        </w:rPr>
        <w:t>30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عُمر جدّ وجدّة وسام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تغيّر منوال أعمار المحتفلين في الحفلة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تغيّر وسيط أعمار المحتفلين في الحفلة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510" w:righ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316" w:leader="none"/>
        </w:tabs>
        <w:bidi w:val="1"/>
        <w:spacing w:lineRule="auto" w:line="360"/>
        <w:ind w:left="0" w:right="357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ar-SA"/>
        </w:rPr>
        <w:t>17</w:t>
      </w:r>
      <w:r>
        <w:rPr>
          <w:rFonts w:cs="Tahoma" w:ascii="Tahoma" w:hAnsi="Tahoma"/>
          <w:sz w:val="16"/>
          <w:szCs w:val="16"/>
          <w:rtl w:val="true"/>
          <w:lang w:bidi="ar-SA"/>
        </w:rPr>
        <w:t xml:space="preserve">.  </w:t>
      </w:r>
      <w:r>
        <w:rPr>
          <w:rFonts w:ascii="Tahoma" w:hAnsi="Tahoma" w:cs="Tahoma"/>
          <w:sz w:val="16"/>
          <w:sz w:val="16"/>
          <w:szCs w:val="16"/>
          <w:rtl w:val="true"/>
          <w:lang w:bidi="ar-SA"/>
        </w:rPr>
        <w:t xml:space="preserve">أمامكم معلومات عن المدخولات من الصّادرات في دولة هدلاند، بين السّنوات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1996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ar-SA"/>
        </w:rPr>
        <w:t>وَ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2000</w:t>
      </w:r>
      <w:r>
        <w:rPr>
          <w:rFonts w:cs="Tahoma" w:ascii="Tahoma" w:hAnsi="Tahoma"/>
          <w:sz w:val="16"/>
          <w:szCs w:val="16"/>
          <w:rtl w:val="true"/>
        </w:rPr>
        <w:t>.</w:t>
        <w:br/>
      </w:r>
      <w:r>
        <w:rPr>
          <w:rFonts w:cs="Tahoma" w:ascii="Tahoma" w:hAnsi="Tahoma"/>
          <w:sz w:val="16"/>
          <w:szCs w:val="16"/>
          <w:rtl w:val="true"/>
          <w:lang w:bidi="ar-SA"/>
        </w:rPr>
        <w:t xml:space="preserve">      </w:t>
      </w:r>
      <w:r>
        <w:rPr>
          <w:rFonts w:ascii="Tahoma" w:hAnsi="Tahoma" w:cs="Tahoma"/>
          <w:sz w:val="16"/>
          <w:sz w:val="16"/>
          <w:szCs w:val="16"/>
          <w:rtl w:val="true"/>
          <w:lang w:bidi="ar-SA"/>
        </w:rPr>
        <w:t>اسم العملة في هذه الدّولة هو هِد</w:t>
      </w:r>
      <w:r>
        <w:rPr>
          <w:rFonts w:cs="Tahoma" w:ascii="Tahoma" w:hAnsi="Tahoma"/>
          <w:sz w:val="16"/>
          <w:szCs w:val="16"/>
          <w:rtl w:val="true"/>
          <w:lang w:bidi="ar-SA"/>
        </w:rPr>
        <w:t>.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ّن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وع المدخولات من الصّادر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لايين ال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6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bidi w:val="1"/>
        <w:spacing w:lineRule="exact" w:line="12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ذا كان معدّل مدخولات دولة هدلاند من الصّادرات بين السنو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9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أيّ سنوات كان مجموع المدخولات من الصّادرات أعلى من المعدّل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ّ لمدخولات دولة هدلاند من الصّادرات في هذه السّنوا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 w:before="120" w:after="0"/>
        <w:ind w:left="0" w:right="38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جدوا المعدّل والانحراف المعياريّ لكلّ واحدة من متواليات العلام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- 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ذا نستطيع القول عن معدّل كلّ واحدة من متواليات العلامات أعلاه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ذا نستطيع القول عن الانحراف المعياريّ لكلّ واحدة من متواليات العلامات أعلا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مرّة يجب أن تظهر 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ين 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كي يكون الانحراف المعياريّ                  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 w:before="120" w:after="0"/>
        <w:ind w:left="0" w:right="386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لضبط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 w:before="120" w:after="0"/>
        <w:ind w:left="0" w:right="386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ذا أضفنا العلامة </w:t>
      </w: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ِدّة مرّات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ن العلامة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لعلامة </w:t>
      </w: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هل  نحصل  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 w:before="120" w:after="0"/>
        <w:ind w:left="0" w:right="386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لى انحراف معياريّ قيمته </w:t>
      </w:r>
      <w:r>
        <w:rPr>
          <w:rFonts w:cs="Tahoma" w:ascii="Tahoma" w:hAnsi="Tahoma"/>
          <w:sz w:val="20"/>
          <w:szCs w:val="20"/>
          <w:lang w:bidi="ar-SA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lang w:val="en-US" w:eastAsia="en-US" w:bidi="ar-SA"/>
        </w:rPr>
        <w:t>19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ُ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جري في مدرستين امتحان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ل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مقارن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 بين تلاميذ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لص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وف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 الث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من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ة</w:t>
      </w:r>
      <w:r>
        <w:rPr>
          <w:rtl w:val="true"/>
          <w:lang w:val="en-US" w:eastAsia="en-US"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رجس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من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7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قائق النّعمان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دّل العلامات كان 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ض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منوال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cs="Tahoma" w:ascii="Tahoma" w:hAnsi="Tahoma"/>
          <w:sz w:val="20"/>
          <w:szCs w:val="20"/>
          <w:lang w:bidi="ar-SA"/>
        </w:rPr>
        <w:t>51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مامكم الخطّان البيانيّان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I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لذان يصفان توزيع العلامات في كلّ مدرس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24330</wp:posOffset>
                </wp:positionH>
                <wp:positionV relativeFrom="paragraph">
                  <wp:posOffset>108585</wp:posOffset>
                </wp:positionV>
                <wp:extent cx="6019165" cy="1753870"/>
                <wp:effectExtent l="0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753920"/>
                          <a:chOff x="0" y="0"/>
                          <a:chExt cx="601920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7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560" y="187920"/>
                              <a:ext cx="734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כיח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1386720"/>
                              <a:ext cx="3672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0520" y="354240"/>
                              <a:ext cx="15346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1551">
                                  <a:moveTo>
                                    <a:pt x="3142" y="1483"/>
                                  </a:moveTo>
                                  <a:cubicBezTo>
                                    <a:pt x="3026" y="1440"/>
                                    <a:pt x="2842" y="1462"/>
                                    <a:pt x="2431" y="1224"/>
                                  </a:cubicBezTo>
                                  <a:cubicBezTo>
                                    <a:pt x="2020" y="986"/>
                                    <a:pt x="1081" y="0"/>
                                    <a:pt x="676" y="54"/>
                                  </a:cubicBezTo>
                                  <a:cubicBezTo>
                                    <a:pt x="271" y="108"/>
                                    <a:pt x="141" y="1239"/>
                                    <a:pt x="0" y="15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4320" y="1317600"/>
                              <a:ext cx="5504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צי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1880" y="12578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5000" y="1367640"/>
                              <a:ext cx="5504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70480" y="1212840"/>
                              <a:ext cx="550440" cy="36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3000" y="-153000"/>
                                <a:ext cx="24444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795480" y="1343520"/>
                              <a:ext cx="1889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0480" y="187920"/>
                              <a:ext cx="15120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440"/>
                                <a:ext cx="15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5480" y="126756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0" y="1203480"/>
                              <a:ext cx="550440" cy="36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3000" y="-153000"/>
                                <a:ext cx="24444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2560" y="367200"/>
                              <a:ext cx="150552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1580">
                                  <a:moveTo>
                                    <a:pt x="0" y="1524"/>
                                  </a:moveTo>
                                  <a:cubicBezTo>
                                    <a:pt x="77" y="1489"/>
                                    <a:pt x="74" y="1580"/>
                                    <a:pt x="465" y="1329"/>
                                  </a:cubicBezTo>
                                  <a:cubicBezTo>
                                    <a:pt x="856" y="1078"/>
                                    <a:pt x="1912" y="0"/>
                                    <a:pt x="2348" y="19"/>
                                  </a:cubicBezTo>
                                  <a:cubicBezTo>
                                    <a:pt x="2784" y="38"/>
                                    <a:pt x="2930" y="1147"/>
                                    <a:pt x="3083" y="144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87920"/>
                              <a:ext cx="0" cy="11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734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כיח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1317600"/>
                              <a:ext cx="5504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צי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3120" y="125784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1386720"/>
                              <a:ext cx="3672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367640"/>
                              <a:ext cx="5504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6720" y="1343520"/>
                              <a:ext cx="1889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368360"/>
                              <a:ext cx="151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26756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9840" y="0"/>
                              <a:ext cx="12844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9080"/>
                              <a:ext cx="12844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42480" y="1380600"/>
                            <a:ext cx="576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علا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29320"/>
                            <a:ext cx="61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تّكراريّ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1386360"/>
                            <a:ext cx="576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علا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61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تّكراريّ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8.55pt;width:473.95pt;height:138.1pt" coordorigin="2558,171" coordsize="9479,2762">
                <v:group id="shape_0" alt="Group 87" style="position:absolute;left:2558;top:171;width:9378;height:2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77;top:467;width:1155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כיח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4;top:2355;width:577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8" coordsize="3142,1551" path="m3142,1483c3026,1440,2842,1462,2431,1224c2020,986,1081,0,676,54c271,108,141,1239,0,1551e" stroked="t" o:allowincell="f" style="position:absolute;left:8543;top:729;width:2416;height:140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1069;top:2246;width:866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צי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39,2152" to="10939,2440" ID="Line 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66;top:2325;width:866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8181;top:1840;width:867;height:867">
                    <v:rect id="shape_0" ID="Rectangle 13" fillcolor="white" stroked="f" o:allowincell="f" style="position:absolute;left:8422;top:1841;width:384;height:866;mso-wrap-style:none;v-text-anchor:middle;rotation:90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181;top:2081;width:866;height:57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535,2287" to="11510,2291" ID="Line 1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6" style="position:absolute;left:8039;top:467;width:237;height:1862">
                    <v:line id="shape_0" from="8126,467" to="8126,2297" ID="Line 17" stroked="t" o:allowincell="f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039,2326" to="8276,2329" ID="Line 1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35,2167" to="8535,2455" ID="Line 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" style="position:absolute;left:3686;top:1826;width:867;height:867">
                    <v:rect id="shape_0" ID="Rectangle 22" fillcolor="white" stroked="f" o:allowincell="f" style="position:absolute;left:3927;top:1826;width:384;height:866;mso-wrap-style:none;v-text-anchor:middle;rotation:90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86;top:2066;width:866;height:57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4" coordsize="3083,1580" path="m0,1524c77,1489,74,1580,465,1329c856,1078,1912,0,2348,19c2784,38,2930,1147,3083,1444e" stroked="t" o:allowincell="f" style="position:absolute;left:4058;top:749;width:2370;height:14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97,467" to="3597,2297" ID="Line 25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467;width:1155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כיחו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2246;width:866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צי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7,2152" to="6437,2440" ID="Line 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9;top:2355;width:577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2325;width:866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3,2287" to="7008,2291" ID="Line 3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7,2326" to="3774,2329" ID="Line 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2167" to="4033,2455" ID="Line 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37;top:171;width:2022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2;top:201;width:2022;height:5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29;top:2345;width:90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علا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532;width:961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تّكرار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2354;width:90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علا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532;width:961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تّكرار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يّنو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منو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ى محور العلامات في كلّ رسم 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ّ رسم بيانيّ يمثِّل 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رجس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أيّ رسم بيانيّ يمثِّل مدرسة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قائق النّعمان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891" w:leader="none"/>
          <w:tab w:val="left" w:pos="1600" w:leader="none"/>
        </w:tabs>
        <w:bidi w:val="1"/>
        <w:spacing w:lineRule="auto" w:line="360"/>
        <w:ind w:left="0" w:right="386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12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قائمة علامات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</w:rPr>
        <w:t>8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العلامات والانحراف المعياري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ضيفوا علامة، بحيث لا يتغيّر المعدّ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 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بعد إضافة العلام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ك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ّ، أم  يصغ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 لم يتغيّر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 بالكلمات أو بطريقة جبريّ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دعى يوسف انه إذا أضفنا ال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فإنَّ المعدّل يكب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صدق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يّ علامة يجب إضافتها إلى القائمة الرئيسيّة، لكي لا يتغيّر الوسيط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12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276" w:before="120" w:after="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جمّع سكّان القرية في بيت الشّعب، للاحتفال بنهاية السنة الدراس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ضر في بداية الحفل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76" w:before="120" w:after="0"/>
        <w:ind w:left="2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شتركًا، عُمر كل واحد منهم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،</w:t>
      </w:r>
    </w:p>
    <w:p>
      <w:pPr>
        <w:pStyle w:val="Normal"/>
        <w:bidi w:val="1"/>
        <w:spacing w:lineRule="auto" w:line="276" w:before="120" w:after="0"/>
        <w:ind w:left="2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شتركًا، عُمر كل واحد منهم 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،</w:t>
      </w:r>
    </w:p>
    <w:p>
      <w:pPr>
        <w:pStyle w:val="Normal"/>
        <w:numPr>
          <w:ilvl w:val="0"/>
          <w:numId w:val="5"/>
        </w:numPr>
        <w:bidi w:val="1"/>
        <w:spacing w:lineRule="auto" w:line="276" w:before="120" w:after="0"/>
        <w:ind w:left="388" w:right="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شتركًا،  عُمر كل واحد منهم 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1" w:leader="none"/>
        </w:tabs>
        <w:bidi w:val="1"/>
        <w:spacing w:lineRule="auto" w:line="276" w:before="120" w:after="0"/>
        <w:ind w:left="823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عدّل أعمار المشتركين في الحفلة؟</w:t>
      </w:r>
    </w:p>
    <w:p>
      <w:pPr>
        <w:pStyle w:val="Normal"/>
        <w:numPr>
          <w:ilvl w:val="0"/>
          <w:numId w:val="4"/>
        </w:numPr>
        <w:bidi w:val="1"/>
        <w:spacing w:lineRule="auto" w:line="276" w:before="120" w:after="0"/>
        <w:ind w:left="823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أعمار المشتركين في الحفلة؟</w:t>
      </w:r>
    </w:p>
    <w:p>
      <w:pPr>
        <w:pStyle w:val="Normal"/>
        <w:numPr>
          <w:ilvl w:val="0"/>
          <w:numId w:val="4"/>
        </w:numPr>
        <w:bidi w:val="1"/>
        <w:spacing w:lineRule="auto" w:line="276" w:before="120" w:after="0"/>
        <w:ind w:left="823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أعمار المشتركين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120" w:after="0"/>
        <w:ind w:left="822" w:right="0" w:hanging="35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عد مرور بعض الوقت منذ بداية الحفلة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ّب من المرحلة الثّانوية لتأدية عرض أمام مشتركي الحفل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معدّل أعمار جميع الحاضرين في الحفلة يكبر، يصغر، أم لم يتغيّ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rtl w:val="true"/>
        </w:rPr>
        <w:t xml:space="preserve">   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متُحن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ب في امتحان مهارات حسابي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 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تفصيل لعدد الأخطاء الحسابية لكلّ واحد منهم في الامتحا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كلّ واحد ملائم عدد واحد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معدّل والانحراف المعياري لعدد الأخطاء الحسابية للطّلاّب الخمس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عد تعلّم وتمرّن الطلاب  لمدة أسبو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ُعطي امتحان إعادة لنفس الطّلاّب الخمس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قد أصبح لكلّ واحد من الطّلاّب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خطاء حسابيّة أقلّ مما كان في الامتحان السّابق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معدّل الجديد للأخطاء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، لماذا لم يتغيّر الانحراف المعياريّ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91" w:leader="none"/>
        </w:tabs>
        <w:bidi w:val="1"/>
        <w:spacing w:lineRule="auto" w:line="36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735</wp:posOffset>
                </wp:positionH>
                <wp:positionV relativeFrom="paragraph">
                  <wp:posOffset>435610</wp:posOffset>
                </wp:positionV>
                <wp:extent cx="3276600" cy="2105025"/>
                <wp:effectExtent l="0" t="0" r="0" b="0"/>
                <wp:wrapNone/>
                <wp:docPr id="5" name="קבוצה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104920"/>
                          <a:chOff x="0" y="0"/>
                          <a:chExt cx="3276720" cy="2104920"/>
                        </a:xfrm>
                      </wpg:grpSpPr>
                      <pic:pic xmlns:pic="http://schemas.openxmlformats.org/drawingml/2006/picture">
                        <pic:nvPicPr>
                          <pic:cNvPr id="0" name="תמונה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67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4637880" y="14220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14080" y="170496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4" style="position:absolute;margin-left:73.05pt;margin-top:34.3pt;width:258pt;height:165.75pt" coordorigin="1461,686" coordsize="5160,3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6" stroked="f" o:allowincell="f" style="position:absolute;left:1461;top:686;width:5159;height:33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מחבר חץ ישר 122" stroked="t" o:allowincell="f" style="position:absolute;left:-5843;top:910;width:1;height:26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23" stroked="t" o:allowincell="f" style="position:absolute;left:-2183;top:3371;width:25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13685</wp:posOffset>
                </wp:positionH>
                <wp:positionV relativeFrom="paragraph">
                  <wp:posOffset>295910</wp:posOffset>
                </wp:positionV>
                <wp:extent cx="3505200" cy="198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83600"/>
                          <a:chOff x="0" y="0"/>
                          <a:chExt cx="3505320" cy="1983600"/>
                        </a:xfrm>
                      </wpg:grpSpPr>
                      <wps:wsp>
                        <wps:cNvSpPr txBox="1"/>
                        <wps:spPr>
                          <a:xfrm>
                            <a:off x="2962440" y="1701000"/>
                            <a:ext cx="542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عل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8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دد الطّل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23.3pt;width:276pt;height:156.2pt" coordorigin="4431,466" coordsize="5520,3124">
                <v:shape id="shape_0" fillcolor="white" stroked="f" o:allowincell="f" style="position:absolute;left:9096;top:3145;width:854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علا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1;top:466;width:1273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دد الطّلا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أمامك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خطّط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أعمدة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 xml:space="preserve">يصف توزيع علامات الطّلاب في البيولوجيا في ثانويّة 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القسطل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" :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340</wp:posOffset>
                </wp:positionH>
                <wp:positionV relativeFrom="paragraph">
                  <wp:posOffset>371475</wp:posOffset>
                </wp:positionV>
                <wp:extent cx="19875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9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eastAsia="Calibri" w:cs="Tahoma"/>
          <w:sz w:val="20"/>
          <w:szCs w:val="20"/>
          <w:lang w:bidi="ar-SA"/>
        </w:rPr>
      </w:pP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أ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ما هو منوال العلامات ؟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ب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 xml:space="preserve">ما هو عدد الطّلاب الذين يتعلمون بيولوجيا في مدرسة 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القسطل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ت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احسبوا معدّل علامات الطّلاب</w:t>
      </w:r>
      <w:r>
        <w:rPr>
          <w:rFonts w:eastAsia="Calibri" w:cs="Tahoma" w:ascii="Tahoma" w:hAnsi="Tahoma"/>
          <w:sz w:val="20"/>
          <w:szCs w:val="20"/>
          <w:rtl w:val="true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ث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ما هو وسيط علامات الطّلاب؟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ج</w:t>
      </w:r>
      <w:r>
        <w:rPr>
          <w:rFonts w:eastAsia="Calibri" w:cs="Tahoma" w:ascii="Tahoma" w:hAnsi="Tahoma"/>
          <w:sz w:val="20"/>
          <w:szCs w:val="20"/>
          <w:rtl w:val="true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ab/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قدّم خمسة طلاّب اعتراضًا على العلامات التي حصلوا عليها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>.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وافق المعلّم على اعتراض ثلاثة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eastAsia="Calibri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 xml:space="preserve">طلاّب وأصبحت علامتهم </w:t>
      </w:r>
      <w:r>
        <w:rPr>
          <w:rFonts w:eastAsia="Calibri" w:cs="Tahoma" w:ascii="Tahoma" w:hAnsi="Tahoma"/>
          <w:sz w:val="20"/>
          <w:szCs w:val="20"/>
        </w:rPr>
        <w:t>70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75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80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وقد صُحِّحت العلامات الثّلاث إلى العلامة</w:t>
      </w:r>
      <w:r>
        <w:rPr>
          <w:rFonts w:ascii="Tahoma" w:hAnsi="Tahoma" w:eastAsia="Calibri" w:cs="Tahoma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85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. 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tab/>
        <w:t>(</w:t>
      </w:r>
      <w:r>
        <w:rPr>
          <w:rFonts w:eastAsia="Calibri" w:cs="Tahoma" w:ascii="Tahoma" w:hAnsi="Tahoma"/>
          <w:sz w:val="20"/>
          <w:szCs w:val="20"/>
        </w:rPr>
        <w:t>1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هل تغيَّر وسيط العلامات بعد التّصحيح؟ اشرحوا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sz w:val="20"/>
          <w:szCs w:val="20"/>
          <w:rtl w:val="true"/>
        </w:rPr>
        <w:br/>
      </w:r>
      <w:r>
        <w:rPr>
          <w:rFonts w:eastAsia="Calibri" w:cs="Tahoma" w:ascii="Tahoma" w:hAnsi="Tahoma"/>
          <w:sz w:val="20"/>
          <w:szCs w:val="20"/>
          <w:rtl w:val="true"/>
        </w:rPr>
        <w:tab/>
        <w:t>(</w:t>
      </w:r>
      <w:r>
        <w:rPr>
          <w:rFonts w:eastAsia="Calibri" w:cs="Tahoma" w:ascii="Tahoma" w:hAnsi="Tahoma"/>
          <w:sz w:val="20"/>
          <w:szCs w:val="20"/>
        </w:rPr>
        <w:t>2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Calibri" w:cs="Tahoma"/>
          <w:sz w:val="20"/>
          <w:sz w:val="20"/>
          <w:szCs w:val="20"/>
          <w:rtl w:val="true"/>
          <w:lang w:bidi="ar-SA"/>
        </w:rPr>
        <w:t>هل تغيَّر معدّل العلامات بعد التّصحيح؟ اشرحوا</w:t>
      </w:r>
      <w:r>
        <w:rPr>
          <w:rFonts w:eastAsia="Calibri"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eastAsia="Calibri" w:cs="Tahoma" w:ascii="Tahoma" w:hAnsi="Tahoma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rPr>
          <w:rFonts w:ascii="Tahoma" w:hAnsi="Tahoma" w:eastAsia="Calibri" w:cs="Tahoma"/>
          <w:sz w:val="16"/>
          <w:szCs w:val="16"/>
          <w:lang w:bidi="ar-SA"/>
        </w:rPr>
      </w:pPr>
      <w:r>
        <w:rPr>
          <w:rFonts w:eastAsia="Calibri" w:cs="Tahoma" w:ascii="Tahoma" w:hAnsi="Tahoma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85110</wp:posOffset>
                </wp:positionH>
                <wp:positionV relativeFrom="paragraph">
                  <wp:posOffset>555625</wp:posOffset>
                </wp:positionV>
                <wp:extent cx="3409950" cy="2511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511360"/>
                          <a:chOff x="0" y="0"/>
                          <a:chExt cx="3409920" cy="2511360"/>
                        </a:xfrm>
                      </wpg:grpSpPr>
                      <pic:pic xmlns:pic="http://schemas.openxmlformats.org/drawingml/2006/picture">
                        <pic:nvPicPr>
                          <pic:cNvPr id="1" name="תמונה 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920"/>
                            <a:ext cx="340992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0" y="0"/>
                            <a:ext cx="598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غرف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175400"/>
                            <a:ext cx="619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 غ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65800"/>
                            <a:ext cx="598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غ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52000"/>
                            <a:ext cx="598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غ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43.75pt;width:268.5pt;height:197.75pt" coordorigin="4386,875" coordsize="5370,3955">
                <v:shape id="shape_0" ID="תמונה 75" stroked="f" o:allowincell="f" style="position:absolute;left:4386;top:930;width:5369;height:3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58;top:875;width:94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غرف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2;top:2726;width:975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 غر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3656;width:94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غر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272;width:94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غر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. 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امت شركة بن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مار والإسك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بناء شقق سكنية مكونة من غرفتين، ثلاثة، أربعة أو خمس غرف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مخطّط يصف توزيع عدد الغرف في شقق هذا المشرو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عدد غرف شقق المشروع؟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عدد غُرف شقق المشروع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عدد غُرف شقق المشرو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جدول يعروض سعر الشّقق المكونة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ف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bidiVisual w:val="true"/>
        <w:tblW w:w="8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70"/>
        <w:gridCol w:w="1843"/>
        <w:gridCol w:w="1843"/>
        <w:gridCol w:w="170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سعر الشقّ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900,00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شاق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,000,00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شاق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1,150,00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شاق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,300,00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شاقل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عدد الشّق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20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معدّل سعر شقّة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هذا المشرو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كونة من </w: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ف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وسيط أسعار شقق المشروع التي في كل منها  </w: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غرف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20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 الشقق الكلي في هذا المشروع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ق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فردوس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 متطوّعًا في أماكن مختلف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تمع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توزيع الطّلاّب المتطوّعين في الأماكن المختلف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tbl>
      <w:tblPr>
        <w:bidiVisual w:val="true"/>
        <w:tblW w:w="5812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03"/>
        <w:gridCol w:w="1843"/>
      </w:tblGrid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كان التطوّ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عدد المتطوّع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لنّسبة المئوية من بين المتطوّعين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جمعيّة حماية الطّبيعة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لعنف ضدّ الحيوانات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ساعدة المسنّين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نجمة داود الحمراء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ؤسّسات جماهيريّة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جموع الكلّي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8"/>
          <w:szCs w:val="8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لأوا الخانات الفارغة في الجدو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صّلوا الحسابا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رسموا مخطّط أعمدة يمثّل المعطيات الّتي في الجدو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 مكان التّطوع 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ذا اخترنا متطوّعًا بشكل عشوائيّ، ما هو الاحتمال أن يكون متطوّعًا في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نف  ضدّ الحيوانات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و في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معيّة حماية الطّبيعة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64230</wp:posOffset>
                </wp:positionH>
                <wp:positionV relativeFrom="paragraph">
                  <wp:posOffset>454025</wp:posOffset>
                </wp:positionV>
                <wp:extent cx="2320925" cy="2222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2222640"/>
                          <a:chOff x="0" y="0"/>
                          <a:chExt cx="2320920" cy="222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840" y="133200"/>
                            <a:ext cx="207828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9680" y="276840"/>
                            <a:ext cx="831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ساعة واح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634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634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س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028240"/>
                            <a:ext cx="634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ساع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35.75pt;width:182.75pt;height:175pt" coordorigin="5298,715" coordsize="3655,3500">
                <v:shape id="shape_0" stroked="f" o:allowincell="f" style="position:absolute;left:5394;top:925;width:3272;height:31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44;top:1151;width:130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ساعة وا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715;width:998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021;width:998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سا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909;width:998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ساعت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2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أمامك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خطّط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دائر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يعرض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عدد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ساعات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تطوّع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اسبوع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ـ </w:t>
      </w:r>
      <w:r>
        <w:rPr>
          <w:rFonts w:cs="Tahoma" w:ascii="Tahoma" w:hAnsi="Tahoma"/>
          <w:sz w:val="20"/>
          <w:szCs w:val="20"/>
          <w:lang w:bidi="ar-SA"/>
        </w:rPr>
        <w:t>4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 متطوّعًا في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ؤسّسات الجماهير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  <w:br/>
        <w:br/>
        <w:br/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طالبًا يتطوّع لمد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ات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عدد ساعات التّطوّع في المؤسّسات الجماهير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منوال عدد ساعات التّطوّع؟ ما معناه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عدد ساعات التّطوّع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ّ لعدد ساعات التّطوّ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19200</wp:posOffset>
            </wp:positionH>
            <wp:positionV relativeFrom="paragraph">
              <wp:posOffset>689610</wp:posOffset>
            </wp:positionV>
            <wp:extent cx="2521585" cy="22942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نتمي مجموعة طلاّب إلى حركة الشّباب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هم يخطّطون للخروج في نزهة تعليمية في عطلة العي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مّ اجراء استطلاع بين هؤلاء الطّلاب في الحرك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حديد مكان النّزه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مخطّط دائريّ يعرض نتائج الاستطلا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ن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كان التّنزّه بين هؤلاء الطّلاّب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كم مرّة عدد الطّلاّب الذين فضّلوا السّفر إلى ايلات أك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عدد الطّلاب الذين فضّلوا السّفر    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 النّقب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لوم أنّ عدد الطّلاّب الّذين فضّلوا التّنزّه في النّقب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عدد الطّلاب الذين يخططون للخروج في نزهة تعليمي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استطلاع، سُئل الطّلاب أيضًا حول عدد أيّام النّزهة المرغوب به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ما 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تائج الاستطلاع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Style22"/>
        <w:bidi w:val="1"/>
        <w:spacing w:lineRule="auto" w:line="360" w:before="0" w:after="0"/>
        <w:ind w:left="108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382135" cy="5003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277"/>
                              <w:gridCol w:w="1277"/>
                              <w:gridCol w:w="1277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دد الأيّا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دد الطّلاّ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.4pt;mso-wrap-distance-left:9pt;mso-wrap-distance-right:9pt;mso-wrap-distance-top:0pt;mso-wrap-distance-bottom:0pt;margin-top:1.9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277"/>
                        <w:gridCol w:w="1277"/>
                        <w:gridCol w:w="1277"/>
                        <w:gridCol w:w="1278"/>
                      </w:tblGrid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دد الأيّا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دد الطّلاّب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1"/>
        <w:spacing w:lineRule="auto" w:line="360" w:before="0" w:after="0"/>
        <w:ind w:left="108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bidi w:val="1"/>
        <w:spacing w:lineRule="auto" w:line="360" w:before="0" w:after="0"/>
        <w:ind w:left="1080" w:right="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 وسيط عدد أيام النّزه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رغوب به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مٍ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طالبًا رغبو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ّام، وكم طالبًا رغبو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ّ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ملوا الجدو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حد الطّلاب الذي رغب في البداية بنزهة لمدّة </w:t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يّر رأيه إ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ّا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تغيّر وسيط عدد أيّام النّزهة المرغوب بها ؟ إذا كان نعم، ما هو الوسيط الجديد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ذا كلا،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 xml:space="preserve">28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ترح شركة هواتف نقا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لزّبون أن يختاروا أح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مسارات التّخفيض</w:t>
      </w:r>
      <w:r>
        <w:rPr>
          <w:rFonts w:cs="Tahoma" w:ascii="Tahoma" w:hAnsi="Tahoma"/>
          <w:b/>
          <w:bCs/>
          <w:sz w:val="20"/>
          <w:szCs w:val="20"/>
          <w:lang w:bidi="ar-SA"/>
        </w:rPr>
        <w:t>: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 xml:space="preserve">    -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إبحار المجّاني في الإنترنت،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 رسائل قصيرة غير محدّد،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كالمات مخفّضة،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ر للمحافظين،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78560</wp:posOffset>
            </wp:positionH>
            <wp:positionV relativeFrom="paragraph">
              <wp:posOffset>582930</wp:posOffset>
            </wp:positionV>
            <wp:extent cx="2560320" cy="23653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دون مسا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حصت الشّركة المسارات التي اختارها </w:t>
      </w:r>
      <w:r>
        <w:rPr>
          <w:rFonts w:cs="Tahoma" w:ascii="Tahoma" w:hAnsi="Tahoma"/>
          <w:sz w:val="20"/>
          <w:szCs w:val="20"/>
          <w:lang w:bidi="ar-SA"/>
        </w:rPr>
        <w:t>25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بونًا من زبائنه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النّتائج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مسار المنوال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اخترنا بشكل عشوائيّ أحد هؤلاء الزّبائن، ما هو الاحتم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ن يكون زبون اختار مسار   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حافظين أو الرّسائل القصيرة؟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زبونًا اختار مسار الانترنت؟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65120</wp:posOffset>
                </wp:positionH>
                <wp:positionV relativeFrom="paragraph">
                  <wp:posOffset>271145</wp:posOffset>
                </wp:positionV>
                <wp:extent cx="3939540" cy="2674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674800"/>
                          <a:chOff x="0" y="0"/>
                          <a:chExt cx="3939480" cy="2674800"/>
                        </a:xfrm>
                      </wpg:grpSpPr>
                      <pic:pic xmlns:pic="http://schemas.openxmlformats.org/drawingml/2006/picture">
                        <pic:nvPicPr>
                          <pic:cNvPr id="3" name="תמונה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60" y="0"/>
                            <a:ext cx="373392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5080" y="2191320"/>
                            <a:ext cx="55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شّه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20"/>
                            <a:ext cx="8395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دد س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الابح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286720"/>
                            <a:ext cx="5544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كان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أوّ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292480"/>
                            <a:ext cx="452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ش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301120"/>
                            <a:ext cx="3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آذ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266920"/>
                            <a:ext cx="52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ني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21.35pt;width:310.15pt;height:210.6pt" coordorigin="4512,427" coordsize="6203,4212">
                <v:shape id="shape_0" ID="תמונה 18" stroked="f" o:allowincell="f" style="position:absolute;left:4657;top:427;width:5879;height:39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43;top:3878;width:872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شّه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2;top:479;width:1321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دد سا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الابح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4028;width:872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كانو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أوّ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4037;width:711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شبا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4051;width:562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آذ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3;top:3997;width:833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نيس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FF0000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مامكم توزيع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لعدد ساعات ابحار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اوو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في الانترن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أشهر الأربعة، من كانون أوّل وحتى نيسان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عدّل ساعات إبحار داوود في الأشهر الأربعة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وسيط ساعات إبحار داوود في الأشهر الأربعة 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نحراف المعياري؟</w:t>
      </w:r>
    </w:p>
    <w:p>
      <w:pPr>
        <w:pStyle w:val="Normal"/>
        <w:tabs>
          <w:tab w:val="clear" w:pos="720"/>
          <w:tab w:val="left" w:pos="891" w:leader="none"/>
        </w:tabs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1310</wp:posOffset>
            </wp:positionH>
            <wp:positionV relativeFrom="paragraph">
              <wp:posOffset>458470</wp:posOffset>
            </wp:positionV>
            <wp:extent cx="4779010" cy="3383280"/>
            <wp:effectExtent l="0" t="0" r="0" b="0"/>
            <wp:wrapNone/>
            <wp:docPr id="1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3470</wp:posOffset>
                </wp:positionH>
                <wp:positionV relativeFrom="paragraph">
                  <wp:posOffset>561975</wp:posOffset>
                </wp:positionV>
                <wp:extent cx="4725035" cy="3212465"/>
                <wp:effectExtent l="0" t="0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3212640"/>
                          <a:chOff x="0" y="0"/>
                          <a:chExt cx="4725000" cy="321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ستهلاك المي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متر مكعّ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382400"/>
                            <a:ext cx="786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ائلة ش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620000"/>
                            <a:ext cx="786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ائلة ك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853000"/>
                            <a:ext cx="786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فص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999160"/>
                            <a:ext cx="463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شت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999160"/>
                            <a:ext cx="493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خر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999160"/>
                            <a:ext cx="463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صّ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999160"/>
                            <a:ext cx="463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ربي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44.25pt;width:372.05pt;height:252.95pt" coordorigin="3722,885" coordsize="7441,5059">
                <v:shape id="shape_0" fillcolor="white" stroked="f" o:allowincell="f" style="position:absolute;left:3722;top:885;width:1304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ستهلاك المي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متر مكعّ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5;top:3062;width:1237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ائلة شا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5;top:3436;width:1237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ائلة كا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56;top:5378;width:1237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فص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4;top:5608;width:729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شت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1;top:5608;width:777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خر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0;top:5608;width:729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صّ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3;top:5608;width:729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رب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2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كميّة استهلاك المي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ر مكعّ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عائلة شادي وعائلة كام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كلّ واحد من الفصول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 فصل استهلكت عائلة شادي أكبر كميّة مياه؟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 فصل استهلكت عائلة كامل أكبر كميّة مياه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هو نفس الفصل؟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ل في أحد الفصول كان استهلاك المياه لعائلة شادي مساوٍ  لاستهلاك المياه لعائلة كامل؟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يّ عائلة كان معدّل استهلاك المياه في السّنة هو الأكب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يّ عائلة الانحراف المعياريّ هو الأكب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1310</wp:posOffset>
            </wp:positionH>
            <wp:positionV relativeFrom="paragraph">
              <wp:posOffset>456565</wp:posOffset>
            </wp:positionV>
            <wp:extent cx="4693920" cy="3493135"/>
            <wp:effectExtent l="0" t="0" r="0" b="0"/>
            <wp:wrapNone/>
            <wp:docPr id="16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97455</wp:posOffset>
                </wp:positionH>
                <wp:positionV relativeFrom="paragraph">
                  <wp:posOffset>596900</wp:posOffset>
                </wp:positionV>
                <wp:extent cx="4717415" cy="3256915"/>
                <wp:effectExtent l="0" t="0" r="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3256920"/>
                          <a:chOff x="0" y="0"/>
                          <a:chExt cx="4717440" cy="3256920"/>
                        </a:xfrm>
                      </wpg:grpSpPr>
                      <wps:wsp>
                        <wps:cNvSpPr txBox="1"/>
                        <wps:spPr>
                          <a:xfrm>
                            <a:off x="3789720" y="2901240"/>
                            <a:ext cx="470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فص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3044160"/>
                            <a:ext cx="470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شت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3031560"/>
                            <a:ext cx="470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خر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044160"/>
                            <a:ext cx="470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ص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031560"/>
                            <a:ext cx="470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ربي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23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دّفع مقابل استهلاك الكهرب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بالشواق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508040"/>
                            <a:ext cx="6649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ائلة داو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1682280"/>
                            <a:ext cx="829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عائلة سلي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47pt;width:371.5pt;height:256.45pt" coordorigin="3933,940" coordsize="7430,5129">
                <v:shape id="shape_0" fillcolor="white" stroked="f" o:allowincell="f" style="position:absolute;left:9901;top:5509;width:74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فص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6;top:5734;width:74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شت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5;top:5714;width:74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خر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4;top:5734;width:74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صي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5714;width:740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رب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940;width:1593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دّفع مقابل استهلاك الكهرب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بالشواق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66;top:3315;width:1046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ائلة داو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55;top:3589;width:1306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عائلة سليم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3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مبلغ الدّفع مقابل استهلاك الكهرب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عائلة داوود وعائلة سليمان، في سنة معيّنة، بحس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03315</wp:posOffset>
                </wp:positionH>
                <wp:positionV relativeFrom="paragraph">
                  <wp:posOffset>596900</wp:posOffset>
                </wp:positionV>
                <wp:extent cx="1012190" cy="469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دفع مقابل استهلاك الكهر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بالشواق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6.95pt;mso-wrap-distance-left:9.05pt;mso-wrap-distance-right:9.05pt;mso-wrap-distance-top:0pt;mso-wrap-distance-bottom:0pt;margin-top:47pt;mso-position-vertical-relative:text;margin-left:4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دفع مقابل استهلاك الكهر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بالشواقل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55570</wp:posOffset>
                </wp:positionH>
                <wp:positionV relativeFrom="paragraph">
                  <wp:posOffset>2105025</wp:posOffset>
                </wp:positionV>
                <wp:extent cx="664845" cy="212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ائلة داو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75pt;mso-wrap-distance-left:9.05pt;mso-wrap-distance-right:9.05pt;mso-wrap-distance-top:0pt;mso-wrap-distance-bottom:0pt;margin-top:165.75pt;mso-position-vertical-relative:text;margin-left:20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ائلة داو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97455</wp:posOffset>
                </wp:positionH>
                <wp:positionV relativeFrom="paragraph">
                  <wp:posOffset>2279015</wp:posOffset>
                </wp:positionV>
                <wp:extent cx="829945" cy="212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ائلة سلي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75pt;mso-wrap-distance-left:9.05pt;mso-wrap-distance-right:9.05pt;mso-wrap-distance-top:0pt;mso-wrap-distance-bottom:0pt;margin-top:179.45pt;mso-position-vertical-relative:text;margin-left:19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ائلة سلي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صول السّن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ّ فصل دفعت عائلة داوود المبلغ الأصغر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ّ فصل دفعت عائلة سليمان المبلغ الأصغر؟ هل في نفس الفصل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أيّ عائلة معدّل استهلاك الكهرباء السّنوي هو الأكبر؟</w:t>
      </w:r>
    </w:p>
    <w:p>
      <w:pPr>
        <w:pStyle w:val="Style22"/>
        <w:tabs>
          <w:tab w:val="clear" w:pos="720"/>
          <w:tab w:val="left" w:pos="891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ّ لاستهلاك الكهرباء في الفصول الأربعة لعائلة داوو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إجاب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= 12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.24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5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7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37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7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7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 من المعد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4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طى الإضافي يجب أن يساوي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لأثنى عشر شهر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صغ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صروفات الشهر الاضافي مس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لمعدّ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 الانحراف عن المعدّل لهذا الشهر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هن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جموع مربّع الإنحرافات عن المعدّ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 يتغيّر، لكن معدّلهم صغُ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نا نقسّم هذا المجموع على عدد أشهر أكب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ل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 أصغ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ة الطالب الاضافي مساوية للمعدّل، ولذلك انحراف العلامة عن المعدّل هو صف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هنا، مجموع مربّع الإنحرافات عن المعد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 يتغيّ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كن معدّلهم صغُ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نا نقسّم هذا المجموع على عدد طلاب أكث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نوال 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لمنوالين 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كل واحد من الموضوعين الوسيط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.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كل واحد من الموضوعين المعدّ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توزيع أكب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نّه 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نحراف المعياري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في الموضوع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نحراف المعياري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.26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ِ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طن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6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دّل يكبر، لأنّ كل العلامات التي أُضيفت أكبر من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أنه في البداية علامة المنوال كانت </w:t>
      </w:r>
      <w:r>
        <w:rPr>
          <w:rFonts w:cs="Tahoma" w:ascii="Tahoma" w:hAnsi="Tahoma"/>
          <w:sz w:val="20"/>
          <w:szCs w:val="20"/>
          <w:lang w:bidi="ar-SA"/>
        </w:rPr>
        <w:t>7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بَعد إضافة الطلاب، الذين امتُحنوا في موعد خاص، أصبحت العلامة المنوال </w:t>
      </w:r>
      <w:r>
        <w:rPr>
          <w:rFonts w:cs="Tahoma" w:ascii="Tahoma" w:hAnsi="Tahoma"/>
          <w:sz w:val="20"/>
          <w:szCs w:val="20"/>
          <w:lang w:bidi="ar-SA"/>
        </w:rPr>
        <w:t>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 وسيط العلامات يبق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position w:val="-6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نوال هو سيارتين</w:t>
      </w:r>
      <w:r>
        <w:rPr>
          <w:rFonts w:cs="Tahoma" w:ascii="Tahoma" w:hAnsi="Tahoma"/>
          <w:sz w:val="20"/>
          <w:szCs w:val="20"/>
          <w:rtl w:val="true"/>
        </w:rPr>
        <w:t>.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وسيط هو سيارت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2.0625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نو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5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وسي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57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ولد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طول البنت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 تصدق هدى، لان المعدّل السابق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0.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 والمعدّل الجديد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0.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ُم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عُم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.6</w:t>
      </w: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عُم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.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61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 يوجد منوالين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1</w:t>
      </w:r>
      <w:r>
        <w:rPr>
          <w:rFonts w:cs="Tahoma" w:ascii="Tahoma" w:hAnsi="Tahoma"/>
          <w:sz w:val="20"/>
          <w:szCs w:val="20"/>
          <w:rtl w:val="true"/>
        </w:rPr>
        <w:t xml:space="preserve"> .  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وسيط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.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ليون هِ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سن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9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.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ليون هِ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position w:val="-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position w:val="-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 = 2</w:t>
      </w:r>
      <w:r>
        <w:rPr>
          <w:rFonts w:cs="Tahoma" w:ascii="Tahoma" w:hAnsi="Tahoma"/>
          <w:sz w:val="20"/>
          <w:szCs w:val="20"/>
        </w:rPr>
        <w:t xml:space="preserve">  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position w:val="-4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كل متوالي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دّل العلامتين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إضافةعلامة تساوي المعدّل لا تؤثّر عليه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نحراف المعياري يقلّ كلّما أضفنا أكثر العدد </w:t>
      </w: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ذي هو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حصل على الانحراف المعيا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قط عندما تساوي كلّ العلامات المعدّل، وفي المتوالية المعطاة يوجد عددان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َ </w:t>
      </w: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ختلفان عن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33525</wp:posOffset>
                </wp:positionH>
                <wp:positionV relativeFrom="paragraph">
                  <wp:posOffset>118745</wp:posOffset>
                </wp:positionV>
                <wp:extent cx="6019165" cy="1612900"/>
                <wp:effectExtent l="0" t="0" r="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612800"/>
                          <a:chOff x="0" y="0"/>
                          <a:chExt cx="6019200" cy="1612800"/>
                        </a:xfrm>
                      </wpg:grpSpPr>
                      <wps:wsp>
                        <wps:cNvCnPr/>
                        <wps:spPr>
                          <a:xfrm>
                            <a:off x="-3803760" y="355680"/>
                            <a:ext cx="1800" cy="88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51080" y="355680"/>
                            <a:ext cx="1800" cy="88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920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200" cy="161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55120" cy="161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69560" y="172800"/>
                                  <a:ext cx="7340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שכיחו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1275840"/>
                                  <a:ext cx="3672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0520" y="326520"/>
                                  <a:ext cx="153468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2" h="1551">
                                      <a:moveTo>
                                        <a:pt x="3142" y="1483"/>
                                      </a:moveTo>
                                      <a:cubicBezTo>
                                        <a:pt x="3026" y="1440"/>
                                        <a:pt x="2842" y="1462"/>
                                        <a:pt x="2431" y="1224"/>
                                      </a:cubicBezTo>
                                      <a:cubicBezTo>
                                        <a:pt x="2020" y="986"/>
                                        <a:pt x="1081" y="0"/>
                                        <a:pt x="676" y="54"/>
                                      </a:cubicBezTo>
                                      <a:cubicBezTo>
                                        <a:pt x="271" y="108"/>
                                        <a:pt x="141" y="1239"/>
                                        <a:pt x="0" y="15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4320" y="1212120"/>
                                  <a:ext cx="550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ציו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1880" y="11577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5000" y="1257840"/>
                                  <a:ext cx="550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70480" y="1115640"/>
                                  <a:ext cx="550440" cy="337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3080" y="-162360"/>
                                    <a:ext cx="224280" cy="55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044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~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~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95480" y="1236960"/>
                                  <a:ext cx="1889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0480" y="173520"/>
                                  <a:ext cx="151200" cy="10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0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040"/>
                                    <a:ext cx="1512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5480" y="11664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0" y="1106640"/>
                                  <a:ext cx="550440" cy="337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720" y="-162000"/>
                                    <a:ext cx="224640" cy="55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044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~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~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2560" y="337680"/>
                                  <a:ext cx="150552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3" h="1580">
                                      <a:moveTo>
                                        <a:pt x="0" y="1524"/>
                                      </a:moveTo>
                                      <a:cubicBezTo>
                                        <a:pt x="77" y="1489"/>
                                        <a:pt x="74" y="1580"/>
                                        <a:pt x="465" y="1329"/>
                                      </a:cubicBezTo>
                                      <a:cubicBezTo>
                                        <a:pt x="856" y="1078"/>
                                        <a:pt x="1912" y="0"/>
                                        <a:pt x="2348" y="19"/>
                                      </a:cubicBezTo>
                                      <a:cubicBezTo>
                                        <a:pt x="2784" y="38"/>
                                        <a:pt x="2930" y="1147"/>
                                        <a:pt x="3083" y="1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73520"/>
                                  <a:ext cx="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7340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שכיחו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360" y="1212120"/>
                                  <a:ext cx="550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ציו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3120" y="11577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1275840"/>
                                  <a:ext cx="3672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7040" y="1257840"/>
                                  <a:ext cx="550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36720" y="1236960"/>
                                  <a:ext cx="1889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259280"/>
                                  <a:ext cx="1512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1664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0"/>
                                  <a:ext cx="12844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en-US" w:bidi="he-IL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7280"/>
                                  <a:ext cx="12844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ahoma" w:hAnsi="Tahoma" w:eastAsia="Times New Roman" w:cs="Tahoma"/>
                                        <w:color w:val="auto"/>
                                        <w:lang w:val="en-US" w:bidi="he-IL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42480" y="1271160"/>
                                <a:ext cx="576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3800" y="212040"/>
                                <a:ext cx="6109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تكرار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7080" y="1276200"/>
                                <a:ext cx="576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040"/>
                                <a:ext cx="6109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تكرار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0240" y="1217880"/>
                              <a:ext cx="730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51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1221120"/>
                              <a:ext cx="730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المنوال: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9.35pt;width:473.95pt;height:127pt" coordorigin="2415,187" coordsize="9479,2540">
                <v:shape id="shape_0" stroked="t" o:allowincell="f" style="position:absolute;left:-3575;top:747;width:2;height:1393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6799;top:747;width:2;height:1389;mso-position-horizontal-relative:page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group id="shape_0" style="position:absolute;left:2415;top:187;width:9479;height:2540">
                  <v:group id="shape_0" style="position:absolute;left:2415;top:187;width:9479;height:2540">
                    <v:group id="shape_0" alt="Group 87" style="position:absolute;left:2415;top:187;width:9378;height:2540">
                      <v:shape id="shape_0" stroked="f" o:allowincell="f" style="position:absolute;left:6934;top:459;width:1155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יח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1;top:2196;width:577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8" coordsize="3142,1551" path="m3142,1483c3026,1440,2842,1462,2431,1224c2020,986,1081,0,676,54c271,108,141,1239,0,1551e" stroked="t" o:allowincell="f" style="position:absolute;left:8400;top:701;width:2416;height:1289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10926;top:2096;width:866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96,2010" to="10796,2274" ID="Line 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23;top:2168;width:866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" style="position:absolute;left:8038;top:1688;width:867;height:867">
                        <v:rect id="shape_0" ID="Rectangle 13" fillcolor="white" stroked="f" o:allowincell="f" style="position:absolute;left:8295;top:1688;width:352;height:866;mso-wrap-style:none;v-text-anchor:middle;rotation:90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8038;top:1944;width:866;height:5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392,2135" to="11367,2138" ID="Line 15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6" style="position:absolute;left:7896;top:460;width:237;height:1711">
                        <v:line id="shape_0" from="7983,460" to="7983,2142" ID="Line 17" stroked="t" o:allowincell="f" style="position:absolute;mso-position-horizontal-relative:pag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896,2169" to="8133,2171" ID="Line 1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92,2024" to="8392,2288" ID="Line 1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1" style="position:absolute;left:3543;top:1675;width:867;height:867">
                        <v:rect id="shape_0" ID="Rectangle 22" fillcolor="white" stroked="f" o:allowincell="f" style="position:absolute;left:3799;top:1675;width:353;height:866;mso-wrap-style:none;v-text-anchor:middle;rotation:90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543;top:1930;width:866;height:53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Freeform 24" coordsize="3083,1580" path="m0,1524c77,1489,74,1580,465,1329c856,1078,1912,0,2348,19c2784,38,2930,1147,3083,1444e" stroked="t" o:allowincell="f" style="position:absolute;left:3915;top:719;width:2370;height:131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454,460" to="3454,2143" ID="Line 25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15;top:459;width:1155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כיח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1;top:2096;width:866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ו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94,2010" to="6294,2274" ID="Line 2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16;top:2196;width:577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8;top:2168;width:866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90,2135" to="6865,2138" ID="Line 31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4,2170" to="3631,2172" ID="Line 3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2024" to="3890,2288" ID="Line 3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94;top:187;width:2022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9;top:214;width:2022;height:53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986;top:2189;width:907;height:3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علام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25;top:521;width:961;height:3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كرار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42;top:2197;width:907;height:3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علام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5;top:521;width:961;height:32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تكرار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99;top:2105;width:1149;height: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51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2110;width:1149;height: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المنوال: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216535</wp:posOffset>
                </wp:positionV>
                <wp:extent cx="198755" cy="267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7.0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bidi w:val="1"/>
        <w:spacing w:lineRule="auto" w:line="360"/>
        <w:ind w:left="39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bidi w:val="1"/>
        <w:spacing w:lineRule="auto" w:line="360"/>
        <w:ind w:left="39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bidi w:val="1"/>
        <w:spacing w:lineRule="auto" w:line="360"/>
        <w:ind w:left="39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bidi w:val="1"/>
        <w:spacing w:lineRule="auto" w:line="360"/>
        <w:ind w:left="39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2"/>
        <w:tabs>
          <w:tab w:val="clear" w:pos="720"/>
          <w:tab w:val="left" w:pos="5378" w:leader="none"/>
        </w:tabs>
        <w:bidi w:val="1"/>
        <w:spacing w:lineRule="auto" w:line="360"/>
        <w:ind w:left="397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br/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رجس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I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قائق النّعمان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خ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18"/>
          <w:szCs w:val="1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يصغ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ة التي أُضيفت مساوية للمعدّ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ذلك انحراف هذه العلامة عن المعدّل هو </w:t>
      </w:r>
      <w:r>
        <w:rPr>
          <w:rFonts w:cs="Tahoma" w:ascii="Tahoma" w:hAnsi="Tahoma"/>
          <w:sz w:val="20"/>
          <w:szCs w:val="20"/>
          <w:lang w:bidi="ar-SA"/>
        </w:rPr>
        <w:t>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هنا، مجموع مربّع الانحرافات عن المعدّل لا يتغيّر، لكن معدّلهم أصغر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نا نقسّم هذا المجموع على عدد علامات أكث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 لانّ العلامة التي أضفناها أكبر من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.9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عم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صغر المعدّ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 المنضمّين أعمارهم أصغر من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لم يتغيّر لانّ الفرق بين كل واحد من المعطيات وبين المعدّل لم يتغيّ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5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وسيط الجديد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2.5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دّل الجديد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.4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.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,09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شاقلاً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,07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</w:p>
    <w:p>
      <w:pPr>
        <w:pStyle w:val="Style22"/>
        <w:numPr>
          <w:ilvl w:val="0"/>
          <w:numId w:val="2"/>
        </w:numPr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690620" cy="116522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903"/>
                              <w:gridCol w:w="18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كان التطوّع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دد المتطوّعي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نّسبة المئوية من بين المتطوّع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جمعيّة حماية الطبيعة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لعنف ضدّ الحيوانات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ساعدة المسنّين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جمة داوود الحمراء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97" w:right="0" w:hanging="3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ؤسّسات جماهيريّة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7" w:hanging="397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1.75pt;mso-wrap-distance-left:9pt;mso-wrap-distance-right:9pt;mso-wrap-distance-top:0pt;mso-wrap-distance-bottom:0pt;margin-top:7.2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1903"/>
                        <w:gridCol w:w="184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كان التطوّع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دد المتطوّعي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نّسبة المئوية من بين المتطوّعي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جمعيّة حماية الطبيعة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عنف ضدّ الحيوانات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ساعدة المسنّين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جمة داوود الحمراء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97" w:right="0" w:hanging="397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ؤسّسات جماهيريّة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120" w:after="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1395</wp:posOffset>
            </wp:positionH>
            <wp:positionV relativeFrom="page">
              <wp:posOffset>7080885</wp:posOffset>
            </wp:positionV>
            <wp:extent cx="3150235" cy="2431415"/>
            <wp:effectExtent l="0" t="0" r="0" b="0"/>
            <wp:wrapNone/>
            <wp:docPr id="2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59145</wp:posOffset>
                </wp:positionH>
                <wp:positionV relativeFrom="paragraph">
                  <wp:posOffset>103505</wp:posOffset>
                </wp:positionV>
                <wp:extent cx="532130" cy="2927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عدد المتطو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05pt;mso-wrap-distance-left:9.05pt;mso-wrap-distance-right:9.05pt;mso-wrap-distance-top:0pt;mso-wrap-distance-bottom:0pt;margin-top:8.15pt;mso-position-vertical-relative:text;margin-left:46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عدد المتطو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7675</wp:posOffset>
                </wp:positionH>
                <wp:positionV relativeFrom="paragraph">
                  <wp:posOffset>173355</wp:posOffset>
                </wp:positionV>
                <wp:extent cx="634365" cy="2438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مكان التطوّ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9.2pt;mso-wrap-distance-left:9.05pt;mso-wrap-distance-right:9.05pt;mso-wrap-distance-top:0pt;mso-wrap-distance-bottom:0pt;margin-top:13.65pt;mso-position-vertical-relative:text;margin-left:2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مكان التطوّ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0905</wp:posOffset>
                </wp:positionH>
                <wp:positionV relativeFrom="paragraph">
                  <wp:posOffset>145415</wp:posOffset>
                </wp:positionV>
                <wp:extent cx="586105" cy="3536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 xml:space="preserve">جمعية حماية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  <w:lang w:bidi="ar-SA"/>
                              </w:rPr>
                              <w:t>الطبي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.85pt;mso-wrap-distance-left:9.05pt;mso-wrap-distance-right:9.05pt;mso-wrap-distance-top:0pt;mso-wrap-distance-bottom:0pt;margin-top:11.45pt;mso-position-vertical-relative:text;margin-left:2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 xml:space="preserve">جمعية حماية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  <w:lang w:bidi="ar-SA"/>
                        </w:rPr>
                        <w:t>الطبي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ragraph">
                  <wp:posOffset>145415</wp:posOffset>
                </wp:positionV>
                <wp:extent cx="491490" cy="3657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 xml:space="preserve">العنف ضد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  <w:lang w:bidi="ar-SA"/>
                              </w:rPr>
                              <w:t>الحيوا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8pt;mso-wrap-distance-left:9.05pt;mso-wrap-distance-right:9.05pt;mso-wrap-distance-top:0pt;mso-wrap-distance-bottom:0pt;margin-top:11.45pt;mso-position-vertical-relative:text;margin-left:31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 xml:space="preserve">العنف ضد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  <w:lang w:bidi="ar-SA"/>
                        </w:rPr>
                        <w:t>الحيو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43095</wp:posOffset>
                </wp:positionH>
                <wp:positionV relativeFrom="paragraph">
                  <wp:posOffset>145415</wp:posOffset>
                </wp:positionV>
                <wp:extent cx="511810" cy="2990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مساعدة المسن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55pt;mso-wrap-distance-left:9.05pt;mso-wrap-distance-right:9.05pt;mso-wrap-distance-top:0pt;mso-wrap-distance-bottom:0pt;margin-top:11.45pt;mso-position-vertical-relative:text;margin-left:34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مساعدة المس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79035</wp:posOffset>
                </wp:positionH>
                <wp:positionV relativeFrom="paragraph">
                  <wp:posOffset>139065</wp:posOffset>
                </wp:positionV>
                <wp:extent cx="419100" cy="396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نجمة داوود الحم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10.95pt;mso-position-vertical-relative:text;margin-left:3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نجمة داوود الحم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05120</wp:posOffset>
                </wp:positionH>
                <wp:positionV relativeFrom="paragraph">
                  <wp:posOffset>151130</wp:posOffset>
                </wp:positionV>
                <wp:extent cx="499745" cy="3536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2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  <w:t>مؤسسات جماه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85pt;mso-wrap-distance-left:9.05pt;mso-wrap-distance-right:9.05pt;mso-wrap-distance-top:0pt;mso-wrap-distance-bottom:0pt;margin-top:11.9pt;mso-position-vertical-relative:text;margin-left:42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sz w:val="12"/>
                          <w:sz w:val="12"/>
                          <w:szCs w:val="12"/>
                          <w:rtl w:val="true"/>
                          <w:lang w:bidi="ar-SA"/>
                        </w:rPr>
                        <w:t>مؤسسات جماه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ؤسّسات جماهي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طوّع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تا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ن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طوّع أكثر عدد من الطلاب لمدّة ساعتين في المؤسسات الجماهيري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1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منطقة ايلات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بمرّتين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140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طالبًا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</w:p>
    <w:tbl>
      <w:tblPr>
        <w:bidiVisual w:val="true"/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7"/>
        <w:gridCol w:w="1277"/>
        <w:gridCol w:w="1277"/>
        <w:gridCol w:w="127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left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عدد الأيام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eastAsia="Calibri" w:cs="Tahoma"/>
                <w:sz w:val="20"/>
                <w:szCs w:val="20"/>
                <w:lang w:bidi="ar-SA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SA"/>
              </w:rPr>
              <w:t>عدد الطلاّب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97" w:right="0" w:hanging="397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2</w:t>
            </w:r>
          </w:p>
        </w:tc>
      </w:tr>
    </w:tbl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وسيط بعد التغيير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ا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ر المكالمات المخفّض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38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بونا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اع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8.0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24" w:leader="none"/>
        </w:tabs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ستهلكت العائلتان في فصل الصيف أكبر كمية من المياه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شتا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ستهلاك المياه لعائلة شادي أكبر من معدّل استهلاك عائلة كام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تعليل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كل فص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ستهلاك المياه لدى عائلة كامل أصغر أو يساوي استهلاك المياه لدى عائلة شادي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لذلك معدّل استهلاك المياه لدى عائلة شادي أصغر من معدّل استهلاك المياه لدى عائلة كام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عليل اخ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دّل استهلاك المياه لعائلة شادي هو </w:t>
      </w:r>
      <w:r>
        <w:rPr>
          <w:rFonts w:cs="Tahoma" w:ascii="Tahoma" w:hAnsi="Tahoma"/>
          <w:sz w:val="20"/>
          <w:szCs w:val="20"/>
          <w:lang w:bidi="ar-SA"/>
        </w:rPr>
        <w:t>27.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ترًا مكعّبًا، ولدى عائلة كامل هو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رًا مكعّبً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لدى عائلة شاد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5.5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ر مكعّب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 لدى عائلة كام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6.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تار مكعّب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 الانحراف المعياري لدى عائلة كامل أكب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24" w:leader="none"/>
        </w:tabs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فعت عائلة داوود المبلغ الأصغر في الشّت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بلغ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فعت عائلة سليمان المبلغ الأصغر في الرّبي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بلغ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يس نفس الفصل</w:t>
      </w:r>
      <w:r>
        <w:rPr>
          <w:rFonts w:cs="Tahoma" w:ascii="Tahoma" w:hAnsi="Tahoma"/>
          <w:sz w:val="20"/>
          <w:szCs w:val="20"/>
          <w:rtl w:val="true"/>
        </w:rPr>
        <w:t>.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ستهلاك عائلة داوود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,1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ستهلاك عائلة سليمان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7.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واق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ستهلاك عائلة داوود أكب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8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15"/>
      <w:type w:val="nextPage"/>
      <w:pgSz w:w="11906" w:h="16838"/>
      <w:pgMar w:left="1560" w:right="1800" w:gutter="0" w:header="0" w:top="1440" w:footer="720" w:bottom="1440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  <w:color w:val="000000"/>
        <w:lang w:bidi="he-IL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823" w:hanging="360"/>
      </w:pPr>
      <w:rPr>
        <w:rFonts w:ascii="Tahoma" w:hAnsi="Tahoma" w:eastAsia="Times New Roman" w:cs="Tahoma"/>
      </w:rPr>
    </w:lvl>
  </w:abstractNum>
  <w:abstractNum w:abstractNumId="5">
    <w:lvl w:ilvl="0">
      <w:start w:val="17"/>
      <w:numFmt w:val="decimal"/>
      <w:lvlText w:val="%1"/>
      <w:lvlJc w:val="right"/>
      <w:pPr>
        <w:tabs>
          <w:tab w:val="num" w:pos="0"/>
        </w:tabs>
        <w:ind w:left="388" w:hanging="360"/>
      </w:pPr>
      <w:rPr/>
    </w:lvl>
  </w:abstractNum>
  <w:abstractNum w:abstractNumId="6">
    <w:lvl w:ilvl="0">
      <w:start w:val="25"/>
      <w:numFmt w:val="decimal"/>
      <w:lvlText w:val="%1."/>
      <w:lvlJc w:val="right"/>
      <w:pPr>
        <w:tabs>
          <w:tab w:val="num" w:pos="7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  <w:lang w:bidi="he-I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פיסקת רשימה"/>
    <w:basedOn w:val="Normal"/>
    <w:qFormat/>
    <w:pPr>
      <w:ind w:left="720" w:hanging="0"/>
    </w:pPr>
    <w:rPr/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thu3368</dc:creator>
  <dc:description/>
  <dc:language>en-US</dc:language>
  <cp:lastModifiedBy>user</cp:lastModifiedBy>
  <cp:lastPrinted>2012-04-10T20:32:00Z</cp:lastPrinted>
  <dcterms:modified xsi:type="dcterms:W3CDTF">2013-06-13T07:19:00Z</dcterms:modified>
  <cp:revision>2</cp:revision>
  <dc:subject/>
  <dc:title>סטטיסטיקה הסתברות והתפלגות נורמאלית</dc:title>
</cp:coreProperties>
</file>