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902" w:leader="none"/>
        </w:tabs>
        <w:bidi w:val="1"/>
        <w:spacing w:lineRule="auto" w:line="360" w:before="240" w:after="60"/>
        <w:ind w:left="401" w:right="0" w:hanging="375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  <w:lang w:bidi="ar-LB"/>
        </w:rPr>
      </w:pP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  <w:rtl w:val="true"/>
          <w:lang w:bidi="ar-LB"/>
        </w:rPr>
        <w:t>متواليات حسابيّة ومتواليات هندسيّ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i/>
          <w:i/>
          <w:iCs/>
          <w:sz w:val="20"/>
          <w:szCs w:val="20"/>
          <w:lang w:bidi="ar-LB"/>
        </w:rPr>
      </w:pPr>
      <w:r>
        <w:rPr>
          <w:rFonts w:cs="Tahoma" w:ascii="Tahoma" w:hAnsi="Tahoma"/>
          <w:i/>
          <w:iCs/>
          <w:sz w:val="20"/>
          <w:szCs w:val="20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بيعيّ بواسطة الدّستور التّراجعيّ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جّلوا الحدود الأربع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، لماذا المتوالية المعطاة هي متوالية حسابيّة تصاعديّة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حدّ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بيعيّ بواسطة الدستور التّراجعيّ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جّلوا الحدود الأربع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، لماذا المتوالية المعطاة هي متوالية حسابيّة تنازل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فرق المتوالي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 مجموع الحدود العشرة الأولى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جميع الأعداد ثلاثية المنازل</w:t>
      </w:r>
      <w:r>
        <w:rPr>
          <w:rFonts w:cs="Tahoma" w:ascii="Tahoma" w:hAnsi="Tahoma"/>
          <w:sz w:val="20"/>
          <w:szCs w:val="20"/>
          <w:rtl w:val="true"/>
        </w:rPr>
        <w:t xml:space="preserve">:    </w:t>
      </w:r>
      <w:r>
        <w:rPr>
          <w:rFonts w:cs="Tahoma" w:ascii="Tahoma" w:hAnsi="Tahoma"/>
          <w:sz w:val="20"/>
          <w:szCs w:val="20"/>
        </w:rPr>
        <w:t>99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.....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عددًا ثلاثيّ المنازل يوجد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عددًا ثلاثيّ المنازل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دون باقٍ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عددًا ثلاثيّ المنازل لا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صغر عدد ثلاثيّ المنازل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دون باقٍ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5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كبر عدد ثلاثيّ المنازل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دون باقٍ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94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عددًا ثلاثيّ المنازل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دون باقٍ؟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جموع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حدود الأولى في المتوالية الحسابيّة</w:t>
      </w:r>
      <w:r>
        <w:rPr>
          <w:rFonts w:cs="Tahoma" w:ascii="Tahoma" w:hAnsi="Tahoma"/>
          <w:sz w:val="20"/>
          <w:szCs w:val="20"/>
          <w:rtl w:val="true"/>
        </w:rPr>
        <w:t>: ...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ساوٍ لمجموع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حدود الأولى في المتوالية الحسابيّة</w:t>
      </w:r>
      <w:r>
        <w:rPr>
          <w:rFonts w:cs="Tahoma" w:ascii="Tahoma" w:hAnsi="Tahoma"/>
          <w:sz w:val="20"/>
          <w:szCs w:val="20"/>
          <w:rtl w:val="true"/>
        </w:rPr>
        <w:t>: ....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7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9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1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ُنْتِج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صنع قطع غيار للسيّارات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شّهر الأوّ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هر كانون ثاني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ُنتِ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lang w:bidi="ar-LB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ع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سبب متطلّبات السّوق، زاد المصنع إنتاجه في كل شه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عة أكثر من الشّهر الّذي يسبقه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عدد القطع التي أنتجها المصن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شّهر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هر كانون أول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عدد القطع التي أنتجها المصنع خلال كلّ السّ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ن شهر كانون ثاني حتى كانون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46470</wp:posOffset>
                </wp:positionH>
                <wp:positionV relativeFrom="paragraph">
                  <wp:posOffset>1007110</wp:posOffset>
                </wp:positionV>
                <wp:extent cx="2134870" cy="153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530360"/>
                          <a:chOff x="0" y="0"/>
                          <a:chExt cx="2134800" cy="1530360"/>
                        </a:xfrm>
                      </wpg:grpSpPr>
                      <pic:pic xmlns:pic="http://schemas.openxmlformats.org/drawingml/2006/picture">
                        <pic:nvPicPr>
                          <pic:cNvPr id="0" name="תמונה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3480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360720"/>
                            <a:ext cx="832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LB"/>
                                </w:rPr>
                                <w:t>سطح مائ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760680"/>
                            <a:ext cx="9050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LB"/>
                                </w:rPr>
                                <w:t xml:space="preserve">حائ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.  .  .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pt;margin-top:79.3pt;width:168.1pt;height:120.5pt" coordorigin="9522,1586" coordsize="3362,2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8" stroked="f" o:allowincell="f" style="position:absolute;left:9522;top:1586;width:3361;height:24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18;top:2154;width:1310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LB"/>
                          </w:rPr>
                          <w:t>سطح مائ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9;top:2784;width:1424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LB"/>
                          </w:rPr>
                          <w:t xml:space="preserve">حائ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.  .  . 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ّل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رّبح الصّافي من كل قطعة هو </w:t>
      </w:r>
      <w:r>
        <w:rPr>
          <w:rFonts w:cs="Tahoma" w:ascii="Tahoma" w:hAnsi="Tahoma"/>
          <w:sz w:val="20"/>
          <w:szCs w:val="20"/>
        </w:rPr>
        <w:t>8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ربح المصنع خلال كلّ السّ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شهر كانون ثاني حتّى كانون أوّل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59860</wp:posOffset>
            </wp:positionH>
            <wp:positionV relativeFrom="paragraph">
              <wp:posOffset>2483485</wp:posOffset>
            </wp:positionV>
            <wp:extent cx="1990725" cy="1114425"/>
            <wp:effectExtent l="0" t="0" r="0" b="0"/>
            <wp:wrapNone/>
            <wp:docPr id="2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بُني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سطح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ائ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LB"/>
        </w:rPr>
        <w:t xml:space="preserve">حائطين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طابق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صُنع كلّ حائط من أعم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نابيب حديديّة عموديّه </w:t>
      </w:r>
    </w:p>
    <w:p>
      <w:pPr>
        <w:pStyle w:val="Normal"/>
        <w:bidi w:val="1"/>
        <w:spacing w:lineRule="auto" w:line="360"/>
        <w:ind w:left="51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bidi="ar-LB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العمود الأط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 كل حائط هو </w:t>
      </w:r>
      <w:r>
        <w:rPr>
          <w:rFonts w:cs="Tahoma" w:ascii="Tahoma" w:hAnsi="Tahoma"/>
          <w:sz w:val="20"/>
          <w:szCs w:val="20"/>
          <w:lang w:bidi="ar-LB"/>
        </w:rPr>
        <w:t>8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متار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العمود الأقص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 كل حائط هو </w:t>
      </w:r>
      <w:r>
        <w:rPr>
          <w:rFonts w:cs="Tahoma" w:ascii="Tahoma" w:hAnsi="Tahoma"/>
          <w:sz w:val="20"/>
          <w:szCs w:val="20"/>
          <w:lang w:bidi="ar-LB"/>
        </w:rPr>
        <w:t>6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متار  وَ </w:t>
      </w:r>
      <w:r>
        <w:rPr>
          <w:rFonts w:cs="Tahoma" w:ascii="Tahoma" w:hAnsi="Tahoma"/>
          <w:sz w:val="20"/>
          <w:szCs w:val="20"/>
          <w:lang w:bidi="ar-LB"/>
        </w:rPr>
        <w:t>2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طول كلّ عمود أقصر من السّابق له بـ </w:t>
      </w:r>
      <w:r>
        <w:rPr>
          <w:rFonts w:cs="Tahoma" w:ascii="Tahoma" w:hAnsi="Tahoma"/>
          <w:sz w:val="20"/>
          <w:szCs w:val="20"/>
          <w:lang w:bidi="ar-LB"/>
        </w:rPr>
        <w:t>3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م عمودًا يوجد في كل حائط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مترًا من الأنابيب الحديديّة استعملوا لبناء الحائطين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عر كلّ متر واحد من الأنابيب الحديدي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المبلغ الّذي دفعوه مقابل الأنابيب الحديدي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بناء الحائطين؟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رُتّبت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كرات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على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طاو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شكل مثلّث وفق الشّكل التّالي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سّطر الأوّ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رة واحد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سّطر الثّ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رات،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سّطر الثّال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رات وهكذ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دواليك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س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كرةً يوجد في السّطر العاشر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عدد الكرات المطلوب لبناء مثلّث مكوّن من </w:t>
      </w:r>
      <w:r>
        <w:rPr>
          <w:rFonts w:cs="Tahoma" w:ascii="Tahoma" w:hAnsi="Tahoma"/>
          <w:sz w:val="20"/>
          <w:szCs w:val="20"/>
          <w:lang w:bidi="ar-LB"/>
        </w:rPr>
        <w:t>1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سطر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بناء مثلّث نحتاج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28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ر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سطرًا من الكرات موجود في المثلّث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1010</wp:posOffset>
                </wp:positionH>
                <wp:positionV relativeFrom="paragraph">
                  <wp:posOffset>206375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6.25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سقط حجر سقوطًا حرًا، يقطع في الثّانية الأو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سافة 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متار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في كل ثانية أخرى يقط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متار أكثر من الثّانية السابقة له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قياس عمق بئ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رُمي حجر بسقوط ح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قعر البئر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ي المسافة التي قطعها الحجر في الثّانية الخام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صل الحجر قعر البئر بَع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وانٍ من رميه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عمق البئر؟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راد داوود  أن يرس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بر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رُزم بأوزان مختلف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عر الطّوابع لإرسال الرّز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يتعلّق بوزن الرّزم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سعار الطوابع المذكورة أعلاه تشكّل متوالية حسابيّ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عر الطّابع الأغ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كبر ب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ضعاف من سعر الطّابع الأرخص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مبلغ الكلي الذي دفعه داوود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سعر الطّابع الأرخص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سعر الطّابع الأغلى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حضِّر كلّ من أمير وندي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متحان البسيخومتري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لى كلّ واحد منهما أن يدر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مة جديد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رّر أمير أن يدر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ّ ي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م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نى نديم خطة عمل، بحيث أ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درس في اليوم الأ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في كل يوم إضافي يدرس كلمتين أكثر من اليوم السّابق له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يومًا احتاج أمير لدراسة الكلمات الجديدة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منهما ينهي دراسته للكلمات أولاً؟ علِّلو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مشي ريا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عات متواصل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كل ساعة يقطع مسافة 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فة التي قطعها في السّاعة التي قبل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سّاعة الثّالثة قطع مسافة 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ر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لمسافة التي قطعها الرّياضي في السّاعة الأولى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المسافة الكليّة التي قطعها الرّياضي خلال </w:t>
      </w:r>
      <w:r>
        <w:rPr>
          <w:rFonts w:cs="Tahoma" w:ascii="Tahoma" w:hAnsi="Tahoma"/>
          <w:sz w:val="20"/>
          <w:szCs w:val="20"/>
          <w:lang w:bidi="ar-LB"/>
        </w:rPr>
        <w:t>7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عات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متوالية هندسيّة تصاعديّة، الحدّ الخامس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حدّ السّابع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2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حدّ الأوّل في 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سبع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جب إدخال ثلاثة أعداد بين العددي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3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96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حيث نحصل على متوالية هندسيّة مكوّنة من خمسة حدود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حدّ الثّاني في المتوالية التي حصلنا عليها إذا كانت المتوالية تصاعديّ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حدّ الثّاني في المتوالية التي حصلنا عليها إذا لم تكن متوالية تصاعديّ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حدّ الرّابع في متوالية هندسيّة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ساس المتوالية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 مجموع الحدود الثماني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شتركت في مسابقة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ِرق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حصل كلّ فريق على جائزة وفق المكان الذي يحققه في نهاي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بق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شكّل الجوائز متوالية هندسيّة فيها كل جائزة أقلّ بمرّتين من الجائزة السّابقة لها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حصل الفريق في المكان الأوّل على الجائزة الكبرى، والفريق في المكان الأخير يحصل على الجائزة الصّغرى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نهى فريق </w:t>
      </w:r>
      <w:r>
        <w:rPr>
          <w:rFonts w:cs="Tahoma" w:ascii="Tahoma" w:hAnsi="Tahoma"/>
          <w:sz w:val="20"/>
          <w:szCs w:val="20"/>
          <w:rtl w:val="true"/>
          <w:lang w:bidi="ar-LB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أخوة</w:t>
      </w:r>
      <w:r>
        <w:rPr>
          <w:rFonts w:cs="Tahoma" w:ascii="Tahoma" w:hAnsi="Tahoma"/>
          <w:sz w:val="20"/>
          <w:szCs w:val="20"/>
          <w:rtl w:val="true"/>
          <w:lang w:bidi="ar-LB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ب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مكان السّادس وحاز على مبلغ 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</w:rPr>
        <w:t>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اقل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نهى فري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سلام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بقة في المكان الأوّ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المبلغ الذي حاز عليه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نهى فري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تسامح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بقة في المكان الأخير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المبلغ الذي حاز عليه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مجموع كلّ الجوائز التي وزّعت على كلّ الفر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شتركة في المسابق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0710</wp:posOffset>
                </wp:positionH>
                <wp:positionV relativeFrom="paragraph">
                  <wp:posOffset>281940</wp:posOffset>
                </wp:positionV>
                <wp:extent cx="2466975" cy="770890"/>
                <wp:effectExtent l="17145" t="18415" r="0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770760"/>
                          <a:chOff x="0" y="0"/>
                          <a:chExt cx="2467080" cy="7707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276120" cy="2286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47680"/>
                            <a:ext cx="485640" cy="380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81200" cy="628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37440"/>
                            <a:ext cx="7048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47.3pt;margin-top:22.2pt;width:194.25pt;height:60.7pt" coordorigin="4946,444" coordsize="3885,1214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14" fillcolor="white" stroked="t" o:allowincell="f" style="position:absolute;left:4946;top:1074;width:434;height:359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5" fillcolor="white" stroked="t" o:allowincell="f" style="position:absolute;left:5591;top:834;width:764;height:599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6" fillcolor="white" stroked="t" o:allowincell="f" style="position:absolute;left:6551;top:444;width:1229;height:989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721;top:503;width:110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حيطات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ثلّثات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تساوية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الأضلاع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تشكّل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توالية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هندسيّة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تصاعديّة</w:t>
      </w:r>
      <w:r>
        <w:rPr>
          <w:rFonts w:cs="Tahoma"/>
          <w:sz w:val="20"/>
          <w:szCs w:val="20"/>
          <w:rtl w:val="true"/>
          <w:lang w:val="en-US" w:eastAsia="en-US"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 المتوالية </w:t>
      </w:r>
      <w:r>
        <w:rPr>
          <w:rFonts w:cs="Tahoma" w:ascii="Tahoma" w:hAnsi="Tahoma"/>
          <w:sz w:val="20"/>
          <w:szCs w:val="20"/>
          <w:lang w:bidi="ar-LB"/>
        </w:rPr>
        <w:t>8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ثلّثات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ضلع المثلّث الأوّل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طول ضلع المثلّث الثّاني هو </w:t>
      </w:r>
      <w:r>
        <w:rPr>
          <w:rFonts w:cs="Tahoma" w:ascii="Tahoma" w:hAnsi="Tahoma"/>
          <w:sz w:val="20"/>
          <w:szCs w:val="20"/>
          <w:lang w:bidi="ar-LB"/>
        </w:rPr>
        <w:t>6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 وهكذا دواليك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LB"/>
        </w:rPr>
        <w:t>مح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مثلّث الثّالث في المتوالية؟ </w:t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طول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LB"/>
        </w:rPr>
        <w:t>ض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ثلّث الأخير في المتوالي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مجم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LB"/>
        </w:rPr>
        <w:t>محيط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ثلّثات الثّماني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عند ترتيب رواتب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مّال بترتيب تصاعد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الرّاتب الأقلّ إلى الرّاتب الأعلى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حصل على متوالية    هندسيّ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رّاتب الأدنى 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اق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راتب الأعلى 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,294.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أساس المتوالية الهندسيّ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رواتب العمّال الخمس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عدّل رواتب العمّال الخمس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طبيعيّ بواسطة الدّستور   التّراجعيّ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جّلوا الحدود الخمس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حدّدوا، هل المتوالية الهندسيّة تصاعديّ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ابت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نازل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عشرة الأولى في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عدّل الحدو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شرة الأولى في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طبيعيّ بواسطة الدّستور التراجعيّ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position w:val="-28"/>
          <w:rtl w:val="true"/>
        </w:rPr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position w:val="-28"/>
          <w:sz w:val="20"/>
          <w:szCs w:val="20"/>
          <w:rtl w:val="true"/>
        </w:rPr>
        <w:t>.</w:t>
      </w:r>
      <w:r>
        <w:rPr>
          <w:rFonts w:cs="Tahoma" w:ascii="Tahoma" w:hAnsi="Tahoma"/>
          <w:position w:val="-28"/>
          <w:sz w:val="20"/>
          <w:szCs w:val="20"/>
          <w:rtl w:val="true"/>
          <w:lang w:bidi="ar-LB"/>
        </w:rPr>
        <w:t xml:space="preserve">    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اشرحوا، لماذا المتوالية هي متوالية هندسيّة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position w:val="-28"/>
          <w:sz w:val="20"/>
          <w:szCs w:val="20"/>
          <w:rtl w:val="true"/>
        </w:rPr>
        <w:t>.</w:t>
        <w:tab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سجّلوا الحدود الخمسة الأولى في المتوالية</w:t>
      </w:r>
      <w:r>
        <w:rPr>
          <w:rFonts w:cs="Tahoma" w:ascii="Tahoma" w:hAnsi="Tahoma"/>
          <w:position w:val="-28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position w:val="-28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position w:val="-28"/>
          <w:sz w:val="20"/>
          <w:szCs w:val="20"/>
          <w:rtl w:val="true"/>
        </w:rPr>
        <w:t>.</w:t>
        <w:tab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احسبوا مجموع الحدود الثمانية الأولى في المتوالية</w:t>
      </w:r>
      <w:r>
        <w:rPr>
          <w:rFonts w:cs="Tahoma" w:ascii="Tahoma" w:hAnsi="Tahoma"/>
          <w:position w:val="-28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طبيعي بواسطة الدستور   التراجعي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جّلوا الحدود الخمس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شرحوا، لماذا المتوالية المعطاة هي متوالية هندسيّة تنازليّة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ستة الأولى في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270</wp:posOffset>
                </wp:positionH>
                <wp:positionV relativeFrom="paragraph">
                  <wp:posOffset>318770</wp:posOffset>
                </wp:positionV>
                <wp:extent cx="2954020" cy="311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3112200"/>
                          <a:chOff x="0" y="0"/>
                          <a:chExt cx="2954160" cy="311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3422" t="39070" r="54598" b="13578"/>
                          <a:stretch/>
                        </pic:blipFill>
                        <pic:spPr>
                          <a:xfrm>
                            <a:off x="0" y="100800"/>
                            <a:ext cx="2790720" cy="30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4962240" y="2865960"/>
                            <a:ext cx="2673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845960" y="0"/>
                            <a:ext cx="8640" cy="2920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25.1pt;width:232.6pt;height:245.05pt" coordorigin="1802,502" coordsize="4652,4901">
                <v:shape id="shape_0" stroked="f" o:allowincell="f" style="position:absolute;left:1802;top:660;width:4394;height:47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012;top:5015;width:4209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29;top:502;width:11;height:4597;flip:x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أمامكم رسم بياني يصف متوالية هندسيّة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بناءً على الرّسم البيانيّ الحدّ الأوّل في المتوالية، وأساس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عشرة الأولى في المتو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تبهوا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!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زء من الحدود غير ظاهرة في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7860</wp:posOffset>
                </wp:positionH>
                <wp:positionV relativeFrom="paragraph">
                  <wp:posOffset>140335</wp:posOffset>
                </wp:positionV>
                <wp:extent cx="19875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1.0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رّ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ياني</w:t>
      </w:r>
      <w:r>
        <w:rPr>
          <w:rFonts w:cs="Tahoma" w:ascii="Tahoma" w:hAnsi="Tahoma"/>
          <w:sz w:val="20"/>
          <w:szCs w:val="20"/>
          <w:rtl w:val="true"/>
        </w:rPr>
        <w:t>.)</w:t>
      </w:r>
      <w:r>
        <w:rPr>
          <w:rFonts w:cs="Tahoma" w:ascii="Tahoma" w:hAnsi="Tahoma"/>
          <w:sz w:val="20"/>
          <w:szCs w:val="20"/>
          <w:rtl w:val="true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535940</wp:posOffset>
                </wp:positionV>
                <wp:extent cx="3399790" cy="2691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691000"/>
                          <a:chOff x="0" y="0"/>
                          <a:chExt cx="3399840" cy="2691000"/>
                        </a:xfrm>
                      </wpg:grpSpPr>
                      <pic:pic xmlns:pic="http://schemas.openxmlformats.org/drawingml/2006/picture">
                        <pic:nvPicPr>
                          <pic:cNvPr id="2" name="תמונה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9160"/>
                            <a:ext cx="3249360" cy="26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4262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en-US" w:bidi="ar-LB"/>
                                </w:rPr>
                                <w:t>الح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1918800"/>
                            <a:ext cx="659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en-US" w:bidi="ar-LB"/>
                                </w:rPr>
                                <w:t xml:space="preserve">مكان الح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42.2pt;width:267.7pt;height:211.9pt" coordorigin="1188,844" coordsize="5354,4238">
                <v:shape id="shape_0" ID="תמונה 8" stroked="f" o:allowincell="f" style="position:absolute;left:1188;top:890;width:5116;height:41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48;top:844;width:6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en-US" w:bidi="ar-LB"/>
                          </w:rPr>
                          <w:t>الح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3;top:3866;width:103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en-US" w:bidi="ar-LB"/>
                          </w:rPr>
                          <w:t xml:space="preserve">مكان الحد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أمامكم رسم بياني يصف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الحدود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الخمسة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الأولى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في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توالية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حسابيّة</w:t>
      </w:r>
      <w:r>
        <w:rPr>
          <w:rFonts w:cs="Tahoma"/>
          <w:sz w:val="20"/>
          <w:szCs w:val="20"/>
          <w:rtl w:val="true"/>
          <w:lang w:val="en-US" w:eastAsia="en-US"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  <w:br/>
        <w:br/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بناءً على الرّسم البياني الحدّ الأوّل في المتوالية، وفرق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عشرة الأولى في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م حدًّا، من الحدود الأولى في المتوالية، مجموعها يساوي </w:t>
      </w:r>
      <w:r>
        <w:rPr>
          <w:rFonts w:cs="Tahoma" w:ascii="Tahoma" w:hAnsi="Tahoma"/>
          <w:sz w:val="20"/>
          <w:szCs w:val="20"/>
          <w:lang w:bidi="ar-LB"/>
        </w:rPr>
        <w:t>0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يص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6430</wp:posOffset>
                </wp:positionH>
                <wp:positionV relativeFrom="paragraph">
                  <wp:posOffset>209550</wp:posOffset>
                </wp:positionV>
                <wp:extent cx="2808605" cy="2790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790720"/>
                          <a:chOff x="0" y="0"/>
                          <a:chExt cx="2808720" cy="2790720"/>
                        </a:xfrm>
                      </wpg:grpSpPr>
                      <pic:pic xmlns:pic="http://schemas.openxmlformats.org/drawingml/2006/picture">
                        <pic:nvPicPr>
                          <pic:cNvPr id="3" name="תמונה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5360" y="181080"/>
                            <a:ext cx="251712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2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en-US" w:bidi="ar-LB"/>
                                </w:rPr>
                                <w:t>عدد الكرا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413080"/>
                            <a:ext cx="4939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en-US" w:bidi="ar-LB"/>
                                </w:rPr>
                                <w:t>رقم السط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6.5pt;width:221.1pt;height:219.75pt" coordorigin="5018,330" coordsize="4422,4395">
                <v:shape id="shape_0" ID="תמונה 1" stroked="f" o:allowincell="f" style="position:absolute;left:5231;top:615;width:3963;height:3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18;top:330;width:104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en-US" w:bidi="ar-LB"/>
                          </w:rPr>
                          <w:t>عدد الكراس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3;top:4130;width:777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en-US" w:bidi="ar-LB"/>
                          </w:rPr>
                          <w:t>رقم السط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الرّسم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البياني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التالي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عدد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الكراسي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في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قاعة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سينما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 في كلّ واحد من الأسطر الخمسة الأولى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حدِّدوا للأسطر الخمسة الأولى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حدّدوا كم كرسيّا يحوي </w:t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ّ سط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كثر من السطر الذي يسبقه؟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على فرض أنّ الفرق الذي وجدته في البند </w:t>
      </w:r>
      <w:r>
        <w:rPr>
          <w:rFonts w:cs="Tahoma" w:ascii="Tahoma" w:hAnsi="Tahoma"/>
          <w:sz w:val="20"/>
          <w:szCs w:val="20"/>
          <w:rtl w:val="true"/>
          <w:lang w:bidi="ar-LB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بقى </w:t>
      </w:r>
    </w:p>
    <w:p>
      <w:pPr>
        <w:pStyle w:val="Normal"/>
        <w:bidi w:val="1"/>
        <w:spacing w:lineRule="auto" w:line="360"/>
        <w:ind w:left="51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ابتًا، جدوا</w:t>
      </w:r>
      <w:r>
        <w:rPr>
          <w:rFonts w:cs="Tahoma" w:ascii="Tahoma" w:hAnsi="Tahoma"/>
          <w:sz w:val="20"/>
          <w:szCs w:val="20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كرسيًّا يوجد في السطر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قاعة السّينما 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كان للجلوس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عدد الأسطر في القاعة؟ 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LB"/>
        </w:rPr>
        <w:t>إجاب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حسب الدّستور التّراجعيّ كلّ حد أكبر بـ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الحدّ السّابق 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73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حسب الدّستور التراجعيّ كلّ حدّ أصغر ب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الحدّ السّابق 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10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900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80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720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8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قطع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8,6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5,810,0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عمد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9.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1,988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7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وم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نهى نديم دراسة الكلمات خلال </w:t>
      </w:r>
      <w:r>
        <w:rPr>
          <w:rFonts w:cs="Tahoma" w:ascii="Tahoma" w:hAnsi="Tahoma"/>
          <w:sz w:val="20"/>
          <w:szCs w:val="20"/>
          <w:lang w:bidi="ar-LB"/>
        </w:rPr>
        <w:t>2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ومًا ولذلك أنهى قبل أم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25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4,696.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</m:oMath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</m:oMath>
      </m:oMathPara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64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0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,25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,278,75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ً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س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,37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س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,6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9,766.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,953.2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32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1,280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bookmarkStart w:id="2" w:name="OLE_LINK2"/>
      <w:bookmarkStart w:id="3" w:name="OLE_LINK1"/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توالية هي متوالية هندسيّة تصاعديّة، لأنّنا نحصل على كلّ حدّ في المتو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بواسطة مضاعفته بـالعدد الثابت </w:t>
      </w:r>
      <w:r>
        <w:rPr>
          <w:rFonts w:cs="Tahoma" w:ascii="Tahoma" w:hAnsi="Tahoma"/>
          <w:sz w:val="20"/>
          <w:szCs w:val="20"/>
          <w:lang w:bidi="ar-LB"/>
        </w:rPr>
        <w:t>4</w:t>
      </w:r>
      <w:bookmarkEnd w:id="2"/>
      <w:bookmarkEnd w:id="3"/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,747,625</w:t>
      </w:r>
      <w:r>
        <w:rPr>
          <w:rFonts w:cs="Tahoma" w:ascii="Tahoma" w:hAnsi="Tahoma"/>
          <w:sz w:val="20"/>
          <w:szCs w:val="20"/>
          <w:rtl w:val="true"/>
        </w:rPr>
        <w:t xml:space="preserve"> 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74,762.5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توالية هي متوالية هندس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 لأننا نحصل على كل حد في المتو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بواسطة مضاعفته بـالعدد الثاب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>(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)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,200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توالية هي متوالية هندسيّة تنازليّة، لأنّ كلّ حدّ أصغر من السّابق له بمرّت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57.5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,023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حدود</w:t>
      </w:r>
    </w:p>
    <w:p>
      <w:pPr>
        <w:pStyle w:val="Style23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رسيّ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3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رسيّ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طرً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4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ahoma" w:hAnsi="Tahoma" w:eastAsia="Times New Roman" w:cs="Tahoma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hebrew1"/>
      <w:lvlText w:val="%3."/>
      <w:lvlJc w:val="right"/>
      <w:pPr>
        <w:tabs>
          <w:tab w:val="num" w:pos="1800"/>
        </w:tabs>
        <w:ind w:left="1800" w:hanging="180"/>
      </w:pPr>
      <w:rPr>
        <w:sz w:val="20"/>
        <w:szCs w:val="20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  <w:sz w:val="20"/>
      <w:szCs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sz w:val="20"/>
      <w:szCs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ahoma" w:hAnsi="Tahoma" w:eastAsia="Times New Roman" w:cs="Tahoma"/>
      <w:sz w:val="20"/>
      <w:szCs w:val="2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ahoma" w:hAnsi="Tahoma" w:eastAsia="Times New Roman" w:cs="Tahoma"/>
      <w:sz w:val="20"/>
      <w:szCs w:val="2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ahoma" w:hAnsi="Tahoma" w:eastAsia="Times New Roman" w:cs="Tahoma"/>
      <w:sz w:val="20"/>
      <w:szCs w:val="2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ahoma" w:hAnsi="Tahoma" w:eastAsia="Times New Roman" w:cs="Tahoma"/>
      <w:sz w:val="20"/>
      <w:szCs w:val="2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ahoma" w:hAnsi="Tahoma" w:eastAsia="Times New Roman" w:cs="Tahoma"/>
      <w:sz w:val="20"/>
      <w:szCs w:val="20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Style14">
    <w:name w:val="כותרת תחתונה תו"/>
    <w:qFormat/>
    <w:rPr>
      <w:sz w:val="24"/>
      <w:szCs w:val="24"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3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  <w:lang w:val="en-US"/>
    </w:rPr>
  </w:style>
  <w:style w:type="paragraph" w:styleId="Style23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סדרות אחרי תיקונים אחרונים 16 4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7:00Z</dcterms:created>
  <dc:creator>רותי</dc:creator>
  <dc:description/>
  <dc:language>en-US</dc:language>
  <cp:lastModifiedBy>user</cp:lastModifiedBy>
  <cp:lastPrinted>2012-06-15T17:16:00Z</cp:lastPrinted>
  <dcterms:modified xsi:type="dcterms:W3CDTF">2013-06-13T07:17:00Z</dcterms:modified>
  <cp:revision>2</cp:revision>
  <dc:subject/>
  <dc:title>סדרות חשבוניות והנדסיות</dc:title>
</cp:coreProperties>
</file>