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مياه</w:t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الأسئلة</w:t>
      </w:r>
      <w:r>
        <w:rPr>
          <w:rFonts w:cs="PT Bold Heading;Segoe UI Semiligh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2</w:t>
      </w:r>
      <w:r>
        <w:rPr>
          <w:rFonts w:cs="Akhbar MT;Times New Roman"/>
          <w:b/>
          <w:bCs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دين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ش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ניטור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שיקומו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قط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كيشون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17"/>
        <w:gridCol w:w="357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ر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ب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ياس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pH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5.24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3.21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أوكس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ذا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12.75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212.62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بيولو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أوكسجين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3.07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67.00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أمونيا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5.40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28.63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نترات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1.17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66.75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فوسفات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0.13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</w:rPr>
              <w:t>3.388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ثقيل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Cs w:val="28"/>
          <w:u w:val="single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و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شو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؟</w:t>
      </w:r>
    </w:p>
    <w:p>
      <w:pPr>
        <w:pStyle w:val="Normal"/>
        <w:bidi w:val="1"/>
        <w:ind w:left="0" w:right="36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نت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ر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540" w:right="0" w:hanging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E.coli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lang w:bidi="he-IL"/>
        </w:rPr>
        <w:t>E.coli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َّ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َث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bidi w:val="1"/>
        <w:ind w:left="1080" w:right="0" w:hanging="7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دي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4" w:leader="none"/>
          <w:tab w:val="left" w:pos="664" w:leader="none"/>
          <w:tab w:val="left" w:pos="844" w:leader="none"/>
        </w:tabs>
        <w:bidi w:val="1"/>
        <w:ind w:left="1080" w:right="0" w:hanging="71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دي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6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إلزامي</w:t>
      </w:r>
      <w:r>
        <w:rPr>
          <w:rFonts w:cs="Traditional Arabic;Times New Roman"/>
          <w:sz w:val="32"/>
          <w:szCs w:val="32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ماو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َ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جا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ظي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ذ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سُلِّمت قناني العينات للمختبر، لكن سقطت منها الملصَ</w:t>
      </w:r>
      <w:r>
        <w:rPr>
          <w:rFonts w:cs="Traditional Arabic;Times New Roman"/>
          <w:rtl w:val="true"/>
        </w:rPr>
        <w:t>قات التي تُشير إلى مصدر العي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نتائج الفحوص التي أُجريت في القناني الأربع معروضة في الجدول الذي </w:t>
      </w:r>
      <w:r>
        <w:rPr>
          <w:rtl w:val="true"/>
        </w:rPr>
        <w:t>أمامك</w:t>
      </w:r>
      <w:r>
        <w:rPr>
          <w:rtl w:val="true"/>
        </w:rPr>
        <w:t>.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24"/>
        <w:gridCol w:w="1846"/>
        <w:gridCol w:w="1015"/>
        <w:gridCol w:w="683"/>
        <w:gridCol w:w="8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و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تريت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كسج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كّ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نينة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3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ر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ڤ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ص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خصي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</w:p>
    <w:tbl>
      <w:tblPr>
        <w:tblW w:w="74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503"/>
        <w:gridCol w:w="12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ر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;Times New Roman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;Times New Roman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9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199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3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6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0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5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0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6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2040</w:t>
            </w:r>
          </w:p>
        </w:tc>
      </w:tr>
    </w:tbl>
    <w:p>
      <w:pPr>
        <w:pStyle w:val="Normal"/>
        <w:bidi w:val="1"/>
        <w:ind w:left="0" w:right="-900" w:hanging="154"/>
        <w:jc w:val="left"/>
        <w:rPr/>
      </w:pP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tl w:val="true"/>
          <w:lang w:bidi="he-IL"/>
        </w:rPr>
        <w:t>אבנימלך י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סדרי עדיפות לאומית בתחום איכות הסביבה בישראל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199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70</w:t>
      </w:r>
      <w:r>
        <w:rPr>
          <w:rFonts w:cs="Traditional Arabic;Times New Roman"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40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50" w:right="0" w:hanging="37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أ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ّ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ُّه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"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2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ر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بي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Cs w:val="28"/>
          <w:u w:val="single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في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92</w:t>
      </w:r>
      <w:r>
        <w:rPr>
          <w:rFonts w:cs="Traditional Arabic;Times New Roman"/>
          <w:b/>
          <w:bCs/>
          <w:sz w:val="28"/>
          <w:szCs w:val="28"/>
          <w:rtl w:val="true"/>
        </w:rPr>
        <w:t>-</w:t>
      </w:r>
      <w:r>
        <w:rPr>
          <w:rFonts w:cs="Traditional Arabic;Times New Roman"/>
          <w:b/>
          <w:bCs/>
          <w:sz w:val="28"/>
          <w:szCs w:val="28"/>
        </w:rPr>
        <w:t>200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غا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3684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ض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18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زار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ر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18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ّ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18"/>
          <w:szCs w:val="18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341" w:right="0" w:hanging="341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خل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ڤي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كڤي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ينة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03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ُد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كڤيڤ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ا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نا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كڤيڤ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اطئ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مطار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6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ڤيڤ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ي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ماسيح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2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قط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طبريا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NaCl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ج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ب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الصناعي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13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-720" w:hanging="59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ڤي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ڤر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rFonts w:cs="Traditional Arabic;Times New Roman"/>
          <w:sz w:val="28"/>
          <w:szCs w:val="28"/>
        </w:rPr>
        <w:t>55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9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פני מ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ים המל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ל אקוויפר החוף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ספרייה הווירטואלית של מט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78" w:right="0" w:hanging="378"/>
        <w:jc w:val="both"/>
        <w:rPr/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378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607" w:right="0" w:hanging="607"/>
        <w:jc w:val="both"/>
        <w:rPr/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كڤي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5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ط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55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378" w:right="0" w:hanging="378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اف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طا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ف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تم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با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ص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ب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ال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27685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ات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جع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انو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4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ّ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لاقتص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ّ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طئ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רוזנברג ו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דלר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יפול מיקרוביאלי בזיהומי דלק בין ובחו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בץ מאמרים אגף ים וחו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רד לאיכות הסביבה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توح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36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آ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تؤكسِ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رك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نص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يتر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ائ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بات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ف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ي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بتدائ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ض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–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كتيريا</w:t>
      </w:r>
    </w:p>
    <w:p>
      <w:pPr>
        <w:pStyle w:val="Normal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drawing>
          <wp:inline distT="0" distB="0" distL="0" distR="0">
            <wp:extent cx="535749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05" w:right="0" w:hanging="40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63" w:right="0" w:hanging="663"/>
        <w:jc w:val="both"/>
        <w:rPr/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ُح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ء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ئ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واطئ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بّ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ريباً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فر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.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و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) </w:t>
      </w:r>
      <w:r>
        <w:rPr>
          <w:rFonts w:cs="Traditional Arabic;Times New Roman"/>
          <w:sz w:val="32"/>
          <w:sz w:val="32"/>
          <w:szCs w:val="32"/>
          <w:rtl w:val="true"/>
        </w:rPr>
        <w:t>ب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يد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ت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بو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رُ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و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ك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يي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وض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–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كتي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ح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نفط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20636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3" t="-12" r="41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07" w:right="0" w:hanging="607"/>
        <w:jc w:val="both"/>
        <w:rPr/>
      </w:pP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ديد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طأ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F-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بكتي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ر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ي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5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1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2001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عب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826510" cy="174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ائ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درجتان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84" w:right="0" w:hanging="48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2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ـ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اع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ل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574" w:right="0" w:firstLine="1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7" w:right="0" w:hanging="54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تلبيد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"</w:t>
      </w:r>
      <w:r>
        <w:rPr>
          <w:sz w:val="28"/>
          <w:sz w:val="28"/>
          <w:szCs w:val="28"/>
          <w:rtl w:val="true"/>
          <w:lang w:bidi="he-IL"/>
        </w:rPr>
        <w:t>הפתתה</w:t>
      </w:r>
      <w:r>
        <w:rPr>
          <w:sz w:val="28"/>
          <w:szCs w:val="28"/>
          <w:rtl w:val="true"/>
          <w:lang w:bidi="he-IL"/>
        </w:rPr>
        <w:t>")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493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ك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ق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83" w:right="0" w:hanging="383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7" w:right="0" w:hanging="547"/>
        <w:jc w:val="both"/>
        <w:rPr/>
      </w:pP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7" w:right="0" w:hanging="9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ماو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67" w:right="0" w:hanging="1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65" w:right="0" w:hanging="565"/>
        <w:jc w:val="both"/>
        <w:rPr/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لز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NTU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95" w:right="0" w:hanging="2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ضخ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81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ب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81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70" w:right="0" w:hanging="48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ن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48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ض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67" w:right="0" w:firstLine="5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ي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تهلك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67" w:right="0" w:firstLine="56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ضخ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67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طُ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ض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53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53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53" w:right="0" w:hanging="453"/>
        <w:jc w:val="both"/>
        <w:rPr/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لعو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س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14"/>
          <w:szCs w:val="14"/>
        </w:rPr>
      </w:pPr>
      <w:r>
        <w:rPr>
          <w:rFonts w:cs="Traditional Arabic;Times New Roma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را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و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للعو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كسدة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74"/>
        <w:gridCol w:w="337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و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أوكس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خ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بر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ر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لاهوائية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كر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ر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هوائ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37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37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و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را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و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للعو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14"/>
          <w:szCs w:val="14"/>
        </w:rPr>
      </w:pPr>
      <w:r>
        <w:rPr>
          <w:rFonts w:cs="Traditional Arabic;Times New Roman"/>
          <w:b/>
          <w:bCs/>
          <w:sz w:val="14"/>
          <w:szCs w:val="14"/>
          <w:rtl w:val="true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5"/>
        <w:gridCol w:w="3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والقالص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أوكس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خ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بر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ر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لاهوائ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كر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ر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هوائية</w:t>
            </w:r>
          </w:p>
        </w:tc>
      </w:tr>
    </w:tbl>
    <w:p>
      <w:pPr>
        <w:pStyle w:val="Normal"/>
        <w:bidi w:val="1"/>
        <w:ind w:left="271" w:right="0" w:hanging="27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>.  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09" w:right="0" w:hanging="50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6</w:t>
      </w:r>
      <w:r>
        <w:rPr>
          <w:rFonts w:cs="PT Bold Heading;Segoe UI Semiligh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الَج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9" w:right="0" w:hanging="50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מרבג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9" w:right="0" w:hanging="509"/>
        <w:jc w:val="both"/>
        <w:rPr>
          <w:rFonts w:cs="Traditional Arabic;Times New Roma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320665" cy="313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9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م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58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ب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5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085465" cy="124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ر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كتيري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ه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63" w:right="0" w:hanging="28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غِّ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كت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قت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09" w:right="0" w:hanging="509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ح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ه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03" w:right="0" w:hanging="42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عوب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ڤيڤ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7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771390" cy="280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9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78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78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093" w:right="0" w:hanging="89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ڤيڤ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؟</w:t>
      </w:r>
    </w:p>
    <w:p>
      <w:pPr>
        <w:pStyle w:val="Normal"/>
        <w:bidi w:val="1"/>
        <w:ind w:left="378" w:right="0" w:firstLine="281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78" w:right="0" w:firstLine="267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78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67" w:right="0" w:hanging="467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ت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ت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310380" cy="393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53" w:right="0" w:hanging="25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مق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09" w:right="0" w:hanging="31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09" w:right="0" w:hanging="311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ت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7</w:t>
      </w:r>
      <w:r>
        <w:rPr>
          <w:rFonts w:cs="PT Bold Heading;Segoe UI Semiligh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411" w:right="0" w:hanging="411"/>
        <w:jc w:val="both"/>
        <w:rPr>
          <w:sz w:val="28"/>
          <w:szCs w:val="28"/>
          <w:u w:val="single"/>
        </w:rPr>
      </w:pPr>
      <w:r>
        <w:rPr>
          <w:rFonts w:cs="PT Bold Heading;Segoe UI Semilight"/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و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95" w:right="0" w:hanging="39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ڤي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.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ح</w:t>
      </w:r>
      <w:r>
        <w:rPr>
          <w:rFonts w:cs="Traditional Arabic;Times New Roman"/>
          <w:sz w:val="32"/>
          <w:szCs w:val="32"/>
          <w:rtl w:val="true"/>
        </w:rPr>
        <w:t xml:space="preserve">.                                 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فير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فير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درجتان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بع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03" w:right="0" w:hanging="308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ڤي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قبل؟</w:t>
      </w:r>
    </w:p>
    <w:p>
      <w:pPr>
        <w:pStyle w:val="Normal"/>
        <w:bidi w:val="1"/>
        <w:ind w:left="703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ف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03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فية</w:t>
      </w:r>
      <w:r>
        <w:rPr>
          <w:rFonts w:cs="Traditional Arabic;Times New Roman"/>
          <w:sz w:val="32"/>
          <w:szCs w:val="32"/>
          <w:rtl w:val="true"/>
        </w:rPr>
        <w:t xml:space="preserve">. (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353" w:right="0" w:hanging="353"/>
        <w:jc w:val="both"/>
        <w:rPr/>
      </w:pP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يفصّل الجدول الذي أمامك مواصفات وزارة الصّحة للجودة البكتيرية لمياه البحر في شواطئ معلنة </w:t>
      </w:r>
      <w:r>
        <w:rPr>
          <w:rtl w:val="true"/>
        </w:rPr>
        <w:t>للسباحة</w:t>
      </w:r>
      <w:r>
        <w:rPr>
          <w:rtl w:val="true"/>
        </w:rPr>
        <w:t>.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17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تي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وليفو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غائ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اح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ا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احة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-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sz w:val="28"/>
                <w:szCs w:val="28"/>
              </w:rPr>
              <w:t>0-100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شاط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عرَّ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جر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ج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كر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ج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قرب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100-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يدة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200-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توسطة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سب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منوعة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וק ש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ויניב מ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 xml:space="preserve">דוח חוף טוב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קיץ </w:t>
      </w:r>
      <w:r>
        <w:rPr>
          <w:sz w:val="22"/>
          <w:szCs w:val="22"/>
          <w:lang w:bidi="he-IL"/>
        </w:rPr>
        <w:t>2004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עמותת אדם טבע ודין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מחלקה המדעית</w:t>
      </w:r>
      <w:r>
        <w:rPr>
          <w:sz w:val="22"/>
          <w:szCs w:val="22"/>
          <w:rtl w:val="true"/>
          <w:lang w:bidi="he-IL"/>
        </w:rPr>
        <w:t>,</w:t>
      </w:r>
      <w:r>
        <w:rPr>
          <w:sz w:val="22"/>
          <w:szCs w:val="22"/>
          <w:lang w:bidi="he-IL"/>
        </w:rPr>
        <w:t>2004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605" w:right="0" w:hanging="25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ليف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ح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05" w:right="0" w:hanging="25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28"/>
          <w:szCs w:val="28"/>
          <w:rtl w:val="true"/>
        </w:rPr>
        <w:t xml:space="preserve"> %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ليف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05" w:right="0" w:hanging="25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ليف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053" w:right="0" w:hanging="434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ليفو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حة؟</w:t>
      </w:r>
    </w:p>
    <w:p>
      <w:pPr>
        <w:pStyle w:val="Normal"/>
        <w:bidi w:val="1"/>
        <w:ind w:left="857" w:right="0" w:hanging="238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ح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857" w:right="0" w:hanging="238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05" w:right="0" w:hanging="25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ح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درجتان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63" w:right="0" w:hanging="563"/>
        <w:jc w:val="both"/>
        <w:rPr/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ال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أ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45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ش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ير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شَّ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نولوج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9" w:right="0" w:hanging="25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إيجا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س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شَّ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سد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شَّ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هوئ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وئ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sz w:val="28"/>
          <w:szCs w:val="28"/>
          <w:u w:val="single"/>
        </w:rPr>
      </w:pPr>
      <w:r>
        <w:rPr>
          <w:rFonts w:cs="PT Bold Heading;Segoe UI Semilight"/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9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و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32"/>
          <w:szCs w:val="32"/>
        </w:rPr>
        <w:t>2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3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ر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510915" cy="213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ع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ع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لث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ل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جا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843" w:right="0" w:firstLine="141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؟</w:t>
      </w:r>
    </w:p>
    <w:p>
      <w:pPr>
        <w:pStyle w:val="Normal"/>
        <w:bidi w:val="1"/>
        <w:ind w:left="720" w:right="0" w:firstLine="264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03" w:right="0" w:hanging="703"/>
        <w:jc w:val="both"/>
        <w:rPr/>
      </w:pPr>
      <w:r>
        <w:rPr>
          <w:rFonts w:cs="Traditional Arabic;Times New Roman"/>
          <w:sz w:val="32"/>
          <w:szCs w:val="32"/>
        </w:rPr>
        <w:t>3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BOD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COD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ي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ياس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57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س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479" w:right="0" w:hanging="479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ّ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ئ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ح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توح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גפני מ</w:t>
      </w:r>
      <w:r>
        <w:rPr>
          <w:sz w:val="22"/>
          <w:szCs w:val="22"/>
          <w:rtl w:val="true"/>
          <w:lang w:bidi="he-IL"/>
        </w:rPr>
        <w:t xml:space="preserve">', </w:t>
      </w:r>
      <w:r>
        <w:rPr>
          <w:sz w:val="22"/>
          <w:sz w:val="22"/>
          <w:szCs w:val="22"/>
          <w:rtl w:val="true"/>
          <w:lang w:bidi="he-IL"/>
        </w:rPr>
        <w:t>מאגרים עם כיסוי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ירוק כחול לבן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גיליון </w:t>
      </w:r>
      <w:r>
        <w:rPr>
          <w:sz w:val="22"/>
          <w:szCs w:val="22"/>
          <w:lang w:bidi="he-IL"/>
        </w:rPr>
        <w:t>34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Cs w:val="22"/>
          <w:lang w:bidi="he-IL"/>
        </w:rPr>
        <w:t>2000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كت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ح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اه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ّ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ألكسندر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 xml:space="preserve">שיליאן 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נחל אלכסנדר זוהם שוב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קול העיר נתני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7/11/97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ُ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ّ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د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وّاطات؟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07" w:right="0" w:hanging="50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5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03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605" w:right="0" w:hanging="57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6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45" w:right="0" w:hanging="68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7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9" w:right="0" w:hanging="48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8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11" w:right="0" w:hanging="411"/>
        <w:jc w:val="both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Cs w:val="32"/>
          <w:rtl w:val="true"/>
        </w:rPr>
      </w:r>
    </w:p>
    <w:p>
      <w:pPr>
        <w:pStyle w:val="Normal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Cs w:val="32"/>
        </w:rPr>
      </w:r>
    </w:p>
    <w:sectPr>
      <w:footerReference w:type="default" r:id="rId12"/>
      <w:type w:val="nextPage"/>
      <w:pgSz w:w="9921" w:h="14173"/>
      <w:pgMar w:left="851" w:right="851" w:gutter="0" w:header="0" w:top="851" w:footer="720" w:bottom="851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60"/>
      <w:jc w:val="center"/>
      <w:rPr>
        <w:lang w:bidi="he-IL"/>
      </w:rPr>
    </w:pPr>
    <w:r>
      <w:rPr>
        <w:rtl w:val="true"/>
        <w:lang w:bidi="he-IL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277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4500" w:leader="none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مورد المياه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0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تخصص وتعمق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pt;height:16.3pt;mso-wrap-distance-left:0pt;mso-wrap-distance-right:0pt;mso-wrap-distance-top:0pt;mso-wrap-distance-bottom:0pt;margin-top:0.05pt;mso-position-vertical-relative:text;margin-left:65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4500" w:leader="none"/>
                        <w:tab w:val="right" w:pos="8640" w:leader="none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                                        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مورد المياه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أسئلة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0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تخصص وتعمق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he-I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raditional Arabic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val="en-US"/>
    </w:rPr>
  </w:style>
  <w:style w:type="character" w:styleId="WW8Num77z0">
    <w:name w:val="WW8Num77z0"/>
    <w:qFormat/>
    <w:rPr>
      <w:rFonts w:ascii="Times New Roman" w:hAnsi="Times New Roman" w:eastAsia="Times New Roman" w:cs="Traditional Arabic;Times New Roman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raditional Arabic;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sz w:val="28"/>
      <w:szCs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lang w:val="en-US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eastAsia="Times New Roman" w:cs="Traditional Arabic;Times New Roman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raditional Arabic;Times New Roman"/>
    </w:rPr>
  </w:style>
  <w:style w:type="character" w:styleId="WW8Num123z1">
    <w:name w:val="WW8Num123z1"/>
    <w:qFormat/>
    <w:rPr>
      <w:rFonts w:ascii="Times New Roman" w:hAnsi="Times New Roman" w:eastAsia="Times New Roman" w:cs="David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lang w:val="en-U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raditional Arabic;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eastAsia="Times New Roman" w:cs="Traditional Arabic;Times New Roman"/>
    </w:rPr>
  </w:style>
  <w:style w:type="character" w:styleId="WW8Num153z6">
    <w:name w:val="WW8Num153z6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lang w:val="en-U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eastAsia="Times New Roman" w:cs="Traditional Arabic;Times New Roman"/>
    </w:rPr>
  </w:style>
  <w:style w:type="character" w:styleId="WW8Num161z6">
    <w:name w:val="WW8Num161z6"/>
    <w:qFormat/>
    <w:rPr>
      <w:rFonts w:ascii="Symbol" w:hAnsi="Symbol" w:cs="Symbol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raditional Arabic;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lang w:bidi="ar-SA"/>
    </w:rPr>
  </w:style>
  <w:style w:type="character" w:styleId="WW8Num183z0">
    <w:name w:val="WW8Num183z0"/>
    <w:qFormat/>
    <w:rPr>
      <w:lang w:val="en-US"/>
    </w:rPr>
  </w:style>
  <w:style w:type="character" w:styleId="WW8Num184z0">
    <w:name w:val="WW8Num184z0"/>
    <w:qFormat/>
    <w:rPr>
      <w:rFonts w:ascii="Times New Roman" w:hAnsi="Times New Roman" w:eastAsia="Times New Roman" w:cs="Traditional Arabic;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Times New Roman" w:hAnsi="Times New Roman" w:eastAsia="Times New Roman" w:cs="David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404" w:right="0" w:hanging="404"/>
      <w:jc w:val="both"/>
    </w:pPr>
    <w:rPr>
      <w:rFonts w:cs="Traditional Arabic;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כניסה בגוף טקסט 2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3">
    <w:name w:val="כניסה בגוף טקסט 3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2:00Z</dcterms:created>
  <dc:creator>yacoub rafie</dc:creator>
  <dc:description/>
  <dc:language>en-US</dc:language>
  <cp:lastModifiedBy>Amal Abu Rabi'a</cp:lastModifiedBy>
  <cp:lastPrinted>2007-01-20T00:33:00Z</cp:lastPrinted>
  <dcterms:modified xsi:type="dcterms:W3CDTF">2020-03-18T14:02:00Z</dcterms:modified>
  <cp:revision>2</cp:revision>
  <dc:subject/>
  <dc:title>الفصل الأول</dc:title>
</cp:coreProperties>
</file>