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6"/>
        </w:numPr>
        <w:bidi w:val="1"/>
        <w:spacing w:lineRule="auto" w:line="360"/>
        <w:ind w:left="375" w:right="0" w:hanging="375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ا</w:t>
      </w:r>
      <w:r>
        <w:rPr>
          <w:rFonts w:ascii="Tahoma" w:hAnsi="Tahoma" w:cs="Tahoma"/>
          <w:b/>
          <w:b/>
          <w:bCs/>
          <w:rtl w:val="true"/>
          <w:lang w:bidi="ar-SA"/>
        </w:rPr>
        <w:t>حتم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lang w:bidi="ar-SA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جرّتا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جرّة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بي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سودا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جرّة الثّ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بيضاء 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ة سود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رمي مكعّب لع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حصلنا على ال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عشوائيًّا كرة من الجرّة الأولى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حصلنا على عدد آخر نُخرج عشوائيًّا كرة من الجرّة الثّاني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نختار كرة بيضاء من الجرّة الأولى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نختار كرة بيضاء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جرّة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ي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ود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ُخرج عشوائيًّا كرة واحدة من الجرة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كانت بيضاء نضعها خارج الجرة، وإذا كانت حمراء نعيدها الى الجرّ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لط الكرات ونُخرج مرّة أخرى بشكل عشوائيّ كرة واحد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كون الكرتان اللّتان اخرجناهما بلونين مختلفين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جرّة كرتان بيضاو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سودا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ُخرج بشكل عشوائيّ كرة واحدة ونضعها خارج الجر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لط الكرات ونُخرج بشكل عشوائيّ كرة أخرى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كون الكرتان اللّتان أخرجناهما سوداوين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كون الكرتان اللّتان أخرجناهما بنفس اللون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كون الكرة الأولى التي أخرجناها بيضاء والثّانية سوداء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مؤسّسة معيّنة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عاملين هم رجال 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ا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لين هنّ نساء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</w:rPr>
        <w:t>80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رّج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نّساء لا يدخّنو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بشكل عشوائيّ عامل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جل أو امرأة</w:t>
      </w:r>
      <w:r>
        <w:rPr>
          <w:rFonts w:cs="Tahoma" w:ascii="Tahoma" w:hAnsi="Tahoma"/>
          <w:sz w:val="20"/>
          <w:szCs w:val="20"/>
          <w:rtl w:val="true"/>
        </w:rPr>
        <w:t xml:space="preserve">). 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كون العامل الذي اختير لا يدخّن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عبة حظّ، يمكن أن تر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 أن لا تربح بتاتّا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ر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.  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ر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لا تربح بتاتّ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َعب شخص هذه اللّعبة مرّت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ربح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 بالضّب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ربح مبلغًا مجموعه أكب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عبة حظ يانصيب معيّنة، الاحتمال أن تر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3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ر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شاقل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لاحتمال أن لا تربح بتاتًا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شترك شخص في هذا اليانصيب مرّت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ربح 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شاقل بالضّب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مال هطول الأمطار في مكان معيّن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يلة عيد غرس الأشجا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يلة عيد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محبة  وَ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يلة عيد التسامح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هطل م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يلة عيد غرس الأشجا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ليلة عيد التسامح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لا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هطل مطر في ليلة عيد المحبة؟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هطل مطر في ليلة عيد المحب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لا يهطل مطر في ليلة عيد غرس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أشجار وعيد التسامح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هطل مطر في كل ليالي هذه الأعياد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لا يهطل مطر، على الأقلّ، في أحد ليالي هذه الأعياد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وجد في مخزن ثلاثة أجهزة إنذار ضدّ الحرائق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حتمال أن يعمل الجهاز الأوّل في حالة اندلاع حريق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حتمال أن يعمل الجهاز الثّاني في حالة اندلاع حريق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5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حتمال أن يعمل الجهاز الثّالث في حالة اندلاع حريق 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عمل، على الأقلّ، جهازان في حالة اندلاع حريق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سابق شخصان، وقد أطلق كل واحد منما رصاصة واحدة، في نفس الوقت، نحو نفس الهدف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 احدهما يصيب الهدف بمعدّ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صاصة من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صاص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آخر بمعد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صاصة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صاص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/>
        <w:ind w:left="87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صيب الهدف، بالضّبط،  واحد من بين الرّاميين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/>
        <w:ind w:left="87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صيب الهدف، على الاقلّ، واحد من بين الرّاميين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مال النّجاح في امتحان السياقة في المرّة الأو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. 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قدم ثلاثة أشخاص لامتحان السياقة لأول مرّة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نجح اثنان منهما بالضّبط في الامتحان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نجح، على الأقلّ، اثنان منهما في الامتحان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مال نجاح طالب في موضوع الرّياضيات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لّغة الانجليزي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0.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في موضوع الأدب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0.7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دّم طالب للامتحانات في المواضيع الثّلاث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نجح الطّالب في المواضيع الثّلاثة؟</w:t>
      </w:r>
    </w:p>
    <w:p>
      <w:pPr>
        <w:pStyle w:val="Normal"/>
        <w:tabs>
          <w:tab w:val="clear" w:pos="720"/>
          <w:tab w:val="left" w:pos="2097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نجح الطالب في موضوعين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بين هذه المواضيع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الضبط؟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نجح الطّالب، على الأقلّ، في موضوع واحد؟</w:t>
      </w:r>
    </w:p>
    <w:p>
      <w:pPr>
        <w:pStyle w:val="Normal"/>
        <w:tabs>
          <w:tab w:val="clear" w:pos="720"/>
          <w:tab w:val="left" w:pos="2097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صوّب ثلاثة أشخاص نحو هدف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حتمال أن يصيب الأوّل الهدف هو </w:t>
      </w:r>
      <w:r>
        <w:rPr>
          <w:rFonts w:cs="Tahoma" w:ascii="Tahoma" w:hAnsi="Tahoma"/>
          <w:sz w:val="20"/>
          <w:szCs w:val="20"/>
        </w:rPr>
        <w:t>0.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يصيب الثّ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هدف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يصيب الثّالث الهد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9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لا يصيب أيّ واحد منهم الهدف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صيب، على الأقلّ، واحد منهم الهدف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ُلقي طائرة ثلاث قنابل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صيب القنبلة الأولى الجسر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تصيب الثّ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أن تصيب الثّال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cs="Tahoma" w:ascii="Tahoma" w:hAnsi="Tahoma"/>
          <w:sz w:val="20"/>
          <w:szCs w:val="20"/>
          <w:rtl w:val="true"/>
        </w:rPr>
        <w:t xml:space="preserve">. 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دمّر الجسر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ندما تكفي قنبلة واحدة لتدمير الجسر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ندما يلزم، على الأقلّ، قنبلتان لتدمير الجسر؟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رمي ثلاثة مكعّبات لعب متجانسة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زيهة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بيّن مكعّب واحد الرقم </w:t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الضّبط 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بيّن، على الأكثر، مكعّب واحد الرقم </w:t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رمي ثلاثة مكعّبات لعب متجانسة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زيهة</w:t>
      </w:r>
      <w:r>
        <w:rPr>
          <w:rFonts w:cs="Tahoma" w:ascii="Tahoma" w:hAnsi="Tahoma"/>
          <w:sz w:val="20"/>
          <w:szCs w:val="20"/>
          <w:rtl w:val="true"/>
          <w:lang w:bidi="ar-SA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بيّن كلّ واحد من المكعّبات رقمًا زوجيًا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بيّن، على الأقلّ، مكعّب واحد رقمًا زوجيًا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رمي مكعّب لعب على أوجهه مسجّلة الأرقام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ندوِّر خذروفً على أوجهه الأربعة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جّلة الأرق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ي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ُ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يّن الخذروف والمكعّب نفس الرقم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ُبيّن الخذروف رقمًا أكبر من الرّقم الذي يبيّنه المكعّب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رمي مكعّبي لع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حصل في كلّ واحد من المكعّبين على رقم زوجيّ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حصل، على الأقلّ، في أحد المكعّبين على عدد زوجيّ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حصل، بالضّبط،  في أحد المكعّبين على عدد زوجيّ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نحصل في كلّ واحد من المكعّبين على عدد زوجيّ أكبر من 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Style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8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جامعة كبيرة،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مجمل الطلاب فيها هنّ طالبات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ختار عشوائيًّا ثلاثة من بين طلاب الجّامع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ختاروا طالبين وطالبة واحد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يختاروا، على الأقلّ، طالبتين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9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واء لمرض معيّن ينجح في شف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مرضى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تناول الدّواء ثلاثة مرضى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احتمالات الآتية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 يشفى المرضى الثلّاثة بمساعدة الدّوا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 يشفى، على الأقلّ، مريض واحد بمساعدة الدّواء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ن يشفى، على الأكثر، مريض واحد بمساعدة الدّواء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lang w:bidi="ar-SA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يجب على الصفين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(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َ 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أن يختارا ممثّلاً واحدًا من كلّ صفّ لمجلس طلاّب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المدرس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رشّح ستّة طلاّب في كلّ صفّ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أربع بنات وولدان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قرّر كلّ صف انتخاب ممثّله بطريقة مختلف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تخابات في الصفّ العاشر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ختارون بشكل عشوائيّ واحدًا من بين الستّ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6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نور هو أحد المرشّحين في الصّفّ 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ا هو احتمال اختيار نور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6" w:leader="none"/>
        </w:tabs>
        <w:bidi w:val="1"/>
        <w:spacing w:lineRule="auto" w:line="360"/>
        <w:ind w:left="927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وفاء هي إحدى المرشحات في الصف 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ا هو احتمال اختيار وفاء؟</w:t>
      </w:r>
    </w:p>
    <w:p>
      <w:pPr>
        <w:pStyle w:val="Normal"/>
        <w:tabs>
          <w:tab w:val="clear" w:pos="720"/>
          <w:tab w:val="left" w:pos="1076" w:leader="none"/>
        </w:tabs>
        <w:bidi w:val="1"/>
        <w:spacing w:lineRule="auto" w:line="360"/>
        <w:ind w:left="0" w:right="0" w:hanging="647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bidi w:val="1"/>
        <w:spacing w:lineRule="auto" w:line="360"/>
        <w:ind w:left="0" w:right="0" w:hanging="647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ab/>
        <w:t xml:space="preserve">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انتخابات في الصف العاشر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6" w:leader="none"/>
        </w:tabs>
        <w:bidi w:val="1"/>
        <w:spacing w:lineRule="auto" w:line="360"/>
        <w:ind w:left="1980" w:right="0" w:hanging="1187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رمون عملة نق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LB"/>
        </w:rPr>
        <w:t>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ة معدن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76" w:leader="none"/>
        </w:tabs>
        <w:bidi w:val="1"/>
        <w:spacing w:lineRule="auto" w:line="360"/>
        <w:ind w:left="1076" w:right="0" w:hanging="283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إذا ظهرت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صور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مثّل الصفّ بنت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تُختار البنت عشوائيًّا من بين البنات الأربع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076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اذا ظهر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عد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يمثّل الصفّ ولدً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ويُختار الولد عشوائيًّا من بين الولدين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927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أمير هو أحد المرشّحين في الصّفّ 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ا هو احتمال اختيار أمير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927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هناء هي إحدى المرشّحات في الصّفّ العاشر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ا هو احتمال اختيار هناء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927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ترغب هدى بشكل كبير جدًّا أن تُنتخب لمجلس طلاّب المدرس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 لذا يج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عليها أن تختار الصفّ الأفضل لها أن تتعلّم، من أجل أن يكون احتمال اختيارها لمجلس الطلاّب هو الأكب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أي صفّ عليها أن تختار؟ اشرحوا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دة رانية تصنع لها كلّ سنة كعكة لعيد ميلاده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كون الكعكة الّتي تصنعها ناجح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لم تكن الكعكة الأولى الّتي صنعتها ناجحة، تصنع كعكة ثاني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إذا لم تكن الكعكة الثّانية ناجحة تشتري كعكة جاهز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نجح والدة رانية في صنع الكعكة في المرّة الثانية فقط 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صادف قريبًا عيد ميلاد ران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شتري والدتها كعكة جاهزة 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ها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نجح والدة رانية في صنع الكعكة؟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نط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قطارات في دولة معيّنة متأخّر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cs="Tahoma" w:ascii="Tahoma" w:hAnsi="Tahoma"/>
          <w:sz w:val="20"/>
          <w:szCs w:val="20"/>
        </w:rPr>
        <w:t>90%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تلك الّتي تنطلق متأخّرة تصل متأخّ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يض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ه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قطارات التي تنطلق في الوقت المحدّد تصل في الوقت المحدّد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نطلق من محطّة الانطلاق في الوقت المحدّد وأن تصل متأخر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نطلق من محطّة الانطلاق في الوقت المحدّ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أن تصل في الوقت                  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حدّد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نطلق من محطّة الانطلاق متأخر وأن تصل في الوقت المحدّد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نطلق من محطّة الانطلاق متأخر وأن تصل متأخر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مجموع الاحتمالات الّتي حصلت عليها من البند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تّى البند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؟ اشرحوا معنى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تيج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  <w:lang w:bidi="ar-SA"/>
        </w:rPr>
        <w:t>23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في كلّ واحد من الكيسين، نضع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10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كرات بثلاثة ألوان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حمر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زرق وأصفر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كم كرة من كلّ لون يمكن أن نضع في الكيس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، لكي يكون احتمال إخراج كرة زرقاء من هذا                  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color w:val="111111"/>
          <w:sz w:val="20"/>
          <w:szCs w:val="20"/>
        </w:rPr>
      </w:pPr>
      <w:r>
        <w:rPr>
          <w:rFonts w:eastAsia="Tahoma" w:cs="Tahoma" w:ascii="Tahoma" w:hAnsi="Tahoma"/>
          <w:color w:val="111111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كيس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rtl w:val="true"/>
        </w:rPr>
        <w:t>(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سجّلوا إمكانيّة واحدة</w:t>
      </w:r>
      <w:r>
        <w:rPr>
          <w:rFonts w:cs="Tahoma" w:ascii="Tahoma" w:hAnsi="Tahoma"/>
          <w:color w:val="111111"/>
          <w:sz w:val="20"/>
          <w:szCs w:val="20"/>
          <w:rtl w:val="true"/>
        </w:rPr>
        <w:t>)</w:t>
      </w:r>
      <w:r>
        <w:rPr>
          <w:rFonts w:cs="Tahoma" w:ascii="Tahoma" w:hAnsi="Tahoma"/>
          <w:color w:val="111111"/>
          <w:sz w:val="20"/>
          <w:szCs w:val="20"/>
          <w:rtl w:val="true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color w:val="111111"/>
          <w:sz w:val="20"/>
          <w:szCs w:val="20"/>
          <w:lang w:bidi="ar-SA"/>
        </w:rPr>
      </w:pPr>
      <w:r>
        <w:rPr>
          <w:rFonts w:eastAsia="Tahoma" w:cs="Tahoma" w:ascii="Tahoma" w:hAnsi="Tahoma"/>
          <w:color w:val="111111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كم كرة من كلّ لون يمكن أن نضع في الكيس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، لكي يكون احتمال إخراج كرة زرقاء من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0"/>
        <w:jc w:val="left"/>
        <w:rPr>
          <w:rFonts w:ascii="Tahoma" w:hAnsi="Tahoma" w:cs="Tahoma"/>
          <w:color w:val="111111"/>
          <w:sz w:val="20"/>
          <w:szCs w:val="20"/>
        </w:rPr>
      </w:pPr>
      <w:r>
        <w:rPr>
          <w:rFonts w:eastAsia="Tahoma" w:cs="Tahoma" w:ascii="Tahoma" w:hAnsi="Tahoma"/>
          <w:color w:val="111111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هذا الكيس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واحتمال إخراج كرة حمراء هو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color w:val="111111"/>
          <w:sz w:val="20"/>
          <w:szCs w:val="20"/>
          <w:rtl w:val="true"/>
        </w:rPr>
        <w:t xml:space="preserve">  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rtl w:val="true"/>
        </w:rPr>
        <w:tab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اعتمدوا على الإجابات التي حصلتم عليها في البندين أ وَ ب،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وأجيبوا</w:t>
      </w:r>
      <w:r>
        <w:rPr>
          <w:rFonts w:cs="Tahoma" w:ascii="Tahoma" w:hAnsi="Tahoma"/>
          <w:color w:val="111111"/>
          <w:sz w:val="20"/>
          <w:szCs w:val="20"/>
          <w:rtl w:val="true"/>
        </w:rPr>
        <w:t>: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cs="Tahoma" w:ascii="Tahoma" w:hAnsi="Tahoma"/>
          <w:color w:val="111111"/>
          <w:sz w:val="20"/>
          <w:szCs w:val="20"/>
          <w:rtl w:val="true"/>
        </w:rPr>
        <w:tab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نختار بشكل عشوائيّ كيسًّا واحدًا،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وبعد ذلك نُخرج منه بشكل عشوائيّ كرة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واحدة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ما هو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111111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احتمال أن تكون الكرة الّتي أخرجناها زرقاء؟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11111"/>
          <w:sz w:val="20"/>
          <w:szCs w:val="20"/>
          <w:lang w:bidi="ar-SA"/>
        </w:rPr>
        <w:t>24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تستطيع شركتان مرخّصتان الاشتراك في مناقصة لبناء حيّ جديد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والش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. 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احتمال أن تشتر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0.6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احتمال أن تشتر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 متعلّق بقرار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. 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إذا اشتركت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، فإنِّ احتمال اشترا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0.3</w:t>
      </w:r>
      <w:r>
        <w:rPr>
          <w:rFonts w:cs="Tahoma" w:ascii="Tahoma" w:hAnsi="Tahoma"/>
          <w:color w:val="111111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إذا لم تشتر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، فإن احتمال اشترا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</w:rPr>
        <w:t>0.8</w:t>
      </w:r>
      <w:r>
        <w:rPr>
          <w:rFonts w:cs="Tahoma" w:ascii="Tahoma" w:hAnsi="Tahoma"/>
          <w:color w:val="111111"/>
          <w:sz w:val="20"/>
          <w:szCs w:val="20"/>
          <w:rtl w:val="true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ما هو الاحتمال أن تشترك الشّركتان ل في المناقصة ؟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color w:val="111111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ما هو الاحتمال أن تشتر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في المناقصة وأن لا تشترك الشّركة 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في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111111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المناقصة؟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rtl w:val="true"/>
        </w:rPr>
        <w:br/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color w:val="111111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ما هو الاحتمال أن تشترك </w:t>
      </w:r>
      <w:r>
        <w:rPr>
          <w:rFonts w:ascii="Tahoma" w:hAnsi="Tahoma" w:cs="Tahoma"/>
          <w:b/>
          <w:b/>
          <w:bCs/>
          <w:color w:val="111111"/>
          <w:sz w:val="20"/>
          <w:sz w:val="20"/>
          <w:szCs w:val="20"/>
          <w:rtl w:val="true"/>
          <w:lang w:bidi="ar-SA"/>
        </w:rPr>
        <w:t>فقط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  <w:lang w:bidi="ar-SA"/>
        </w:rPr>
        <w:t xml:space="preserve"> إحدى الشّركتين في المناقصة ؟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0</wp:posOffset>
                </wp:positionH>
                <wp:positionV relativeFrom="paragraph">
                  <wp:posOffset>1229995</wp:posOffset>
                </wp:positionV>
                <wp:extent cx="3041015" cy="914400"/>
                <wp:effectExtent l="14605" t="14605" r="14605" b="14605"/>
                <wp:wrapNone/>
                <wp:docPr id="1" name="קבוצה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914400"/>
                          <a:chOff x="0" y="0"/>
                          <a:chExt cx="3040920" cy="914400"/>
                        </a:xfrm>
                      </wpg:grpSpPr>
                      <wps:wsp>
                        <wps:cNvSpPr/>
                        <wps:spPr>
                          <a:xfrm rot="5400000">
                            <a:off x="1063080" y="-1063080"/>
                            <a:ext cx="914400" cy="30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57240"/>
                            <a:ext cx="1463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ahoma"/>
                                  <w:color w:val="0000FF"/>
                                  <w:lang w:val="en-US" w:bidi="ar-SA"/>
                                </w:rPr>
                                <w:t>البيرغر اللّذي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48640"/>
                            <a:ext cx="182880" cy="192240"/>
                          </a:xfrm>
                          <a:prstGeom prst="rect">
                            <a:avLst/>
                          </a:prstGeom>
                          <a:solidFill>
                            <a:srgbClr val="95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" style="position:absolute;margin-left:101.45pt;margin-top:13.1pt;width:216pt;height:239.45pt" coordorigin="2029,262" coordsize="4320,4789">
                <v:rect id="shape_0" ID="Rectangle 74" fillcolor="white" stroked="t" o:allowincell="f" style="position:absolute;left:3414;top:263;width:1439;height:4788;mso-wrap-style:none;v-text-anchor:middle;rotation:90">
                  <v:fill o:detectmouseclick="t" type="solid" color2="black"/>
                  <v:stroke color="blue" weight="28440" joinstyle="miter" endcap="flat"/>
                  <w10:wrap type="none"/>
                </v:rect>
                <v:rect id="shape_0" ID="Rectangle 75" fillcolor="#95aeff" stroked="f" o:allowincell="f" style="position:absolute;left:2029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2027;width:23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ahoma"/>
                            <w:color w:val="0000FF"/>
                            <w:lang w:val="en-US" w:bidi="ar-SA"/>
                          </w:rPr>
                          <w:t>البيرغر اللّذ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" fillcolor="#95aeff" stroked="f" o:allowincell="f" style="position:absolute;left:2605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78" fillcolor="#95aeff" stroked="f" o:allowincell="f" style="position:absolute;left:3181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79" fillcolor="#95aeff" stroked="f" o:allowincell="f" style="position:absolute;left:3757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80" fillcolor="#95aeff" stroked="f" o:allowincell="f" style="position:absolute;left:4333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81" fillcolor="#95aeff" stroked="f" o:allowincell="f" style="position:absolute;left:4909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82" fillcolor="#95aeff" stroked="f" o:allowincell="f" style="position:absolute;left:5485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  <v:rect id="shape_0" ID="Rectangle 83" fillcolor="#95aeff" stroked="f" o:allowincell="f" style="position:absolute;left:6061;top:2801;width:287;height:302;mso-wrap-style:none;v-text-anchor:middle">
                  <v:fill o:detectmouseclick="t" type="solid" color2="#6a51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4190</wp:posOffset>
            </wp:positionH>
            <wp:positionV relativeFrom="paragraph">
              <wp:posOffset>4128135</wp:posOffset>
            </wp:positionV>
            <wp:extent cx="4724400" cy="113347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11111"/>
          <w:sz w:val="20"/>
          <w:szCs w:val="20"/>
          <w:lang w:bidi="ar-SA"/>
        </w:rPr>
        <w:t>25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كلّ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يشتر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ر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اللّذيذ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حصل على تذكرة يانصيب مكوّنة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ثماني مربعات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في مربع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خفيّ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ورة هامبر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قحط المشتري مربعًا واحدًا وبعد ذلك يقحط المربع الثاني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ذا ظهرت صورة هامبر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في المربع الأول وأيضًا في المربع  الثّاني، يحصل المشتري على وجبة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إضافي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ربح وجبة إضافيّة في مطعم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بيرغر اللذيذ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سبوعين بعد ذلك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ُتح مطعم مناف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عم البيرغر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قد منح المشترين بطاقات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شابهة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هذه البطاقة يو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اثنا عشر مربعًا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SA"/>
        </w:rPr>
        <w:t>في ثل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ربع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خفيّ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صورة هامبرغر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قحط المشتري أحد المربعات، وبعد ذلك يقحط المربع الثاني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ذا ظهرت صورة هامبرغ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في المربع الأول وأيضًا في المربع الثّاني، يحصل المشتري على          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جبة إضافيّة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ربح وجبة إضافيّة في مطع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عم البيرغر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أي من المطعمين الاحتمال أن تربح وجبة إضافيّة هو الأكبر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360</wp:posOffset>
                </wp:positionH>
                <wp:positionV relativeFrom="paragraph">
                  <wp:posOffset>687070</wp:posOffset>
                </wp:positionV>
                <wp:extent cx="80772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LB"/>
                              </w:rPr>
                              <w:t>طعم البيرغ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1pt;mso-wrap-distance-left:9.05pt;mso-wrap-distance-right:9.05pt;mso-wrap-distance-top:0pt;mso-wrap-distance-bottom:0pt;margin-top:54.1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LB"/>
                        </w:rPr>
                        <w:t>طعم البيرغ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1770</wp:posOffset>
            </wp:positionH>
            <wp:positionV relativeFrom="paragraph">
              <wp:posOffset>288290</wp:posOffset>
            </wp:positionV>
            <wp:extent cx="1352550" cy="1200150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لوحة لعب لإصابة الهدف، وهي مكوّنة من أربعة أقسام، وقد سُجِّل داخل كل منها رقم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احد </w:t>
      </w:r>
      <w:r>
        <w:rPr>
          <w:rFonts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رمي أنوار مرّة واحدة سهمًا نحو لوحة الهدف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صيب أنوار الهد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8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ندما تصيب أنوار الهدف</w:t>
      </w:r>
      <w:r>
        <w:rPr>
          <w:rFonts w:cs="Tahoma" w:ascii="Tahoma" w:hAnsi="Tahoma"/>
          <w:sz w:val="20"/>
          <w:szCs w:val="2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صيب قسم 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قطة هو 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position w:val="-20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حتمال أن تص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A"/>
        </w:rPr>
        <w:t>كلّ واحد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من أقس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قطة هو </w:t>
      </w:r>
      <w:r>
        <w:rPr>
          <w:rFonts w:ascii="Tahoma" w:hAnsi="Tahoma" w:cs="Tahoma"/>
          <w:color w:val="111111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111111"/>
          <w:position w:val="-20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صيب أنوار الهدف وأن تربح أيضًا </w:t>
      </w:r>
      <w:r>
        <w:rPr>
          <w:rFonts w:cs="Tahoma" w:ascii="Tahoma" w:hAnsi="Tahoma"/>
          <w:sz w:val="20"/>
          <w:szCs w:val="20"/>
          <w:lang w:bidi="ar-SA"/>
        </w:rPr>
        <w:t>10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قطة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صيب أنوار الهدف وأن تربح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ا هو الاحتمال أن تصيب أنوار الهدف وأن تربح أكثر من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قطة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الاحتمال أن تربح أنوار أقلّ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نقطة، أو أن لا تربح أيّ نقطة بتاتًا؟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 w:bidi="ar-SA"/>
        </w:rPr>
        <w:t>إجابات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.775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.29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 xml:space="preserve">    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.967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2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985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336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452</w:t>
      </w:r>
      <w:r>
        <w:rPr>
          <w:rFonts w:cs="Tahoma" w:ascii="Tahoma" w:hAnsi="Tahoma"/>
          <w:sz w:val="20"/>
          <w:szCs w:val="20"/>
          <w:rtl w:val="true"/>
        </w:rPr>
        <w:t xml:space="preserve">    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976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008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992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94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6</w:t>
      </w:r>
      <w:r>
        <w:rPr>
          <w:rFonts w:cs="Tahoma" w:ascii="Tahoma" w:hAnsi="Tahoma"/>
          <w:sz w:val="20"/>
          <w:szCs w:val="20"/>
          <w:rtl w:val="true"/>
        </w:rPr>
        <w:t xml:space="preserve"> 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0.432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352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</w:t>
      </w:r>
    </w:p>
    <w:p>
      <w:pPr>
        <w:pStyle w:val="Normal"/>
        <w:bidi w:val="1"/>
        <w:spacing w:lineRule="auto" w:line="360"/>
        <w:ind w:left="510" w:right="0" w:hanging="510"/>
        <w:jc w:val="left"/>
        <w:rPr/>
      </w:pPr>
      <w:r>
        <w:rPr>
          <w:rFonts w:cs="Tahoma" w:ascii="Tahoma" w:hAnsi="Tahoma"/>
          <w:sz w:val="20"/>
          <w:szCs w:val="20"/>
          <w:lang w:val="en-US" w:eastAsia="en-US"/>
        </w:rPr>
        <w:t>19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0.512</w:t>
      </w:r>
      <w:r>
        <w:rPr>
          <w:rFonts w:cs="Tahoma" w:ascii="Tahoma" w:hAnsi="Tahoma"/>
          <w:sz w:val="20"/>
          <w:szCs w:val="20"/>
          <w:rtl w:val="true"/>
        </w:rPr>
        <w:t xml:space="preserve">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992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</w:rPr>
        <w:t>0.104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0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في الصفّ العاشر </w:t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تمال اختياره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في الصفّ العاشر </w:t>
      </w:r>
      <w:r>
        <w:rPr>
          <w:rFonts w:cs="Tahoma" w:ascii="Tahoma" w:hAnsi="Tahoma"/>
          <w:sz w:val="20"/>
          <w:szCs w:val="20"/>
          <w:lang w:bidi="ar-SA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احتمال اختيارها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لذلك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من الأفضّل لها أن تختار الصف العاشر </w:t>
      </w:r>
      <w:r>
        <w:rPr>
          <w:rFonts w:cs="Tahoma" w:ascii="Tahoma" w:hAnsi="Tahoma"/>
          <w:sz w:val="20"/>
          <w:szCs w:val="20"/>
          <w:lang w:bidi="ar-SA"/>
        </w:rPr>
        <w:t>1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1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0.24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  <w:tab/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ab/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>)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0.36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4</w:t>
      </w:r>
    </w:p>
    <w:p>
      <w:pPr>
        <w:pStyle w:val="Normal"/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8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2</w:t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</w:rPr>
        <w:t>0.0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27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مجموع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لأنه في البنود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حتى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فصّلة كلّ إمكانيات انطلاق ووصول القط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تّحاد كلّ الإمكانيات هو حدث مؤكد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454" w:right="0" w:hanging="45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3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ى سبيل المث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تان زرقاو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حمر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صفراء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cs="Tahoma" w:ascii="Tahoma" w:hAnsi="Tahoma"/>
          <w:sz w:val="20"/>
          <w:szCs w:val="20"/>
          <w:rtl w:val="true"/>
        </w:rPr>
        <w:t xml:space="preserve"> </w:t>
        <w:tab/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تان زرقاوا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حمر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كرات صفراء</w:t>
      </w:r>
      <w:r>
        <w:rPr>
          <w:rFonts w:cs="Tahoma" w:ascii="Tahoma" w:hAnsi="Tahoma"/>
          <w:sz w:val="20"/>
          <w:szCs w:val="20"/>
          <w:rtl w:val="true"/>
        </w:rPr>
        <w:t>.</w:t>
        <w:tab/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1"/>
        <w:spacing w:lineRule="auto" w:line="360"/>
        <w:ind w:left="454" w:right="0" w:hanging="454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18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2</w:t>
      </w:r>
      <w:r>
        <w:rPr>
          <w:rFonts w:cs="Tahoma" w:ascii="Tahoma" w:hAnsi="Tahoma"/>
          <w:sz w:val="20"/>
          <w:szCs w:val="20"/>
          <w:rtl w:val="true"/>
        </w:rPr>
        <w:t xml:space="preserve">     </w:t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74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454" w:right="0" w:hanging="45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5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24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</w:t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مطع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عم البيرغر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bidi w:val="1"/>
        <w:spacing w:lineRule="auto" w:line="360"/>
        <w:ind w:left="454" w:right="0" w:hanging="45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6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position w:val="-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ab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6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  <w:bCs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1980" w:hanging="360"/>
      </w:pPr>
      <w:rPr>
        <w:rFonts w:ascii="Symbol" w:hAnsi="Symbol" w:cs="Symbol" w:hint="default"/>
        <w:sz w:val="22"/>
        <w:color w:val="000000"/>
      </w:rPr>
    </w:lvl>
    <w:lvl w:ilvl="3">
      <w:start w:val="2"/>
      <w:numFmt w:val="hebrew1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lpha"/>
      <w:lvlText w:val="%2.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  <w:bCs w:val="false"/>
        <w:rFonts w:ascii="Tahoma" w:hAnsi="Tahoma" w:eastAsia="Times New Roman" w:cs="Tahoma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870" w:hanging="360"/>
      </w:pPr>
      <w:rPr>
        <w:rFonts w:ascii="Tahoma" w:hAnsi="Tahoma" w:eastAsia="Times New Roman" w:cs="Tahoma"/>
        <w:lang w:val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z2">
    <w:name w:val="WW8Num1z2"/>
    <w:qFormat/>
    <w:rPr>
      <w:rFonts w:ascii="Symbol" w:hAnsi="Symbol" w:eastAsia="Times New Roman" w:cs="David"/>
      <w:color w:val="000000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eastAsia="Times New Roman" w:cs="Tahoma"/>
      <w:b w:val="false"/>
      <w:bCs w:val="false"/>
      <w:sz w:val="20"/>
      <w:szCs w:val="20"/>
      <w:lang w:val="en-U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  <w:lang w:val="en-US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כותרת 9 תו"/>
    <w:qFormat/>
    <w:rPr>
      <w:rFonts w:ascii="Arial" w:hAnsi="Arial" w:eastAsia="Times New Roman" w:cs="Arial"/>
    </w:rPr>
  </w:style>
  <w:style w:type="character" w:styleId="Style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מפת מסמך תו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גוף טקסט 2 תו"/>
    <w:qFormat/>
    <w:rPr>
      <w:rFonts w:ascii="Times New Roman" w:hAnsi="Times New Roman" w:eastAsia="Times New Roman" w:cs="David"/>
    </w:rPr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0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1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Times New Roman"/>
    </w:rPr>
  </w:style>
  <w:style w:type="character" w:styleId="Style15">
    <w:name w:val="נושא הערה תו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רשימת איורים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  <w:jc w:val="right"/>
    </w:pPr>
    <w:rPr/>
  </w:style>
  <w:style w:type="paragraph" w:styleId="Index2">
    <w:name w:val="Index 2"/>
    <w:basedOn w:val="Normal"/>
    <w:next w:val="Normal"/>
    <w:pPr>
      <w:spacing w:lineRule="auto" w:line="480"/>
      <w:ind w:left="480" w:hanging="240"/>
      <w:jc w:val="right"/>
    </w:pPr>
    <w:rPr/>
  </w:style>
  <w:style w:type="paragraph" w:styleId="Index3">
    <w:name w:val="Index 3"/>
    <w:basedOn w:val="Normal"/>
    <w:next w:val="Normal"/>
    <w:pPr>
      <w:spacing w:lineRule="auto" w:line="480"/>
      <w:ind w:left="720" w:hanging="240"/>
      <w:jc w:val="right"/>
    </w:pPr>
    <w:rPr/>
  </w:style>
  <w:style w:type="paragraph" w:styleId="22">
    <w:name w:val="גוף טקסט 2"/>
    <w:basedOn w:val="Normal"/>
    <w:qFormat/>
    <w:pPr>
      <w:bidi w:val="1"/>
      <w:spacing w:lineRule="auto" w:line="3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bidi w:val="1"/>
      <w:spacing w:lineRule="auto" w:line="36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טקסט הערה"/>
    <w:basedOn w:val="Normal"/>
    <w:qFormat/>
    <w:pPr/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/>
    <w:rPr>
      <w:b/>
      <w:bCs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גנאדי ארנוביץ</dc:creator>
  <dc:description/>
  <dc:language>en-US</dc:language>
  <cp:lastModifiedBy>user</cp:lastModifiedBy>
  <cp:lastPrinted>2012-04-23T10:33:00Z</cp:lastPrinted>
  <dcterms:modified xsi:type="dcterms:W3CDTF">2013-06-13T07:20:00Z</dcterms:modified>
  <cp:revision>2</cp:revision>
  <dc:subject/>
  <dc:title/>
</cp:coreProperties>
</file>