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bidi="ar-SA"/>
        </w:rPr>
      </w:pP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ايكوتوب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bidi="ar-SA"/>
        </w:rPr>
      </w:pP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تعليمات للمعلم – نسخة ملزمة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الايكوتوب هو بحث بيئي لطلاب التخصص الموسع الذي يشمل اعتبارات بيئية بمستوى وحدة تعليمية وا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في اطار الايكوتوب يجب على الطالب ان يختار موضوع البح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تحديد اسئلة البح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تخطيط سير البح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اجراء وتلخيص البحث في وظيفة مطبو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ذه الوظيفة ستفحص على يد ممتحن خارج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يقوم ايضا بامتحان الطالب شفوي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ظيفة الايكوتوب تمكن الطلاب من تجربة تطبيق مبادئ العلوم البيئية بواسطة عمل ميداني والتعلم الفعال من خلال البحث الذي يمنح الطلاب مهارات ل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سس للتفكير العلم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طرق عمل مستقلة والعمل الجماع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بمجموعات ثنائية او ثلاث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ا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طالب ذو ارادة الذي يعمل وفقا للتعليمات اعلاه يستطيع الوصول الى تحصيل مرتفع جد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تفصيل اهداف وظيفة الايكوتوب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وظيفة المعل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مبنى الايكوتوب وطرق تقييم الايكوتوب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هذه النسخة كتبت على يد المعلمين الذين اشتركوا بدورة الاستكمال – المعلمون الرائدون – في سنة </w:t>
      </w: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20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طاقم الارشاد والتفتيش على موضوع العلوم البيئ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هذه النسخة ملزمة لجميع المعلمين الذين سيقدمون طلابهم لوحدة البحث ابتداء من سنة </w:t>
      </w: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20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هداف ومهارات في وحدة الايكوتو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SA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الطالب يجرب مهارات بحث مختلقة واسس تفكير علمي مث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22" w:leader="none"/>
        </w:tabs>
        <w:spacing w:lineRule="auto" w:line="360"/>
        <w:ind w:left="2160" w:right="0" w:hanging="10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حديد موضوع البحث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22" w:leader="none"/>
        </w:tabs>
        <w:spacing w:lineRule="auto" w:line="360"/>
        <w:ind w:left="2160" w:right="0" w:hanging="10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تجارب مبادئ البح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تخطي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\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مشاه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\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استطلاع على اساس اسئلة البح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22" w:leader="none"/>
        </w:tabs>
        <w:spacing w:lineRule="auto" w:line="360"/>
        <w:ind w:left="2160" w:right="0" w:hanging="10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جمع معلومات ومعطيات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22" w:leader="none"/>
        </w:tabs>
        <w:spacing w:lineRule="auto" w:line="360"/>
        <w:ind w:left="2160" w:right="0" w:hanging="10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تحليل المعطيات وتفسيرها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22" w:leader="none"/>
        </w:tabs>
        <w:spacing w:lineRule="auto" w:line="360"/>
        <w:ind w:left="2160" w:right="0" w:hanging="10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تابة تلخيص يشمل دمج معلومات من مصادر مختل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ودمج معرفة بيئية بالموضوع مع نتائج التجارب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الطالب يطبق في بحثه المهارات التي اكتسبها في تعليم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هارات 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البحث في الموسوعات العلمية ومهارات التقرير والكتا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الطالب ملزم بتشغيل فكر ناقد على الوظي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عند التخطي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جمع المعلومات وتحليل النتائ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الطالب يستطيع التعمق بمواضيع بيئية تهمه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طالب يجرب العمل الجماعي ويتعرف على ميزاته وصعوباته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الطالب يجرب الامتحان الشفوي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bidi="ar-SA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التزامات المعل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المعلم مسؤول عن جميع امور الايكوتوب – توجيه ال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الاتصال مع التفتيش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الاتصال مع الممتحن حسب التعليمات المذكورة في هذه النسخ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6890</wp:posOffset>
                </wp:positionH>
                <wp:positionV relativeFrom="paragraph">
                  <wp:posOffset>365760</wp:posOffset>
                </wp:positionV>
                <wp:extent cx="6768465" cy="3314700"/>
                <wp:effectExtent l="5080" t="5080" r="9525" b="88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3314880"/>
                          <a:chOff x="0" y="0"/>
                          <a:chExt cx="6768360" cy="3314880"/>
                        </a:xfrm>
                      </wpg:grpSpPr>
                      <wpg:grpSp>
                        <wpg:cNvGrpSpPr/>
                        <wpg:grpSpPr>
                          <a:xfrm>
                            <a:off x="1781280" y="1371600"/>
                            <a:ext cx="9500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00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6960" cy="600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85680"/>
                                <a:ext cx="876960" cy="600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bffff"/>
                              </a:solidFill>
                              <a:ln w="19080">
                                <a:solidFill>
                                  <a:srgbClr val="33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8800" y="133200"/>
                              <a:ext cx="7124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db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كتابة الوظيف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436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68360" cy="331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81000" y="1486080"/>
                              <a:ext cx="201852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8840" y="0"/>
                                <a:ext cx="9500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6960" cy="6001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85680"/>
                                  <a:ext cx="876960" cy="6001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bffff"/>
                                </a:solidFill>
                                <a:ln w="19080">
                                  <a:solidFill>
                                    <a:srgbClr val="33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500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6960" cy="6001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85680"/>
                                  <a:ext cx="876960" cy="6001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bffff"/>
                                </a:solidFill>
                                <a:ln w="19080">
                                  <a:solidFill>
                                    <a:srgbClr val="33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7640" y="114120"/>
                                <a:ext cx="7124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/>
                                      <w:bCs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اختيار الموضو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00" y="114120"/>
                                <a:ext cx="7124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/>
                                      <w:bCs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اجراء البح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68360" cy="331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99880" y="21718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99880" y="2514600"/>
                                <a:ext cx="83124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30520" cy="57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7160" cy="4996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3399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71280"/>
                                    <a:ext cx="767160" cy="4996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dbffff"/>
                                  </a:solidFill>
                                  <a:ln w="19080">
                                    <a:solidFill>
                                      <a:srgbClr val="33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800" y="114480"/>
                                  <a:ext cx="7124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Arial"/>
                                        <w:color w:val="auto"/>
                                        <w:lang w:val="en-US" w:bidi="ar-SA"/>
                                      </w:rPr>
                                      <w:t>موافقة التفتي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768360" cy="3314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05440" y="2514600"/>
                                  <a:ext cx="17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7440" y="2514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6160" y="2514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6200" y="2171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6200" y="2514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49840" y="2743200"/>
                                  <a:ext cx="83124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0520" cy="57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7160" cy="49968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3399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71280"/>
                                      <a:ext cx="767160" cy="49968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dbffff"/>
                                    </a:solidFill>
                                    <a:ln w="19080">
                                      <a:solidFill>
                                        <a:srgbClr val="33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8800" y="114480"/>
                                    <a:ext cx="7124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b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alibri" w:hAnsi="Calibri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كتابة اسئلة البحث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9800" y="2743200"/>
                                  <a:ext cx="83124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0520" cy="57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7160" cy="49968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3399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20" y="71280"/>
                                      <a:ext cx="767160" cy="49968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dbffff"/>
                                    </a:solidFill>
                                    <a:ln w="19080">
                                      <a:solidFill>
                                        <a:srgbClr val="33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8800" y="114480"/>
                                    <a:ext cx="7124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b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alibri" w:hAnsi="Calibri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تخطيط البحث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9760" y="2743200"/>
                                  <a:ext cx="83124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0520" cy="57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7160" cy="49968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3399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20" y="71280"/>
                                      <a:ext cx="767160" cy="49968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dbffff"/>
                                    </a:solidFill>
                                    <a:ln w="19080">
                                      <a:solidFill>
                                        <a:srgbClr val="33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8800" y="114480"/>
                                    <a:ext cx="7124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b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4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alibri" w:hAnsi="Calibri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جمع النتائج وتحليلها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68360" cy="331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7600" y="0"/>
                                    <a:ext cx="6531120" cy="217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81000" y="9144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840" y="1143000"/>
                                      <a:ext cx="5581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840" y="114300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55920" y="114300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581080" y="1486080"/>
                                      <a:ext cx="95004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6960" cy="600120"/>
                                      </a:xfrm>
                                      <a:prstGeom prst="flowChartAlternateProcess">
                                        <a:avLst/>
                                      </a:prstGeom>
                                      <a:solidFill>
                                        <a:srgbClr val="3399ff"/>
                                      </a:solidFill>
                                      <a:ln w="9360">
                                        <a:solidFill>
                                          <a:srgbClr val="3366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720" y="85680"/>
                                        <a:ext cx="876960" cy="600120"/>
                                      </a:xfrm>
                                      <a:prstGeom prst="flowChartAlternateProcess">
                                        <a:avLst/>
                                      </a:prstGeom>
                                      <a:solidFill>
                                        <a:srgbClr val="dbffff"/>
                                      </a:solidFill>
                                      <a:ln w="19080">
                                        <a:solidFill>
                                          <a:srgbClr val="33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18520" y="114300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87080" y="114300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18600" y="114300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99520" y="1600200"/>
                                      <a:ext cx="71244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b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szCs w:val="14"/>
                                            <w:b/>
                                            <w:bCs/>
                                            <w:rFonts w:ascii="Calibri" w:hAnsi="Calibri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تقسيم الطلاب الى مجموعات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3440" cy="2171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49760" y="0"/>
                                        <a:ext cx="1543680" cy="914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43680" cy="914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4880" cy="800280"/>
                                          </a:xfrm>
                                          <a:prstGeom prst="flowChartAlternateProcess">
                                            <a:avLst/>
                                          </a:prstGeom>
                                          <a:solidFill>
                                            <a:srgbClr val="3399ff"/>
                                          </a:solidFill>
                                          <a:ln w="9360">
                                            <a:solidFill>
                                              <a:srgbClr val="3366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800" y="114480"/>
                                            <a:ext cx="1424880" cy="800280"/>
                                          </a:xfrm>
                                          <a:prstGeom prst="flowChartAlternateProcess">
                                            <a:avLst/>
                                          </a:prstGeom>
                                          <a:solidFill>
                                            <a:srgbClr val="dbffff"/>
                                          </a:solidFill>
                                          <a:ln w="19080">
                                            <a:solidFill>
                                              <a:srgbClr val="3399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37600" y="228600"/>
                                          <a:ext cx="1187280" cy="685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b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b/>
                                                <w:bCs/>
                                                <w:rFonts w:ascii="Calibri" w:hAnsi="Calibri" w:eastAsia="Times New Roman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تعليمات وظيفة الايكوتو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486080"/>
                                        <a:ext cx="950760" cy="68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76960" cy="600120"/>
                                        </a:xfrm>
                                        <a:prstGeom prst="flowChartAlternateProcess">
                                          <a:avLst/>
                                        </a:prstGeom>
                                        <a:solidFill>
                                          <a:srgbClr val="3399ff"/>
                                        </a:solidFill>
                                        <a:ln w="936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440" y="85680"/>
                                          <a:ext cx="876960" cy="600120"/>
                                        </a:xfrm>
                                        <a:prstGeom prst="flowChartAlternateProcess">
                                          <a:avLst/>
                                        </a:prstGeom>
                                        <a:solidFill>
                                          <a:srgbClr val="dbffff"/>
                                        </a:solidFill>
                                        <a:ln w="19080">
                                          <a:solidFill>
                                            <a:srgbClr val="33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37240" y="1600200"/>
                                        <a:ext cx="71244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b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40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/>
                                              <w:bCs/>
                                              <w:rFonts w:ascii="Calibri" w:hAnsi="Calibri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>التقييم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37600" y="2514600"/>
                                    <a:ext cx="130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6080" y="2743200"/>
                                    <a:ext cx="83124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0520" cy="57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7160" cy="499680"/>
                                      </a:xfrm>
                                      <a:prstGeom prst="flowChartAlternateProcess">
                                        <a:avLst/>
                                      </a:prstGeom>
                                      <a:solidFill>
                                        <a:srgbClr val="3399ff"/>
                                      </a:solidFill>
                                      <a:ln w="9360">
                                        <a:solidFill>
                                          <a:srgbClr val="3366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20" y="71280"/>
                                        <a:ext cx="767160" cy="499680"/>
                                      </a:xfrm>
                                      <a:prstGeom prst="flowChartAlternateProcess">
                                        <a:avLst/>
                                      </a:prstGeom>
                                      <a:solidFill>
                                        <a:srgbClr val="dbffff"/>
                                      </a:solidFill>
                                      <a:ln w="19080">
                                        <a:solidFill>
                                          <a:srgbClr val="33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8800" y="114480"/>
                                      <a:ext cx="71244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b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Calibri" w:hAnsi="Calibri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تقييم الوظيفة كتابيا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43200"/>
                                    <a:ext cx="83124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1240" cy="57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7160" cy="499680"/>
                                      </a:xfrm>
                                      <a:prstGeom prst="flowChartAlternateProcess">
                                        <a:avLst/>
                                      </a:prstGeom>
                                      <a:solidFill>
                                        <a:srgbClr val="3399ff"/>
                                      </a:solidFill>
                                      <a:ln w="9360">
                                        <a:solidFill>
                                          <a:srgbClr val="3366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80" y="71280"/>
                                        <a:ext cx="767160" cy="499680"/>
                                      </a:xfrm>
                                      <a:prstGeom prst="flowChartAlternateProcess">
                                        <a:avLst/>
                                      </a:prstGeom>
                                      <a:solidFill>
                                        <a:srgbClr val="dbffff"/>
                                      </a:solidFill>
                                      <a:ln w="19080">
                                        <a:solidFill>
                                          <a:srgbClr val="33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8800" y="114480"/>
                                      <a:ext cx="71244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b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40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Calibri" w:hAnsi="Calibri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تقييم الطاب شفويا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12440" y="21718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2514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7pt;margin-top:28.8pt;width:532.95pt;height:261pt" coordorigin="-814,576" coordsize="10659,5220">
                <v:group id="shape_0" style="position:absolute;left:1991;top:2736;width:1496;height:1080">
                  <v:group id="shape_0" style="position:absolute;left:1991;top:2736;width:1496;height:1080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3399ff" stroked="t" o:allowincell="f" style="position:absolute;left:1991;top:2736;width:1380;height:944;mso-wrap-style:none;v-text-anchor:middle" type="_x0000_t176">
                      <v:fill o:detectmouseclick="t" type="solid" color2="#cc6600"/>
                      <v:stroke color="#3366ff" weight="9360" joinstyle="miter" endcap="flat"/>
                      <w10:wrap type="square"/>
                    </v:shape>
                    <v:shape id="shape_0" fillcolor="#dbffff" stroked="t" o:allowincell="f" style="position:absolute;left:2106;top:2871;width:1380;height:944;mso-wrap-style:none;v-text-anchor:middle" type="_x0000_t176">
                      <v:fill o:detectmouseclick="t" type="solid" color2="#240000"/>
                      <v:stroke color="#3399ff" weight="19080" joinstyle="miter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bffff" stroked="f" o:allowincell="f" style="position:absolute;left:2178;top:2946;width:112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كتابة الوظيفة</w:t>
                          </w:r>
                        </w:p>
                      </w:txbxContent>
                    </v:textbox>
                    <v:fill o:detectmouseclick="t" type="solid" color2="#240000"/>
                    <v:stroke color="#3465a4" joinstyle="round" endcap="flat"/>
                    <w10:wrap type="square"/>
                  </v:shape>
                </v:group>
                <v:line id="shape_0" from="1617,4536" to="1617,4895" stroked="t" o:allowincell="f" style="position:absolute">
                  <v:stroke color="#0099ff" weight="9360" joinstyle="miter" endcap="flat"/>
                  <v:fill o:detectmouseclick="t" on="false"/>
                  <w10:wrap type="square"/>
                </v:line>
                <v:group id="shape_0" style="position:absolute;left:-814;top:576;width:10659;height:5220">
                  <v:group id="shape_0" style="position:absolute;left:4983;top:2916;width:3179;height:1080">
                    <v:group id="shape_0" style="position:absolute;left:6666;top:2916;width:1497;height:1080">
                      <v:shape id="shape_0" fillcolor="#3399ff" stroked="t" o:allowincell="f" style="position:absolute;left:6666;top:2916;width:1380;height:944;mso-wrap-style:none;v-text-anchor:middle" type="_x0000_t176">
                        <v:fill o:detectmouseclick="t" type="solid" color2="#cc6600"/>
                        <v:stroke color="#3366ff" weight="9360" joinstyle="miter" endcap="flat"/>
                        <w10:wrap type="square"/>
                      </v:shape>
                      <v:shape id="shape_0" fillcolor="#dbffff" stroked="t" o:allowincell="f" style="position:absolute;left:6781;top:3051;width:1380;height:944;mso-wrap-style:none;v-text-anchor:middle" type="_x0000_t176">
                        <v:fill o:detectmouseclick="t" type="solid" color2="#240000"/>
                        <v:stroke color="#3399ff" weight="19080" joinstyle="miter" endcap="flat"/>
                        <w10:wrap type="square"/>
                      </v:shape>
                    </v:group>
                    <v:group id="shape_0" style="position:absolute;left:4983;top:2916;width:1496;height:1080">
                      <v:shape id="shape_0" fillcolor="#3399ff" stroked="t" o:allowincell="f" style="position:absolute;left:4983;top:2916;width:1380;height:944;mso-wrap-style:none;v-text-anchor:middle" type="_x0000_t176">
                        <v:fill o:detectmouseclick="t" type="solid" color2="#cc6600"/>
                        <v:stroke color="#3366ff" weight="9360" joinstyle="miter" endcap="flat"/>
                        <w10:wrap type="square"/>
                      </v:shape>
                      <v:shape id="shape_0" fillcolor="#dbffff" stroked="t" o:allowincell="f" style="position:absolute;left:5098;top:3051;width:1380;height:944;mso-wrap-style:none;v-text-anchor:middle" type="_x0000_t176">
                        <v:fill o:detectmouseclick="t" type="solid" color2="#240000"/>
                        <v:stroke color="#3399ff" weight="19080" joinstyle="miter" endcap="flat"/>
                        <w10:wrap type="square"/>
                      </v:shape>
                    </v:group>
                    <v:shape id="shape_0" fillcolor="#dbffff" stroked="f" o:allowincell="f" style="position:absolute;left:6853;top:3096;width:1121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ختيار الموضوع</w:t>
                            </w:r>
                          </w:p>
                        </w:txbxContent>
                      </v:textbox>
                      <v:fill o:detectmouseclick="t" type="solid" color2="#240000"/>
                      <v:stroke color="#3465a4" joinstyle="round" endcap="flat"/>
                      <w10:wrap type="square"/>
                    </v:shape>
                    <v:shape id="shape_0" fillcolor="#dbffff" stroked="f" o:allowincell="f" style="position:absolute;left:5170;top:3096;width:1121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جراء البحث</w:t>
                            </w:r>
                          </w:p>
                        </w:txbxContent>
                      </v:textbox>
                      <v:fill o:detectmouseclick="t" type="solid" color2="#240000"/>
                      <v:stroke color="#3465a4" joinstyle="round" endcap="flat"/>
                      <w10:wrap type="square"/>
                    </v:shape>
                  </v:group>
                  <v:group id="shape_0" style="position:absolute;left:-814;top:576;width:10659;height:5220">
                    <v:line id="shape_0" from="8162,3996" to="8162,4535" stroked="t" o:allowincell="f" style="position:absolute">
                      <v:stroke color="#0099ff" weight="9360" joinstyle="miter" endcap="flat"/>
                      <v:fill o:detectmouseclick="t" on="false"/>
                      <w10:wrap type="square"/>
                    </v:line>
                    <v:group id="shape_0" style="position:absolute;left:8162;top:4536;width:1309;height:900">
                      <v:group id="shape_0" style="position:absolute;left:8162;top:4536;width:1307;height:899">
                        <v:shape id="shape_0" fillcolor="#3399ff" stroked="t" o:allowincell="f" style="position:absolute;left:8162;top:4536;width:1207;height:786;mso-wrap-style:none;v-text-anchor:middle" type="_x0000_t176">
                          <v:fill o:detectmouseclick="t" type="solid" color2="#cc6600"/>
                          <v:stroke color="#3366ff" weight="9360" joinstyle="miter" endcap="flat"/>
                          <w10:wrap type="square"/>
                        </v:shape>
                        <v:shape id="shape_0" fillcolor="#dbffff" stroked="t" o:allowincell="f" style="position:absolute;left:8262;top:4648;width:1207;height:786;mso-wrap-style:none;v-text-anchor:middle" type="_x0000_t176">
                          <v:fill o:detectmouseclick="t" type="solid" color2="#240000"/>
                          <v:stroke color="#3399ff" weight="19080" joinstyle="miter" endcap="flat"/>
                          <w10:wrap type="square"/>
                        </v:shape>
                      </v:group>
                      <v:shape id="shape_0" fillcolor="#dbffff" stroked="f" o:allowincell="f" style="position:absolute;left:8349;top:4716;width:1121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موافقة التفتيش</w:t>
                              </w:r>
                            </w:p>
                          </w:txbxContent>
                        </v:textbox>
                        <v:fill o:detectmouseclick="t" type="solid" color2="#240000"/>
                        <v:stroke color="#3465a4" joinstyle="round" endcap="flat"/>
                        <w10:wrap type="square"/>
                      </v:shape>
                    </v:group>
                    <v:group id="shape_0" style="position:absolute;left:-814;top:576;width:10659;height:5220">
                      <v:line id="shape_0" from="4234,4536" to="7038,4536" stroked="t" o:allowincell="f" style="position:absolute;flip:x">
                        <v:stroke color="#0099ff" weight="9360" joinstyle="miter" endcap="flat"/>
                        <v:fill o:detectmouseclick="t" on="false"/>
                        <w10:wrap type="square"/>
                      </v:line>
                      <v:line id="shape_0" from="7040,4536" to="7040,4895" stroked="t" o:allowincell="f" style="position:absolute">
                        <v:stroke color="#0099ff" weight="9360" joinstyle="miter" endcap="flat"/>
                        <v:fill o:detectmouseclick="t" on="false"/>
                        <w10:wrap type="square"/>
                      </v:line>
                      <v:line id="shape_0" from="4235,4536" to="4235,4895" stroked="t" o:allowincell="f" style="position:absolute">
                        <v:stroke color="#0099ff" weight="9360" joinstyle="miter" endcap="flat"/>
                        <v:fill o:detectmouseclick="t" on="false"/>
                        <w10:wrap type="square"/>
                      </v:line>
                      <v:line id="shape_0" from="5731,3996" to="5731,4535" stroked="t" o:allowincell="f" style="position:absolute">
                        <v:stroke color="#0099ff" weight="9360" joinstyle="miter" endcap="flat"/>
                        <v:fill o:detectmouseclick="t" on="false"/>
                        <w10:wrap type="square"/>
                      </v:line>
                      <v:line id="shape_0" from="5731,4536" to="5731,4895" stroked="t" o:allowincell="f" style="position:absolute">
                        <v:stroke color="#0099ff" weight="9360" joinstyle="miter" endcap="flat"/>
                        <v:fill o:detectmouseclick="t" on="false"/>
                        <w10:wrap type="square"/>
                      </v:line>
                      <v:group id="shape_0" style="position:absolute;left:6666;top:4896;width:1310;height:900">
                        <v:group id="shape_0" style="position:absolute;left:6666;top:4896;width:1308;height:899">
                          <v:shape id="shape_0" fillcolor="#3399ff" stroked="t" o:allowincell="f" style="position:absolute;left:6666;top:4896;width:1207;height:786;mso-wrap-style:none;v-text-anchor:middle" type="_x0000_t176">
                            <v:fill o:detectmouseclick="t" type="solid" color2="#cc6600"/>
                            <v:stroke color="#3366ff" weight="9360" joinstyle="miter" endcap="flat"/>
                            <w10:wrap type="square"/>
                          </v:shape>
                          <v:shape id="shape_0" fillcolor="#dbffff" stroked="t" o:allowincell="f" style="position:absolute;left:6766;top:5008;width:1207;height:786;mso-wrap-style:none;v-text-anchor:middle" type="_x0000_t176">
                            <v:fill o:detectmouseclick="t" type="solid" color2="#240000"/>
                            <v:stroke color="#3399ff" weight="19080" joinstyle="miter" endcap="flat"/>
                            <w10:wrap type="square"/>
                          </v:shape>
                        </v:group>
                        <v:shape id="shape_0" fillcolor="#dbffff" stroked="f" o:allowincell="f" style="position:absolute;left:6853;top:5076;width:1121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كتابة اسئلة البحث</w:t>
                                </w:r>
                              </w:p>
                            </w:txbxContent>
                          </v:textbox>
                          <v:fill o:detectmouseclick="t" type="solid" color2="#240000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5170;top:4896;width:1309;height:900">
                        <v:group id="shape_0" style="position:absolute;left:5170;top:4896;width:1309;height:899">
                          <v:shape id="shape_0" fillcolor="#3399ff" stroked="t" o:allowincell="f" style="position:absolute;left:5170;top:4896;width:1207;height:786;mso-wrap-style:none;v-text-anchor:middle" type="_x0000_t176">
                            <v:fill o:detectmouseclick="t" type="solid" color2="#cc6600"/>
                            <v:stroke color="#3366ff" weight="9360" joinstyle="miter" endcap="flat"/>
                            <w10:wrap type="square"/>
                          </v:shape>
                          <v:shape id="shape_0" fillcolor="#dbffff" stroked="t" o:allowincell="f" style="position:absolute;left:5270;top:5008;width:1207;height:786;mso-wrap-style:none;v-text-anchor:middle" type="_x0000_t176">
                            <v:fill o:detectmouseclick="t" type="solid" color2="#240000"/>
                            <v:stroke color="#3399ff" weight="19080" joinstyle="miter" endcap="flat"/>
                            <w10:wrap type="square"/>
                          </v:shape>
                        </v:group>
                        <v:shape id="shape_0" fillcolor="#dbffff" stroked="f" o:allowincell="f" style="position:absolute;left:5357;top:5076;width:1121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تخطيط البحث</w:t>
                                </w:r>
                              </w:p>
                            </w:txbxContent>
                          </v:textbox>
                          <v:fill o:detectmouseclick="t" type="solid" color2="#240000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3674;top:4896;width:1309;height:900">
                        <v:group id="shape_0" style="position:absolute;left:3674;top:4896;width:1309;height:899">
                          <v:shape id="shape_0" fillcolor="#3399ff" stroked="t" o:allowincell="f" style="position:absolute;left:3674;top:4896;width:1207;height:786;mso-wrap-style:none;v-text-anchor:middle" type="_x0000_t176">
                            <v:fill o:detectmouseclick="t" type="solid" color2="#cc6600"/>
                            <v:stroke color="#3366ff" weight="9360" joinstyle="miter" endcap="flat"/>
                            <w10:wrap type="square"/>
                          </v:shape>
                          <v:shape id="shape_0" fillcolor="#dbffff" stroked="t" o:allowincell="f" style="position:absolute;left:3774;top:5008;width:1207;height:786;mso-wrap-style:none;v-text-anchor:middle" type="_x0000_t176">
                            <v:fill o:detectmouseclick="t" type="solid" color2="#240000"/>
                            <v:stroke color="#3399ff" weight="19080" joinstyle="miter" endcap="flat"/>
                            <w10:wrap type="square"/>
                          </v:shape>
                        </v:group>
                        <v:shape id="shape_0" fillcolor="#dbffff" stroked="f" o:allowincell="f" style="position:absolute;left:3861;top:5076;width:1121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جمع النتائج وتحليلها</w:t>
                                </w:r>
                              </w:p>
                            </w:txbxContent>
                          </v:textbox>
                          <v:fill o:detectmouseclick="t" type="solid" color2="#240000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-814;top:576;width:10659;height:5220">
                        <v:group id="shape_0" style="position:absolute;left:-440;top:576;width:10284;height:3420">
                          <v:line id="shape_0" from="5357,2016" to="5357,2375" stroked="t" o:allowincell="f" style="position:absolute">
                            <v:stroke color="#3399ff" weight="19080" joinstyle="miter" endcap="flat"/>
                            <v:fill o:detectmouseclick="t" on="false"/>
                            <w10:wrap type="square"/>
                          </v:line>
                          <v:line id="shape_0" from="308,2376" to="9096,2376" stroked="t" o:allowincell="f" style="position:absolute">
                            <v:stroke color="#3399ff" weight="9360" joinstyle="miter" endcap="flat"/>
                            <v:fill o:detectmouseclick="t" on="false"/>
                            <w10:wrap type="square"/>
                          </v:line>
                          <v:line id="shape_0" from="308,2376" to="308,3095" stroked="t" o:allowincell="f" style="position:absolute">
                            <v:stroke color="#3399ff" weight="9360" joinstyle="miter" endcap="flat"/>
                            <v:fill o:detectmouseclick="t" on="false"/>
                            <w10:wrap type="square"/>
                          </v:line>
                          <v:line id="shape_0" from="9097,2376" to="9097,2915" stroked="t" o:allowincell="f" style="position:absolute">
                            <v:stroke color="#3399ff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8349;top:2916;width:1496;height:1080">
                            <v:shape id="shape_0" fillcolor="#3399ff" stroked="t" o:allowincell="f" style="position:absolute;left:8349;top:2916;width:1380;height:944;mso-wrap-style:none;v-text-anchor:middle" type="_x0000_t176">
                              <v:fill o:detectmouseclick="t" type="solid" color2="#cc6600"/>
                              <v:stroke color="#3366ff" weight="9360" joinstyle="miter" endcap="flat"/>
                              <w10:wrap type="square"/>
                            </v:shape>
                            <v:shape id="shape_0" fillcolor="#dbffff" stroked="t" o:allowincell="f" style="position:absolute;left:8464;top:3051;width:1380;height:944;mso-wrap-style:none;v-text-anchor:middle" type="_x0000_t176">
                              <v:fill o:detectmouseclick="t" type="solid" color2="#240000"/>
                              <v:stroke color="#3399ff" weight="19080" joinstyle="miter" endcap="flat"/>
                              <w10:wrap type="square"/>
                            </v:shape>
                          </v:group>
                          <v:line id="shape_0" from="2739,2376" to="2739,2915" stroked="t" o:allowincell="f" style="position:absolute">
                            <v:stroke color="#3399ff" weight="9360" joinstyle="miter" endcap="flat"/>
                            <v:fill o:detectmouseclick="t" on="false"/>
                            <w10:wrap type="square"/>
                          </v:line>
                          <v:line id="shape_0" from="7414,2376" to="7414,2915" stroked="t" o:allowincell="f" style="position:absolute">
                            <v:stroke color="#3399ff" weight="9360" joinstyle="miter" endcap="flat"/>
                            <v:fill o:detectmouseclick="t" on="false"/>
                            <w10:wrap type="square"/>
                          </v:line>
                          <v:line id="shape_0" from="5731,2376" to="5731,2915" stroked="t" o:allowincell="f" style="position:absolute">
                            <v:stroke color="#3399ff" weight="9360" joinstyle="miter" endcap="flat"/>
                            <v:fill o:detectmouseclick="t" on="false"/>
                            <w10:wrap type="square"/>
                          </v:line>
                          <v:shape id="shape_0" fillcolor="#dbffff" stroked="f" o:allowincell="f" style="position:absolute;left:8536;top:3096;width:1121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/>
                                      <w:bCs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تقسيم الطلاب الى مجموع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240000"/>
                            <v:stroke color="#3465a4" joinstyle="round" endcap="flat"/>
                            <w10:wrap type="square"/>
                          </v:shape>
                          <v:group id="shape_0" style="position:absolute;left:-440;top:576;width:6918;height:3420">
                            <v:group id="shape_0" style="position:absolute;left:4048;top:576;width:2431;height:1440">
                              <v:group id="shape_0" style="position:absolute;left:4048;top:576;width:2431;height:1440">
                                <v:shape id="shape_0" fillcolor="#3399ff" stroked="t" o:allowincell="f" style="position:absolute;left:4048;top:576;width:2243;height:1259;mso-wrap-style:none;v-text-anchor:middle" type="_x0000_t176">
                                  <v:fill o:detectmouseclick="t" type="solid" color2="#cc6600"/>
                                  <v:stroke color="#3366ff" weight="9360" joinstyle="miter" endcap="flat"/>
                                  <w10:wrap type="square"/>
                                </v:shape>
                                <v:shape id="shape_0" fillcolor="#dbffff" stroked="t" o:allowincell="f" style="position:absolute;left:4235;top:756;width:2243;height:1259;mso-wrap-style:none;v-text-anchor:middle" type="_x0000_t176">
                                  <v:fill o:detectmouseclick="t" type="solid" color2="#240000"/>
                                  <v:stroke color="#3399ff" weight="19080" joinstyle="miter" endcap="flat"/>
                                  <w10:wrap type="square"/>
                                </v:shape>
                              </v:group>
                              <v:shape id="shape_0" fillcolor="#dbffff" stroked="f" o:allowincell="f" style="position:absolute;left:4422;top:936;width:1869;height:10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Calibri" w:hAnsi="Calibri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تعليمات وظيفة الايكوتوب</w:t>
                                      </w:r>
                                    </w:p>
                                  </w:txbxContent>
                                </v:textbox>
                                <v:fill o:detectmouseclick="t" type="solid" color2="#240000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-440;top:2916;width:1496;height:1080">
                              <v:shape id="shape_0" fillcolor="#3399ff" stroked="t" o:allowincell="f" style="position:absolute;left:-440;top:2916;width:1380;height:944;mso-wrap-style:none;v-text-anchor:middle" type="_x0000_t176">
                                <v:fill o:detectmouseclick="t" type="solid" color2="#cc6600"/>
                                <v:stroke color="#3366ff" weight="9360" joinstyle="miter" endcap="flat"/>
                                <w10:wrap type="square"/>
                              </v:shape>
                              <v:shape id="shape_0" fillcolor="#dbffff" stroked="t" o:allowincell="f" style="position:absolute;left:-324;top:3051;width:1380;height:944;mso-wrap-style:none;v-text-anchor:middle" type="_x0000_t176">
                                <v:fill o:detectmouseclick="t" type="solid" color2="#240000"/>
                                <v:stroke color="#3399ff" weight="19080" joinstyle="miter" endcap="flat"/>
                                <w10:wrap type="square"/>
                              </v:shape>
                            </v:group>
                            <v:shape id="shape_0" fillcolor="#dbffff" stroked="f" o:allowincell="f" style="position:absolute;left:-66;top:3096;width:1121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/>
                                        <w:bCs/>
                                        <w:rFonts w:ascii="Calibri" w:hAnsi="Calibri" w:eastAsia="Times New Roman" w:cs="Arial"/>
                                        <w:color w:val="auto"/>
                                        <w:lang w:val="en-US" w:bidi="ar-SA"/>
                                      </w:rPr>
                                      <w:t>التقييم</w:t>
                                    </w:r>
                                  </w:p>
                                </w:txbxContent>
                              </v:textbox>
                              <v:fill o:detectmouseclick="t" type="solid" color2="#240000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line id="shape_0" from="-440,4536" to="1616,4536" stroked="t" o:allowincell="f" style="position:absolute">
                          <v:stroke color="#0099ff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1243;top:4896;width:1309;height:900">
                          <v:group id="shape_0" style="position:absolute;left:1243;top:4896;width:1309;height:899">
                            <v:shape id="shape_0" fillcolor="#3399ff" stroked="t" o:allowincell="f" style="position:absolute;left:1243;top:4896;width:1207;height:786;mso-wrap-style:none;v-text-anchor:middle" type="_x0000_t176">
                              <v:fill o:detectmouseclick="t" type="solid" color2="#cc6600"/>
                              <v:stroke color="#3366ff" weight="9360" joinstyle="miter" endcap="flat"/>
                              <w10:wrap type="square"/>
                            </v:shape>
                            <v:shape id="shape_0" fillcolor="#dbffff" stroked="t" o:allowincell="f" style="position:absolute;left:1343;top:5008;width:1207;height:786;mso-wrap-style:none;v-text-anchor:middle" type="_x0000_t176">
                              <v:fill o:detectmouseclick="t" type="solid" color2="#240000"/>
                              <v:stroke color="#3399ff" weight="19080" joinstyle="miter" endcap="flat"/>
                              <w10:wrap type="square"/>
                            </v:shape>
                          </v:group>
                          <v:shape id="shape_0" fillcolor="#dbffff" stroked="f" o:allowincell="f" style="position:absolute;left:1430;top:5076;width:1121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تقييم الوظيفة كتابيا</w:t>
                                  </w:r>
                                </w:p>
                              </w:txbxContent>
                            </v:textbox>
                            <v:fill o:detectmouseclick="t" type="solid" color2="#24000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-814;top:4896;width:1309;height:900">
                          <v:group id="shape_0" style="position:absolute;left:-814;top:4896;width:1309;height:899">
                            <v:shape id="shape_0" fillcolor="#3399ff" stroked="t" o:allowincell="f" style="position:absolute;left:-814;top:4896;width:1207;height:786;mso-wrap-style:none;v-text-anchor:middle" type="_x0000_t176">
                              <v:fill o:detectmouseclick="t" type="solid" color2="#cc6600"/>
                              <v:stroke color="#3366ff" weight="9360" joinstyle="miter" endcap="flat"/>
                              <w10:wrap type="square"/>
                            </v:shape>
                            <v:shape id="shape_0" fillcolor="#dbffff" stroked="t" o:allowincell="f" style="position:absolute;left:-713;top:5008;width:1207;height:786;mso-wrap-style:none;v-text-anchor:middle" type="_x0000_t176">
                              <v:fill o:detectmouseclick="t" type="solid" color2="#240000"/>
                              <v:stroke color="#3399ff" weight="19080" joinstyle="miter" endcap="flat"/>
                              <w10:wrap type="square"/>
                            </v:shape>
                          </v:group>
                          <v:shape id="shape_0" fillcolor="#dbffff" stroked="f" o:allowincell="f" style="position:absolute;left:-627;top:5076;width:1121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تقييم الطاب شفويا</w:t>
                                  </w:r>
                                </w:p>
                              </w:txbxContent>
                            </v:textbox>
                            <v:fill o:detectmouseclick="t" type="solid" color2="#240000"/>
                            <v:stroke color="#3465a4" joinstyle="round" endcap="flat"/>
                            <w10:wrap type="square"/>
                          </v:shape>
                        </v:group>
                        <v:line id="shape_0" from="308,3996" to="308,4535" stroked="t" o:allowincell="f" style="position:absolute">
                          <v:stroke color="#0099ff" weight="9360" joinstyle="miter" endcap="flat"/>
                          <v:fill o:detectmouseclick="t" on="false"/>
                          <w10:wrap type="square"/>
                        </v:line>
                        <v:line id="shape_0" from="-440,4536" to="-440,4895" stroked="t" o:allowincell="f" style="position:absolute">
                          <v:stroke color="#0099ff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علم الصف ملزم بمتابعة جميع مراحل 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وجه سير 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قيم عمل الطلاب والنتيجة النهائ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ن المفضل كشف الطلاب للمهارات المطلوبة تدريجيا ووفقا للمادة التعليم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المعلم يوفر للطلاب التعليمات لإجراء البحث وكتاب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المعلم يقترح مواضيع ملائمة ويساعد الطلاب على اختيار الموضوع المناسب 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المعلم يتابع اختيار الموضو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تخطيط البح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الجدول الزم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اجراء البح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جمع المعطيات وتلخيص الوظيفة ويقدم المساعدة للطلاب حسب الحا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ن الم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حديد عدة لقاءات مع الطالب  خلال  مراحل اجراء الوظي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 النحو التا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080" w:right="72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ند اختيار موضوع البحث وكتابة اسئلة البحث</w:t>
      </w:r>
    </w:p>
    <w:p>
      <w:pPr>
        <w:pStyle w:val="Normal"/>
        <w:numPr>
          <w:ilvl w:val="0"/>
          <w:numId w:val="5"/>
        </w:numPr>
        <w:spacing w:lineRule="auto" w:line="360"/>
        <w:ind w:left="1080" w:right="72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ند تخطيط القسم العملي</w:t>
      </w:r>
    </w:p>
    <w:p>
      <w:pPr>
        <w:pStyle w:val="Normal"/>
        <w:numPr>
          <w:ilvl w:val="0"/>
          <w:numId w:val="5"/>
        </w:numPr>
        <w:spacing w:lineRule="auto" w:line="360"/>
        <w:ind w:left="1080" w:right="72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ند اجراء القسم العملي</w:t>
      </w:r>
    </w:p>
    <w:p>
      <w:pPr>
        <w:pStyle w:val="Normal"/>
        <w:numPr>
          <w:ilvl w:val="0"/>
          <w:numId w:val="5"/>
        </w:numPr>
        <w:spacing w:lineRule="auto" w:line="360"/>
        <w:ind w:left="1080" w:right="72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ند تحليل النتائج</w:t>
      </w:r>
    </w:p>
    <w:p>
      <w:pPr>
        <w:pStyle w:val="Normal"/>
        <w:numPr>
          <w:ilvl w:val="0"/>
          <w:numId w:val="5"/>
        </w:numPr>
        <w:spacing w:lineRule="auto" w:line="360"/>
        <w:ind w:left="1080" w:right="72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ند كتابة الاستنتاجات والتلخيص</w:t>
      </w:r>
    </w:p>
    <w:p>
      <w:pPr>
        <w:pStyle w:val="Normal"/>
        <w:spacing w:lineRule="auto" w:line="360"/>
        <w:ind w:left="0" w:right="7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بعد تقديم مسودة الوظيفة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من المفضل متابعة سير مراحل الوظيفة للطلاب بواسطة فتح ملفات في الكمبيوتر لكل مجموعة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اختي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وال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جماعي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ط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حدد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يختار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سؤ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التشا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ع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ختي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وضو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شجي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ط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ختي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يئ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ج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هتمامه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ك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قاب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لتطبي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ناح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ا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توف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جهز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طلو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درس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جد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زم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فض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جر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سن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دراس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خي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عد ان يكون الطا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قد ت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ضام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ساس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خط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عل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سنو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ك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نا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عليم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قبو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نش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د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حد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ها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لقر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عا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ذل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شجي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ط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لتعا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ل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جماع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ع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ش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رد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د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طلاب المسموح 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جمو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ت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طلا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مبني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الوظيف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غل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غل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ش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ركب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آت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نو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يكوتو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ل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يئ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سم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عض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جمو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رق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هو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لطلا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درس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ص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تاري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جر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 ان يواف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لا يجوز ان يكون الاسم عاما دون تحد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ثل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اسم بحث مث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ضجي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صل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وظي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يكوتو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نما يجب اختيار وتحد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لائ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ج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ضج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ث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أث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جد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از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ش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ضج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صادرة عن شار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رئيس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ش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طر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طر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فص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ك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ناس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في موقع تفتيش البيئ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ר מפ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 מדעי סבי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ناك نموذ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غل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ظي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عين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فهرس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ش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وج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لصف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رق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فض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عل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ط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تا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ه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كمبيو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قس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ستوي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ضا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ه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لجدا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رس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يان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لملاح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قدمة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قد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ش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صو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ا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سب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جر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ه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وضو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قد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عط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ك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و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وظي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شك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يئ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ذي ي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ها الطال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سئ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حص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كي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قد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ش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نقا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آت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ما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ختي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ج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يئ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شك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يئ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عالج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وظي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هد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سؤ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ساس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كتو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ش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ج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تش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و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تعل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لغ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تعل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سؤ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ك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سؤ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نظ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فص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احق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رض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لأ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لمي الذي تم وضع الفرضية وفق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واف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ايكوتو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رك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ل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يئ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درس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رس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لمر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سؤ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واضي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لمواف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و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ق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ستط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ت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دا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نوفمب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.11.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 الص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ث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ش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نظ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ستما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رف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سم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د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قب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صاد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 حال ك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نا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جمو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ص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نه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 كتا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قتر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بكر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رس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واضي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لمواف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ش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بك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جر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ظائ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يكوتو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واف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سم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تغي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واضي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د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ذ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سب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تقد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ايكوتو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للممتحن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ص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ق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وظي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كتو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عليم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تقي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وظائ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كتو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ائح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قب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قد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وظائ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لممتح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سؤ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ن التنسي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متح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و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شفو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ت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بر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سن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دراس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حد أقص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سؤ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رس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ظائ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يكوتو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كتو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لممتح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الأقل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أسبوعين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قبل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موعد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الامتحان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طا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ق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وظي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كتو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سبق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من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حد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و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يكوتو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قترا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جد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زم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:</w:t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68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قترا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جد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ن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بتمب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ن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جموع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تحدي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أسئ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أكتوب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وسي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عر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واسط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وفمب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تا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موا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إجر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ار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دم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خلف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ناي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نتائ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تا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استنتا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المقدم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ها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ناي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قد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سو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ها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فح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دا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باط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ح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هائ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لوظي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طباعت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فض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جر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وحد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يكوتو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ص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ث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ش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سن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خي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لطلا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رح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ط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ناضج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كث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كذلك 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وج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ط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جد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زم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كث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محد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سب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ضغ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نها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ث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ش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ت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شبا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ذ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جر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شفو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إنه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وح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ي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م اجراء 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وظي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طر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ش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جر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شاه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قيا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ستطل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\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قاب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غير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سؤ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بح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23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ختي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سؤ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حد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س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وظي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أدو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ث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جر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جر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شاهد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ستطل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غير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عل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طلا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يفية صياغة سؤال 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سؤ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ك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حد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واضح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حد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و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تغي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غير متعل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ؤث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والمتعل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تأث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تغي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ك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ضح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سؤ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بد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كل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سؤ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ينته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علا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سؤ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سؤ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من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بد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كل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كل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ا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\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أث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ثل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ا العلا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ما هو تأثي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وقع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تفتيش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وجد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عرض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عن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صياغ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أسئل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Style23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خط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شائ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صياغ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سئ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صياغ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رض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د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سؤ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صياغ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طر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قي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تغ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د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ذك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تغ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تعلق ذا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ث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صياغ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سؤ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طر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\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آ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لكن الطالب يسع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علي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فح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لا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تغي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لي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آ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ث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: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ي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ؤث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ضجي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سم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طا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قص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لا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لتأثير لش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ضج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قد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س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لي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ي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ؤث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ضج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عض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ذ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جه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عصا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ما فهم من نص السؤ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صياغ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فرضية</w:t>
      </w:r>
    </w:p>
    <w:p>
      <w:pPr>
        <w:pStyle w:val="Style23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فرض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تعل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سؤ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جي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سؤ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اختصا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ه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ش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اختص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ل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ؤد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فرض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ض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فرض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 الفرض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من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آلي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عتبر ق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ن فر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ستنتاج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نتائ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ا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نظرية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فص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أول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):</w:t>
      </w:r>
    </w:p>
    <w:p>
      <w:pPr>
        <w:pStyle w:val="Style23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وج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ط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قراء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تلخي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ا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نظ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صا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ختل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ش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وض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لعلا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ظاه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م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ل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سؤ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خلف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نظ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ش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صطل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ساس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وظي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مستو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خص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 حال 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يكوتو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ي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ض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ا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علي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شا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ر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خلف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نظ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كت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صو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تتاب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منطق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مترابطة من حيث الفقر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تا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جز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صو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نشائ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لي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أجز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تقط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غ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تواص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لخي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دم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علوم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لي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نس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علوم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صا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رد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من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وسي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ثي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د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اج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ضرورة البقاء ضمن اطار البحث المحد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ذكر وتسج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صدر المعتمد عليه في الاقتب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نها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ق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ضا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رسو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جدا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صو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ك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ذ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ص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ا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ل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رتبطة ب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ا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نظ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وج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ط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إضا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قا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ديث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ذ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ص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ع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كتف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الكت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دراس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 تحفيزهم على قراء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قا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ديث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كشف للط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لتجديد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ج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ذا الام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تي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ثر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ق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ستنتاج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يساهم 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لح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ام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إضافية في البح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اوة 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נו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ق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ل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ك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سنو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خي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خ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سنو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مذك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جا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ل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واضي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ذ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ص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23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ماد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نظري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لا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تعدى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صفحا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مو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وطر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فص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ثاني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):</w:t>
      </w:r>
    </w:p>
    <w:p>
      <w:pPr>
        <w:pStyle w:val="Style23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ظي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يكوتو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مك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عتم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عطي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جمع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جار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شاهد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خل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جر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قيا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لائ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سا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طلا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ميي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ب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جار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شاهد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لقياس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خ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الحسب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طر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ج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عطي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أدو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قي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ج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علو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دو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ث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قابل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ن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علوم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لاست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سا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زيا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علوم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لك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مك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ك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دو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ساس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لوحي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ظي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يكوتو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وج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طلا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ثناء تطبي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توثي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ق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م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ع الاخ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الحسب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هد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و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تغي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لعو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ثابت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ذك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و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ثابت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خل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ه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لزم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إضاف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رسو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صور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خرائط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لإظهار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مكان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وطريق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إجراء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Style23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 هذا القسم 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خ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الحسب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و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ضابط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خل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إعا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ت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ك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صداق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عا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جار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زيا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د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فر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جار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نا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بحا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جراء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ح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ث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متحان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ركي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ش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د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ب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فر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نا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بحا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صاد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ي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ق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عا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جار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مك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و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تج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حد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ث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تاب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ضج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ك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ع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معي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ر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)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بحا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إنب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ثل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ك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زيا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د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فر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جر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ق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الكتا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نظ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وظي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شد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عا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تا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سئ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لفرض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فض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طر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طر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حي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مك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عا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جر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ك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خ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آخ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ذك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ك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تاري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جر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قياس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دو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ستعمل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ي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جر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قياس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و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ستعمل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ركي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ي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حض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راكي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هكذ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حد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و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تغي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علاقت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طر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قياس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ج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ين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ضا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إعا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جار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ميي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جار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قيا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لمشاهد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رفا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رسو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ص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س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جر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ك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خا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قارن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ماك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ختل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كتا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صيغ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اض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نتائج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فص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ثال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):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Style23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فص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ط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ر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نتائ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نهائ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ث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عد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عا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جار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د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فر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نتائ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رض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جدا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رس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يا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ختصر لكل جدول ورسم بيا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23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مل على ملائ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رس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يا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لجدا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ص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تج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ظا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ر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ي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وجه تصاعدي أو تناز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رق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جدا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لرس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ي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نوان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لائ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مك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ر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نتائ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خل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ص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طر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خر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نتائ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و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رف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لح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رقم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نها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وظي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شد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رفا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نتائ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ص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ت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جر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قياس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خ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ط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جدا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و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طبا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عطي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باش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كمبيوت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شد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ر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نتائ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ذ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ص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لامتن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ث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ص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لجدا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د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ائ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 الم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وج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ط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تحض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عطي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واسط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جد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حو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تخطي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رس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يانية ملائ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عم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كعكة وغيرها </w:t>
      </w:r>
      <w:r>
        <w:rPr>
          <w:rFonts w:cs="Times New Roman" w:ascii="Times New Roman" w:hAnsi="Times New Roman"/>
          <w:b/>
          <w:bCs/>
          <w:sz w:val="24"/>
          <w:szCs w:val="24"/>
        </w:rPr>
        <w:t>Xy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)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ر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ي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ذك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ن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وحد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قي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لمتغي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عروض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محور ال </w:t>
      </w: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كون من الجهة اليسرى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رفا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صورت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حد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ص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ظ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ط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نفسه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هدف من الصور تأكيد فكرة مشاركة الطلاب ب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. 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رق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جدا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لرس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يان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عط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جد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ر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ي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نوا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لائ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مث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تغي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لي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طري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قيا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ميي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نتائ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لاستنتاج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دم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ستنتاج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ق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وظي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ص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ستنتا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لتلخي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فص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راب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فص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ه أكبر وزن من حيث العلامات في الوظي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وج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ط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دا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ى الاستنتا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بشك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ختص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نتائ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ذك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جدا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رس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يا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لص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لائ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ذك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رقم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سلس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تا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ستنتاج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خ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الحسب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نتائ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ص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ي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ط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مقارنت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نتائ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جمو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خر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تا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فرض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جد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كتا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ان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ستنتاج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دع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دع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فرض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و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وج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ط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فح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ش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لاختل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نتائ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لمعطي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ذكو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صا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نظ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حض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ثائ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خ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الحسب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عاي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يئ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مقارن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نتائ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عايي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ا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ج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ختل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ب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شجي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ط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محاو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ختل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معر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سباب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شجي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ط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لخي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نقا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ذك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أث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وج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ط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لى ع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ستنتاج بشكل غير حذر أو مدرو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ط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كون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ناقد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عمل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راحل البحث مثل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ذا حصلوا على نتائ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غ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نطق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و واجهت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شا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خل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تا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ستنتاج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عتم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نتائ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ستنتاج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جي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سئ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اختصا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شد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ك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ستنتاج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ذ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ص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ق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و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حص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حيا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كتش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طا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نها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جر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خط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س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جر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دو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قي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ض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فرض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و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م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ناقشت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تقي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ثر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صداق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نتائ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نتبهو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نقد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ليس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غطاء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وحلا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للإهما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لخي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: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ستنتا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ستنتاج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عتم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نتائ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لمصا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نظر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ضا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طبيق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مك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نتائ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ناح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يئ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توصي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م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ش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عم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جراء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احق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شا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ل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دراست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ذك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ي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نتائ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ستطي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أث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فيد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الأم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ا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ر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قض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ال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غ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عرو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وص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جر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بحا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ضاف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ص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نتائ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ص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نقا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كت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صيغ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اض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ين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أثي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لنتائ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كت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صيغ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حاض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صاد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: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تا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صا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عليم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وجو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وق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فتي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لح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نسخ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ح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رتي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بجد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أسم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ؤلف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تا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صا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فص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ا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صا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ساس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ك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صا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جامع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عرو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ث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قا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جام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لمعاه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ج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م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ت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عت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مستو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ثانو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مك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ساع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مصا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عر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واق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نترني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ث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يكيبيدي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مص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راب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تا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ص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نترني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ك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فص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جد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نظ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عليم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وق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)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لاح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: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ظي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ش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لحق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جبار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: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ستما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قترا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يكوتو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قدم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ط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لم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دا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لمصاد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ايكوتو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فص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نتائ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جمع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ثن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يدا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جار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خ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عر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ي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جمع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ثن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مك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ضا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لاح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خر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حاج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صو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ثائ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قوان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ش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وظي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ر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ط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أ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ه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لاحظ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ضاف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كيف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قد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وظي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: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جبا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قد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وظي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طبو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قلي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د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صف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وظي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كتو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د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غل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رئيس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اج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أغل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خر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وظي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رس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يا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ك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حج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سم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قراء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ريح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لك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ي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كث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نص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صفح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مك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نسي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رس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يا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صغ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مك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ع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ج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كتا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وظي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نوان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ك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ك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ج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لك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ش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عق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أخ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ساح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بي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جد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ك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سط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1.5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ضا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ص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\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رس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ي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عن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ص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ضا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صورت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لط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ثن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ص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عط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صداق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أه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لوظي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ص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ساو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ل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صو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\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رس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دم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أماك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ملائ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وظي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ي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ضي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ه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بي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ل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صو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\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رس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ضا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ن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لائ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أ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كان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صو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صو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ط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ضا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ك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تاري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صو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لاح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تمارة طلب للموافقة على اقتراح 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من المعل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يجب ان تظهر هذه الاستمارة في 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حق بحث الايكوتو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يجب على الطلاب ان يقدموا الاستمارة للمعلم والحصول على موافقت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تم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تحوي جميع اقتراحات الطلاب تقدم للمفتش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مسؤ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عن العلوم البيئ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على مركز الموضوع ان يقو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بإر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المقترحات الى المرش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مسؤ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عن المدرس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ويجب إرسال المقترحات من اجل الحصول على الموافقة قبل بدء الطلاب بال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يجب ارسال الاستمارة حتى موعد أقصاه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1.11.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قتراح لمتابعة تقدم الطلاب بال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هل مصادر المعلومات على شبكة الإنترنت موثوق ب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قواعد او نظم كتابة المصاد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ن المرشد الاجمالي  لورشة ال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بيئ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ثال لمدخل ال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مل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تم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طل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وافقة الشخص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على اقترا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بحث الايكوتوب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طال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 xml:space="preserve">   : __________________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رقم اله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___________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ص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طال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 xml:space="preserve">   : __________________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رقم اله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___________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ص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طال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 xml:space="preserve">   : __________________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رقم اله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___________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ص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 المدرس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__________________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رمز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مدرس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سنة إجراء ال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موضوع البح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__________________     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حد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أسئلة 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___________________________________________________</w:t>
      </w:r>
    </w:p>
    <w:tbl>
      <w:tblPr>
        <w:bidiVisual w:val="true"/>
        <w:tblW w:w="11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65"/>
        <w:gridCol w:w="2551"/>
        <w:gridCol w:w="1418"/>
        <w:gridCol w:w="1721"/>
        <w:gridCol w:w="2248"/>
      </w:tblGrid>
      <w:tr>
        <w:trPr>
          <w:trHeight w:val="8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 ال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شاهد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جارب في المختب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جارب في الحق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طلا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خ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تغير غي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تعلق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كيفية تغيير المتغي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تغير متعلق وكيف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متغ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حالات التكر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ان اجراء البح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وامل الثابتة التي يجب الحفاظ عليها خلال البحث</w:t>
            </w:r>
          </w:p>
        </w:tc>
      </w:tr>
      <w:tr>
        <w:trPr>
          <w:trHeight w:val="8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 المعلم المراف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يجب كتابتها  في قائمة حسب ما هو متبع في كتابة المصاد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على الأقل اثنين من المصاد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 __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___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___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أردت 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أضيف 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ختيار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 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الملحق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قترحات الايكوتو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المركز للص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تي يجب إرسالها للمرشد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من اجل الموافقة عليها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يجب ارسال هذه الاستمارة بالبريد الالكتروني الى المرش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مسؤ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عن المدرس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جميع اقتراحات مواضيع الايكوتوب سن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:____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رمز الاستبي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>6410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 المدرس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________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رمز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مدرس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_____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ص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________.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معلم المراف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_________. 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عدد الأبحا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___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عدد الطلا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___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تاريخ تقديم الموافقة على الايكوتو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____________.</w:t>
      </w:r>
    </w:p>
    <w:tbl>
      <w:tblPr>
        <w:bidiVisual w:val="true"/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30"/>
        <w:gridCol w:w="1384"/>
        <w:gridCol w:w="1707"/>
        <w:gridCol w:w="1132"/>
        <w:gridCol w:w="1277"/>
        <w:gridCol w:w="1055"/>
        <w:gridCol w:w="1016"/>
        <w:gridCol w:w="1364"/>
      </w:tblGrid>
      <w:tr>
        <w:trPr>
          <w:trHeight w:val="8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 الاقترا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ماء الطلاب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أرقام هويات كل طال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ئلة البح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 ال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شاهد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جارب في المختب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جارب في الحق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طلا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خ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تغير غي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تعلق وكيفية تغيير المتغير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تغير غي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علق وكيفية تغيير المتغي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حالات التكر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 العناص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ان إجراء البح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وامل الثابتة التي يجب الحفاظ عليها خلال البحث</w:t>
            </w:r>
          </w:p>
        </w:tc>
      </w:tr>
      <w:tr>
        <w:trPr>
          <w:trHeight w:val="1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الملحق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قتراح لمتابعة الطالب والمعلم الموجه لمراحل ال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اكتب الشكلة التي تريد ان تقوم بفحصها من خلال بحث الايكوتو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ن أي القضايا البيئية هي مستمد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?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واضيع أو مفاهي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ذات صلة بالبحث وتوضح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ن ال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تلخيصها وادراجها في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تعرا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المراجع العلم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סקירת הספרו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ماذا يقترح عليك المعلم الموجه للإضافة  للمراجع العلم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وبأي ترتي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ما هو المتغير الغي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تعلق  في ال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عدد العلاجات التي ستقوم بإجرائ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شرح كيف ستغير هذه العلاجات المختلف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ا هي  المتغيرات المتعلقة في التجر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ا هي المقاي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للمتغير المتعل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تي ستقوم بفحصها في ال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____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بأي الطرق ستقوم بفحص المقاييس المختلفة؟ اشر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ا هي مجموعة المراقبة  في تجربت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? 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لماذا اخترت مجموعة المراقبة هذ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كم كان عدد المرات التي تكررت فيها التجرب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ا حجم العين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كيف يمكنك الحفاظ على عشوائية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ختيار التكرار في التجربة؟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عوامل الثابتة  في التجربة ه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ماذا من المهم للحفاظ على هذه العوامل ثابت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كتب سير 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يضم مخط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ذا امك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في التجربة التي ستجر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ا هي الاجهزة التي ستستعمل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?</w:t>
        <w:br/>
        <w:t>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اذا يفحص كل جهاز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صف سير العمل؟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تسجيل النتائ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قم با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يضم ك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نتائ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تنظ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نتائ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تي حصلت عليها في جدا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بمساعدة جد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بي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المحوس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شرح 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يمكن أن نتعل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ن تصفح الجدا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__________________________________________________________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اي الرسوم البيانية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ستختار لعرض نتائج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بحث؟ اشرح  لماذا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__________________________________________________________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ا هي الإجابات المقترحة للأسئلة التي تم عرضها في بداية البحث؟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__________________________________________________________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كيف ترتب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نتائج التي حصلت عليها بنتائ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دراسات أخر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__________________________________________________________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ا هي النتائج المستخلصة من ال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? 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هل يمكنك تقديم توصيات لتحسين ال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لاستمرار البحث وتطب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نتائج ال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ملحق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ن موقع معلمي الأحياء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صادر معلومات موثوق بها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ينبغي أن نتطرق لجميع العناصر التا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المؤل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وظيفته ، لقبه العلمي او تحصيل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، كونه مهتم بالمعلومات المنشو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محر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وظيفته، لقبه العلمي او تحصيل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دار النش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هل هي معروف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قبولة وذات مصداق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طريقة الكتا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تحي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و حياد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دى د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محتوى استنادا 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معرفة السابق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صداقية مصادر المعلومات على الإنترنت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بشكل عا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تعتبر المعلومات المعروضة في شبة الانترنت أقل مصداقية من مصادر المعلومات مطبوع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ع ذل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كثير من  المؤسسات تسمح باخذ معلومات موثوقة من  شبة الانترن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يمكنك استخدام الطرق التالية لاختبار مصداقية المعلومات المنشورة على شبكة الإنترن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مقطع الأخ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لعناوين المواق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ملاحق لعناوين المواقع يمكن التعرف 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نوع الموق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على الهية المسؤلة عنه وعن مصداق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أنو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المواقع حس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مقطع الأخ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الملاحق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للعناوين</w:t>
      </w:r>
    </w:p>
    <w:tbl>
      <w:tblPr>
        <w:bidiVisual w:val="true"/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قطع الأخير</w:t>
            </w:r>
          </w:p>
        </w:tc>
        <w:tc>
          <w:tcPr>
            <w:tcW w:w="5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وع الموقع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du</w:t>
            </w:r>
          </w:p>
        </w:tc>
        <w:tc>
          <w:tcPr>
            <w:tcW w:w="53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اقع تعليمية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c</w:t>
            </w:r>
          </w:p>
        </w:tc>
        <w:tc>
          <w:tcPr>
            <w:tcW w:w="5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اقع اكاديم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..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12</w:t>
            </w:r>
          </w:p>
        </w:tc>
        <w:tc>
          <w:tcPr>
            <w:tcW w:w="53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عليم الابتدائ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 رياض الأطف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لى س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m</w:t>
            </w:r>
          </w:p>
        </w:tc>
        <w:tc>
          <w:tcPr>
            <w:tcW w:w="53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اقع تجارية امريكية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3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واقع تجا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يس امريك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شكل عام يظهر ايضا اختصار اسم الدو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ي اسرائ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.il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g</w:t>
            </w:r>
          </w:p>
        </w:tc>
        <w:tc>
          <w:tcPr>
            <w:tcW w:w="53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قع لاجهزة ليس لهدف الرب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معي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ظمات غير ربح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بكات التعليم وغيره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et</w:t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زودي الانتلرن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ov</w:t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ظ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ك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اتب حكومية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عادة يمكن الاعتم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على مصداقية المعلومات في المواقع 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لديها ملاح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في المقطع الأخير للعناو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OV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ED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AC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تتم مراقبتها اكثر من العناوين التي تنتهي 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OR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COM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NET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تي يتم تسويقه دون رقاب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بالإضافة إلى ذلك، يوفر الموقع الموثوق به عادة المعلومات التالي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مزيد من التفاصيل حول الجهاز المسؤل عن الموقع، بما في ذلك الهات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عنوان وأكثر من ذلك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وصلوا إلى الصفحة الرئيسية للموقع عن طريق حذف جميع ملحقات العناو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البحث في الصفحة الرئيسية للموقع روابط مثل، بشأن الموقع، من نح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علومات حول المؤل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تحديث المعلوم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وعد تحديث المعلوم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عنوان البريد الإلكتروني لطرح الأسئلة وطلب الحصول على معلومات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إذا كان الموقع لا يوفر هذه المعلومات، يجب دائما التحقق من ما إذا كان الموقع يشير إلى مصادر معلوماته، ما إذا كانت مصادر موثوق بها؟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يضا يجب التطرق لطريقة الكتابة في الموق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موضوعية، والمشارك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,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ومحاولة لتحديد ما إذا كان يمكن تحديد اهتمامات  المؤلف أو الموق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واقع مختلف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يمكن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عثور على نصائ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لدرا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صداقية المصاد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مث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في الموقع الات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يمكنك العثور على قائمة من الأسئلة والتي ينبغي للإنسان أن يسأل نفسه عندما يفحص مدى مصداقية مصادر المعلومات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kabayim.com/academic.htm</w:t>
        </w:r>
      </w:hyperlink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وقع العكاز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طل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المواضيع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صح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حررة الموقع حنا زف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طالبة الدكتور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في دراسات المعلو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في جامعة بار ايل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تحر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5.3.0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               </w:t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ملح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SA"/>
        </w:rPr>
        <w:t>5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قواعد كتابة المصادر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مراجع العلمية تكتب مع الاشارة الى المصادر في داخل ال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في نهاية البحث يتم عرض قائمة المصادر كامل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يتم اعداد قائمة المصادر حسب الترتيب الأبجدي لاسم عائلة المؤل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مصادر باللغة العبر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ما اللغة العربية والإنجليزية تكون بشكل منفص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تنظيم البنود يون حسب الترتيب الأت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لغة الأ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العر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عبر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، والثانية لغ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عر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عبر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، اللغة الأجن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الإنجليز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هناك عدة طرق لكتابة المصاد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يجب أن تلتزم بطريقة واحدة لكتابة المصادر خلال ال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.</w:t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قواعد التوجية لقائمة المصادر داخل البح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.</w:t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رجعية للمصادر داخل البحث تضم اسماء المؤلفين وسنة الاصدار فق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يكون بين قوسين في نهاية المقطع المشار إلي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ثال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هواء، هو المادة التي تبني الغلاف الجوي، يحتوي على مواد بحالات تراكمية مختلف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غاز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سوائل ومواد صلب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تركيب الهواء ليس ثابت ويختلف من مكان إلى اخر على وجه الأرض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קלצ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קו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</w:rPr>
        <w:t>200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يمكن كتابة هذة الجملة بطريقة اخر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קלצ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קו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00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تشرح  أن الهواء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ذي يبني الغلاف الجو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يتضمن مواد ذات حالات تراكمية مختلف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غاز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سوائل ومواد صلب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تركيب الهواء ليس ثابت ويختلف من مكان إلى اخر على وجه الأرض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باستثناء المعلومات التي كتبت دون مصدر مرجع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دائما يجب نسب النص إلى الكات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.</w:t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ندما يكون اكثر من مؤل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جب كتابة اسماء كل المؤلفي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في حالة يكون عددهم يفوق ثلاث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SA"/>
        </w:rPr>
        <w:t>/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خمسة مؤلفين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عتمادا على أسلوب التسجي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يجب كتابة اسم المؤلف الاول واضاف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وآخرو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بدون التطرق للاسماء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ثال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من نتائج التجربة يتبين انه في المراحل المختلفة لنمو شجر البلوط يجب ان تتوفر ظروف اضائة مختلف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(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رايزم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بيرمان، ب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يائ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و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ن نتائج التجربة يتبين انه في المراحل المختلفة لنمو شجر البلوط يجب ان تتوفر ظروف اضائة مختل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رايزم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بيرمان وآخرون </w:t>
      </w:r>
      <w:r>
        <w:rPr>
          <w:rFonts w:cs="Times New Roman" w:ascii="Times New Roman" w:hAnsi="Times New Roman"/>
          <w:b/>
          <w:bCs/>
          <w:sz w:val="28"/>
          <w:szCs w:val="28"/>
        </w:rPr>
        <w:t>20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.</w:t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قائمة المصادر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لكل موضوع هنالك نموذج مقبول لإعداد قائمة من المصاد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قائمة مصادر لمجلة علم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ستبدو مختلفة عن قائمة مصادر لمجلة التاري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وينبغي أن يكون اسم الكتاب أو المجلة غامق اللون أو مائ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ن المهم أن تكون القائمة ثا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بدأ معين، وجم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بن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تظ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بطري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ماثل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انتباه للاستخدام الصحيح للترقيم حسبما يظهر في الامثلة الات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تدوين اسماءالكتب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 عائلة المؤل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حرف الأول لاسم المؤلف الشخص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سنة الاصد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 الكتا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 الناش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كان الاصد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مثل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زوهار،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(</w:t>
      </w:r>
      <w:r>
        <w:rPr>
          <w:rFonts w:cs="Times New Roman" w:ascii="Times New Roman" w:hAnsi="Times New Roman"/>
          <w:b/>
          <w:bCs/>
          <w:sz w:val="28"/>
          <w:szCs w:val="28"/>
        </w:rPr>
        <w:t>199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تتع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تفك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والتعلم على التفك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معهد برانكو فايس لتنمية التفكير، القدس، 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عرابي، 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، مور، 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، نحليئيلي، 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، وهاران، 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(</w:t>
      </w:r>
      <w:r>
        <w:rPr>
          <w:rFonts w:cs="Times New Roman" w:ascii="Times New Roman" w:hAnsi="Times New Roman"/>
          <w:b/>
          <w:bCs/>
          <w:sz w:val="28"/>
          <w:szCs w:val="28"/>
        </w:rPr>
        <w:t>199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تخطيط البيئ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أرض واح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عديد من الاحتياج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وزارة التربية والتعليم، قسم المناهج والجامعة العبرية، قسم التعليم والتدريب الزراعي، القدس،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קלצ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ק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(</w:t>
      </w:r>
      <w:r>
        <w:rPr>
          <w:rFonts w:cs="Times New Roman" w:ascii="Times New Roman" w:hAnsi="Times New Roman"/>
          <w:b/>
          <w:bCs/>
          <w:sz w:val="28"/>
          <w:szCs w:val="28"/>
        </w:rPr>
        <w:t>200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محافظ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بيئة خضراء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وزارة التربية والتعليم، قسم تطوير المناهج ، المركز الإسرائيلي للعلوم والتكنولوجيا وكلية التربية في جامعة بار إيل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rtl w:val="true"/>
        </w:rPr>
        <w:t>.</w:t>
        <w:tab/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 xml:space="preserve">الفصل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>من كتاب يحتوي على محرر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>ة  أو محررين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>ا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 عائلة المؤل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حرف الأول لاسم المؤلف الشخص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سنة الاصد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 الكتا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الحرف الأول من الاسم الأول للمحرر، اسم عائلة المحر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حر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 الناش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كان الإصد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أرقام الصفحات التي أخذت منها المعلوم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مثل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ليفين، 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(</w:t>
      </w:r>
      <w:r>
        <w:rPr>
          <w:rFonts w:cs="Times New Roman" w:ascii="Times New Roman" w:hAnsi="Times New Roman"/>
          <w:b/>
          <w:bCs/>
          <w:sz w:val="28"/>
          <w:szCs w:val="28"/>
        </w:rPr>
        <w:t>199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مناهج الدراسية 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عصر التكنولوجيا، ف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حن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حر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، التعليم في القرن الحادي والعشر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كتاب الذكرى العشرين لكلية التربية في ت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أبي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رموت، ت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أبيب، </w:t>
      </w:r>
      <w:r>
        <w:rPr>
          <w:rFonts w:cs="Times New Roman" w:ascii="Times New Roman" w:hAnsi="Times New Roman"/>
          <w:b/>
          <w:bCs/>
          <w:sz w:val="28"/>
          <w:szCs w:val="28"/>
        </w:rPr>
        <w:t>8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7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زايلر، 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(</w:t>
      </w:r>
      <w:r>
        <w:rPr>
          <w:rFonts w:cs="Times New Roman" w:ascii="Times New Roman" w:hAnsi="Times New Roman"/>
          <w:b/>
          <w:bCs/>
          <w:sz w:val="28"/>
          <w:szCs w:val="28"/>
        </w:rPr>
        <w:t>200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تربية البيئية في جهاز التعليم، ف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تل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حر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، الأولويات الوطنية للتربية البيئية في إسرائي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حيف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التخنيون،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rtl w:val="true"/>
        </w:rPr>
        <w:t>.</w:t>
        <w:tab/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>مقال من مجلة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 عائلة المؤل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حرف الأول لاسم المؤلف الشخص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سنة الاصد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 المق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 المجل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عدد المجل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عدد الصفح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ث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زوهار، ع، ونيميث، 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(</w:t>
      </w:r>
      <w:r>
        <w:rPr>
          <w:rFonts w:cs="Times New Roman" w:ascii="Times New Roman" w:hAnsi="Times New Roman"/>
          <w:b/>
          <w:bCs/>
          <w:sz w:val="28"/>
          <w:szCs w:val="28"/>
        </w:rPr>
        <w:t>199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المشاكل الأخلاق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يناقش المشاكل الأخلاقية في علم الوراثة كأداة لتطوير مهارات الجدل والحو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نشرة معلمين البيولوج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</w:rPr>
        <w:t>15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</w:rPr>
        <w:t>6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6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رايزم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بيرمان، أ، ب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يائير، 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والكن، 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(</w:t>
      </w:r>
      <w:r>
        <w:rPr>
          <w:rFonts w:cs="Times New Roman" w:ascii="Times New Roman" w:hAnsi="Times New Roman"/>
          <w:b/>
          <w:bCs/>
          <w:sz w:val="28"/>
          <w:szCs w:val="28"/>
        </w:rPr>
        <w:t>20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غابة أو الفجوة؟ دمج البلوط في غابات الصنوبر في إسرائي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علم البيئة والبيئ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جلة للعلوم والسياسات البيئ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</w:rPr>
        <w:t>3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4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جمعية الإسرائي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لعلوم البيئة والبيئة ، جمعية حماية الطبيعة، وزارة حماية البيئة ومنظمة الصندوق القومي الإسرائيلي وسلطة الحدائق العا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rtl w:val="true"/>
        </w:rPr>
        <w:t>.</w:t>
        <w:tab/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>مقال صحفي في موقع على شبكة الإنترنت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كتا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ببليوغرافية مثل كتابة مقال ومن ثم يجب الإشارة الى تاريخ الدخول للموق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وعنوان الموق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ث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هاجيت، 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(</w:t>
      </w:r>
      <w:r>
        <w:rPr>
          <w:rFonts w:cs="Times New Roman" w:ascii="Times New Roman" w:hAnsi="Times New Roman"/>
          <w:b/>
          <w:bCs/>
          <w:sz w:val="28"/>
          <w:szCs w:val="28"/>
        </w:rPr>
        <w:t>198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حماية طب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أوزو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لدعت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تم اخذه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09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6.snunit.k12.il/eco/art14.html</w:t>
        </w:r>
      </w:hyperlink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rtl w:val="true"/>
        </w:rPr>
        <w:t>.</w:t>
        <w:tab/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>مقال من صحيفة يومية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 العائل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اسم الشخص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 المق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 الجري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تاريخ والسن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صفح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ث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فايس، روب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حريق الذي شوهد في غوش د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يديعوت أحرونوت،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مارس </w:t>
      </w:r>
      <w:r>
        <w:rPr>
          <w:rFonts w:cs="Times New Roman" w:ascii="Times New Roman" w:hAnsi="Times New Roman"/>
          <w:b/>
          <w:bCs/>
          <w:sz w:val="28"/>
          <w:szCs w:val="28"/>
        </w:rPr>
        <w:t>200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rtl w:val="true"/>
        </w:rPr>
        <w:t>.</w:t>
        <w:tab/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>معلومات من موسوعة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 عائلة المؤل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حرف الأول لاسم المؤلف الشخص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المحر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سنة الاصد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 الموسوع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عدد المجل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 الاصد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كان الاصد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صفح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ثال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هيلر، 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، لبنة، 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حررو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198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نباتات المزهرة 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أل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حر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النباتات والحيوانات في إسرائيل، المجلد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، اصدار وزارة الدفاع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جمعية حماية الطبيعة ، صفحات </w:t>
      </w:r>
      <w:r>
        <w:rPr>
          <w:rFonts w:cs="Times New Roman" w:ascii="Times New Roman" w:hAnsi="Times New Roman"/>
          <w:b/>
          <w:bCs/>
          <w:sz w:val="28"/>
          <w:szCs w:val="28"/>
        </w:rPr>
        <w:t>18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18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rtl w:val="true"/>
        </w:rPr>
        <w:t>.</w:t>
        <w:tab/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SA"/>
        </w:rPr>
        <w:t>معلومات من شبكة الإنترنت وليست مقالة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 المؤلف، عنوان الصفح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 المنظمة المسئولة عن الموقع، عنوان الصفحة المطلوبة في الموقع حيث تظهر المعلومات وتحديد موعد للدخول إلى الموق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لاحظ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botanic.co.il/hebrew/research/newpage3.htm</w:t>
        </w:r>
      </w:hyperlink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هي صف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حد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sviva.gov.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rtl w:val="true"/>
          </w:rPr>
          <w:t>/</w:t>
        </w:r>
      </w:hyperlink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او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google.co.il</w:t>
        </w:r>
      </w:hyperlink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ليست صفحات محد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ثال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دان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خ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يائير، حاجي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كسنتيني ، ياف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تأثير الإنسان على مجموعة  السلاحف البحرية في إسرائي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ركز الاتصال بين الكلي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عهد موفي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ichut.macam.ac.il/main.htm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rtl w:val="true"/>
          </w:rPr>
          <w:t>: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 w:val="28"/>
            <w:szCs w:val="28"/>
            <w:rtl w:val="true"/>
            <w:lang w:bidi="ar-SA"/>
          </w:rPr>
          <w:t>تاريخ</w:t>
        </w:r>
      </w:hyperlink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الدخول للموقع </w:t>
      </w:r>
      <w:r>
        <w:rPr>
          <w:rFonts w:cs="Times New Roman" w:ascii="Times New Roman" w:hAnsi="Times New Roman"/>
          <w:b/>
          <w:bCs/>
          <w:sz w:val="28"/>
          <w:szCs w:val="28"/>
        </w:rPr>
        <w:t>8.3.0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drawing>
          <wp:inline distT="0" distB="0" distL="0" distR="0">
            <wp:extent cx="17145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في حالة عدم التمكن من عرض هذه المعلومات، اكتب العنوان الكامل لصفحة الإنترنت التي ساعدت كاتب ال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مصادر من مواقع في شبكة الانترنت يجب ان تكتب بشكل كامل لصفحة الانترنت بالاضافة الى معلومات التي توضح المصدر ومصداق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يجب عدم كتابة  مواقع عامة مثل موقع وزارة حماية للبيئ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نما يجب كتابة عنوان صفحة الانترنت التي تحوي  المعلومات التي ساعدت الطال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تجدر الإشارة إلى ان في مقترحات الاطروح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،يجب ان تحتوي  قائمة المراجع على المقالات والبحو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حديث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هذا الموضوع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وليس قائمة 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كتب المدرسية والموسوع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توجيه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ن ورشة عمل الوحدة البيئية، التي نشرتها وزارة العلوم والتكنولوجيا في التخنيون، مطه م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مرك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اسرائي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لتعليم العل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والتكنولوجيا على اسم  عاموس 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شليط وزارة التربية والتعليم، قسم برامج التنمية والتخطي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بحث بيئي – 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كوتوب في علم البيئة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وضوع ال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صورة معبرة وذات علاقة بموضوع ال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اء الطلا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 العائل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اسم الشخص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رقم الهو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الص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 العائل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اسم الشخص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رقم الهو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الص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 العائل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اسم الشخص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رقم الهو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الص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مرشد ال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*: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أو معلم البيئة ومرشد البح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في حال ان المرشد هو معلم لموضوع علم البيئة – يجب كتاب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م المدرسة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سن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وتاريخ تقديم البح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sectPr>
      <w:footerReference w:type="default" r:id="rId9"/>
      <w:type w:val="nextPage"/>
      <w:pgSz w:w="11906" w:h="16838"/>
      <w:pgMar w:left="1530" w:right="1466" w:gutter="0" w:header="0" w:top="108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uttman Yad-Brush">
    <w:charset w:val="b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  <w:r>
      <w:rPr>
        <w:rFonts w:eastAsia="Calibri" w:cs="Calibri"/>
        <w:rtl w:val="true"/>
        <w:lang w:val="en-US"/>
      </w:rPr>
      <w:t xml:space="preserve">                                                                                                                </w:t>
    </w:r>
    <w:r>
      <w:rPr>
        <w:rtl w:val="true"/>
        <w:lang w:val="en-US"/>
      </w:rPr>
      <w:t>הנחיות</w:t>
    </w:r>
    <w:r>
      <w:rPr>
        <w:rFonts w:eastAsia="Calibri" w:cs="Calibri"/>
        <w:rtl w:val="true"/>
        <w:lang w:val="en-US"/>
      </w:rPr>
      <w:t xml:space="preserve"> </w:t>
    </w:r>
    <w:r>
      <w:rPr>
        <w:rtl w:val="true"/>
        <w:lang w:val="en-US"/>
      </w:rPr>
      <w:t>אקוטופ</w:t>
    </w:r>
    <w:r>
      <w:rPr>
        <w:rFonts w:eastAsia="Calibri" w:cs="Calibri"/>
        <w:rtl w:val="true"/>
        <w:lang w:val="en-US"/>
      </w:rPr>
      <w:t xml:space="preserve"> </w:t>
    </w:r>
    <w:r>
      <w:rPr>
        <w:rtl w:val="true"/>
        <w:lang w:val="en-US"/>
      </w:rPr>
      <w:t>תשע</w:t>
    </w:r>
    <w:r>
      <w:rPr>
        <w:rtl w:val="true"/>
        <w:lang w:val="en-US"/>
      </w:rPr>
      <w:t>"</w:t>
    </w:r>
    <w:r>
      <w:rPr>
        <w:rtl w:val="true"/>
        <w:lang w:val="en-US"/>
      </w:rPr>
      <w:t>ג</w:t>
    </w:r>
    <w:r>
      <w:rPr>
        <w:rFonts w:eastAsia="Calibri" w:cs="Calibri"/>
        <w:rtl w:val="true"/>
        <w:lang w:val="en-US"/>
      </w:rPr>
      <w:t xml:space="preserve"> </w:t>
    </w:r>
  </w:p>
  <w:p>
    <w:pPr>
      <w:pStyle w:val="Footer"/>
      <w:spacing w:before="0" w:after="200"/>
      <w:jc w:val="left"/>
      <w:rPr>
        <w:lang w:val="en-US"/>
      </w:rPr>
    </w:pPr>
    <w:r>
      <w:rPr>
        <w:rtl w:val="tru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8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jc w:val="left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uttman Yad-Brush" w:hAnsi="Guttman Yad-Brush" w:cs="Guttman Yad-Brush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Guttman Yad-Brush" w:hAnsi="Guttman Yad-Brush" w:cs="Guttman Yad-Brush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Guttman Yad-Brush" w:hAnsi="Guttman Yad-Brush" w:cs="Guttman Yad-Brus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uttman Yad-Brush" w:hAnsi="Guttman Yad-Brush" w:cs="Guttman Yad-Brus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uttman Yad-Brush" w:hAnsi="Guttman Yad-Brush" w:cs="Guttman Yad-Brush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uttman Yad-Brush" w:hAnsi="Guttman Yad-Brush" w:cs="Guttman Yad-Brush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szCs w:val="24"/>
    </w:rPr>
  </w:style>
  <w:style w:type="character" w:styleId="WW8Num19z0">
    <w:name w:val="WW8Num19z0"/>
    <w:qFormat/>
    <w:rPr>
      <w:rFonts w:ascii="Guttman Yad-Brush" w:hAnsi="Guttman Yad-Brush" w:cs="Guttman Yad-Brush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Guttman Yad-Brush" w:hAnsi="Guttman Yad-Brush" w:cs="Guttman Yad-Brus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b w:val="false"/>
      <w:b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Narkisim"/>
      <w:b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  <w:bCs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ה להערה"/>
    <w:qFormat/>
    <w:rPr>
      <w:sz w:val="16"/>
      <w:szCs w:val="16"/>
    </w:rPr>
  </w:style>
  <w:style w:type="character" w:styleId="Style7">
    <w:name w:val="כותרת עליונה תו"/>
    <w:qFormat/>
    <w:rPr>
      <w:rFonts w:cs="Narkisim"/>
      <w:sz w:val="24"/>
      <w:szCs w:val="24"/>
    </w:rPr>
  </w:style>
  <w:style w:type="character" w:styleId="Style8">
    <w:name w:val="כותרת תחתונה תו"/>
    <w:qFormat/>
    <w:rPr>
      <w:rFonts w:cs="Narkisim"/>
      <w:sz w:val="24"/>
      <w:szCs w:val="24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2DA2BF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טקסט הערת סיום תו"/>
    <w:qFormat/>
    <w:rPr>
      <w:rFonts w:cs="Narkisim"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כותרת 5 תו"/>
    <w:qFormat/>
    <w:rPr>
      <w:rFonts w:ascii="Cambria" w:hAnsi="Cambria" w:eastAsia="Times New Roman" w:cs="Times New Roman"/>
      <w:color w:val="16505E"/>
    </w:rPr>
  </w:style>
  <w:style w:type="character" w:styleId="6">
    <w:name w:val="כותרת 6 תו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כותרת 7 תו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כותרת 8 תו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כותרת 9 תו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כותרת טקסט תו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1">
    <w:name w:val="כותרת משנה תו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ציטוט תו"/>
    <w:qFormat/>
    <w:rPr>
      <w:i/>
      <w:iCs/>
      <w:color w:val="000000"/>
    </w:rPr>
  </w:style>
  <w:style w:type="character" w:styleId="Style13">
    <w:name w:val="ציטוט חזק תו"/>
    <w:qFormat/>
    <w:rPr>
      <w:b/>
      <w:bCs/>
      <w:i/>
      <w:iCs/>
      <w:color w:val="2DA2BF"/>
    </w:rPr>
  </w:style>
  <w:style w:type="character" w:styleId="Style14">
    <w:name w:val="הדגשה עדינה"/>
    <w:qFormat/>
    <w:rPr>
      <w:i/>
      <w:iCs/>
      <w:color w:val="808080"/>
    </w:rPr>
  </w:style>
  <w:style w:type="character" w:styleId="Style15">
    <w:name w:val="הדגשה חזקה"/>
    <w:qFormat/>
    <w:rPr>
      <w:b/>
      <w:bCs/>
      <w:i/>
      <w:iCs/>
      <w:color w:val="2DA2BF"/>
    </w:rPr>
  </w:style>
  <w:style w:type="character" w:styleId="Style16">
    <w:name w:val="הפניה עדינה"/>
    <w:qFormat/>
    <w:rPr>
      <w:smallCaps/>
      <w:color w:val="DA1F28"/>
      <w:u w:val="single"/>
    </w:rPr>
  </w:style>
  <w:style w:type="character" w:styleId="Style17">
    <w:name w:val="הפניה חזקה"/>
    <w:qFormat/>
    <w:rPr>
      <w:b/>
      <w:bCs/>
      <w:smallCaps/>
      <w:color w:val="DA1F28"/>
      <w:spacing w:val="5"/>
      <w:u w:val="single"/>
    </w:rPr>
  </w:style>
  <w:style w:type="character" w:styleId="Style18">
    <w:name w:val="כותר הספר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bidi w:val="0"/>
      <w:spacing w:lineRule="auto" w:line="240" w:before="0" w:after="300"/>
      <w:contextualSpacing/>
      <w:jc w:val="left"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54" w:leader="none"/>
        <w:tab w:val="left" w:pos="907" w:leader="none"/>
        <w:tab w:val="left" w:pos="1361" w:leader="none"/>
      </w:tabs>
      <w:spacing w:lineRule="auto" w:line="240"/>
      <w:ind w:left="0" w:right="0" w:hanging="0"/>
      <w:jc w:val="left"/>
      <w:textAlignment w:val="baseline"/>
    </w:pPr>
    <w:rPr>
      <w:rFonts w:ascii="Arial" w:hAnsi="Arial"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31">
    <w:name w:val="סגנון3"/>
    <w:basedOn w:val="Style19"/>
    <w:qFormat/>
    <w:pPr>
      <w:spacing w:lineRule="auto" w:line="360" w:before="0" w:after="200"/>
      <w:ind w:left="0" w:right="0" w:hanging="0"/>
      <w:jc w:val="left"/>
    </w:pPr>
    <w:rPr>
      <w:rFonts w:ascii="Arial" w:hAnsi="Arial" w:cs="Arial"/>
      <w:b/>
      <w:bCs/>
      <w:color w:val="000000"/>
      <w:sz w:val="28"/>
      <w:szCs w:val="28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Style23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1">
    <w:name w:val="סגנון1"/>
    <w:basedOn w:val="Normal"/>
    <w:qFormat/>
    <w:pPr>
      <w:widowControl w:val="false"/>
      <w:tabs>
        <w:tab w:val="clear" w:pos="720"/>
        <w:tab w:val="left" w:pos="454" w:leader="none"/>
      </w:tabs>
      <w:spacing w:lineRule="exact" w:line="340" w:before="0" w:after="120"/>
      <w:ind w:left="0" w:right="0" w:hanging="0"/>
      <w:jc w:val="both"/>
    </w:pPr>
    <w:rPr>
      <w:rFonts w:cs="David"/>
      <w:spacing w:val="-8"/>
      <w:kern w:val="2"/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4">
    <w:name w:val="כיתוב"/>
    <w:basedOn w:val="Normal"/>
    <w:next w:val="Normal"/>
    <w:qFormat/>
    <w:pPr>
      <w:bidi w:val="0"/>
      <w:spacing w:lineRule="auto" w:line="240"/>
      <w:jc w:val="left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ind w:hanging="0"/>
      <w:jc w:val="left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5">
    <w:name w:val="ללא מרווח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26">
    <w:name w:val="ציטוט"/>
    <w:basedOn w:val="Normal"/>
    <w:next w:val="Normal"/>
    <w:qFormat/>
    <w:pPr>
      <w:bidi w:val="0"/>
      <w:jc w:val="left"/>
    </w:pPr>
    <w:rPr>
      <w:i/>
      <w:iCs/>
      <w:color w:val="000000"/>
    </w:rPr>
  </w:style>
  <w:style w:type="paragraph" w:styleId="Style27">
    <w:name w:val="ציטוט חזק"/>
    <w:basedOn w:val="Normal"/>
    <w:next w:val="Normal"/>
    <w:qFormat/>
    <w:pPr>
      <w:pBdr>
        <w:bottom w:val="single" w:sz="4" w:space="4" w:color="2DA2BF"/>
      </w:pBdr>
      <w:bidi w:val="0"/>
      <w:spacing w:before="200" w:after="280"/>
      <w:ind w:left="936" w:right="936" w:hanging="0"/>
      <w:jc w:val="left"/>
    </w:pPr>
    <w:rPr>
      <w:b/>
      <w:bCs/>
      <w:i/>
      <w:iCs/>
      <w:color w:val="2DA2BF"/>
    </w:rPr>
  </w:style>
  <w:style w:type="paragraph" w:styleId="Style28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ayim.com/academic.htm" TargetMode="External"/><Relationship Id="rId3" Type="http://schemas.openxmlformats.org/officeDocument/2006/relationships/hyperlink" Target="http://www6.snunit.k12.il/eco/art14.html" TargetMode="External"/><Relationship Id="rId4" Type="http://schemas.openxmlformats.org/officeDocument/2006/relationships/hyperlink" Target="http://www.botanic.co.il/hebrew/research/newpage3.htm" TargetMode="External"/><Relationship Id="rId5" Type="http://schemas.openxmlformats.org/officeDocument/2006/relationships/hyperlink" Target="http://www.sviva.gov.il/" TargetMode="External"/><Relationship Id="rId6" Type="http://schemas.openxmlformats.org/officeDocument/2006/relationships/hyperlink" Target="http://www.google.co.il/" TargetMode="External"/><Relationship Id="rId7" Type="http://schemas.openxmlformats.org/officeDocument/2006/relationships/hyperlink" Target="http://ichut.macam.ac.il/main.htm:&#1578;&#1575;&#1585;&#1610;&#1582;" TargetMode="External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3:00Z</dcterms:created>
  <dc:creator>Misgav</dc:creator>
  <dc:description/>
  <cp:keywords/>
  <dc:language>en-US</dc:language>
  <cp:lastModifiedBy>USER</cp:lastModifiedBy>
  <cp:lastPrinted>2011-08-27T16:58:00Z</cp:lastPrinted>
  <dcterms:modified xsi:type="dcterms:W3CDTF">2020-03-16T13:43:00Z</dcterms:modified>
  <cp:revision>2</cp:revision>
  <dc:subject/>
  <dc:title></dc:title>
</cp:coreProperties>
</file>