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Arial" w:ascii="Arial" w:hAnsi="Arial"/>
          <w:color w:val="7B4500"/>
          <w:sz w:val="18"/>
          <w:szCs w:val="18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b/>
          <w:b/>
          <w:bCs/>
          <w:color w:val="7B4500"/>
          <w:sz w:val="20"/>
          <w:szCs w:val="40"/>
          <w:lang w:bidi="ar-SA"/>
        </w:rPr>
      </w:pPr>
      <w:r>
        <w:rPr>
          <w:rFonts w:cs="Simplified Arabic;Times New Roman"/>
          <w:b/>
          <w:b/>
          <w:bCs/>
          <w:color w:val="7B4500"/>
          <w:sz w:val="20"/>
          <w:sz w:val="20"/>
          <w:szCs w:val="40"/>
          <w:rtl w:val="true"/>
          <w:lang w:bidi="ar-SA"/>
        </w:rPr>
        <w:t>الكائن</w:t>
      </w:r>
      <w:r>
        <w:rPr>
          <w:b/>
          <w:b/>
          <w:bCs/>
          <w:color w:val="7B4500"/>
          <w:sz w:val="20"/>
          <w:sz w:val="20"/>
          <w:szCs w:val="40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color w:val="7B4500"/>
          <w:sz w:val="20"/>
          <w:sz w:val="20"/>
          <w:szCs w:val="40"/>
          <w:rtl w:val="true"/>
          <w:lang w:bidi="ar-SA"/>
        </w:rPr>
        <w:t>الحي</w:t>
      </w:r>
      <w:r>
        <w:rPr>
          <w:b/>
          <w:b/>
          <w:bCs/>
          <w:color w:val="7B4500"/>
          <w:sz w:val="20"/>
          <w:sz w:val="20"/>
          <w:szCs w:val="40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color w:val="7B4500"/>
          <w:sz w:val="20"/>
          <w:sz w:val="20"/>
          <w:szCs w:val="40"/>
          <w:rtl w:val="true"/>
          <w:lang w:bidi="ar-SA"/>
        </w:rPr>
        <w:t>في</w:t>
      </w:r>
      <w:r>
        <w:rPr>
          <w:b/>
          <w:b/>
          <w:bCs/>
          <w:color w:val="7B4500"/>
          <w:sz w:val="20"/>
          <w:sz w:val="20"/>
          <w:szCs w:val="40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color w:val="7B4500"/>
          <w:sz w:val="20"/>
          <w:sz w:val="20"/>
          <w:szCs w:val="40"/>
          <w:rtl w:val="true"/>
          <w:lang w:bidi="ar-SA"/>
        </w:rPr>
        <w:t>بيئته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Simplified Arabic;Times New Roman"/>
          <w:b/>
          <w:b/>
          <w:bCs/>
          <w:color w:val="7B4500"/>
          <w:sz w:val="20"/>
          <w:szCs w:val="40"/>
          <w:lang w:bidi="ar-SA"/>
        </w:rPr>
      </w:pPr>
      <w:r>
        <w:rPr>
          <w:rFonts w:cs="Simplified Arabic;Times New Roman"/>
          <w:b/>
          <w:bCs/>
          <w:color w:val="7B4500"/>
          <w:sz w:val="20"/>
          <w:szCs w:val="40"/>
          <w:rtl w:val="true"/>
          <w:lang w:bidi="ar-SA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color w:val="7B4500"/>
        </w:rPr>
      </w:pPr>
      <w:r>
        <w:rPr>
          <w:rFonts w:cs="Simplified Arabic;Times New Roman"/>
          <w:color w:val="7B4500"/>
          <w:sz w:val="20"/>
          <w:szCs w:val="36"/>
          <w:rtl w:val="true"/>
          <w:lang w:bidi="ar-SA"/>
        </w:rPr>
        <w:t> </w:t>
      </w:r>
    </w:p>
    <w:p>
      <w:pPr>
        <w:pStyle w:val="TextBody"/>
        <w:bidi w:val="1"/>
        <w:spacing w:lineRule="exact" w:line="320" w:before="0" w:after="120"/>
        <w:ind w:left="0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1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جم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ال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ص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صو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جي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جهازاً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يئياً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تزناً؟</w:t>
      </w:r>
    </w:p>
    <w:p>
      <w:pPr>
        <w:pStyle w:val="TextBody"/>
        <w:bidi w:val="1"/>
        <w:spacing w:lineRule="exact" w:line="320" w:before="0" w:after="12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آكل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ساوٍ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عد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فـتـرِس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TextBody"/>
        <w:bidi w:val="1"/>
        <w:spacing w:lineRule="exact" w:line="320" w:before="0" w:after="12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ذات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غذ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ساوٍ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عد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ذات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غذ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TextBody"/>
        <w:bidi w:val="1"/>
        <w:spacing w:lineRule="exact" w:line="320" w:before="0" w:after="12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كم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طاق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ستوعب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شمس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ساو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كم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طاق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نطلق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جهاز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بيئي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TextBody"/>
        <w:bidi w:val="1"/>
        <w:spacing w:lineRule="exact" w:line="320" w:before="0" w:after="12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ز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آكل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ساوٍ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وز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فــتــرِس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0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2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عن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المصطلح”التواز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بيعة”حا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ثبات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نسب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الحيوان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فرا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نو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نب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حيوا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عي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10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نسب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ستهـلِك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والمنـتِجات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10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فرا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منتج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مستهلك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عي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3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حصن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س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دد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يوان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بيع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افتراض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وجد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10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فاع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كث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ناجذ</w:t>
      </w:r>
      <w:r>
        <w:rPr>
          <w:rFonts w:cs="Traditional Arabic;Times New Roman" w:ascii="Arial" w:hAnsi="Arial"/>
          <w:color w:val="7B4500"/>
          <w:sz w:val="20"/>
          <w:szCs w:val="28"/>
          <w:rtl w:val="true"/>
          <w:lang w:bidi="ar-SA"/>
        </w:rPr>
        <w:t>.</w:t>
      </w:r>
      <w:r>
        <w:rPr>
          <w:rFonts w:cs="Arial" w:ascii="Arial" w:hAnsi="Arial"/>
          <w:color w:val="7B4500"/>
          <w:sz w:val="20"/>
          <w:szCs w:val="28"/>
          <w:rtl w:val="true"/>
          <w:lang w:bidi="ar-SA"/>
        </w:rPr>
        <w:tab/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ab/>
      </w:r>
      <w:r>
        <w:rPr>
          <w:rFonts w:cs="Arial" w:ascii="Arial" w:hAnsi="Arial"/>
          <w:color w:val="7B4500"/>
          <w:sz w:val="20"/>
          <w:szCs w:val="28"/>
          <w:rtl w:val="true"/>
          <w:lang w:bidi="ar-SA"/>
        </w:rPr>
        <w:tab/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ab/>
        <w:tab/>
        <w:tab/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حشر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ق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ضفادع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10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حشرات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أكثر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لعصافير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آكلة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لحشرات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>.</w:t>
      </w:r>
      <w:r>
        <w:rPr>
          <w:rFonts w:cs="Arial" w:ascii="Arial" w:hAnsi="Arial"/>
          <w:color w:val="FF0000"/>
          <w:sz w:val="20"/>
          <w:szCs w:val="28"/>
          <w:rtl w:val="true"/>
          <w:lang w:bidi="ar-SA"/>
        </w:rPr>
        <w:tab/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ضباع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أكثر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أرانب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4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سط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ال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ص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سلس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غذائية؟</w:t>
      </w:r>
    </w:p>
    <w:p>
      <w:pPr>
        <w:pStyle w:val="Normal"/>
        <w:bidi w:val="1"/>
        <w:spacing w:lineRule="exact" w:line="320"/>
        <w:ind w:left="566" w:right="0" w:hanging="0"/>
        <w:jc w:val="left"/>
        <w:rPr>
          <w:color w:val="7B4500"/>
        </w:rPr>
      </w:pP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دوري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بذور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صقر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ab/>
        <w:tab/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بكتيريا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 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دوري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بذور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بكتيريا</w:t>
      </w:r>
      <w:r>
        <w:rPr>
          <w:color w:val="7B4500"/>
          <w:sz w:val="20"/>
          <w:sz w:val="20"/>
          <w:szCs w:val="28"/>
          <w:rtl w:val="true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صقر</w:t>
      </w:r>
    </w:p>
    <w:p>
      <w:pPr>
        <w:pStyle w:val="Normal"/>
        <w:bidi w:val="1"/>
        <w:spacing w:lineRule="exact" w:line="320"/>
        <w:ind w:left="566" w:right="0" w:hanging="0"/>
        <w:jc w:val="left"/>
        <w:rPr>
          <w:color w:val="7B4500"/>
        </w:rPr>
      </w:pP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بذور</w:t>
      </w:r>
      <w:r>
        <w:rPr>
          <w:color w:val="7B4500"/>
          <w:sz w:val="20"/>
          <w:sz w:val="20"/>
          <w:szCs w:val="28"/>
          <w:rtl w:val="true"/>
        </w:rPr>
        <w:t xml:space="preserve"> 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ab/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صقر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دوري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ab/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بكتيريا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 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بذور</w:t>
      </w:r>
      <w:r>
        <w:rPr>
          <w:rFonts w:cs="Simplified Arabic;Times New Roman"/>
          <w:color w:val="FF0000"/>
          <w:sz w:val="20"/>
          <w:szCs w:val="28"/>
          <w:rtl w:val="true"/>
          <w:lang w:bidi="ar-SA"/>
        </w:rPr>
        <w:tab/>
      </w:r>
      <w:r>
        <w:rPr>
          <w:rFonts w:cs="Simplified Arabic;Times New Roman"/>
          <w:color w:val="FF0000"/>
          <w:sz w:val="20"/>
          <w:sz w:val="20"/>
          <w:szCs w:val="28"/>
          <w:rtl w:val="true"/>
          <w:lang w:bidi="ar-SA"/>
        </w:rPr>
        <w:t>دوري</w:t>
      </w:r>
      <w:r>
        <w:rPr>
          <w:color w:val="FF0000"/>
          <w:sz w:val="20"/>
          <w:sz w:val="20"/>
          <w:szCs w:val="28"/>
          <w:rtl w:val="true"/>
          <w:lang w:bidi="ar-SA"/>
        </w:rPr>
        <w:t xml:space="preserve">   </w:t>
      </w:r>
      <w:r>
        <w:rPr>
          <w:rFonts w:cs="Simplified Arabic;Times New Roman"/>
          <w:color w:val="FF0000"/>
          <w:sz w:val="20"/>
          <w:sz w:val="20"/>
          <w:szCs w:val="28"/>
          <w:rtl w:val="true"/>
          <w:lang w:bidi="ar-SA"/>
        </w:rPr>
        <w:t>صقر</w:t>
      </w:r>
      <w:r>
        <w:rPr>
          <w:rFonts w:cs="Simplified Arabic;Times New Roman"/>
          <w:color w:val="FF0000"/>
          <w:sz w:val="20"/>
          <w:szCs w:val="28"/>
          <w:rtl w:val="true"/>
          <w:lang w:bidi="ar-SA"/>
        </w:rPr>
        <w:tab/>
      </w:r>
      <w:r>
        <w:rPr>
          <w:rFonts w:cs="Simplified Arabic;Times New Roman"/>
          <w:color w:val="FF0000"/>
          <w:sz w:val="20"/>
          <w:sz w:val="20"/>
          <w:szCs w:val="28"/>
          <w:rtl w:val="true"/>
          <w:lang w:bidi="ar-SA"/>
        </w:rPr>
        <w:t>بكتيريا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5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ستهل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و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Style15"/>
        <w:bidi w:val="1"/>
        <w:spacing w:lineRule="exact" w:line="320" w:before="0" w:after="12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ذات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غذ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.            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ذات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فترِس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Style15"/>
        <w:bidi w:val="1"/>
        <w:spacing w:lineRule="exact" w:line="320" w:before="0" w:after="12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ذات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رمي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.        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ذاتي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آكل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نباتات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>.</w:t>
      </w:r>
    </w:p>
    <w:p>
      <w:pPr>
        <w:pStyle w:val="List"/>
        <w:tabs>
          <w:tab w:val="clear" w:pos="720"/>
          <w:tab w:val="right" w:pos="4109" w:leader="none"/>
        </w:tabs>
        <w:bidi w:val="1"/>
        <w:spacing w:lineRule="exact" w:line="320" w:before="0" w:after="0"/>
        <w:ind w:left="282" w:right="3544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6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مث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شك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مام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لاق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تباد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ائن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ئية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تستوع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طلق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ab/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ثناء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هار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</w:rPr>
        <w:t>a , b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بر</w:t>
      </w:r>
      <w:r>
        <w:rPr>
          <w:rFonts w:ascii="Arial" w:hAnsi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ن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واسط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سهم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.</w:t>
      </w:r>
      <w:r>
        <w:rPr>
          <w:rFonts w:cs="Arial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ما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</w:rPr>
        <w:t>a , b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 w:ascii="Arial" w:hAnsi="Arial"/>
          <w:color w:val="7B4500"/>
          <w:sz w:val="20"/>
          <w:szCs w:val="28"/>
        </w:rPr>
        <w:t>a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نيتروج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</w:rPr>
        <w:t>b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كسجي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 w:ascii="Arial" w:hAnsi="Arial"/>
          <w:color w:val="7B4500"/>
          <w:sz w:val="20"/>
          <w:szCs w:val="28"/>
        </w:rPr>
        <w:t>a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كسج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</w:rPr>
        <w:t>b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كربوهيدر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 w:ascii="Arial" w:hAnsi="Arial"/>
          <w:color w:val="7B4500"/>
          <w:sz w:val="20"/>
          <w:szCs w:val="28"/>
        </w:rPr>
        <w:t>a</w:t>
      </w:r>
      <w:r>
        <w:rPr>
          <w:rFonts w:cs="Arial" w:ascii="Arial" w:hAnsi="Arial"/>
          <w:color w:val="7B4500"/>
          <w:sz w:val="20"/>
          <w:szCs w:val="28"/>
          <w:rtl w:val="true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نيتروج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</w:rPr>
        <w:t>b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ثان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كسي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ربو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FF00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 w:ascii="Arial" w:hAnsi="Arial"/>
          <w:color w:val="FF0000"/>
          <w:sz w:val="20"/>
          <w:szCs w:val="28"/>
        </w:rPr>
        <w:t>a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أكسجين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FF0000"/>
          <w:sz w:val="20"/>
          <w:szCs w:val="28"/>
        </w:rPr>
        <w:t>b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ثاني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أكسيد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لكربون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282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7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ص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شك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ال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شبك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غذائية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شبك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غذائ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صقر</w:t>
      </w:r>
      <w:r>
        <w:rPr>
          <w:rFonts w:ascii="Arial" w:hAnsi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ستهلِك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ثالث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كل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–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ند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ab/>
        <w:tab/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أر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ab/>
        <w:tab/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رن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ab/>
        <w:tab/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أفعى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color w:val="7B4500"/>
          <w:sz w:val="20"/>
          <w:szCs w:val="28"/>
          <w:lang w:bidi="ar-SA"/>
        </w:rPr>
        <w:t>8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مام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شك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ص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شبك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غذائية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رأس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سه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شي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فتـرِس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ذيل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فتـرَس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بعدن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جمي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يو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جارحة،</w:t>
      </w:r>
      <w:r>
        <w:rPr>
          <w:rFonts w:ascii="Arial" w:hAnsi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غير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ال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توق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حدث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سنت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اليتين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ديدا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زدا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ضفاد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قل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يو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غر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قل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exact" w:line="320"/>
        <w:ind w:left="566" w:right="0" w:hanging="0"/>
        <w:jc w:val="left"/>
        <w:rPr>
          <w:color w:val="7B4500"/>
        </w:rPr>
      </w:pPr>
      <w:r>
        <w:rPr>
          <w:rFonts w:cs="Times New Roman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عدد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الحيوانات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المفصلية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يقل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9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أك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فئر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بذور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تأك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ثعاب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فئران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تأك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موس</w:t>
      </w:r>
      <w:r>
        <w:rPr>
          <w:rFonts w:ascii="Arial" w:hAnsi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ثعابين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الذئا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أك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موس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الفئران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ص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جمل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:</w:t>
      </w:r>
    </w:p>
    <w:p>
      <w:pPr>
        <w:pStyle w:val="Normal"/>
        <w:bidi w:val="1"/>
        <w:spacing w:lineRule="exact" w:line="320"/>
        <w:ind w:left="566" w:right="0" w:hanging="0"/>
        <w:jc w:val="left"/>
        <w:rPr>
          <w:color w:val="7B4500"/>
        </w:rPr>
      </w:pPr>
      <w:r>
        <w:rPr>
          <w:rFonts w:cs="Simplified Arabic;Times New Roman"/>
          <w:color w:val="FF0000"/>
          <w:sz w:val="20"/>
          <w:sz w:val="20"/>
          <w:szCs w:val="28"/>
          <w:rtl w:val="true"/>
          <w:lang w:bidi="ar-SA"/>
        </w:rPr>
        <w:t>ا</w:t>
      </w:r>
      <w:r>
        <w:rPr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FF0000"/>
          <w:sz w:val="20"/>
          <w:sz w:val="20"/>
          <w:szCs w:val="28"/>
          <w:rtl w:val="true"/>
          <w:lang w:bidi="ar-SA"/>
        </w:rPr>
        <w:t>شبكة</w:t>
      </w:r>
      <w:r>
        <w:rPr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FF0000"/>
          <w:sz w:val="20"/>
          <w:sz w:val="20"/>
          <w:szCs w:val="28"/>
          <w:rtl w:val="true"/>
          <w:lang w:bidi="ar-SA"/>
        </w:rPr>
        <w:t>غذائية</w:t>
      </w:r>
      <w:r>
        <w:rPr>
          <w:rFonts w:cs="Simplified Arabic;Times New Roman"/>
          <w:color w:val="FF0000"/>
          <w:sz w:val="20"/>
          <w:szCs w:val="28"/>
          <w:rtl w:val="true"/>
          <w:lang w:bidi="ar-SA"/>
        </w:rPr>
        <w:t xml:space="preserve">. 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تعاقب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 xml:space="preserve">. 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مستهلِكات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أولية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 xml:space="preserve">. 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مستهلِكات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ثانوية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10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راكي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ال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شك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شبك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غذائ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املة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رسيم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بقا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–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نسا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ab/>
        <w:tab/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طحال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سماك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نسان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حبوب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ئرا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صقور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كتيري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حللة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خضراو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ناد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قنافذ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عوض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خفافيش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قطط</w:t>
      </w:r>
    </w:p>
    <w:p>
      <w:pPr>
        <w:pStyle w:val="2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11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النسب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مجتم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طبيع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ين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م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اق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نطلق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نفس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زي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م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اق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ستوعب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مثي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ضوئي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قو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تنخفض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لكتلة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للمجتمع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>.</w:t>
        <w:tab/>
        <w:tab/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رتفع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كتل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للمجتمع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جتم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ذرو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(</w:t>
      </w:r>
      <w:r>
        <w:rPr>
          <w:rFonts w:cs="Simplified Arabic;Times New Roman" w:ascii="Arial" w:hAnsi="Arial"/>
          <w:color w:val="7B4500"/>
          <w:sz w:val="20"/>
          <w:szCs w:val="28"/>
        </w:rPr>
        <w:t>CLIMAX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).</w:t>
        <w:tab/>
        <w:tab/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جتم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نبات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قط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12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مام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خطيط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ص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شبك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غذائ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طق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قرو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ينة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ستعم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زار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بيداً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جديداً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بي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نجاع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فئر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حقله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ي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ؤث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بي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يوان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شبكة؟</w:t>
      </w:r>
    </w:p>
    <w:p>
      <w:pPr>
        <w:pStyle w:val="Normal"/>
        <w:bidi w:val="1"/>
        <w:spacing w:lineRule="exact" w:line="320"/>
        <w:ind w:left="566" w:right="0" w:hanging="0"/>
        <w:jc w:val="left"/>
        <w:rPr>
          <w:color w:val="7B4500"/>
        </w:rPr>
      </w:pP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تزداد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فئة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النسور،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نتيجة</w:t>
      </w:r>
      <w:r>
        <w:rPr>
          <w:color w:val="7B45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أكل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الكثير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الأرانب</w:t>
      </w:r>
      <w:r>
        <w:rPr>
          <w:color w:val="7B45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والنموس</w:t>
      </w:r>
      <w:r>
        <w:rPr>
          <w:rFonts w:cs="Traditional Arabic;Times New Roman"/>
          <w:color w:val="7B4500"/>
          <w:sz w:val="20"/>
          <w:szCs w:val="36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كاث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لزو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تسب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ضرراً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لنبات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زدا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ئ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قنافذ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نتيج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إضرا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النموس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ق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ئ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ثعابي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كثيراً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نتيج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نقص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غذاء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10" w:right="0" w:hanging="511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13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فض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ص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لمستهل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ولي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جم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كربوهيدر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يحوله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وا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خرى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نظم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طريق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يولوج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نتجات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عتب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صدراً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غذائياً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لمستهلك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ثانو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ستوع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طاق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ضوئ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ينتج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غذاء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14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  <w:tab/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و”المستهل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ولي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"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؟</w:t>
      </w:r>
    </w:p>
    <w:p>
      <w:pPr>
        <w:pStyle w:val="Normal"/>
        <w:bidi w:val="1"/>
        <w:spacing w:lineRule="exact" w:line="320"/>
        <w:ind w:left="566" w:right="0" w:hanging="0"/>
        <w:jc w:val="left"/>
        <w:rPr>
          <w:color w:val="7B4500"/>
        </w:rPr>
      </w:pP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حيوان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مفتـرِس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.                         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حيوان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ليس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له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أعداء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exact" w:line="320"/>
        <w:ind w:left="566" w:right="0" w:hanging="0"/>
        <w:jc w:val="left"/>
        <w:rPr>
          <w:color w:val="7B4500"/>
        </w:rPr>
      </w:pPr>
      <w:r>
        <w:rPr>
          <w:rFonts w:cs="Simplified Arabic;Times New Roman"/>
          <w:color w:val="FF00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FF0000"/>
          <w:sz w:val="20"/>
          <w:sz w:val="20"/>
          <w:szCs w:val="28"/>
          <w:rtl w:val="true"/>
          <w:lang w:bidi="ar-SA"/>
        </w:rPr>
        <w:t>حيوان</w:t>
      </w:r>
      <w:r>
        <w:rPr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FF0000"/>
          <w:sz w:val="20"/>
          <w:sz w:val="20"/>
          <w:szCs w:val="28"/>
          <w:rtl w:val="true"/>
          <w:lang w:bidi="ar-SA"/>
        </w:rPr>
        <w:t>يتغذى</w:t>
      </w:r>
      <w:r>
        <w:rPr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FF0000"/>
          <w:sz w:val="20"/>
          <w:sz w:val="20"/>
          <w:szCs w:val="28"/>
          <w:rtl w:val="true"/>
          <w:lang w:bidi="ar-SA"/>
        </w:rPr>
        <w:t>على</w:t>
      </w:r>
      <w:r>
        <w:rPr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FF0000"/>
          <w:sz w:val="20"/>
          <w:sz w:val="20"/>
          <w:szCs w:val="28"/>
          <w:rtl w:val="true"/>
          <w:lang w:bidi="ar-SA"/>
        </w:rPr>
        <w:t>النباتات</w:t>
      </w:r>
      <w:r>
        <w:rPr>
          <w:rFonts w:cs="Simplified Arabic;Times New Roman"/>
          <w:color w:val="FF0000"/>
          <w:sz w:val="20"/>
          <w:szCs w:val="28"/>
          <w:rtl w:val="true"/>
          <w:lang w:bidi="ar-SA"/>
        </w:rPr>
        <w:t>.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ab/>
        <w:t xml:space="preserve">          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نبات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15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مام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خطيط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ختص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دو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يتروج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بيعة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أ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راح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ؤث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كتيري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يت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(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كتيري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ثبت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لنيتروجين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)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؟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color w:val="7B4500"/>
        </w:rPr>
      </w:pP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> 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color w:val="7B4500"/>
        </w:rPr>
      </w:pP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> 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color w:val="7B4500"/>
        </w:rPr>
      </w:pP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> 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color w:val="7B4500"/>
        </w:rPr>
      </w:pP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> 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color w:val="7B4500"/>
        </w:rPr>
      </w:pP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> 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color w:val="7B4500"/>
        </w:rPr>
      </w:pP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> </w:t>
      </w:r>
    </w:p>
    <w:p>
      <w:pPr>
        <w:pStyle w:val="Style15"/>
        <w:bidi w:val="1"/>
        <w:spacing w:lineRule="exact" w:line="320" w:before="0" w:after="120"/>
        <w:ind w:left="-1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 </w:t>
      </w:r>
    </w:p>
    <w:p>
      <w:pPr>
        <w:pStyle w:val="Style15"/>
        <w:bidi w:val="1"/>
        <w:spacing w:lineRule="exact" w:line="320" w:before="0" w:after="12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 w:ascii="Arial" w:hAnsi="Arial"/>
          <w:color w:val="7B4500"/>
          <w:sz w:val="20"/>
          <w:szCs w:val="28"/>
          <w:lang w:bidi="ar-SA"/>
        </w:rPr>
        <w:t>3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</w:t>
      </w:r>
      <w:r>
        <w:rPr>
          <w:rFonts w:cs="Simplified Arabic;Times New Roman" w:ascii="Arial" w:hAnsi="Arial"/>
          <w:color w:val="7B4500"/>
          <w:sz w:val="20"/>
          <w:szCs w:val="28"/>
          <w:lang w:bidi="ar-SA"/>
        </w:rPr>
        <w:t>5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  </w:t>
        <w:tab/>
        <w:tab/>
        <w:t xml:space="preserve">   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 w:ascii="Arial" w:hAnsi="Arial"/>
          <w:color w:val="7B4500"/>
          <w:sz w:val="20"/>
          <w:szCs w:val="28"/>
          <w:lang w:bidi="ar-SA"/>
        </w:rPr>
        <w:t>2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</w:t>
      </w:r>
      <w:r>
        <w:rPr>
          <w:rFonts w:cs="Simplified Arabic;Times New Roman" w:ascii="Arial" w:hAnsi="Arial"/>
          <w:color w:val="7B4500"/>
          <w:sz w:val="20"/>
          <w:szCs w:val="28"/>
          <w:lang w:bidi="ar-SA"/>
        </w:rPr>
        <w:t>4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    </w:t>
        <w:tab/>
        <w:tab/>
        <w:t xml:space="preserve">  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 w:ascii="Arial" w:hAnsi="Arial"/>
          <w:color w:val="FF0000"/>
          <w:sz w:val="20"/>
          <w:szCs w:val="28"/>
          <w:lang w:bidi="ar-SA"/>
        </w:rPr>
        <w:t>1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و</w:t>
      </w:r>
      <w:r>
        <w:rPr>
          <w:rFonts w:cs="Simplified Arabic;Times New Roman" w:ascii="Arial" w:hAnsi="Arial"/>
          <w:color w:val="FF0000"/>
          <w:sz w:val="20"/>
          <w:szCs w:val="28"/>
          <w:lang w:bidi="ar-SA"/>
        </w:rPr>
        <w:t>8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  </w:t>
        <w:tab/>
        <w:tab/>
        <w:t xml:space="preserve"> 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 w:ascii="Arial" w:hAnsi="Arial"/>
          <w:color w:val="000000"/>
          <w:sz w:val="20"/>
          <w:szCs w:val="28"/>
          <w:lang w:bidi="ar-SA"/>
        </w:rPr>
        <w:t>2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و</w:t>
      </w:r>
      <w:r>
        <w:rPr>
          <w:rFonts w:cs="Simplified Arabic;Times New Roman" w:ascii="Arial" w:hAnsi="Arial"/>
          <w:color w:val="000000"/>
          <w:sz w:val="20"/>
          <w:szCs w:val="28"/>
          <w:lang w:bidi="ar-SA"/>
        </w:rPr>
        <w:t>7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 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16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ج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جذو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بات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ثي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ائ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فراش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(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قوليات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)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تفاخات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عن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فحص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جهر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ج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داخ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إنتفاخ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م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بي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بكتيري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جنس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ريزوبيوم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بكتيريا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ستغ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نواتج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تمثي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ضوئ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أنتجه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نب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وتغن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مركب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نيتروجين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قام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تثبيته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هواء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تربة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حل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ذو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تعي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لترب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عناص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ستوعبه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غن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رب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الأكسج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اتج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حلي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ركب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ضو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سب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مراضاً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جذو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قولي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17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دخلو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رب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حاط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سياج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ظرو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عيش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ثال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زوجاً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فئران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. (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ص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فأ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شهر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لبلوغ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جنسي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تحدث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ولا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المتوسط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شهر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لا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وج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4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8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ئران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)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نحني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ال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مث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فض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ج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فئر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فئ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سكان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حوال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ص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سنة؟</w:t>
      </w:r>
    </w:p>
    <w:p>
      <w:pPr>
        <w:pStyle w:val="2"/>
        <w:bidi w:val="1"/>
        <w:spacing w:lineRule="exact" w:line="320" w:before="0" w:after="0"/>
        <w:ind w:left="510" w:right="0" w:hanging="511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18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كت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سلس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غذائية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تناقص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عن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انتقا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رحل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أخرى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سلسلة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زاي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ن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انتقا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رحل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خر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سلسل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غي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ن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انتقا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رحل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خر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سلسل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exact" w:line="320"/>
        <w:ind w:left="566" w:right="0" w:hanging="0"/>
        <w:jc w:val="left"/>
        <w:rPr>
          <w:color w:val="7B4500"/>
        </w:rPr>
      </w:pPr>
      <w:r>
        <w:rPr>
          <w:rFonts w:cs="Times New Roman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تتعلق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فقط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بعدد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السلسلة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19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ص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خطيط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ال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كت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فئ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سكان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ثلاث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وا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شملها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ab/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سلس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غذائ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(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)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افتراض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نوا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ثلاث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ي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Normal"/>
        <w:bidi w:val="1"/>
        <w:spacing w:lineRule="exact" w:line="320"/>
        <w:ind w:left="566" w:right="0" w:hanging="0"/>
        <w:jc w:val="left"/>
        <w:rPr>
          <w:color w:val="7B4500"/>
        </w:rPr>
      </w:pP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أ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=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حقل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برسيم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=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ذئاب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=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أرانب</w:t>
      </w:r>
    </w:p>
    <w:p>
      <w:pPr>
        <w:pStyle w:val="Normal"/>
        <w:bidi w:val="1"/>
        <w:spacing w:lineRule="exact" w:line="320"/>
        <w:ind w:left="566" w:right="0" w:hanging="0"/>
        <w:jc w:val="left"/>
        <w:rPr>
          <w:color w:val="7B4500"/>
        </w:rPr>
      </w:pP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أ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 xml:space="preserve">=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ذئاب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 xml:space="preserve">=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أرانب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 xml:space="preserve">=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حقل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برسيم</w:t>
      </w:r>
    </w:p>
    <w:p>
      <w:pPr>
        <w:pStyle w:val="Normal"/>
        <w:bidi w:val="1"/>
        <w:spacing w:lineRule="exact" w:line="320"/>
        <w:ind w:left="566" w:right="0" w:hanging="0"/>
        <w:jc w:val="left"/>
        <w:rPr>
          <w:color w:val="7B4500"/>
        </w:rPr>
      </w:pP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أ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=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حقل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برسيم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=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أرانب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= 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ذئاب</w:t>
      </w:r>
    </w:p>
    <w:p>
      <w:pPr>
        <w:pStyle w:val="Normal"/>
        <w:bidi w:val="1"/>
        <w:spacing w:lineRule="exact" w:line="320"/>
        <w:ind w:left="566" w:right="0" w:hanging="0"/>
        <w:jc w:val="left"/>
        <w:rPr>
          <w:color w:val="7B4500"/>
        </w:rPr>
      </w:pPr>
      <w:r>
        <w:rPr>
          <w:rFonts w:cs="Times New Roman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أ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=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ذئاب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=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حقل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برسيم</w:t>
      </w:r>
      <w:r>
        <w:rPr>
          <w:color w:val="7B4500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/>
          <w:color w:val="7B4500"/>
          <w:sz w:val="20"/>
          <w:szCs w:val="28"/>
          <w:rtl w:val="true"/>
          <w:lang w:bidi="ar-SA"/>
        </w:rPr>
        <w:t xml:space="preserve">= </w:t>
      </w:r>
      <w:r>
        <w:rPr>
          <w:rFonts w:cs="Simplified Arabic;Times New Roman"/>
          <w:color w:val="7B4500"/>
          <w:sz w:val="20"/>
          <w:sz w:val="20"/>
          <w:szCs w:val="28"/>
          <w:rtl w:val="true"/>
          <w:lang w:bidi="ar-SA"/>
        </w:rPr>
        <w:t>أرانب</w:t>
      </w:r>
    </w:p>
    <w:p>
      <w:pPr>
        <w:pStyle w:val="2"/>
        <w:bidi w:val="1"/>
        <w:spacing w:lineRule="exact" w:line="320" w:before="0" w:after="0"/>
        <w:ind w:left="282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20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مام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ر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غذائي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مث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فرا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وا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ختلف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وط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ين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طق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هر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مث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نتجة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 w:ascii="Arial" w:hAnsi="Arial"/>
          <w:color w:val="7B4500"/>
          <w:sz w:val="20"/>
          <w:szCs w:val="28"/>
        </w:rPr>
        <w:t>A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     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 w:ascii="Arial" w:hAnsi="Arial"/>
          <w:color w:val="7B4500"/>
          <w:sz w:val="20"/>
          <w:szCs w:val="28"/>
        </w:rPr>
        <w:t>B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     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 w:ascii="Arial" w:hAnsi="Arial"/>
          <w:color w:val="7B4500"/>
          <w:sz w:val="20"/>
          <w:szCs w:val="28"/>
        </w:rPr>
        <w:t>C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   </w:t>
        <w:tab/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 w:ascii="Arial" w:hAnsi="Arial"/>
          <w:color w:val="FF0000"/>
          <w:sz w:val="20"/>
          <w:szCs w:val="28"/>
        </w:rPr>
        <w:t>D</w:t>
      </w:r>
    </w:p>
    <w:p>
      <w:pPr>
        <w:pStyle w:val="2"/>
        <w:bidi w:val="1"/>
        <w:spacing w:lineRule="exact" w:line="320" w:before="0" w:after="0"/>
        <w:ind w:left="282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21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هر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غذائ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ضيق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ل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رتفعن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نتج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ستهلك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ولية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ثانو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هكذا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حدث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م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أ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اح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راحل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أخذ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الصغر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خز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طاقة،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لذلك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ق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اق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نطلق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لمرحل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ال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ركز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اق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عد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ق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exact" w:line="320"/>
        <w:ind w:left="566" w:right="0" w:hanging="0"/>
        <w:jc w:val="left"/>
        <w:rPr>
          <w:color w:val="7B4500"/>
        </w:rPr>
      </w:pPr>
      <w:r>
        <w:rPr>
          <w:rFonts w:cs="Times New Roman"/>
          <w:color w:val="00000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ينطلق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جزء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من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الطاقة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على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شكل</w:t>
      </w:r>
      <w:r>
        <w:rPr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20"/>
          <w:sz w:val="20"/>
          <w:szCs w:val="28"/>
          <w:rtl w:val="true"/>
          <w:lang w:bidi="ar-SA"/>
        </w:rPr>
        <w:t>حرارة</w:t>
      </w:r>
      <w:r>
        <w:rPr>
          <w:rFonts w:cs="Simplified Arabic;Times New Roman"/>
          <w:color w:val="0000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22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غرق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سفينة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وص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ثلاث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لاح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ه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جزي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عز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يس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ه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بات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حيوان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ء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قذ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ه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شاطئ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: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صندوق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في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قراقيش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قفص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ثلاث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دجاج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حية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ذ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لاح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عملو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إطا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حياته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قص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يزيدو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ذل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حتمال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قاذهم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فتتو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قراقيش،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يطعمو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ه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دجاج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ثم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أكلونه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ذبحو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دجاجات،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ويأكلونها،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ثم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أكلو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قراقيش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طعمو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دجاج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القراقيش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يأكلو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يضه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أكلو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قراقيش،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ينتظرو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حت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قار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دجاج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و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وعاً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ثم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أكلونه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282" w:right="-142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23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سُجن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جموع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اس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جزي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عز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باتات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بدو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تصا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ال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خارجي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ك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حوزته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5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طن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حبو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قمح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بق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اح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ميا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شر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حديد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ذ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ن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نصحه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حت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بقو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قي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يا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طو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مكنة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أكلو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بقر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ثم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قمح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طعمو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قر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القمح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يشربو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حليبه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طعمو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قر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القمح،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يشربو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حليبه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ثم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أكلو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قر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طعمو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قرة،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أ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شربو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حليبها،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بع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وقف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لي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أكلو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قر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بعده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قمح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5103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24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عتب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قا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سور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                          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خطيط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ال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مامك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تجاً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ستهلكاً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ثانوياً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ستهلكاً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ثالثاً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ستهلكاً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ولي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Style15"/>
        <w:bidi w:val="1"/>
        <w:spacing w:lineRule="exact" w:line="320" w:before="0" w:after="120"/>
        <w:ind w:left="282" w:right="0" w:hanging="283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25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ترك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جموع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يئ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صقو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الفئر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الأعشاب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تكو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فئر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الثعاب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حا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تز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تحرك</w:t>
      </w:r>
      <w:r>
        <w:rPr>
          <w:rFonts w:cs="David;Times New Roman" w:ascii="David;Times New Roman" w:hAnsi="David;Times New Roman"/>
          <w:color w:val="7B4500"/>
          <w:sz w:val="20"/>
          <w:szCs w:val="32"/>
          <w:rtl w:val="true"/>
          <w:lang w:bidi="ar-SA"/>
        </w:rPr>
        <w:t>.</w:t>
      </w:r>
      <w:r>
        <w:rPr>
          <w:rFonts w:cs="Simplified Arabic;Times New Roman" w:ascii="David;Times New Roman" w:hAnsi="David;Times New Roman"/>
          <w:b/>
          <w:bCs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</w:t>
      </w:r>
      <w:r>
        <w:rPr>
          <w:rFonts w:ascii="David;Times New Roman" w:hAnsi="David;Times New Roman" w:eastAsia="David;Times New Roman" w:cs="David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David;Times New Roman" w:hAnsi="David;Times New Roman" w:eastAsia="David;Times New Roman" w:cs="David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David;Times New Roman" w:hAnsi="David;Times New Roman" w:eastAsia="David;Times New Roman" w:cs="David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كون</w:t>
      </w:r>
      <w:r>
        <w:rPr>
          <w:rFonts w:ascii="David;Times New Roman" w:hAnsi="David;Times New Roman" w:eastAsia="David;Times New Roman" w:cs="David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David;Times New Roman" w:hAnsi="David;Times New Roman" w:eastAsia="David;Times New Roman" w:cs="David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قاعدة</w:t>
      </w:r>
      <w:r>
        <w:rPr>
          <w:rFonts w:ascii="David;Times New Roman" w:hAnsi="David;Times New Roman" w:eastAsia="David;Times New Roman" w:cs="David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هرم</w:t>
      </w:r>
      <w:r>
        <w:rPr>
          <w:rFonts w:ascii="David;Times New Roman" w:hAnsi="David;Times New Roman" w:eastAsia="David;Times New Roman" w:cs="David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غذائي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صقو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       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ئرا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      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أعشاب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       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ثعابين</w:t>
      </w:r>
    </w:p>
    <w:p>
      <w:pPr>
        <w:pStyle w:val="List"/>
        <w:bidi w:val="1"/>
        <w:spacing w:lineRule="exact" w:line="320" w:before="0" w:after="0"/>
        <w:ind w:left="282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26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ح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سالي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زراعية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زرعو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فس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فس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قطع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رض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نتيج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ذلك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ق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ياه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جوف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  <w:tab/>
        <w:tab/>
        <w:tab/>
        <w:tab/>
        <w:tab/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ق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ملاح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ختلف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رب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تحس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حصو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سن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أخرى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  <w:tab/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حاج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لزب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الأسمد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27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هد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لاج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زراع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قن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غيي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رغو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راز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وراثي،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توريثه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نسله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غيي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رغو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راز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ظاهر،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توريثه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نسله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حس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و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نتوج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طرق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حس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وراث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حسي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جود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نتوج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واسط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حسي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طراز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ظاهر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28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نى”التنافس”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د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نافس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وار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نافس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ستانيو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زراع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صرا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قاء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زراع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ال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ر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ور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حاصي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قل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Style15"/>
        <w:bidi w:val="1"/>
        <w:spacing w:lineRule="exact" w:line="320" w:before="0" w:after="120"/>
        <w:ind w:left="282" w:right="0" w:hanging="283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29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جم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ال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صحيحة؟</w:t>
      </w:r>
    </w:p>
    <w:p>
      <w:pPr>
        <w:pStyle w:val="Style15"/>
        <w:bidi w:val="1"/>
        <w:spacing w:lineRule="exact" w:line="320" w:before="0" w:after="120"/>
        <w:ind w:left="170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b/>
          <w:bCs/>
          <w:color w:val="7B4500"/>
          <w:sz w:val="20"/>
          <w:szCs w:val="36"/>
          <w:rtl w:val="true"/>
          <w:lang w:bidi="ar-SA"/>
        </w:rPr>
        <w:t xml:space="preserve"> </w:t>
      </w:r>
      <w:r>
        <w:rPr>
          <w:rFonts w:ascii="Arial" w:hAnsi="Arial" w:cs="Traditional Arabic;Times New Roman"/>
          <w:b/>
          <w:b/>
          <w:bCs/>
          <w:color w:val="7B4500"/>
          <w:sz w:val="20"/>
          <w:sz w:val="20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Arial" w:hAnsi="Arial" w:cs="Traditional Arabic;Times New Roman"/>
          <w:b/>
          <w:b/>
          <w:bCs/>
          <w:color w:val="7B4500"/>
          <w:sz w:val="20"/>
          <w:sz w:val="20"/>
          <w:szCs w:val="36"/>
          <w:rtl w:val="true"/>
          <w:lang w:bidi="ar-SA"/>
        </w:rPr>
        <w:t>الزراع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Arial" w:hAnsi="Arial" w:cs="Traditional Arabic;Times New Roman"/>
          <w:b/>
          <w:b/>
          <w:bCs/>
          <w:color w:val="7B4500"/>
          <w:sz w:val="20"/>
          <w:sz w:val="20"/>
          <w:szCs w:val="36"/>
          <w:rtl w:val="true"/>
          <w:lang w:bidi="ar-SA"/>
        </w:rPr>
        <w:t>العصر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Arial" w:hAnsi="Arial" w:cs="Traditional Arabic;Times New Roman"/>
          <w:b/>
          <w:b/>
          <w:bCs/>
          <w:color w:val="7B4500"/>
          <w:sz w:val="20"/>
          <w:sz w:val="20"/>
          <w:szCs w:val="36"/>
          <w:rtl w:val="true"/>
          <w:lang w:bidi="ar-SA"/>
        </w:rPr>
        <w:t>يخت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Arial" w:hAnsi="Arial" w:cs="Traditional Arabic;Times New Roman"/>
          <w:b/>
          <w:b/>
          <w:bCs/>
          <w:color w:val="7B4500"/>
          <w:sz w:val="20"/>
          <w:sz w:val="20"/>
          <w:szCs w:val="36"/>
          <w:rtl w:val="true"/>
          <w:lang w:bidi="ar-SA"/>
        </w:rPr>
        <w:t>الاتز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Arial" w:hAnsi="Arial" w:cs="Traditional Arabic;Times New Roman"/>
          <w:b/>
          <w:b/>
          <w:bCs/>
          <w:color w:val="7B4500"/>
          <w:sz w:val="20"/>
          <w:sz w:val="20"/>
          <w:szCs w:val="36"/>
          <w:rtl w:val="true"/>
          <w:lang w:bidi="ar-SA"/>
        </w:rPr>
        <w:t>البيولوج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36"/>
          <w:rtl w:val="true"/>
          <w:lang w:bidi="ar-SA"/>
        </w:rPr>
        <w:t xml:space="preserve">  </w:t>
      </w:r>
      <w:r>
        <w:rPr>
          <w:rFonts w:ascii="Arial" w:hAnsi="Arial" w:cs="Traditional Arabic;Times New Roman"/>
          <w:b/>
          <w:b/>
          <w:bCs/>
          <w:color w:val="7B4500"/>
          <w:sz w:val="20"/>
          <w:sz w:val="20"/>
          <w:szCs w:val="36"/>
          <w:rtl w:val="true"/>
          <w:lang w:bidi="ar-SA"/>
        </w:rPr>
        <w:t>لأنه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36"/>
          <w:rtl w:val="true"/>
          <w:lang w:bidi="ar-SA"/>
        </w:rPr>
        <w:t xml:space="preserve"> </w:t>
      </w:r>
      <w:r>
        <w:rPr>
          <w:rFonts w:ascii="Arial" w:hAnsi="Arial" w:cs="Traditional Arabic;Times New Roman"/>
          <w:b/>
          <w:b/>
          <w:bCs/>
          <w:color w:val="7B4500"/>
          <w:sz w:val="20"/>
          <w:sz w:val="20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36"/>
          <w:rtl w:val="true"/>
          <w:lang w:bidi="ar-SA"/>
        </w:rPr>
        <w:t xml:space="preserve"> 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زرعو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نساً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احداً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قطع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اسع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رض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بدلو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سن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نس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زروع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قطع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رض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ستعملو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بيد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عشا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الحشر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  <w:tab/>
        <w:tab/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رشو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سما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كيميائي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30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كت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شبك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غذائية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شبيه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لشكل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حت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وس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ه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ضطر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نتاج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لوط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  <w:tab/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كث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مس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م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طيو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بو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زريق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أق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نمس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م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طيور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أبو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زريق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كث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خ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رطومية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البلوط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مما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أبو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زريق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31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مام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ر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ب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س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وز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خمس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جموع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صد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اق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لهر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له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لشمس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-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عشب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 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ضفاد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جنادب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32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مث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دوائ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خطيط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ال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جموع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ية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تمث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سه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تجا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نتقا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وا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جموع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خرى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مث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جموعة”المحللات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"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- (</w:t>
      </w:r>
      <w:r>
        <w:rPr>
          <w:rFonts w:cs="Simplified Arabic;Times New Roman" w:ascii="Arial" w:hAnsi="Arial"/>
          <w:color w:val="7B4500"/>
          <w:sz w:val="20"/>
          <w:szCs w:val="28"/>
          <w:lang w:bidi="ar-SA"/>
        </w:rPr>
        <w:t>1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)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- (</w:t>
      </w:r>
      <w:r>
        <w:rPr>
          <w:rFonts w:cs="Simplified Arabic;Times New Roman" w:ascii="Arial" w:hAnsi="Arial"/>
          <w:color w:val="000000"/>
          <w:sz w:val="20"/>
          <w:szCs w:val="28"/>
          <w:lang w:bidi="ar-SA"/>
        </w:rPr>
        <w:t>2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)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- (</w:t>
      </w:r>
      <w:r>
        <w:rPr>
          <w:rFonts w:cs="Simplified Arabic;Times New Roman" w:ascii="Arial" w:hAnsi="Arial"/>
          <w:color w:val="7B4500"/>
          <w:sz w:val="20"/>
          <w:szCs w:val="28"/>
          <w:lang w:bidi="ar-SA"/>
        </w:rPr>
        <w:t>3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)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- (</w:t>
      </w:r>
      <w:r>
        <w:rPr>
          <w:rFonts w:cs="Simplified Arabic;Times New Roman" w:ascii="Arial" w:hAnsi="Arial"/>
          <w:color w:val="7B4500"/>
          <w:sz w:val="20"/>
          <w:szCs w:val="28"/>
          <w:lang w:bidi="ar-SA"/>
        </w:rPr>
        <w:t>4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)</w:t>
      </w:r>
    </w:p>
    <w:p>
      <w:pPr>
        <w:pStyle w:val="Style15"/>
        <w:bidi w:val="1"/>
        <w:spacing w:lineRule="exact" w:line="320" w:before="0" w:after="120"/>
        <w:ind w:left="-1" w:right="0" w:firstLine="1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u w:val="single"/>
          <w:rtl w:val="true"/>
          <w:lang w:bidi="ar-SA"/>
        </w:rPr>
        <w:t>يعتم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u w:val="single"/>
          <w:rtl w:val="true"/>
          <w:lang w:bidi="ar-SA"/>
        </w:rPr>
        <w:t>السؤال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u w:val="single"/>
          <w:rtl w:val="true"/>
          <w:lang w:bidi="ar-SA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u w:val="single"/>
          <w:lang w:bidi="ar-SA"/>
        </w:rPr>
        <w:t>33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u w:val="single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u w:val="single"/>
          <w:rtl w:val="true"/>
          <w:lang w:bidi="ar-SA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u w:val="single"/>
          <w:lang w:bidi="ar-SA"/>
        </w:rPr>
        <w:t>34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u w:val="single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u w:val="single"/>
          <w:rtl w:val="true"/>
          <w:lang w:bidi="ar-SA"/>
        </w:rPr>
        <w:t>المعلوم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u w:val="single"/>
          <w:rtl w:val="true"/>
          <w:lang w:bidi="ar-SA"/>
        </w:rPr>
        <w:t>التالية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u w:val="single"/>
          <w:rtl w:val="true"/>
          <w:lang w:bidi="ar-SA"/>
        </w:rPr>
        <w:t>:</w:t>
      </w:r>
    </w:p>
    <w:p>
      <w:pPr>
        <w:pStyle w:val="Style15"/>
        <w:bidi w:val="1"/>
        <w:spacing w:lineRule="exact" w:line="320" w:before="0" w:after="120"/>
        <w:ind w:left="-1" w:right="0" w:firstLine="1"/>
        <w:jc w:val="left"/>
        <w:rPr>
          <w:rFonts w:ascii="Arial" w:hAnsi="Arial" w:cs="Arial"/>
          <w:b/>
          <w:b/>
          <w:bCs/>
          <w:color w:val="7B4500"/>
          <w:sz w:val="18"/>
          <w:szCs w:val="18"/>
          <w:lang w:bidi="ar-SA"/>
        </w:rPr>
      </w:pP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قام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الباحث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أودوم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7B4500"/>
          <w:sz w:val="18"/>
          <w:szCs w:val="18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باحث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مشهور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لمجموعات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الطاقة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البيئية</w:t>
      </w:r>
      <w:r>
        <w:rPr>
          <w:rFonts w:cs="Arial" w:ascii="Arial" w:hAnsi="Arial"/>
          <w:b/>
          <w:bCs/>
          <w:color w:val="7B4500"/>
          <w:sz w:val="18"/>
          <w:szCs w:val="18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بفحص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قاس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وحسب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كمية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الطاقة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المستوعبة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بواسطة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كائنات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مختلفة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تحت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متر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مربع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سطح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البحر</w:t>
      </w:r>
      <w:r>
        <w:rPr>
          <w:rFonts w:cs="Arial" w:ascii="Arial" w:hAnsi="Arial"/>
          <w:b/>
          <w:bCs/>
          <w:color w:val="7B4500"/>
          <w:sz w:val="18"/>
          <w:szCs w:val="1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وفيما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يلي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نتائجه</w:t>
      </w:r>
      <w:r>
        <w:rPr>
          <w:rFonts w:cs="Arial" w:ascii="Arial" w:hAnsi="Arial"/>
          <w:b/>
          <w:bCs/>
          <w:color w:val="7B4500"/>
          <w:sz w:val="18"/>
          <w:szCs w:val="18"/>
          <w:rtl w:val="true"/>
          <w:lang w:bidi="ar-SA"/>
        </w:rPr>
        <w:t>:</w:t>
      </w:r>
    </w:p>
    <w:tbl>
      <w:tblPr>
        <w:bidiVisual w:val="true"/>
        <w:tblW w:w="8023" w:type="dxa"/>
        <w:jc w:val="left"/>
        <w:tblInd w:w="38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558"/>
        <w:gridCol w:w="556"/>
        <w:gridCol w:w="237"/>
        <w:gridCol w:w="633"/>
        <w:gridCol w:w="237"/>
        <w:gridCol w:w="558"/>
        <w:gridCol w:w="237"/>
        <w:gridCol w:w="558"/>
        <w:gridCol w:w="237"/>
        <w:gridCol w:w="558"/>
        <w:gridCol w:w="237"/>
        <w:gridCol w:w="558"/>
        <w:gridCol w:w="237"/>
        <w:gridCol w:w="558"/>
        <w:gridCol w:w="237"/>
        <w:gridCol w:w="558"/>
        <w:gridCol w:w="237"/>
        <w:gridCol w:w="558"/>
        <w:gridCol w:w="220"/>
        <w:gridCol w:w="17"/>
      </w:tblGrid>
      <w:tr>
        <w:trPr/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نباتات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آكلة</w:t>
            </w:r>
            <w:r>
              <w:rPr>
                <w:rFonts w:ascii="David;Times New Roman" w:hAnsi="David;Times New Roman" w:eastAsia="David;Times New Roman" w:cs="David;Times New Roman"/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نباتات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مفتـرِسة</w:t>
            </w:r>
            <w:r>
              <w:rPr>
                <w:rFonts w:ascii="David;Times New Roman" w:hAnsi="David;Times New Roman" w:eastAsia="David;Times New Roman" w:cs="David;Times New Roman"/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أولية</w:t>
            </w:r>
            <w:r>
              <w:rPr>
                <w:rFonts w:ascii="David;Times New Roman" w:hAnsi="David;Times New Roman" w:eastAsia="David;Times New Roman" w:cs="David;Times New Roman"/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مفتـرِسة</w:t>
            </w:r>
            <w:r>
              <w:rPr>
                <w:rFonts w:ascii="David;Times New Roman" w:hAnsi="David;Times New Roman" w:eastAsia="David;Times New Roman" w:cs="David;Times New Roman"/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ثانوية</w:t>
            </w:r>
          </w:p>
        </w:tc>
      </w:tr>
      <w:tr>
        <w:trPr/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طاقة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داخلة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مدخرة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داخلة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مدخرة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داخلة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مدخرة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داخلة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مدخرة</w:t>
            </w:r>
          </w:p>
        </w:tc>
      </w:tr>
      <w:tr>
        <w:trPr/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/>
                <w:sz w:val="20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rtl w:val="true"/>
                <w:lang w:bidi="ar-SA"/>
              </w:rPr>
              <w:t>كيلو</w:t>
            </w:r>
            <w:r>
              <w:rPr>
                <w:rFonts w:ascii="David;Times New Roman" w:hAnsi="David;Times New Roman" w:eastAsia="David;Times New Roman" w:cs="David;Times New Roman"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Simplified Arabic;Times New Roman" w:ascii="David;Times New Roman" w:hAnsi="David;Times New Roman"/>
                <w:sz w:val="20"/>
                <w:rtl w:val="true"/>
                <w:lang w:bidi="ar-SA"/>
              </w:rPr>
              <w:t xml:space="preserve">- </w:t>
            </w:r>
            <w:r>
              <w:rPr>
                <w:rFonts w:ascii="David;Times New Roman" w:hAnsi="David;Times New Roman" w:cs="Simplified Arabic;Times New Roman"/>
                <w:sz w:val="20"/>
                <w:sz w:val="20"/>
                <w:rtl w:val="true"/>
                <w:lang w:bidi="ar-SA"/>
              </w:rPr>
              <w:t>سعر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lang w:bidi="ar-SA"/>
              </w:rPr>
              <w:t>2081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lang w:bidi="ar-SA"/>
              </w:rPr>
              <w:t>883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lang w:bidi="ar-SA"/>
              </w:rPr>
              <w:t>336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lang w:bidi="ar-SA"/>
              </w:rPr>
              <w:t>147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lang w:bidi="ar-SA"/>
              </w:rPr>
              <w:t>38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lang w:bidi="ar-SA"/>
              </w:rPr>
              <w:t>6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lang w:bidi="ar-SA"/>
              </w:rPr>
              <w:t>2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David;Times New Roman" w:hAnsi="David;Times New Roman" w:cs="Simplified Arabic;Times New Roman"/>
                <w:sz w:val="20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lang w:bidi="ar-SA"/>
              </w:rPr>
              <w:t>6</w:t>
            </w:r>
          </w:p>
        </w:tc>
      </w:tr>
      <w:tr>
        <w:trPr/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  <w:rtl w:val="tru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  <w:rtl w:val="true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  <w:rtl w:val="tru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  <w:rtl w:val="tru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  <w:rtl w:val="tru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  <w:rtl w:val="tru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  <w:rtl w:val="tru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  <w:rtl w:val="tru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  <w:rtl w:val="tru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  <w:rtl w:val="tru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  <w:rtl w:val="true"/>
              </w:rPr>
            </w:r>
          </w:p>
        </w:tc>
      </w:tr>
    </w:tbl>
    <w:p>
      <w:pPr>
        <w:pStyle w:val="2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33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  <w:tab/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نتج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عطي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علا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-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نتج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طاق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جهاز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يئي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  <w:tab/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فق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طاق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جهاز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بيئي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حفظ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اق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كامل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جهاز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ناجع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داً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ستيعا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اق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خزنه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34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  <w:tab/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ذ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حدث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لكائن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جهاز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بيئ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ق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فتـرِس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ثانو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ab/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ثيراً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تيج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صطيا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زائ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ثلا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)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حدث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غيير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  <w:tab/>
        <w:tab/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زدا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آكل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ق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آكل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المفتـرِس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ول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زي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نباتات،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ويق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آكل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ويزي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فتـرِس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أولية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35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ه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ظيف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لبكتيري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الفطري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قاء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يا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سطح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ك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رضية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تثبيت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النيتروجين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الجوي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 xml:space="preserve">.              </w:t>
      </w:r>
      <w:r>
        <w:rPr>
          <w:rFonts w:ascii="David;Times New Roman" w:hAnsi="David;Times New Roman" w:cs="Simplified Arabic;Times New Roman"/>
          <w:color w:val="FF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David;Times New Roman" w:hAnsi="David;Times New Roman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ascii="David;Times New Roman" w:hAnsi="David;Times New Roman" w:cs="Simplified Arabic;Times New Roman"/>
          <w:color w:val="FF0000"/>
          <w:sz w:val="20"/>
          <w:sz w:val="20"/>
          <w:szCs w:val="28"/>
          <w:rtl w:val="true"/>
          <w:lang w:bidi="ar-SA"/>
        </w:rPr>
        <w:t>تحليل</w:t>
      </w:r>
      <w:r>
        <w:rPr>
          <w:rFonts w:ascii="David;Times New Roman" w:hAnsi="David;Times New Roman" w:eastAsia="David;Times New Roman" w:cs="David;Times New Roman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FF0000"/>
          <w:sz w:val="20"/>
          <w:sz w:val="20"/>
          <w:szCs w:val="28"/>
          <w:rtl w:val="true"/>
          <w:lang w:bidi="ar-SA"/>
        </w:rPr>
        <w:t>المواد</w:t>
      </w:r>
      <w:r>
        <w:rPr>
          <w:rFonts w:ascii="David;Times New Roman" w:hAnsi="David;Times New Roman" w:eastAsia="David;Times New Roman" w:cs="David;Times New Roman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FF0000"/>
          <w:sz w:val="20"/>
          <w:sz w:val="20"/>
          <w:szCs w:val="28"/>
          <w:rtl w:val="true"/>
          <w:lang w:bidi="ar-SA"/>
        </w:rPr>
        <w:t>العضوية</w:t>
      </w:r>
      <w:r>
        <w:rPr>
          <w:rFonts w:cs="Simplified Arabic;Times New Roman" w:ascii="David;Times New Roman" w:hAnsi="David;Times New Roman"/>
          <w:color w:val="FF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إنتاج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مضادت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حيوية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 xml:space="preserve">.                 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تسبيب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الأمراض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-284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36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مث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نحي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ال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لاق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ذئا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رب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ب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ران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طق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ينة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4253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1910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ستوط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نطق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لاحو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دأو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لاحتها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4253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تشاب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قاط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شا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د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أنه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زداد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ئ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ذئا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زداد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ئ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ران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عد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ئ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ران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تشابه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تواج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فئ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تزا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تحرك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37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شاك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خاص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برز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دخو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آف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بات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جلب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خارج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بلاد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يوجد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لها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أعداء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طبيعية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لبلاد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. 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ستعم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واداً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غذائ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نادر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وجو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نافس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كائ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حل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  <w:tab/>
        <w:tab/>
        <w:tab/>
        <w:t xml:space="preserve">  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توجد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لها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دورة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حياة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طويلة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عادة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38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لاق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تباد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كيف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وا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ختلف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إشا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لي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+ =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ائن”يربح”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لاقت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غيره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- =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ائ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تضر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لاقات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0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=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ائ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ربح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تضر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لاق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غيره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-1" w:right="0" w:hanging="0"/>
        <w:jc w:val="left"/>
        <w:rPr>
          <w:rFonts w:ascii="Arial" w:hAnsi="Arial" w:cs="Arial"/>
          <w:b/>
          <w:b/>
          <w:bCs/>
          <w:color w:val="7B4500"/>
          <w:sz w:val="18"/>
          <w:szCs w:val="18"/>
          <w:lang w:bidi="ar-SA"/>
        </w:rPr>
      </w:pP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فمثلا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ً</w:t>
      </w:r>
      <w:r>
        <w:rPr>
          <w:rFonts w:cs="Arial" w:ascii="Arial" w:hAnsi="Arial"/>
          <w:b/>
          <w:bCs/>
          <w:color w:val="7B4500"/>
          <w:sz w:val="18"/>
          <w:szCs w:val="18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العلاقة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مفتـرِس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ومفتـرَس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يشار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إليها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7B4500"/>
          <w:sz w:val="18"/>
          <w:szCs w:val="18"/>
          <w:rtl w:val="true"/>
          <w:lang w:bidi="ar-SA"/>
        </w:rPr>
        <w:t>+ - (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7B4500"/>
          <w:sz w:val="18"/>
          <w:szCs w:val="18"/>
          <w:rtl w:val="true"/>
          <w:lang w:bidi="ar-SA"/>
        </w:rPr>
        <w:t>- +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أهمية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للترتيب</w:t>
      </w:r>
      <w:r>
        <w:rPr>
          <w:rFonts w:cs="Arial" w:ascii="Arial" w:hAnsi="Arial"/>
          <w:b/>
          <w:bCs/>
          <w:color w:val="7B4500"/>
          <w:sz w:val="18"/>
          <w:szCs w:val="18"/>
          <w:rtl w:val="true"/>
          <w:lang w:bidi="ar-SA"/>
        </w:rPr>
        <w:t xml:space="preserve">).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اختر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التركيب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الأكثر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ملاءمة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للتعريفات</w:t>
      </w:r>
      <w:r>
        <w:rPr>
          <w:rFonts w:ascii="Arial" w:hAnsi="Arial" w:eastAsia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B4500"/>
          <w:sz w:val="18"/>
          <w:sz w:val="18"/>
          <w:szCs w:val="18"/>
          <w:rtl w:val="true"/>
          <w:lang w:bidi="ar-SA"/>
        </w:rPr>
        <w:t>التالية</w:t>
      </w:r>
      <w:r>
        <w:rPr>
          <w:rFonts w:cs="Arial" w:ascii="Arial" w:hAnsi="Arial"/>
          <w:b/>
          <w:bCs/>
          <w:color w:val="7B4500"/>
          <w:sz w:val="18"/>
          <w:szCs w:val="18"/>
          <w:rtl w:val="true"/>
          <w:lang w:bidi="ar-SA"/>
        </w:rPr>
        <w:t>:</w:t>
      </w:r>
    </w:p>
    <w:tbl>
      <w:tblPr>
        <w:bidiVisual w:val="true"/>
        <w:tblW w:w="6722" w:type="dxa"/>
        <w:jc w:val="left"/>
        <w:tblInd w:w="16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"/>
        <w:gridCol w:w="1514"/>
        <w:gridCol w:w="1514"/>
        <w:gridCol w:w="1514"/>
        <w:gridCol w:w="1514"/>
      </w:tblGrid>
      <w:tr>
        <w:trPr>
          <w:trHeight w:val="4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u w:val="single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u w:val="single"/>
                <w:rtl w:val="true"/>
                <w:lang w:bidi="ar-SA"/>
              </w:rPr>
              <w:t>تطفل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u w:val="single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u w:val="single"/>
                <w:rtl w:val="true"/>
                <w:lang w:bidi="ar-SA"/>
              </w:rPr>
              <w:t>تكافل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u w:val="single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u w:val="single"/>
                <w:rtl w:val="true"/>
                <w:lang w:bidi="ar-SA"/>
              </w:rPr>
              <w:t>تقليد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u w:val="single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u w:val="single"/>
                <w:rtl w:val="true"/>
                <w:lang w:bidi="ar-SA"/>
              </w:rPr>
              <w:t>تقايض</w:t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ا</w:t>
            </w: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>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>- +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>+ +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>- +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szCs w:val="28"/>
                <w:lang w:bidi="ar-SA"/>
              </w:rPr>
              <w:t>0</w:t>
            </w: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 xml:space="preserve"> +</w:t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color w:val="000000"/>
                <w:sz w:val="20"/>
                <w:sz w:val="20"/>
                <w:szCs w:val="28"/>
                <w:rtl w:val="true"/>
                <w:lang w:bidi="ar-SA"/>
              </w:rPr>
              <w:t>ب</w:t>
            </w:r>
            <w:r>
              <w:rPr>
                <w:rFonts w:cs="Simplified Arabic;Times New Roman" w:ascii="David;Times New Roman" w:hAnsi="David;Times New Roman"/>
                <w:color w:val="000000"/>
                <w:sz w:val="20"/>
                <w:szCs w:val="28"/>
                <w:rtl w:val="true"/>
                <w:lang w:bidi="ar-SA"/>
              </w:rPr>
              <w:t>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color w:val="000000"/>
                <w:sz w:val="20"/>
                <w:szCs w:val="28"/>
                <w:rtl w:val="true"/>
                <w:lang w:bidi="ar-SA"/>
              </w:rPr>
              <w:t>+ 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color w:val="000000"/>
                <w:sz w:val="20"/>
                <w:szCs w:val="28"/>
                <w:rtl w:val="true"/>
                <w:lang w:bidi="ar-SA"/>
              </w:rPr>
              <w:t>+ +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color w:val="000000"/>
                <w:sz w:val="20"/>
                <w:szCs w:val="28"/>
                <w:lang w:bidi="ar-SA"/>
              </w:rPr>
              <w:t>0</w:t>
            </w:r>
            <w:r>
              <w:rPr>
                <w:rFonts w:cs="Simplified Arabic;Times New Roman" w:ascii="David;Times New Roman" w:hAnsi="David;Times New Roman"/>
                <w:color w:val="000000"/>
                <w:sz w:val="20"/>
                <w:szCs w:val="28"/>
                <w:rtl w:val="true"/>
                <w:lang w:bidi="ar-SA"/>
              </w:rPr>
              <w:t xml:space="preserve"> +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color w:val="000000"/>
                <w:sz w:val="20"/>
                <w:szCs w:val="28"/>
                <w:lang w:bidi="ar-SA"/>
              </w:rPr>
              <w:t>0</w:t>
            </w:r>
            <w:r>
              <w:rPr>
                <w:rFonts w:cs="Simplified Arabic;Times New Roman" w:ascii="David;Times New Roman" w:hAnsi="David;Times New Roman"/>
                <w:color w:val="000000"/>
                <w:sz w:val="20"/>
                <w:szCs w:val="28"/>
                <w:rtl w:val="true"/>
                <w:lang w:bidi="ar-SA"/>
              </w:rPr>
              <w:t xml:space="preserve"> +</w:t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ج</w:t>
            </w: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>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szCs w:val="28"/>
                <w:lang w:bidi="ar-SA"/>
              </w:rPr>
              <w:t>0</w:t>
            </w: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 xml:space="preserve"> +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szCs w:val="28"/>
                <w:lang w:bidi="ar-SA"/>
              </w:rPr>
              <w:t>0</w:t>
            </w: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 xml:space="preserve"> +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>+ +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Simplified Arabic;Times New Roman" w:ascii="David;Times New Roman" w:hAnsi="David;Times New Roman"/>
                <w:sz w:val="20"/>
                <w:szCs w:val="28"/>
                <w:lang w:bidi="ar-SA"/>
              </w:rPr>
              <w:t>0</w:t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ascii="David;Times New Roman" w:hAnsi="David;Times New Roman" w:cs="Simplified Arabic;Times New Roman"/>
                <w:sz w:val="20"/>
                <w:sz w:val="20"/>
                <w:szCs w:val="28"/>
                <w:rtl w:val="true"/>
                <w:lang w:bidi="ar-SA"/>
              </w:rPr>
              <w:t>د</w:t>
            </w: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>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>- +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Simplified Arabic;Times New Roman" w:ascii="David;Times New Roman" w:hAnsi="David;Times New Roman"/>
                <w:sz w:val="20"/>
                <w:szCs w:val="28"/>
                <w:lang w:bidi="ar-SA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>+ +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left"/>
              <w:rPr>
                <w:rFonts w:ascii="David;Times New Roman" w:hAnsi="David;Times New Roman" w:cs="Simplified Arabic;Times New Roman"/>
                <w:sz w:val="20"/>
                <w:szCs w:val="28"/>
                <w:lang w:bidi="ar-SA"/>
              </w:rPr>
            </w:pPr>
            <w:r>
              <w:rPr>
                <w:rFonts w:cs="Simplified Arabic;Times New Roman" w:ascii="David;Times New Roman" w:hAnsi="David;Times New Roman"/>
                <w:sz w:val="20"/>
                <w:szCs w:val="28"/>
                <w:lang w:bidi="ar-SA"/>
              </w:rPr>
              <w:t>0</w:t>
            </w:r>
            <w:r>
              <w:rPr>
                <w:rFonts w:cs="Simplified Arabic;Times New Roman" w:ascii="David;Times New Roman" w:hAnsi="David;Times New Roman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;Times New Roman" w:ascii="David;Times New Roman" w:hAnsi="David;Times New Roman"/>
                <w:sz w:val="20"/>
                <w:szCs w:val="28"/>
                <w:lang w:bidi="ar-SA"/>
              </w:rPr>
              <w:t>0</w:t>
            </w:r>
          </w:p>
        </w:tc>
      </w:tr>
    </w:tbl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39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رش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جو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لغاب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ما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ـ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</w:rPr>
        <w:t>DDT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سب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و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يوان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فتـرِس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نطقة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طريق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أثي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بيئ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ما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ـ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</w:rPr>
        <w:t>DDT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شبك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غذائ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نطقة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تراكم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</w:rPr>
        <w:t>DDT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وراق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منه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نتق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فتـرِس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ب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مادة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ل</w:t>
      </w:r>
      <w:r>
        <w:rPr>
          <w:rFonts w:cs="Simplified Arabic;Times New Roman" w:ascii="Arial" w:hAnsi="Arial"/>
          <w:color w:val="FF0000"/>
          <w:sz w:val="20"/>
          <w:szCs w:val="28"/>
        </w:rPr>
        <w:t>DDT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تسبب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موت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لحشرات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عند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لمسها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ستهلك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و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سمم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ن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كله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رشوش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بذلك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سه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فتراسها،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نتيج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ذلك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زدا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ا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سم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ه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با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ئ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شر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ل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بق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لمفتـرِس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أكله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40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طفيل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حيو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عتب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فيداً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لإنس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يله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في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إنسا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  <w:tab/>
        <w:tab/>
        <w:tab/>
        <w:tab/>
        <w:tab/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ضر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إنسان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ض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كتيري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معاء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إنسا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  <w:tab/>
        <w:tab/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ض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قط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41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شر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يا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ك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منوع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سبا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ال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شك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سبباً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قولاً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تعك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اء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David;Times New Roman" w:hAnsi="David;Times New Roman" w:cs="Simplified Arabic;Times New Roman"/>
          <w:color w:val="FF0000"/>
          <w:sz w:val="20"/>
          <w:sz w:val="20"/>
          <w:szCs w:val="28"/>
          <w:rtl w:val="true"/>
          <w:lang w:bidi="ar-SA"/>
        </w:rPr>
        <w:t>ا</w:t>
      </w:r>
      <w:r>
        <w:rPr>
          <w:rFonts w:ascii="David;Times New Roman" w:hAnsi="David;Times New Roman" w:eastAsia="David;Times New Roman" w:cs="David;Times New Roman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David;Times New Roman" w:hAnsi="David;Times New Roman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ascii="David;Times New Roman" w:hAnsi="David;Times New Roman" w:cs="Simplified Arabic;Times New Roman"/>
          <w:color w:val="FF0000"/>
          <w:sz w:val="20"/>
          <w:sz w:val="20"/>
          <w:szCs w:val="28"/>
          <w:rtl w:val="true"/>
          <w:lang w:bidi="ar-SA"/>
        </w:rPr>
        <w:t>تركيز</w:t>
      </w:r>
      <w:r>
        <w:rPr>
          <w:rFonts w:ascii="David;Times New Roman" w:hAnsi="David;Times New Roman" w:eastAsia="David;Times New Roman" w:cs="David;Times New Roman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FF00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David;Times New Roman" w:hAnsi="David;Times New Roman" w:eastAsia="David;Times New Roman" w:cs="David;Times New Roman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FF0000"/>
          <w:sz w:val="20"/>
          <w:sz w:val="20"/>
          <w:szCs w:val="28"/>
          <w:rtl w:val="true"/>
          <w:lang w:bidi="ar-SA"/>
        </w:rPr>
        <w:t>الحية</w:t>
      </w:r>
      <w:r>
        <w:rPr>
          <w:rFonts w:ascii="David;Times New Roman" w:hAnsi="David;Times New Roman" w:eastAsia="David;Times New Roman" w:cs="David;Times New Roman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FF0000"/>
          <w:sz w:val="20"/>
          <w:sz w:val="20"/>
          <w:szCs w:val="28"/>
          <w:rtl w:val="true"/>
          <w:lang w:bidi="ar-SA"/>
        </w:rPr>
        <w:t>الدقيقة</w:t>
      </w:r>
      <w:r>
        <w:rPr>
          <w:rFonts w:cs="Simplified Arabic;Times New Roman" w:ascii="David;Times New Roman" w:hAnsi="David;Times New Roman"/>
          <w:color w:val="FF0000"/>
          <w:sz w:val="20"/>
          <w:szCs w:val="28"/>
          <w:rtl w:val="true"/>
          <w:lang w:bidi="ar-SA"/>
        </w:rPr>
        <w:t>.</w:t>
      </w:r>
      <w:r>
        <w:rPr>
          <w:rFonts w:cs="Simplified Arabic;Times New Roman" w:ascii="David;Times New Roman" w:hAnsi="David;Times New Roman"/>
          <w:color w:val="000000"/>
          <w:sz w:val="20"/>
          <w:szCs w:val="28"/>
          <w:rtl w:val="true"/>
          <w:lang w:bidi="ar-SA"/>
        </w:rPr>
        <w:t xml:space="preserve">             </w:t>
      </w:r>
      <w:r>
        <w:rPr>
          <w:rFonts w:ascii="David;Times New Roman" w:hAnsi="David;Times New Roman" w:cs="Simplified Arabic;Times New Roman"/>
          <w:color w:val="00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David;Times New Roman" w:hAnsi="David;Times New Roman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David;Times New Roman" w:hAnsi="David;Times New Roman" w:cs="Simplified Arabic;Times New Roman"/>
          <w:color w:val="000000"/>
          <w:sz w:val="20"/>
          <w:sz w:val="20"/>
          <w:szCs w:val="28"/>
          <w:rtl w:val="true"/>
          <w:lang w:bidi="ar-SA"/>
        </w:rPr>
        <w:t>تركيز</w:t>
      </w:r>
      <w:r>
        <w:rPr>
          <w:rFonts w:ascii="David;Times New Roman" w:hAnsi="David;Times New Roman" w:eastAsia="David;Times New Roman" w:cs="David;Times New Roman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000000"/>
          <w:sz w:val="20"/>
          <w:sz w:val="20"/>
          <w:szCs w:val="28"/>
          <w:rtl w:val="true"/>
          <w:lang w:bidi="ar-SA"/>
        </w:rPr>
        <w:t>الكلور</w:t>
      </w:r>
      <w:r>
        <w:rPr>
          <w:rFonts w:cs="Simplified Arabic;Times New Roman" w:ascii="David;Times New Roman" w:hAnsi="David;Times New Roman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الـ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David;Times New Roman" w:hAnsi="David;Times New Roman"/>
          <w:color w:val="7B4500"/>
          <w:sz w:val="20"/>
          <w:szCs w:val="28"/>
        </w:rPr>
        <w:t>pH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 xml:space="preserve">.                                 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تركيز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النيترات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42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امل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الذ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راقبت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إنسان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ؤد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تاج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زائ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حالب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جمع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يا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فتوح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البحيرات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الضوء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 xml:space="preserve">. 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درجة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الحرارة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 xml:space="preserve">. 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ثاني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أكسيد</w:t>
      </w:r>
      <w:r>
        <w:rPr>
          <w:rFonts w:ascii="David;Times New Roman" w:hAnsi="David;Times New Roman" w:eastAsia="David;Times New Roman" w:cs="David;Times New Roman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David;Times New Roman" w:hAnsi="David;Times New Roman" w:cs="Simplified Arabic;Times New Roman"/>
          <w:color w:val="7B4500"/>
          <w:sz w:val="20"/>
          <w:sz w:val="20"/>
          <w:szCs w:val="28"/>
          <w:rtl w:val="true"/>
          <w:lang w:bidi="ar-SA"/>
        </w:rPr>
        <w:t>الكربون</w:t>
      </w:r>
      <w:r>
        <w:rPr>
          <w:rFonts w:cs="Simplified Arabic;Times New Roman" w:ascii="David;Times New Roman" w:hAnsi="David;Times New Roman"/>
          <w:color w:val="7B4500"/>
          <w:sz w:val="20"/>
          <w:szCs w:val="28"/>
          <w:rtl w:val="true"/>
          <w:lang w:bidi="ar-SA"/>
        </w:rPr>
        <w:t xml:space="preserve">.  </w:t>
      </w:r>
      <w:r>
        <w:rPr>
          <w:rFonts w:ascii="David;Times New Roman" w:hAnsi="David;Times New Roman" w:cs="Simplified Arabic;Times New Roman"/>
          <w:color w:val="FF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David;Times New Roman" w:hAnsi="David;Times New Roman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ascii="David;Times New Roman" w:hAnsi="David;Times New Roman" w:cs="Simplified Arabic;Times New Roman"/>
          <w:color w:val="FF0000"/>
          <w:sz w:val="20"/>
          <w:sz w:val="20"/>
          <w:szCs w:val="28"/>
          <w:rtl w:val="true"/>
          <w:lang w:bidi="ar-SA"/>
        </w:rPr>
        <w:t>الفوسفات</w:t>
      </w:r>
      <w:r>
        <w:rPr>
          <w:rFonts w:cs="Simplified Arabic;Times New Roman" w:ascii="David;Times New Roman" w:hAnsi="David;Times New Roman"/>
          <w:color w:val="FF00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43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فضلو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ا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با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آفات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ستعما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طرق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يولوج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دلاً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وا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كيميائية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سب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ذل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إبا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يولوج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ق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كلف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ائم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كو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با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آف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الطرق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يولوج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سرع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ضر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بيد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كيميائ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كائن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فيد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أيضا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قل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بيد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يميائ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ستيعا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غذاء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واسط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44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نتج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خلاي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طحل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ين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عيش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يا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ذبة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رائح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ريه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ند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تحلل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ل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ربع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لاج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ميا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شرب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ه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وص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جمع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حما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بيعة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دخا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لو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اء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قت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خلاي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حل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دخا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كبري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حاسيك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ياه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جمع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ائية،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من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طو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خلاي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حال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إدخا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نوع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أسماك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جمع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ائ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والذ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تغذى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طحلب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هوئ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جمع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ائ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واسط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مري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ياهه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رشاش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خاص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45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إبا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بيولوج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فض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إبا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كيميائ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أنها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سب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رتفاع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نسب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فر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  <w:tab/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صي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باشر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شر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فيد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بي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مي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آف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  <w:tab/>
        <w:tab/>
        <w:tab/>
        <w:tab/>
        <w:tab/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حاج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أ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لاج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ان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زارع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46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قلي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بيد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شر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ؤث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إنسان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سب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ذل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غط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سم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شر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طبق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يوتي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نفس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شر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القصب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هوائية،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الإنسا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الرئتي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أغلب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سموم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صيب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عملي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حدث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اخ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خلايا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سطح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خارج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جسم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إنسا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كب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سطح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شر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47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عان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سك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دين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ين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ث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بعوض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ق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عل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هندس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دين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رش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جمي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جمع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ائ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يا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المبيدات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سو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ظه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تائج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سبوعين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ماذ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ستظه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تائج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سبوع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قط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م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حظ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رش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حت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أثي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عوض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سبوعي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تأث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عوض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رش،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ستطي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استمرا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التكاثر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عوض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اع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بيد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إباد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غالب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ئ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بعوض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نجاع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وه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رق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قط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48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لويث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حي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النيتر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ؤد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كاث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حالب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تتجمع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حال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بق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لي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اء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نتيج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تضر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يوان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اء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سب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عقو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تضر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يوان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نافس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حال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وا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غذاء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حير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نافس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حال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وا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كسج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حير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TextBody"/>
        <w:bidi w:val="1"/>
        <w:spacing w:lineRule="exact" w:line="320" w:before="0" w:after="120"/>
        <w:ind w:left="170" w:right="0" w:firstLine="34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نقص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ضوء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بق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عميق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اء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سب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نخفاضاً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ركيز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كسجي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FF00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نقص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لضوء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لطبقات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لعميقة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لماء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يسبب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نخفاضاً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تركيز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FF0000"/>
          <w:sz w:val="32"/>
          <w:szCs w:val="28"/>
        </w:rPr>
        <w:t>CO</w:t>
      </w:r>
      <w:r>
        <w:rPr>
          <w:rFonts w:cs="Simplified Arabic;Times New Roman" w:ascii="Arial" w:hAnsi="Arial"/>
          <w:color w:val="FF0000"/>
          <w:sz w:val="32"/>
          <w:szCs w:val="28"/>
          <w:vertAlign w:val="subscript"/>
        </w:rPr>
        <w:t>2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49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دخا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جار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يا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واد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سب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رتفاعاً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بكتيري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اء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زيا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عكره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عقو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افتراض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تيج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ذلك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نخفض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ركيز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أكسجي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اء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. 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رتف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ركيز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كسج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اء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مو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مي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ضفت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وادي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زدا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مل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مثي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ضوئ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ائ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3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50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نال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شك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ائض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سكان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اطق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ثي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الم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ملي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تال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زاد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شك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حدة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نخفاض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و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أطفا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و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رافقه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قليص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ولادة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زيا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ناع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بيع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لجنس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شر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مام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كتيري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قلي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مثي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ضوئ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نتيج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لويث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هواء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با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وا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فتـرِس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خطر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إنسا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اطق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اسع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51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اس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ذ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صلو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ولاي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تح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دو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خر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سمح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ه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جل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فواك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خضا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ه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خش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حم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آفات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فض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فسي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ذلك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حتم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وج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ولاي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تح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بيد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هذه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آف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حتم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سب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آف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نتاج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نوا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آف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ديد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حتم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وج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ولاي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تحد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أعداء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طبيعيي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لهذه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آفات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حتم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وج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ولاي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تح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عداء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طبيعي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هذه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آف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52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برازي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قطعو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غاب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دائم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خض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ساح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اسعة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ضر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تسب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لمحيط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يو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تيج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ذلك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رتفاع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تركيز</w:t>
      </w:r>
      <w:r>
        <w:rPr>
          <w:rFonts w:cs="Simplified Arabic;Times New Roman" w:ascii="Arial" w:hAnsi="Arial"/>
          <w:color w:val="FF0000"/>
          <w:sz w:val="28"/>
          <w:szCs w:val="28"/>
        </w:rPr>
        <w:t>CO</w:t>
      </w:r>
      <w:r>
        <w:rPr>
          <w:rFonts w:cs="Simplified Arabic;Times New Roman" w:ascii="Arial" w:hAnsi="Arial"/>
          <w:color w:val="FF0000"/>
          <w:sz w:val="28"/>
          <w:szCs w:val="28"/>
          <w:vertAlign w:val="subscript"/>
        </w:rPr>
        <w:t>2</w:t>
      </w:r>
      <w:r>
        <w:rPr>
          <w:rFonts w:cs="Simplified Arabic;Times New Roman" w:ascii="Arial" w:hAnsi="Arial"/>
          <w:color w:val="FF0000"/>
          <w:sz w:val="20"/>
          <w:szCs w:val="28"/>
          <w:rtl w:val="true"/>
        </w:rPr>
        <w:t xml:space="preserve"> 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FF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FF0000"/>
          <w:sz w:val="20"/>
          <w:sz w:val="20"/>
          <w:szCs w:val="28"/>
          <w:rtl w:val="true"/>
          <w:lang w:bidi="ar-SA"/>
        </w:rPr>
        <w:t>الهواء</w:t>
      </w:r>
      <w:r>
        <w:rPr>
          <w:rFonts w:cs="Simplified Arabic;Times New Roman" w:ascii="Arial" w:hAnsi="Arial"/>
          <w:color w:val="FF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رتفا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ركيز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كسج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هواء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نخفاض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ركيز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يتروج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هواء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نخفاض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ركيز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هيدروج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هواء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53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جزيء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يتروجين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ستنشقت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لحظة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مك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جزءاً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بت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اش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آلاف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سنين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ديناصور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اش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لاي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سنين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إمكان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مث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بدأ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كائ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يت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حو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تحجر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مي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جزيئ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عضو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حو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ضو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نيتروج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تفاع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ناص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خرى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وج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طبيع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ور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لعناصر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نيتروجي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والكربون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54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جموع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يئ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عينة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مية</w:t>
      </w:r>
      <w:r>
        <w:rPr>
          <w:rFonts w:cs="Simplified Arabic;Times New Roman" w:ascii="Arial" w:hAnsi="Arial"/>
          <w:b/>
          <w:bCs/>
          <w:color w:val="7B4500"/>
          <w:sz w:val="28"/>
          <w:szCs w:val="28"/>
        </w:rPr>
        <w:t>CO</w:t>
      </w:r>
      <w:r>
        <w:rPr>
          <w:rFonts w:cs="Simplified Arabic;Times New Roman" w:ascii="Arial" w:hAnsi="Arial"/>
          <w:b/>
          <w:bCs/>
          <w:color w:val="7B4500"/>
          <w:sz w:val="28"/>
          <w:szCs w:val="28"/>
          <w:vertAlign w:val="subscript"/>
        </w:rPr>
        <w:t>2</w:t>
      </w:r>
      <w:r>
        <w:rPr>
          <w:rFonts w:cs="Simplified Arabic;Times New Roman" w:ascii="Arial" w:hAnsi="Arial"/>
          <w:b/>
          <w:bCs/>
          <w:color w:val="7B4500"/>
          <w:sz w:val="28"/>
          <w:szCs w:val="28"/>
          <w:rtl w:val="true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نطلق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و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كب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م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8"/>
          <w:szCs w:val="28"/>
        </w:rPr>
        <w:t>CO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vertAlign w:val="subscript"/>
        </w:rPr>
        <w:t>2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ستوعب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وم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.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ستمر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حا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م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زمن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طويلة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ق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كتل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لمجموع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جموعة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زدا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تل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مجمو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جموع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تل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مجمو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جموع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قل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بع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ذلك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زدا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غي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تل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مجمو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جموع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55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شترك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دو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كربو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ودور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يتروجي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بيعة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دورتي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يوج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ستيعاب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لمركب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ولعناصر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هواء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م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دورتا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وجو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كتيري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عيش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ذو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قولي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كلتيهم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إنسا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يس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زء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دور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كلتيهم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م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دور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غيا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ضوء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56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هم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بيئ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لمحلل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بيع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نها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تغذ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واسط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غذ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ذات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حو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كمي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كبير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وا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عضو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وا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عضوية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ستخرج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طاق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كس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ركب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ضو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زو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اق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لحيوا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وجو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كسج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بغيابه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يضا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57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لاج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زراع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سجل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دناه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ض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كث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أخرى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اتزا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بيولوج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طبيعة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رش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حقول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والبساتي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مبيدا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حشرية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نش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صائ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اصطيا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آفات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سمي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رب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أسم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حو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نيتروج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فوسفور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رش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بسات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مركب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حدي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وخارص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ندم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ينقص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هذا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عنصرا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رب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58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هر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غذائ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بيئ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رُتب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بات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قاعد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هرم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لأنها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: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ستوع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ركب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عضو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ترب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نتج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اد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عضو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واد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عضوية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زو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كسج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باق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كائنات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7B45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تنتج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ا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ضو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واد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عضو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خرى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59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يميز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شك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عام،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نسب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>(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علاقات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)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داخل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نظا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يئ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u w:val="single"/>
          <w:rtl w:val="true"/>
          <w:lang w:bidi="ar-SA"/>
        </w:rPr>
        <w:t>متواز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u w:val="single"/>
          <w:rtl w:val="true"/>
          <w:lang w:bidi="ar-SA"/>
        </w:rPr>
        <w:t>ن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ا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لمنتج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كب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ا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لمستهلك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وليي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ا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لمستهلك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ثانوي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كب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ا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لمستهلك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وليي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ا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لمحلل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أكبر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اد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لجمي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ستهلكي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اد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للمنتجي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تساو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اد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حية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للمستهلكي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أوليين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List"/>
        <w:bidi w:val="1"/>
        <w:spacing w:lineRule="exact" w:line="320" w:before="0" w:after="0"/>
        <w:ind w:left="282" w:right="0" w:hanging="282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cs="Simplified Arabic;Times New Roman" w:ascii="Arial" w:hAnsi="Arial"/>
          <w:b/>
          <w:bCs/>
          <w:color w:val="7B4500"/>
          <w:sz w:val="20"/>
          <w:szCs w:val="28"/>
          <w:lang w:bidi="ar-SA"/>
        </w:rPr>
        <w:t>60</w:t>
      </w:r>
      <w:r>
        <w:rPr>
          <w:rFonts w:cs="Simplified Arabic;Times New Roman" w:ascii="Arial" w:hAnsi="Arial"/>
          <w:b/>
          <w:bCs/>
          <w:color w:val="7B4500"/>
          <w:sz w:val="20"/>
          <w:szCs w:val="28"/>
          <w:rtl w:val="true"/>
          <w:lang w:bidi="ar-SA"/>
        </w:rPr>
        <w:t xml:space="preserve"> -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المستويات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هرم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بيئي</w:t>
      </w:r>
      <w:r>
        <w:rPr>
          <w:rFonts w:ascii="Arial" w:hAnsi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توجد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u w:val="single"/>
          <w:rtl w:val="true"/>
          <w:lang w:bidi="ar-SA"/>
        </w:rPr>
        <w:t>أصغر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كمية</w:t>
      </w:r>
      <w:r>
        <w:rPr>
          <w:rFonts w:ascii="Arial" w:hAnsi="Arial" w:eastAsia="Arial" w:cs="Arial"/>
          <w:b/>
          <w:b/>
          <w:bCs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color w:val="7B4500"/>
          <w:sz w:val="20"/>
          <w:sz w:val="20"/>
          <w:szCs w:val="28"/>
          <w:rtl w:val="true"/>
          <w:lang w:bidi="ar-SA"/>
        </w:rPr>
        <w:t>طاقة؟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ستو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نتجي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  <w:tab/>
        <w:tab/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ب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ستوى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ستهلكي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أوليين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>.</w:t>
      </w:r>
    </w:p>
    <w:p>
      <w:pPr>
        <w:pStyle w:val="2"/>
        <w:bidi w:val="1"/>
        <w:spacing w:lineRule="exact" w:line="320" w:before="0" w:after="0"/>
        <w:ind w:left="566" w:right="0" w:hanging="0"/>
        <w:jc w:val="left"/>
        <w:rPr>
          <w:rFonts w:ascii="Arial" w:hAnsi="Arial" w:cs="Arial"/>
          <w:color w:val="7B4500"/>
          <w:sz w:val="18"/>
          <w:szCs w:val="18"/>
        </w:rPr>
      </w:pP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ج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مستوى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مستهلكين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000000"/>
          <w:sz w:val="20"/>
          <w:sz w:val="20"/>
          <w:szCs w:val="28"/>
          <w:rtl w:val="true"/>
          <w:lang w:bidi="ar-SA"/>
        </w:rPr>
        <w:t>الثانويين</w:t>
      </w:r>
      <w:r>
        <w:rPr>
          <w:rFonts w:cs="Simplified Arabic;Times New Roman" w:ascii="Arial" w:hAnsi="Arial"/>
          <w:color w:val="000000"/>
          <w:sz w:val="20"/>
          <w:szCs w:val="28"/>
          <w:rtl w:val="true"/>
          <w:lang w:bidi="ar-SA"/>
        </w:rPr>
        <w:t>.</w:t>
      </w:r>
    </w:p>
    <w:p>
      <w:pPr>
        <w:pStyle w:val="Normal"/>
        <w:rPr>
          <w:rFonts w:ascii="Arial" w:hAnsi="Arial"/>
          <w:color w:val="7B4500"/>
          <w:sz w:val="20"/>
          <w:szCs w:val="28"/>
          <w:lang w:bidi="ar-SA"/>
        </w:rPr>
      </w:pPr>
      <w:r>
        <w:rPr>
          <w:rFonts w:eastAsia="Arial" w:cs="Arial" w:ascii="Arial" w:hAnsi="Arial"/>
          <w:color w:val="7B4500"/>
          <w:sz w:val="20"/>
          <w:szCs w:val="28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د</w:t>
      </w:r>
      <w:r>
        <w:rPr>
          <w:rFonts w:cs="Simplified Arabic;Times New Roman" w:ascii="Arial" w:hAnsi="Arial"/>
          <w:color w:val="7B4500"/>
          <w:sz w:val="20"/>
          <w:szCs w:val="28"/>
          <w:rtl w:val="true"/>
          <w:lang w:bidi="ar-SA"/>
        </w:rPr>
        <w:t xml:space="preserve">-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حسب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قانون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حفظ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اقة،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كم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طاق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متساوية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جميع</w:t>
      </w:r>
      <w:r>
        <w:rPr>
          <w:rFonts w:ascii="Arial" w:hAnsi="Arial" w:eastAsia="Arial" w:cs="Arial"/>
          <w:color w:val="7B4500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ascii="Arial" w:hAnsi="Arial" w:cs="Simplified Arabic;Times New Roman"/>
          <w:color w:val="7B4500"/>
          <w:sz w:val="20"/>
          <w:sz w:val="20"/>
          <w:szCs w:val="28"/>
          <w:rtl w:val="true"/>
          <w:lang w:bidi="ar-SA"/>
        </w:rPr>
        <w:t>المستويات</w:t>
      </w:r>
      <w:r>
        <w:rPr>
          <w:rFonts w:cs="Simplified Arabic;Times New Roman" w:ascii="Arial" w:hAnsi="Arial"/>
          <w:color w:val="7B4500"/>
          <w:sz w:val="20"/>
          <w:szCs w:val="28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altName w:val="Times New Roman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רשימה 2"/>
    <w:basedOn w:val="Normal"/>
    <w:qFormat/>
    <w:pPr>
      <w:spacing w:before="280" w:after="280"/>
    </w:pPr>
    <w:rPr/>
  </w:style>
  <w:style w:type="paragraph" w:styleId="Style15">
    <w:name w:val="המשך רשימה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3:00Z</dcterms:created>
  <dc:creator>1</dc:creator>
  <dc:description/>
  <dc:language>en-US</dc:language>
  <cp:lastModifiedBy>Amal Abu Rabi'a</cp:lastModifiedBy>
  <dcterms:modified xsi:type="dcterms:W3CDTF">2020-03-18T14:04:00Z</dcterms:modified>
  <cp:revision>3</cp:revision>
  <dc:subject/>
  <dc:title>الكائن الحي في بيئته</dc:title>
</cp:coreProperties>
</file>