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طل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ياتية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ragraph">
                  <wp:posOffset>75565</wp:posOffset>
                </wp:positionV>
                <wp:extent cx="7122160" cy="6438265"/>
                <wp:effectExtent l="5080" t="5080" r="508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2240" cy="6438240"/>
                          <a:chOff x="0" y="0"/>
                          <a:chExt cx="7122240" cy="6438240"/>
                        </a:xfrm>
                      </wpg:grpSpPr>
                      <wps:wsp>
                        <wps:cNvSpPr txBox="1"/>
                        <wps:spPr>
                          <a:xfrm>
                            <a:off x="5226120" y="3293280"/>
                            <a:ext cx="6915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تش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22240" cy="64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95920" y="3010680"/>
                              <a:ext cx="2303280" cy="58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6159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5640"/>
                                <a:ext cx="230328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398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7014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22240" cy="6438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4878720" y="308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4240" y="2723040"/>
                                <a:ext cx="17946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توجد بينها علاقات متبادل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4527720" y="200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4480" y="1810440"/>
                                <a:ext cx="96012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بيئة حيات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956760" y="181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405520" y="279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5240" y="0"/>
                                <a:ext cx="86724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البيوسفير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2000" y="932040"/>
                                <a:ext cx="96012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بيئات متنوّع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957480" y="90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95040" y="2801520"/>
                                <a:ext cx="145296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ركِّبات لاأحيائ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6760" y="3729960"/>
                                <a:ext cx="172512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وادّ: صخور، أراضي، هواء، م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1607400" y="358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606680" y="371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468600" y="371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24960" y="3729960"/>
                                <a:ext cx="201996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طاقة وقوى: ضوء، حرارة، ريح، حركة ماء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3840" y="6009120"/>
                                <a:ext cx="6890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كمّية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he-IL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-57" w:righ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80400" y="6009120"/>
                                <a:ext cx="914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كمّية الأوكسجي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4149720" y="585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160360" y="599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916000" y="599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9720" y="2220120"/>
                                <a:ext cx="81720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ركَّبة م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0600" y="1706760"/>
                                <a:ext cx="4478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6280" y="1795320"/>
                                <a:ext cx="86724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لاءَم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5857920" y="221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920" y="1092960"/>
                                <a:ext cx="8485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لاءمة مبنو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1756440"/>
                                <a:ext cx="105984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لاءمة فسيولوج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920" y="2386440"/>
                                <a:ext cx="8485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ملاءمة سلوك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br/>
                                    <w:t>سلوكية سلوكية سلوك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6423120" y="265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557760" y="1258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557760" y="200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557760" y="265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0640" y="2811960"/>
                                <a:ext cx="145296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ركِّبات أحيائ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9680" y="3729960"/>
                                <a:ext cx="82152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حيوان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4920" y="3729960"/>
                                <a:ext cx="68076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نبات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6370560" y="372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522040" y="372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706280" y="372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29960"/>
                                <a:ext cx="93528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بكتيريا ووحيدة الخل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040" y="3729960"/>
                                <a:ext cx="70992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فطري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7097400" y="372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9280" y="485640"/>
                                <a:ext cx="59832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تشم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1600" y="1392480"/>
                                <a:ext cx="35496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كل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1680" y="5080680"/>
                                <a:ext cx="11131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ظروف البيئ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720" y="4465440"/>
                                <a:ext cx="9144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تحدّ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7440" y="6009120"/>
                                <a:ext cx="761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درجة الحرار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0160" y="6009120"/>
                                <a:ext cx="6890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كمّية الم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6560" y="6009120"/>
                                <a:ext cx="761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شدّة الضو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2161080" y="58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254920" y="599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469400" y="599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700800" y="599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999240" y="258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405520" y="258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543640" y="280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408000" y="200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755680" y="3588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0200" y="3292560"/>
                                <a:ext cx="69156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تشم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6160" y="5546880"/>
                                <a:ext cx="69156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منه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7760" y="6009120"/>
                                <a:ext cx="11448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تركيبة الغذاء وكمّيت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6077160" y="599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04360" y="1442880"/>
                                <a:ext cx="699120" cy="6419880"/>
                              </a:xfrm>
                              <a:custGeom>
                                <a:avLst/>
                                <a:gdLst>
                                  <a:gd name="textAreaLeft" fmla="*/ 0 w 396360"/>
                                  <a:gd name="textAreaRight" fmla="*/ 142920 w 396360"/>
                                  <a:gd name="textAreaTop" fmla="*/ 94680 h 3639600"/>
                                  <a:gd name="textAreaBottom" fmla="*/ 3544920 h 36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5.95pt;width:560.8pt;height:619.1pt" coordorigin="2022,119" coordsize="11216,1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52;top:5305;width:1088;height: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تش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2;top:119;width:11216;height:12382">
                  <v:group id="shape_0" style="position:absolute;left:6740;top:4860;width:3627;height:91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2960;top:4860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6740;top:5767;width:3627;height:7">
                      <v:shape id="shape_0" stroked="t" o:allowincell="f" style="position:absolute;left:-1761;top:576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388;top:5774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022;top:119;width:11216;height:12382">
                    <v:shape id="shape_0" stroked="t" o:allowincell="f" style="position:absolute;left:-5661;top:4974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265;top:4407;width:2825;height:55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توجد بينها علاقات متبادل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5108;top:3270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021;top:2970;width:1511;height:64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بيئة حيات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4209;top:2970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766;top:4521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243;top:119;width:1365;height:6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البيوسفير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96;top:1587;width:1511;height:64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بيئات متنوّع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4210;top:1550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259;top:4531;width:2287;height:64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ركِّبات لاأحيائ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21;top:5993;width:2716;height:6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وادّ: صخور، أراضي، هواء، ما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509;top:5767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08;top:5967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40;top:5967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258;top:5993;width:3180;height:6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طاقة وقوى: ضوء، حرارة، ريح، حركة ماء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20;top:9582;width:1084;height:6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كمّية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80;top:9582;width:1439;height:6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كمّية الأوكسجي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4513;top:9341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80;top:9557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570;top:9557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423;top:3615;width:1286;height:60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ركَّبة م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7;top:2807;width:704;height:54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331;top:2946;width:1365;height:6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لاءَم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7203;top:3615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488;top:1840;width:1335;height:6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لاءمة مبنو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2885;width:1668;height:6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لاءمة فسيولوج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8;top:3877;width:1335;height:6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لاءمة سلوك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  <w:t>سلوكية سلوكية سلوك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8093;top:429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305;top:2101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305;top:3271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305;top:429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133;top:4547;width:2287;height:64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ركِّبات أحيائ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93;top:5993;width:1293;height:64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حيوان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87;top:5993;width:1071;height:64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نبات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8010;top:5992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674;top:5992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389;top:5992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022;top:5993;width:1472;height:9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بكتيريا ووحيدة الخل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75;top:5993;width:1117;height:64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فطري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9155;top:5992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832;top:884;width:941;height:5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تشم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7;top:2312;width:558;height:57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كل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749;top:8120;width:1752;height:66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ظروف البيئ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899;top:7151;width:1439;height:48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تحدّ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750;top:9582;width:1198;height:6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درجة الحرار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89;top:9582;width:1084;height:6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كمّية الما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08;top:9582;width:1198;height:6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شدّة الضو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1381;top:9343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253;top:9556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016;top:9557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6;top:9556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276;top:4193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766;top:419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708;top:4530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069;top:3270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042;top:5770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117;top:5304;width:1088;height:59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تشم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6;top:8854;width:1088;height:48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منه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420;top:9582;width:1802;height:6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تركيبة الغذاء وكمّيت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7548;top:9556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7068;top:2392;width:1100;height:10109;mso-wrap-style:none;v-text-anchor:middle;rotation:90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صطل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لاء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بيئة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3080</wp:posOffset>
                </wp:positionH>
                <wp:positionV relativeFrom="paragraph">
                  <wp:posOffset>109855</wp:posOffset>
                </wp:positionV>
                <wp:extent cx="6056630" cy="8216265"/>
                <wp:effectExtent l="5080" t="5080" r="5080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8216280"/>
                          <a:chOff x="0" y="0"/>
                          <a:chExt cx="6056640" cy="8216280"/>
                        </a:xfrm>
                      </wpg:grpSpPr>
                      <wps:wsp>
                        <wps:cNvSpPr txBox="1"/>
                        <wps:spPr>
                          <a:xfrm>
                            <a:off x="4546080" y="6406560"/>
                            <a:ext cx="100764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برد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أوراق إبرية، نموّ على شكل نصف ك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7018560"/>
                            <a:ext cx="10076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برد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تساقط أوراق في الشتاء، إنتاج موادّ تمنع التجمّ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6799680"/>
                            <a:ext cx="100764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برد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فروة كثيفة، طبقة دهنية سميكة تحت الجل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6206400"/>
                            <a:ext cx="1007640" cy="81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برد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سبات شتوي، خزن دهن في الج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3760"/>
                            <a:ext cx="1007640" cy="135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برد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هجرة موسمية، الدخول إلى مخبأ، التواجد في مجموعات كث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165600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تأق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1610280"/>
                            <a:ext cx="12600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ملاءمة للبيئ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640" y="245952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نبات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395800"/>
                            <a:ext cx="10076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حيوا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329760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مبن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3316680"/>
                            <a:ext cx="100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مبن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331992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فسيولو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3322800"/>
                            <a:ext cx="100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فسيولو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322440"/>
                            <a:ext cx="100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087160" y="2016720"/>
                            <a:ext cx="1312560" cy="3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544800" y="2016720"/>
                            <a:ext cx="1229400" cy="3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96080" y="3046320"/>
                            <a:ext cx="23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44440" y="2782800"/>
                            <a:ext cx="1800" cy="26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96800" y="3046680"/>
                            <a:ext cx="14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44440" y="3046680"/>
                            <a:ext cx="180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91720" y="3046680"/>
                            <a:ext cx="144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58440" y="304632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88560" y="2782800"/>
                            <a:ext cx="1440" cy="26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58440" y="3046680"/>
                            <a:ext cx="180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62960" y="3046680"/>
                            <a:ext cx="180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7000" y="4132440"/>
                            <a:ext cx="100764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جفاف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جذور عميقة، ثغور غائرة، غطاء شعر، أوراق صغيرة ولحم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5323680"/>
                            <a:ext cx="100764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ماء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أنسجة لخزن الهواء للطفو، أوراق كثيرة ومقطّع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4132440"/>
                            <a:ext cx="1007640" cy="149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جفاف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تساقط أوراق في الصيف، استبدال الأوراق، سبات البذور، بصلة أو درنة، إغلاق الثغو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5715720"/>
                            <a:ext cx="10076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ماء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خزن أوكسجين في الأنسجة، امتصاص موادّ في كلّ مساحة الج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4132440"/>
                            <a:ext cx="1007640" cy="124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جفاف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فروة خفيفة، لون جسم فاتح، غطاء جسم يمنع تبخّر الماء، آذان طويل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5483880"/>
                            <a:ext cx="10076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ماء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تنفّس- خياشيم، حركة- زعانف، غطاء الجسم أملس، أغشية سباح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5243760"/>
                            <a:ext cx="100764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ماء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فراز فائض الماء، إفراز فائض المل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4132440"/>
                            <a:ext cx="1007640" cy="104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جفاف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سبات، هجرة، توفير الماء، ماء في الغذاء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بيوض في حال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سب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440"/>
                            <a:ext cx="1007640" cy="12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جفاف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ختباء، تغيير النشاط، حفر جحور، إبعاد الجسم عن الترب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3880"/>
                            <a:ext cx="1007640" cy="131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ماء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زدياد التنفّس في الثدييات والزواحف،  فتح وإغلاق الفم عن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الأسما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40480"/>
                            <a:ext cx="7365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أمث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676640" y="3646800"/>
                            <a:ext cx="1800" cy="47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3240" y="3840480"/>
                            <a:ext cx="7365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أمث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528960" y="3658320"/>
                            <a:ext cx="144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4000" y="3840480"/>
                            <a:ext cx="7365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أمث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391720" y="3639960"/>
                            <a:ext cx="1440" cy="52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1760" y="3846240"/>
                            <a:ext cx="7365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أمث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241160" y="3646080"/>
                            <a:ext cx="1800" cy="52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6840" y="3846960"/>
                            <a:ext cx="736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أمث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180600" y="3650760"/>
                            <a:ext cx="1440" cy="46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7294320"/>
                            <a:ext cx="1007640" cy="84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لاءم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لأماكن العالي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كريات دم كثي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8840" y="0"/>
                            <a:ext cx="4345920" cy="165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1520" y="0"/>
                              <a:ext cx="211896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غيّرات الصفات في المخلوقات الحيّ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40320" y="493920"/>
                              <a:ext cx="2505600" cy="11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1440" y="304200"/>
                                <a:ext cx="1550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تحدث في حياة الفر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8200440" y="0"/>
                                <a:ext cx="2334600" cy="116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5080" y="437760"/>
                                <a:ext cx="15505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لا تنتقل بالوراث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2920" y="640080"/>
                                <a:ext cx="10490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قابلة للانعكا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3920"/>
                              <a:ext cx="1825560" cy="11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0080" y="208440"/>
                                <a:ext cx="14349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تحدث في العشير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6966000" y="0"/>
                                <a:ext cx="591840" cy="116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5760" y="394920"/>
                                <a:ext cx="105084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على مرّ الأجيا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732960"/>
                                <a:ext cx="11455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تنتقل بالوراث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1960"/>
                                <a:ext cx="1567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في عملية الانتخاب الطبيع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8.65pt;width:476.9pt;height:646.95pt" coordorigin="2808,173" coordsize="9538,12939">
                <v:shape id="shape_0" fillcolor="white" stroked="t" o:allowincell="f" style="position:absolute;left:9967;top:10262;width:1586;height:1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برد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أوراق إبرية، نموّ على شكل نصف ك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11226;width:1586;height:1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برد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تساقط أوراق في الشتاء، إنتاج موادّ تمنع التجمّد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8;top:10881;width:1586;height:1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برد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فروة كثيفة، طبقة دهنية سميكة تحت الجل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94;top:9947;width:1586;height:1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برد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سبات شتوي، خزن دهن في الجس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8;top:10982;width:1586;height:21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برد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هجرة موسمية، الدخول إلى مخبأ، التواجد في مجموعات كثيف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59;top:2781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تأقل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6;top:2709;width:1983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ملاءمة للبيئ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58;top:4046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نبات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3946;width:1586;height:6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حيوان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8;top:5366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مبنو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3;top:5396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مبنو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58;top:5401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فسيولوج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3;top:5406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فسيولوج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5;top:5405;width:1586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203;top:3349;width:2066;height:599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99;top:3349;width:1934;height:599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12;top:4970;width:3630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498;top:4555;width:2;height:41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13;top:4971;width:1;height:42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98;top:4971;width:2;height:409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683;top:4971;width:1;height:409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898;top:4970;width:172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001;top:4555;width:1;height:41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98;top:4971;width:2;height:42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173;top:4971;width:2;height:409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37;top:6681;width:1586;height:1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جفاف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جذور عميقة، ثغور غائرة، غطاء شعر، أوراق صغيرة ولحم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3;top:8557;width:1586;height:1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ماء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أنسجة لخزن الهواء للطفو، أوراق كثيرة ومقطّع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6681;width:1586;height:23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جفاف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تساقط أوراق في الصيف، استبدال الأوراق، سبات البذور، بصلة أو درنة، إغلاق الثغو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9;top:9174;width:1586;height:19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ماء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خزن أوكسجين في الأنسجة، امتصاص موادّ في كلّ مساحة الجس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6;top:6681;width:1586;height:19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جفاف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فروة خفيفة، لون جسم فاتح، غطاء جسم يمنع تبخّر الماء، آذان طويل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6;top:8809;width:1586;height:1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ماء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تنفّس- خياشيم، حركة- زعانف، غطاء الجسم أملس، أغشية سباح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94;top:8431;width:1586;height:1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ماء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إفراز فائض الماء، إفراز فائض الملح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94;top:6681;width:1586;height:1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جفاف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سبات، هجرة، توفير الماء، ماء في الغذاء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بيوض في حال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 سب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8;top:6681;width:1586;height:19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جفاف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ختباء، تغيير النشاط، حفر جحور، إبعاد الجسم عن الترب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8;top:8809;width:1586;height:20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ماء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زدياد التنفّس في الثدييات والزواحف،  فتح وإغلاق الفم عن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الأسما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58;top:6221;width:1159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أمث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281;top:5916;width:2;height:74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4;top:6221;width:1159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أمث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474;top:5934;width:1;height:72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45;top:6221;width:1159;height:5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أمث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683;top:5905;width:1;height:83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968;top:6230;width:1159;height: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أمث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871;top:5915;width:2;height:82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614;top:6231;width:1159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أمث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201;top:5922;width:1;height:73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3;top:11660;width:1586;height:1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ملاءم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للأماكن العالي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كريات دم كثي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-113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200;top:173;width:6844;height:2609">
                  <v:shape id="shape_0" fillcolor="white" stroked="t" o:allowincell="f" style="position:absolute;left:6210;top:173;width:3336;height:6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غيّرات الصفات في المخلوقات الحيّ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098;top:951;width:3946;height:1831">
                    <v:shape id="shape_0" stroked="f" o:allowincell="f" style="position:absolute;left:9234;top:1430;width:2440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تحدث في حياة الف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4816;top:951;width:3676;height:1831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602;top:1640;width:2441;height:46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لا تنتقل بالوراث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24;top:1959;width:1651;height:43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قابلة للانعك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00;top:951;width:2875;height:1831">
                    <v:shape id="shape_0" stroked="f" o:allowincell="f" style="position:absolute;left:5641;top:1279;width:2259;height:48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تحدث في العشي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5770;top:951;width:930;height:1831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201;top:1573;width:1654;height:48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على مرّ الأجي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6;top:2105;width:1803;height:44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تنتقل بالوراث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0;top:1836;width:2467;height:4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raditional Arabic"/>
                                <w:color w:val="auto"/>
                                <w:lang w:val="en-US" w:bidi="ar-SA"/>
                              </w:rPr>
                              <w:t>في عملية الانتخاب الطبيع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35" w:leader="none"/>
        </w:tabs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س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صطل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أ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4920</wp:posOffset>
                </wp:positionH>
                <wp:positionV relativeFrom="paragraph">
                  <wp:posOffset>164465</wp:posOffset>
                </wp:positionV>
                <wp:extent cx="6783705" cy="6195060"/>
                <wp:effectExtent l="5080" t="5080" r="5080" b="474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6195240"/>
                          <a:chOff x="0" y="0"/>
                          <a:chExt cx="6783840" cy="6195240"/>
                        </a:xfrm>
                      </wpg:grpSpPr>
                      <wpg:grpSp>
                        <wpg:cNvGrpSpPr/>
                        <wpg:grpSpPr>
                          <a:xfrm>
                            <a:off x="984960" y="0"/>
                            <a:ext cx="5058360" cy="11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9480" y="477000"/>
                              <a:ext cx="1111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ينعك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/>
                                  </w:rPr>
                                  <w:t>ف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520" y="0"/>
                              <a:ext cx="252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أثير الإنسان على البيئ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415480" y="37152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82400" y="799920"/>
                              <a:ext cx="504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34120" y="799920"/>
                              <a:ext cx="1044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82400" y="799920"/>
                              <a:ext cx="144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91720" y="829080"/>
                              <a:ext cx="144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827960" y="829080"/>
                              <a:ext cx="144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7520" y="1153800"/>
                            <a:ext cx="2448720" cy="500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3549600"/>
                              <a:ext cx="11214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طرق المواجهة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2192040"/>
                              <a:ext cx="5904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ؤدّي إلى</w:t>
                                </w:r>
                              </w:p>
                            </w:txbxContent>
                          </wps:txbx>
                          <wps:bodyPr wrap="square" lIns="0" rIns="54000" tIns="1080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253560" y="360000"/>
                              <a:ext cx="1440" cy="35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1120" y="389160"/>
                              <a:ext cx="1057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ي مصدرها أساسًا من</w:t>
                                </w:r>
                              </w:p>
                            </w:txbxContent>
                          </wps:txbx>
                          <wps:bodyPr wrap="square" lIns="0" rIns="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578200" y="695160"/>
                              <a:ext cx="1800" cy="18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59240" y="740880"/>
                              <a:ext cx="1800" cy="13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749640" y="713160"/>
                              <a:ext cx="1800" cy="16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749640" y="1466640"/>
                              <a:ext cx="1800" cy="21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05320" y="1456560"/>
                              <a:ext cx="1440" cy="9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77480" y="1466640"/>
                              <a:ext cx="1800" cy="21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749640" y="1675080"/>
                              <a:ext cx="117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02800" y="2428200"/>
                              <a:ext cx="1487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09640" y="243972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54240" y="243972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21080" y="243972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616000" y="243972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11440" y="3391560"/>
                              <a:ext cx="1440" cy="17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54240" y="3389400"/>
                              <a:ext cx="144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21080" y="3389400"/>
                              <a:ext cx="180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672520" y="3389400"/>
                              <a:ext cx="144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02080" y="3559680"/>
                              <a:ext cx="143100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71280" y="356148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066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راكم النفاي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749640" y="712440"/>
                              <a:ext cx="1172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240" y="878040"/>
                              <a:ext cx="43812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منازل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878040"/>
                              <a:ext cx="7023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صناعة ومحطّات توليد الطاق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كهرباء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890280"/>
                              <a:ext cx="46476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زراعة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2637720"/>
                              <a:ext cx="4291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لوّث الماء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2637720"/>
                              <a:ext cx="40968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لوّث الهواء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2637720"/>
                              <a:ext cx="48636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مضارّ صحّية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2649240"/>
                              <a:ext cx="53136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روائح كريهة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120" y="4037400"/>
                              <a:ext cx="471960" cy="74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قليص الحجم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4037400"/>
                              <a:ext cx="576000" cy="7664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إعادة الاستعمال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4037400"/>
                              <a:ext cx="399960" cy="74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إعادة التدوير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4038120"/>
                              <a:ext cx="487080" cy="9702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إنتاج الطاقة من النفايات 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8120"/>
                              <a:ext cx="438120" cy="9702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طمر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587560" y="382824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063120" y="384156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21040" y="382824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30440" y="382824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54520" y="3841200"/>
                              <a:ext cx="1800" cy="21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54520" y="3827880"/>
                              <a:ext cx="1839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1073880"/>
                            <a:ext cx="2206080" cy="512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7360" y="2272680"/>
                              <a:ext cx="5180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يؤدّي إلى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1560"/>
                              <a:ext cx="649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يؤدّي إلى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430560"/>
                              <a:ext cx="5587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ي تشمل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580440" y="412560"/>
                              <a:ext cx="1440" cy="35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02880" y="769320"/>
                              <a:ext cx="144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04400" y="1517040"/>
                              <a:ext cx="144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788880" y="1517040"/>
                              <a:ext cx="180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02880" y="1526400"/>
                              <a:ext cx="144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04400" y="1725840"/>
                              <a:ext cx="100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18840" y="1726560"/>
                              <a:ext cx="1440" cy="98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3629520"/>
                              <a:ext cx="11487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طرق المواجهة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70560"/>
                              <a:ext cx="1205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لوّث الموارد الطبيع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7569720" y="422280"/>
                              <a:ext cx="158400" cy="524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04400" y="765000"/>
                              <a:ext cx="997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2708280"/>
                              <a:ext cx="7092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أضرار للحيوان وللنبات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946080"/>
                              <a:ext cx="37908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ماء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946080"/>
                              <a:ext cx="43992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أرض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946080"/>
                              <a:ext cx="40212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هواء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788880" y="784080"/>
                              <a:ext cx="1800" cy="16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04400" y="769320"/>
                              <a:ext cx="144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" y="4107600"/>
                              <a:ext cx="459000" cy="10126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أعمال لمنع التلويث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935400" y="3453120"/>
                              <a:ext cx="1440" cy="65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240" y="0"/>
                              <a:ext cx="58284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يؤدّ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exact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إلى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440"/>
                            <a:ext cx="1652400" cy="5050800"/>
                          </a:xfrm>
                        </wpg:grpSpPr>
                        <wps:wsp>
                          <wps:cNvCnPr/>
                          <wps:spPr>
                            <a:xfrm>
                              <a:off x="-6585120" y="167544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66160" y="167544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1392480"/>
                              <a:ext cx="8002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ي هي أساسًا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7526160" y="151560"/>
                              <a:ext cx="172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3571560"/>
                              <a:ext cx="11095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طرق المواجهة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2163960"/>
                              <a:ext cx="6649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يؤدّي إلى</w:t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525440" y="152280"/>
                              <a:ext cx="1440" cy="227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21000" y="1456560"/>
                              <a:ext cx="1800" cy="20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25440" y="2426760"/>
                              <a:ext cx="1042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992640" y="360000"/>
                              <a:ext cx="1440" cy="51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408600"/>
                              <a:ext cx="9068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ذي سببه انطلاق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161480" y="1675080"/>
                              <a:ext cx="579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30960" y="242784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84680" y="243936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30240" y="3391200"/>
                              <a:ext cx="180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84680" y="3391200"/>
                              <a:ext cx="144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30960" y="3560760"/>
                              <a:ext cx="747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0"/>
                              <a:ext cx="1596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رتفاع درجة حرارة الكرة الأرضية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2648880"/>
                              <a:ext cx="6192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غيّرات مناخية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2637720"/>
                              <a:ext cx="6840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exact" w:line="2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ذوبان الكتل الجليدية وارتفاع منسوب المياه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856520"/>
                              <a:ext cx="479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n-US" w:bidi="he-IL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855800"/>
                              <a:ext cx="39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ميثان</w:t>
                                </w:r>
                              </w:p>
                            </w:txbxContent>
                          </wps:txbx>
                          <wps:bodyPr wrap="square" lIns="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880560"/>
                              <a:ext cx="82368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غازات الاحتباس الحراري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4047480"/>
                              <a:ext cx="482760" cy="10033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وفير الكهرباء والطاقة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4037040"/>
                              <a:ext cx="476280" cy="10126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ستعمال الطاقة الخضراء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7040"/>
                              <a:ext cx="545400" cy="9799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انتقال إلى المواصلات الودّية للبيئة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775560" y="3559680"/>
                              <a:ext cx="1440" cy="4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78400" y="384156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82520" y="3840840"/>
                              <a:ext cx="1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82520" y="3840120"/>
                              <a:ext cx="1105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6960" y="1153800"/>
                            <a:ext cx="2126520" cy="504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7440" y="342720"/>
                              <a:ext cx="877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ي تشم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479640" y="342360"/>
                              <a:ext cx="46080" cy="35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550320"/>
                              <a:ext cx="1359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طرق المواجهة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377760" y="694080"/>
                              <a:ext cx="4608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815520" y="713160"/>
                              <a:ext cx="46080" cy="16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79560" y="713160"/>
                              <a:ext cx="46080" cy="16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89280" y="1446480"/>
                              <a:ext cx="4608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815520" y="1446480"/>
                              <a:ext cx="4608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77760" y="1446480"/>
                              <a:ext cx="4608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955480" y="1441440"/>
                              <a:ext cx="46080" cy="20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545600" y="1655280"/>
                              <a:ext cx="1634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58120" y="1644480"/>
                              <a:ext cx="46080" cy="9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2192040"/>
                              <a:ext cx="6393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يؤدّي إلى</w:t>
                                </w:r>
                              </w:p>
                            </w:txbxContent>
                          </wps:txbx>
                          <wps:bodyPr wrap="square" l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567840" y="3377520"/>
                              <a:ext cx="46080" cy="45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45240" y="694080"/>
                              <a:ext cx="163512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1716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ناق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raditional Arabic" w:ascii="Calibri" w:hAnsi="Calibri"/>
                                    <w:color w:val="auto"/>
                                    <w:lang w:val="en-US" w:bidi="ar-SA"/>
                                  </w:rPr>
                                  <w:t xml:space="preserve"> الموارد الطبيع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2648520"/>
                              <a:ext cx="920880" cy="733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نقص في الموارد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875520"/>
                              <a:ext cx="5364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مصادر الطاقة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0" y="875520"/>
                              <a:ext cx="4082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ماء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878040"/>
                              <a:ext cx="54108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أراضي المفتوحة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60" y="875520"/>
                              <a:ext cx="5054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نوّع البيولوجي</w:t>
                                </w:r>
                              </w:p>
                            </w:txbxContent>
                          </wps:txbx>
                          <wps:bodyPr wrap="square" lIns="0" rIns="5400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955480" y="713160"/>
                              <a:ext cx="46080" cy="16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44240"/>
                              <a:ext cx="590400" cy="9968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محافظة على التنوّع البيولوجي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4038120"/>
                              <a:ext cx="446400" cy="10033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حفاظ على المناطق المفتوحة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840" y="4031640"/>
                              <a:ext cx="689040" cy="1009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ستعمال مصادر طاقة متجدّدة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876280" y="3834720"/>
                              <a:ext cx="4608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4031640"/>
                              <a:ext cx="466560" cy="1009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توفير الماء، تحلية مياه البحر وغيرهما</w:t>
                                </w:r>
                              </w:p>
                            </w:txbxContent>
                          </wps:txbx>
                          <wps:bodyPr wrap="square" lIns="0" rIns="1764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401520" y="3834720"/>
                              <a:ext cx="4608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892920" y="3834720"/>
                              <a:ext cx="4608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36800" y="3834720"/>
                              <a:ext cx="4608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33440" y="3834000"/>
                              <a:ext cx="180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2.95pt;width:534.15pt;height:487.8pt" coordorigin="1992,259" coordsize="10683,9756">
                <v:group id="shape_0" style="position:absolute;left:3543;top:259;width:7966;height:1802">
                  <v:shape id="shape_0" stroked="f" o:allowincell="f" style="position:absolute;left:7054;top:1010;width:1749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ينعك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Times New Roman" w:hAnsi="Times New Roman" w:cs="Traditional Arabic"/>
                              <w:color w:val="auto"/>
                              <w:lang w:val="en-US" w:bidi="ar-SA"/>
                            </w:rPr>
                            <w:t>ف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078;top:259;width:3974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أثير الإنسان على البيئ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4985;top:844;width:2;height:67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555;top:1519;width:7947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05;top:1519;width:15;height:49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555;top:1519;width:1;height:49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365;top:1565;width:1;height:49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060;top:1565;width:1;height:49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610;top:2076;width:3856;height:7888">
                  <v:shape id="shape_0" fillcolor="white" stroked="f" o:allowincell="f" style="position:absolute;left:6570;top:7666;width:1765;height:3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طرق المواجه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842;top:5528;width:929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ؤدّي إ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4238;top:2643;width:1;height:556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675;top:2689;width:1664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ي مصدرها أساسًا م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3174;top:3171;width:2;height:285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089;top:3243;width:2;height:21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019;top:3199;width:2;height:25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019;top:4386;width: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162;top:4370;width:1;height:153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173;top:4386;width: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19;top:4714;width:1845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75;top:5900;width:2342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86;top:5918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869;top:5918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029;top:5918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234;top:5918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589;top:7417;width:1;height:26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869;top:7414;width:1;height: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029;top:7414;width:2;height: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23;top:7414;width:1;height: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74;top:7682;width:2253;height: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423;top:7685;width:2;height:42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410;top:2076;width:16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راكم النفاي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019;top:3198;width:1845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f2f2f2" stroked="t" o:allowincell="f" style="position:absolute;left:8776;top:3459;width:689;height:9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منازل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7605;top:3459;width:1105;height:9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صناعة ومحطّات توليد الطاق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كهرباء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783;top:3478;width:731;height:8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زراعة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6195;top:6230;width:675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لوّث الماء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6944;top:6230;width:644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لوّث الهواء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7676;top:6230;width:765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مضارّ صحّية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8503;top:6248;width:836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روائح كريهة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8582;top:8434;width:742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قليص الحجم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7675;top:8434;width:906;height:12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إعادة الاستعمال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7140;top:8434;width:629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إعادة التدوير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6299;top:8435;width:766;height:15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 xml:space="preserve">إنتاج الطاقة من النفايات 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5610;top:8435;width:689;height:15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طمر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stroked="t" o:allowincell="f" style="position:absolute;left:-3189;top:8105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938;top:8126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659;top:8105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461;top:8105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129;top:8125;width:2;height:33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129;top:8104;width:2895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41;top:1950;width:3474;height:8064">
                  <v:shape id="shape_0" stroked="f" o:allowincell="f" style="position:absolute;left:5218;top:5529;width:815;height:4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يؤدّي إ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2614;width:1022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يؤدّي إ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2628;width:879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ي تشم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6322;top:2600;width:1;height:556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885;top:3162;width:1;height:28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462;top:4339;width:1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650;top:4339;width: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885;top:4354;width:1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462;top:4668;width:1577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855;top:4669;width:1;height:154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051;top:7666;width:1808;height:4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طرق المواجه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788;top:2061;width:1897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لوّث الموارد الطبيع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7880;top:2615;width:247;height:823;flip:x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462;top:3155;width:1569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4631;top:6215;width:1116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أضرار للحيوان وللنبات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5934;top:3440;width:596;height:8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ماء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5118;top:3440;width:692;height:8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أرض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4395;top:3440;width:632;height:8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هواء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stroked="t" o:allowincell="f" style="position:absolute;left:-6650;top:3185;width:2;height:25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462;top:3162;width:1;height:28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bfbfbf" stroked="t" o:allowincell="f" style="position:absolute;left:4743;top:8419;width:722;height:15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أعمال لمنع التلويث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stroked="t" o:allowincell="f" style="position:absolute;left:-6881;top:7388;width:1;height:1033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597;top:1950;width:917;height:9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 xml:space="preserve">يؤدّ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إ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92;top:2061;width:2602;height:7954">
                  <v:shape id="shape_0" stroked="t" o:allowincell="f" style="position:absolute;left:-8378;top:4700;width:2;height:24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293;top:4700;width:2;height:24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509;top:4254;width:1259;height:4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ي هي أساسً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9860;top:2300;width:26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306;top:7686;width:1746;height:4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طرق المواجه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5469;width:1046;height:5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يؤدّي إ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9859;top:2301;width:1;height:3584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907;top:4355;width:2;height:314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859;top:5883;width:1640;height:0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020;top:2628;width:1;height:81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04;top:2705;width:1427;height:7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ذي سببه انطلا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9286;top:4699;width:911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395;top:5885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220;top:5903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394;top:7402;width:2;height: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220;top:7402;width:1;height: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395;top:7669;width:1176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078;top:2061;width:251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رتفاع درجة حرارة الكرة الأرض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3363;top:6233;width:974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غيّرات مناخية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2149;top:6215;width:1076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exact" w:line="2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ذوبان الكتل الجليدية وارتفاع منسوب المياه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3290;top:4985;width:754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en-US" w:bidi="he-IL"/>
                            </w:rPr>
                            <w:t>C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2411;top:4984;width:614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ميثان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2306;top:3448;width:1296;height:8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غازات الاحتباس الحراري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3834;top:8435;width:759;height:1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وفير الكهرباء والطاقة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2952;top:8419;width:749;height:15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ستعمال الطاقة الخضراء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1992;top:8419;width:858;height:1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انتقال إلى المواصلات الودّية للبيئة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stroked="t" o:allowincell="f" style="position:absolute;left:-8678;top:7667;width:1;height:75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895;top:8111;width: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634;top:8110;width:1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634;top:8109;width:174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327;top:2076;width:3349;height:7939">
                  <v:shape id="shape_0" stroked="f" o:allowincell="f" style="position:absolute;left:10944;top:2616;width:1381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ي تشم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878;top:2615;width:72;height:55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9686;top:7667;width:2139;height:4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طرق المواجه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718;top:3169;width:72;height:285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407;top:3199;width:72;height:25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138;top:3199;width:72;height:25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153;top:4354;width:7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407;top:4354;width:7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18;top:4354;width:7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3;top:4346;width:72;height:33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557;top:4683;width:2572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02;top:4666;width:72;height:1565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0889;top:5528;width:1006;height:4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يؤدّي إ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017;top:7395;width:72;height:70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556;top:3169;width:2574;height:8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865;top:2076;width:270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تناق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raditional Arabic" w:ascii="Calibri" w:hAnsi="Calibri"/>
                              <w:color w:val="auto"/>
                              <w:lang w:val="en-US" w:bidi="ar-SA"/>
                            </w:rPr>
                            <w:t xml:space="preserve"> الموارد الطبيع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0296;top:6247;width:1449;height:1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نقص في الموارد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11640;top:3455;width:844;height:8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مصادر الطاقة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11083;top:3455;width:642;height:8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ماء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10288;top:3459;width:851;height:8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أراضي المفتوحة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9604;top:3455;width:795;height:8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نوّع البيولوجي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stroked="t" o:allowincell="f" style="position:absolute;left:-53;top:3199;width:72;height:256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bfbfbf" stroked="t" o:allowincell="f" style="position:absolute;left:9326;top:8445;width:929;height:15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محافظة على التنوّع البيولوجي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10287;top:8435;width:702;height:1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حفاظ على المناطق المفتوحة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11590;top:8425;width:1084;height:15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ستعمال مصادر طاقة متجدّدة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stroked="t" o:allowincell="f" style="position:absolute;left:72;top:8115;width:7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bfbfbf" stroked="t" o:allowincell="f" style="position:absolute;left:10990;top:8425;width:734;height:15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توفير الماء، تحلية مياه البحر وغيرهما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stroked="t" o:allowincell="f" style="position:absolute;left:-755;top:8115;width:7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529;top:8115;width:7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228;top:8115;width:72;height:33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695;top:8114;width:2839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5655</wp:posOffset>
                </wp:positionH>
                <wp:positionV relativeFrom="paragraph">
                  <wp:posOffset>129540</wp:posOffset>
                </wp:positionV>
                <wp:extent cx="46037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95pt;margin-top:10.2pt;width:36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8440</wp:posOffset>
                </wp:positionH>
                <wp:positionV relativeFrom="paragraph">
                  <wp:posOffset>165735</wp:posOffset>
                </wp:positionV>
                <wp:extent cx="1270" cy="2000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35pt;margin-top:13.05pt;width:0.05pt;height:15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6:00Z</dcterms:created>
  <dc:creator>USER</dc:creator>
  <dc:description/>
  <cp:keywords/>
  <dc:language>en-US</dc:language>
  <cp:lastModifiedBy>USER</cp:lastModifiedBy>
  <dcterms:modified xsi:type="dcterms:W3CDTF">2020-03-16T13:26:00Z</dcterms:modified>
  <cp:revision>2</cp:revision>
  <dc:subject/>
  <dc:title/>
</cp:coreProperties>
</file>