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720"/>
          <w:tab w:val="left" w:pos="902" w:leader="none"/>
        </w:tabs>
        <w:bidi w:val="1"/>
        <w:spacing w:lineRule="auto" w:line="360" w:before="240" w:after="60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  <w:lang w:bidi="ar-LB"/>
        </w:rPr>
      </w:pPr>
      <w:bookmarkStart w:id="0" w:name="_GoBack"/>
      <w:bookmarkEnd w:id="0"/>
      <w:r>
        <w:rPr>
          <w:rFonts w:ascii="Tahoma" w:hAnsi="Tahoma" w:cs="Tahoma"/>
          <w:i w:val="false"/>
          <w:i w:val="false"/>
          <w:iCs w:val="false"/>
          <w:sz w:val="24"/>
          <w:sz w:val="24"/>
          <w:szCs w:val="24"/>
          <w:rtl w:val="true"/>
          <w:lang w:bidi="ar-LB"/>
        </w:rPr>
        <w:t>متواليات حسابيّة ومتواليات هندسيّة</w:t>
      </w:r>
    </w:p>
    <w:p>
      <w:pPr>
        <w:pStyle w:val="Normal"/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توالية معرّفة لك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بيعيّ بواسطة الدّستور التّراجعيّ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جّلوا الحدود الأربعة الأولى في المتوالية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شرحوا، لماذا المتوالية المعطاة هي متوالية حسابيّة تصاعديّة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حدّ 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متوالية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توالية معرّفة لكل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بيعيّ بواسطة الدستور التّراجعيّ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جّلوا الحدود الأربعة الأولى في المتوالية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شرحوا، لماذا المتوالية المعطاة هي متوالية حسابيّة تنازليّ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فرق المتوالي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 مجموع الحدود العشرة الأولى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توالية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 جميع الأعداد ثلاثية المنازل</w:t>
      </w:r>
      <w:r>
        <w:rPr>
          <w:rFonts w:cs="Tahoma" w:ascii="Tahoma" w:hAnsi="Tahoma"/>
          <w:sz w:val="20"/>
          <w:szCs w:val="20"/>
          <w:rtl w:val="true"/>
        </w:rPr>
        <w:t xml:space="preserve">:    </w:t>
      </w:r>
      <w:r>
        <w:rPr>
          <w:rFonts w:cs="Tahoma" w:ascii="Tahoma" w:hAnsi="Tahoma"/>
          <w:sz w:val="20"/>
          <w:szCs w:val="20"/>
        </w:rPr>
        <w:t>99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.....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عددًا ثلاثيّ المنازل يوجد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عددًا ثلاثيّ المنازل يقسم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دون باقٍ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عددًا ثلاثيّ المنازل لا يقسم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صغر عدد ثلاثيّ المنازل يقسم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دون باقٍ 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5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كبر عدد ثلاثيّ المنازل يقسم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دون باقٍ 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94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عددًا ثلاثيّ المنازل يقسم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دون باقٍ؟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جموع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حدود الأولى في المتوالية الحسابيّة</w:t>
      </w:r>
      <w:r>
        <w:rPr>
          <w:rFonts w:cs="Tahoma" w:ascii="Tahoma" w:hAnsi="Tahoma"/>
          <w:sz w:val="20"/>
          <w:szCs w:val="20"/>
          <w:rtl w:val="true"/>
        </w:rPr>
        <w:t>: ...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ساوٍ لمجموع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حدود الأولى في المتوالية الحسابيّة</w:t>
      </w:r>
      <w:r>
        <w:rPr>
          <w:rFonts w:cs="Tahoma" w:ascii="Tahoma" w:hAnsi="Tahoma"/>
          <w:sz w:val="20"/>
          <w:szCs w:val="20"/>
          <w:rtl w:val="true"/>
        </w:rPr>
        <w:t>: ....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7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9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1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يُنْتِج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صنع قطع غيار للسيّارات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شّهر الأوّ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شهر كانون ثاني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ُنتِ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lang w:bidi="ar-LB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طع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سبب متطلّبات السّوق، زاد المصنع إنتاجه في كل شه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طعة أكثر من الشّهر الّذي يسبقه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عدد القطع التي أنتجها المصن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شّهر 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شهر كانون أول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عدد القطع التي أنتجها المصنع خلال كلّ السّ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ن شهر كانون ثاني حتى كانون     </w:t>
      </w:r>
    </w:p>
    <w:p>
      <w:pPr>
        <w:pStyle w:val="Normal"/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1007110</wp:posOffset>
                </wp:positionV>
                <wp:extent cx="2134870" cy="1530350"/>
                <wp:effectExtent l="0" t="0" r="0" b="0"/>
                <wp:wrapNone/>
                <wp:docPr id="1" name="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530360"/>
                          <a:chOff x="0" y="0"/>
                          <a:chExt cx="2134800" cy="153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51990" cy="1438910"/>
                                    <wp:effectExtent l="0" t="0" r="0" b="0"/>
                                    <wp:docPr id="3" name="תמונה 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תמונה 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51990" cy="14389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361440"/>
                            <a:ext cx="832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1"/>
                                <w:jc w:val="left"/>
                                <w:rPr>
                                  <w:rFonts w:ascii="Tahoma" w:hAnsi="Tahoma" w:cs="Tahoma"/>
                                  <w:sz w:val="16"/>
                                  <w:szCs w:val="16"/>
                                  <w:lang w:bidi="ar-LB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sz w:val="16"/>
                                  <w:sz w:val="16"/>
                                  <w:szCs w:val="16"/>
                                  <w:rtl w:val="true"/>
                                  <w:lang w:bidi="ar-LB"/>
                                </w:rPr>
                                <w:t>سطح مائ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761400"/>
                            <a:ext cx="9050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1"/>
                                <w:jc w:val="left"/>
                                <w:rPr>
                                  <w:rFonts w:ascii="Tahoma" w:hAnsi="Tahoma" w:cs="Tahoma"/>
                                  <w:sz w:val="20"/>
                                  <w:szCs w:val="20"/>
                                  <w:lang w:bidi="ar-LB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  <w:rtl w:val="true"/>
                                  <w:lang w:bidi="ar-LB"/>
                                </w:rPr>
                                <w:t xml:space="preserve">حائط 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jc w:val="left"/>
                                <w:rPr>
                                  <w:rFonts w:ascii="Tahoma" w:hAnsi="Tahoma" w:cs="Tahom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jc w:val="left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rtl w:val="true"/>
                                </w:rPr>
                                <w:t>.  .  .   .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jc w:val="left"/>
                                <w:rPr>
                                  <w:rFonts w:ascii="Tahoma" w:hAnsi="Tahoma" w:cs="Tahom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48" style="position:absolute;margin-left:-48.9pt;margin-top:79.3pt;width:168.1pt;height:120.5pt" coordorigin="-978,1586" coordsize="3362,2410">
                <v:rect id="shape_0" ID="Text Box 21" path="m0,0l-2147483645,0l-2147483645,-2147483646l0,-2147483646xe" stroked="f" o:allowincell="f" style="position:absolute;left:-978;top:1586;width:3361;height:2409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51990" cy="1438910"/>
                              <wp:effectExtent l="0" t="0" r="0" b="0"/>
                              <wp:docPr id="6" name="תמונה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תמונה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1990" cy="1438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31" path="m0,0l-2147483645,0l-2147483645,-2147483646l0,-2147483646xe" stroked="f" o:allowincell="f" style="position:absolute;left:19;top:2155;width:1310;height:40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1"/>
                          <w:jc w:val="left"/>
                          <w:rPr>
                            <w:rFonts w:ascii="Tahoma" w:hAnsi="Tahoma" w:cs="Tahoma"/>
                            <w:sz w:val="16"/>
                            <w:szCs w:val="16"/>
                            <w:lang w:bidi="ar-LB"/>
                          </w:rPr>
                        </w:pPr>
                        <w:r>
                          <w:rPr>
                            <w:rFonts w:ascii="Tahoma" w:hAnsi="Tahoma" w:cs="Tahoma"/>
                            <w:sz w:val="16"/>
                            <w:sz w:val="16"/>
                            <w:szCs w:val="16"/>
                            <w:rtl w:val="true"/>
                            <w:lang w:bidi="ar-LB"/>
                          </w:rPr>
                          <w:t>سطح مائل</w:t>
                        </w:r>
                      </w:p>
                    </w:txbxContent>
                  </v:textbox>
                  <w10:wrap type="none"/>
                </v:rect>
                <v:rect id="shape_0" ID="Text Box 32" path="m0,0l-2147483645,0l-2147483645,-2147483646l0,-2147483646xe" stroked="f" o:allowincell="f" style="position:absolute;left:340;top:2785;width:1424;height:85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1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  <w:lang w:bidi="ar-LB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  <w:lang w:bidi="ar-LB"/>
                          </w:rPr>
                          <w:t xml:space="preserve">حائط </w:t>
                        </w:r>
                      </w:p>
                      <w:p>
                        <w:pPr>
                          <w:pStyle w:val="Normal"/>
                          <w:bidi w:val="1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rtl w:val="true"/>
                          </w:rPr>
                          <w:t>.  .  .   .</w:t>
                        </w:r>
                      </w:p>
                      <w:p>
                        <w:pPr>
                          <w:pStyle w:val="Normal"/>
                          <w:bidi w:val="1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وّل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لرّبح الصّافي من كل قطعة هو </w:t>
      </w:r>
      <w:r>
        <w:rPr>
          <w:rFonts w:cs="Tahoma" w:ascii="Tahoma" w:hAnsi="Tahoma"/>
          <w:sz w:val="20"/>
          <w:szCs w:val="20"/>
        </w:rPr>
        <w:t>8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ًا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ربح المصنع خلال كلّ السّ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ن شهر كانون ثاني حتّى كانون أوّل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676275</wp:posOffset>
            </wp:positionH>
            <wp:positionV relativeFrom="paragraph">
              <wp:posOffset>2483485</wp:posOffset>
            </wp:positionV>
            <wp:extent cx="1990725" cy="1114425"/>
            <wp:effectExtent l="0" t="0" r="0" b="0"/>
            <wp:wrapNone/>
            <wp:docPr id="7" name="תמונה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0"/>
          <w:szCs w:val="20"/>
          <w:rtl w:val="true"/>
          <w:lang w:bidi="ar-SA"/>
        </w:rPr>
        <w:t xml:space="preserve">  </w:t>
      </w:r>
      <w:r>
        <w:rPr>
          <w:rFonts w:cs="Tahoma"/>
          <w:sz w:val="20"/>
          <w:sz w:val="20"/>
          <w:szCs w:val="20"/>
          <w:rtl w:val="true"/>
          <w:lang w:bidi="ar-LB"/>
        </w:rPr>
        <w:t>بُني سطح مائ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LB"/>
        </w:rPr>
        <w:t xml:space="preserve">حائطين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تطابقين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صُنع كلّ حائط من أعم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أنابيب حديديّة عموديّه </w:t>
      </w:r>
    </w:p>
    <w:p>
      <w:pPr>
        <w:pStyle w:val="Normal"/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ّسمة</w:t>
      </w:r>
      <w:r>
        <w:rPr>
          <w:rFonts w:cs="Tahoma" w:ascii="Tahoma" w:hAnsi="Tahoma"/>
          <w:sz w:val="20"/>
          <w:szCs w:val="20"/>
          <w:rtl w:val="true"/>
          <w:lang w:bidi="ar-LB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ول العمود الأط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في كل حائط هو </w:t>
      </w:r>
      <w:r>
        <w:rPr>
          <w:rFonts w:cs="Tahoma" w:ascii="Tahoma" w:hAnsi="Tahoma"/>
          <w:sz w:val="20"/>
          <w:szCs w:val="20"/>
          <w:lang w:bidi="ar-LB"/>
        </w:rPr>
        <w:t>8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متار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ول العمود الأقص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في كل حائط هو </w:t>
      </w:r>
      <w:r>
        <w:rPr>
          <w:rFonts w:cs="Tahoma" w:ascii="Tahoma" w:hAnsi="Tahoma"/>
          <w:sz w:val="20"/>
          <w:szCs w:val="20"/>
          <w:lang w:bidi="ar-LB"/>
        </w:rPr>
        <w:t>6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أمتار  وَ </w:t>
      </w:r>
      <w:r>
        <w:rPr>
          <w:rFonts w:cs="Tahoma" w:ascii="Tahoma" w:hAnsi="Tahoma"/>
          <w:sz w:val="20"/>
          <w:szCs w:val="20"/>
          <w:lang w:bidi="ar-LB"/>
        </w:rPr>
        <w:t>20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م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طول كلّ عمود أقصر من السّابق له بـ </w:t>
      </w:r>
      <w:r>
        <w:rPr>
          <w:rFonts w:cs="Tahoma" w:ascii="Tahoma" w:hAnsi="Tahoma"/>
          <w:sz w:val="20"/>
          <w:szCs w:val="20"/>
          <w:lang w:bidi="ar-LB"/>
        </w:rPr>
        <w:t>30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م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كم عمودًا يوجد في كل حائط؟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مترًا من الأنابيب الحديديّة استعملوا لبناء الحائطين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عر كلّ متر واحد من الأنابيب الحديدي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cs="Tahoma" w:ascii="Tahoma" w:hAnsi="Tahoma"/>
          <w:sz w:val="20"/>
          <w:szCs w:val="20"/>
          <w:rtl w:val="true"/>
        </w:rPr>
        <w:t>.</w:t>
        <w:br/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المبلغ الّذي دفعوه مقابل الأنابيب الحديدي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بناء الحائطين؟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206375</wp:posOffset>
                </wp:positionV>
                <wp:extent cx="252095" cy="265430"/>
                <wp:effectExtent l="0" t="0" r="0" b="0"/>
                <wp:wrapNone/>
                <wp:docPr id="8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-40.85pt;margin-top:16.25pt;width:19.8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/>
          <w:sz w:val="20"/>
          <w:sz w:val="20"/>
          <w:szCs w:val="20"/>
          <w:rtl w:val="true"/>
          <w:lang w:bidi="ar-LB"/>
        </w:rPr>
        <w:t>رُتّبت كرات على طاو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شكل مثلّث وفق الشّكل التّالي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سّطر الأوّ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وج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رة واحدة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سّطر الثّ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وج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كرات،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سّطر الثّال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وج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رات وهكذ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دواليك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س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cs="Tahoma" w:ascii="Tahoma" w:hAnsi="Tahoma"/>
          <w:sz w:val="20"/>
          <w:szCs w:val="20"/>
          <w:rtl w:val="true"/>
        </w:rPr>
        <w:t>)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كرةً يوجد في السّطر العاشر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ا هو عدد الكرات المطلوب لبناء مثلّث مكوّن من </w:t>
      </w:r>
      <w:r>
        <w:rPr>
          <w:rFonts w:cs="Tahoma" w:ascii="Tahoma" w:hAnsi="Tahoma"/>
          <w:sz w:val="20"/>
          <w:szCs w:val="20"/>
          <w:lang w:bidi="ar-LB"/>
        </w:rPr>
        <w:t>10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سطر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بناء مثلّث نحتاج 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28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رة</w:t>
      </w:r>
      <w:r>
        <w:rPr>
          <w:rFonts w:cs="Tahoma" w:ascii="Tahoma" w:hAnsi="Tahoma"/>
          <w:sz w:val="20"/>
          <w:szCs w:val="20"/>
          <w:rtl w:val="true"/>
        </w:rPr>
        <w:t>.</w:t>
        <w:br/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سطرًا من الكرات موجود في المثلّث؟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سقط حجر سقوطًا حرًا، يقطع في الثّانية الأو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سافة مقدا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أمتار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في كل ثانية أخرى يقط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متار أكثر من الثّانية السابقة لها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قياس عمق بئر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رُمي حجر بسقوط ح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قعر البئر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ي المسافة التي قطعها الحجر في الثّانية الخامس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صل الحجر قعر البئر بَعد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وانٍ من رميه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عمق البئر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راد داوود  أن يرس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بر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رُزم بأوزان مختلفة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عر الطّوابع لإرسال الرّز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يتعلّق بوزن الرّزم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سعار الطوابع المذكورة أعلاه تشكّل متوالية حسابيّة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عر الطّابع الأغ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كبر ب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ضعاف من سعر الطّابع الأرخص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لمبلغ الكلي الذي دفعه داوود 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شا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ا هو سعر الطّابع الأرخص؟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سعر الطّابع الأغلى؟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يحضِّر كلّ من أمير وندي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امتحان البسيخومتري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لى كلّ واحد منهما أن يدر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لمة جديدة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رّر أمير أن يدر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لّ يو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لمة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نى نديم خطة عمل، بحيث أن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درس في اليوم الأ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لم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في كل يوم إضافي يدرس كلمتين أكثر من اليوم السّابق له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يومًا احتاج أمير لدراسة الكلمات الجديدة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ن منهما ينهي دراسته للكلمات أولاً؟ علِّلوا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مشي رياض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اعات متواصلة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كل ساعة يقطع مسافة مقدا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افة التي قطعها في السّاعة التي قبلها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سّاعة الثّالثة قطع مسافة مقدا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تر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المسافة التي قطعها الرّياضي في السّاعة الأولى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حسبوا المسافة الكليّة التي قطعها الرّياضي خلال </w:t>
      </w:r>
      <w:r>
        <w:rPr>
          <w:rFonts w:cs="Tahoma" w:ascii="Tahoma" w:hAnsi="Tahoma"/>
          <w:sz w:val="20"/>
          <w:szCs w:val="20"/>
          <w:lang w:bidi="ar-LB"/>
        </w:rPr>
        <w:t>7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اعات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متوالية هندسيّة تصاعديّة، الحدّ الخامس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الحدّ السّابع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92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حدّ الأوّل في المتوالية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جموع الحدود السبعة الأولى في المتوالية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يجب إدخال ثلاثة أعداد بين العددي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3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96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حيث نحصل على متوالية هندسيّة مكوّنة من خمسة حدود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حدّ الثّاني في المتوالية التي حصلنا عليها إذا كانت المتوالية تصاعديّة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حدّ الثّاني في المتوالية التي حصلنا عليها إذا لم تكن متوالية تصاعديّة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حدّ الرّابع في متوالية هندسيّة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ساس المتوالية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.    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 مجموع الحدود الثمانية الأولى في المتوال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شتركت في مسابقة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ِرق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حصل كلّ فريق على جائزة وفق المكان الذي يحققه في نهاية</w:t>
      </w:r>
    </w:p>
    <w:p>
      <w:pPr>
        <w:pStyle w:val="Normal"/>
        <w:bidi w:val="1"/>
        <w:spacing w:lineRule="auto" w:line="36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ابق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شكّل الجوائز متوالية هندسيّة فيها كل جائزة أقلّ بمرّتين من الجائزة السّابقة لها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حصل الفريق في المكان الأوّل على الجائزة الكبرى، والفريق في المكان الأخير يحصل على الجائزة الصّغرى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أنهى فريق </w:t>
      </w:r>
      <w:r>
        <w:rPr>
          <w:rFonts w:cs="Tahoma" w:ascii="Tahoma" w:hAnsi="Tahoma"/>
          <w:sz w:val="20"/>
          <w:szCs w:val="20"/>
          <w:rtl w:val="true"/>
          <w:lang w:bidi="ar-LB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أخوة</w:t>
      </w:r>
      <w:r>
        <w:rPr>
          <w:rFonts w:cs="Tahoma" w:ascii="Tahoma" w:hAnsi="Tahoma"/>
          <w:sz w:val="20"/>
          <w:szCs w:val="20"/>
          <w:rtl w:val="true"/>
          <w:lang w:bidi="ar-LB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ابق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مكان السّادس وحاز على مبلغ مقدا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شاقل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نهى فري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سلام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ابقة في المكان الأوّل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المبلغ الذي حاز عليه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نهى فري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تسامح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ابقة في المكان الأخير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المبلغ الذي حاز عليه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مجموع كلّ الجوائز التي وزّعت على كلّ الفر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شتركة في المسابقة؟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19050" distB="0" distL="19050" distR="0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281940</wp:posOffset>
                </wp:positionV>
                <wp:extent cx="2466975" cy="771525"/>
                <wp:effectExtent l="17145" t="18415" r="0" b="0"/>
                <wp:wrapNone/>
                <wp:docPr id="10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771480"/>
                          <a:chOff x="0" y="0"/>
                          <a:chExt cx="2467080" cy="771480"/>
                        </a:xfrm>
                      </wpg:grpSpPr>
                      <wps:wsp>
                        <wps:cNvSpPr/>
                        <wps:spPr>
                          <a:xfrm>
                            <a:off x="0" y="400680"/>
                            <a:ext cx="275760" cy="2278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47680"/>
                            <a:ext cx="485280" cy="3808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781200" cy="6285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8160"/>
                            <a:ext cx="7041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96"/>
                                  <w:szCs w:val="96"/>
                                </w:rPr>
                              </w:pPr>
                              <w:r>
                                <w:rPr>
                                  <w:sz w:val="96"/>
                                  <w:szCs w:val="96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26.25pt;margin-top:22.2pt;width:194.25pt;height:60.75pt" coordorigin="-525,444" coordsize="3885,1215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AutoShape 14" path="m0,2l1,0l2,2xe" fillcolor="white" stroked="t" o:allowincell="f" style="position:absolute;left:-525;top:1075;width:433;height:358;mso-wrap-style:none;v-text-anchor:middle" type="_x0000_t12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5" path="m0,2l1,0l2,2xe" fillcolor="white" stroked="t" o:allowincell="f" style="position:absolute;left:120;top:834;width:763;height:599;mso-wrap-style:none;v-text-anchor:middle" type="_x0000_t12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6" path="m0,2l1,0l2,2xe" fillcolor="white" stroked="t" o:allowincell="f" style="position:absolute;left:1080;top:444;width:1229;height:989;mso-wrap-style:none;v-text-anchor:middle" type="_x0000_t127">
                  <v:fill o:detectmouseclick="t" type="solid" color2="black"/>
                  <v:stroke color="black" weight="19080" joinstyle="miter" endcap="flat"/>
                  <w10:wrap type="none"/>
                </v:shape>
                <v:rect id="shape_0" ID="Text Box 17" path="m0,0l-2147483645,0l-2147483645,-2147483646l0,-2147483646xe" stroked="f" o:allowincell="f" style="position:absolute;left:2251;top:504;width:1108;height:115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96"/>
                            <w:szCs w:val="96"/>
                          </w:rPr>
                        </w:pPr>
                        <w:r>
                          <w:rPr>
                            <w:sz w:val="96"/>
                            <w:szCs w:val="96"/>
                          </w:rPr>
                          <w:t>…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Tahoma"/>
          <w:sz w:val="20"/>
          <w:szCs w:val="20"/>
          <w:rtl w:val="true"/>
          <w:lang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LB"/>
        </w:rPr>
        <w:t>محيطات مثلّثات متساوية الأضلاع تشكّل متوالية هندسيّة تصاعديّة</w:t>
      </w:r>
      <w:r>
        <w:rPr>
          <w:rFonts w:cs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في المتوالية </w:t>
      </w:r>
      <w:r>
        <w:rPr>
          <w:rFonts w:cs="Tahoma" w:ascii="Tahoma" w:hAnsi="Tahoma"/>
          <w:sz w:val="20"/>
          <w:szCs w:val="20"/>
          <w:lang w:bidi="ar-LB"/>
        </w:rPr>
        <w:t>8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ثلّثات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ول ضلع المثلّث الأوّل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م،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طول ضلع المثلّث الثّاني هو </w:t>
      </w:r>
      <w:r>
        <w:rPr>
          <w:rFonts w:cs="Tahoma" w:ascii="Tahoma" w:hAnsi="Tahoma"/>
          <w:sz w:val="20"/>
          <w:szCs w:val="20"/>
          <w:lang w:bidi="ar-LB"/>
        </w:rPr>
        <w:t>6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م وهكذا دواليك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LB"/>
        </w:rPr>
        <w:t>محي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لمثلّث الثّالث في المتوالية؟ </w:t>
      </w:r>
    </w:p>
    <w:p>
      <w:pPr>
        <w:pStyle w:val="Normal"/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ا هو طول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LB"/>
        </w:rPr>
        <w:t>ضل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ثلّث الأخير في المتوالية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مجمو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LB"/>
        </w:rPr>
        <w:t>محيط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ثلّثات الثّمانية؟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عند ترتيب رواتب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مّال بترتيب تصاعد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ن الرّاتب الأقلّ إلى الرّاتب الأعلى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حصل على متوالية    هندسيّة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رّاتب الأدنى مقدا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شاقل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الراتب الأعلى مقدا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,294.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شاقل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ًا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أساس المتوالية الهندسيّة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جموع رواتب العمّال الخمسة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عدّل رواتب العمّال الخمس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توالية معرّفة لك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طبيعيّ بواسطة الدّستور   التّراجعيّ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جّلوا الحدود الخمسة الأولى في المتوالية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حدّدوا، هل المتوالية الهندسيّة تصاعديّ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ابت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نازليّ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جموع الحدود العشرة الأولى في المتوالي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عدّل الحدو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شرة الأولى في المتوالي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توالية معرّفة لكل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طبيعيّ بواسطة الدّستور التراجعيّ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position w:val="-34"/>
          <w:rtl w:val="true"/>
        </w:rPr>
        <w:br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position w:val="-28"/>
          <w:sz w:val="20"/>
          <w:szCs w:val="20"/>
          <w:rtl w:val="true"/>
        </w:rPr>
        <w:t>.</w:t>
      </w:r>
      <w:r>
        <w:rPr>
          <w:rFonts w:cs="Tahoma" w:ascii="Tahoma" w:hAnsi="Tahoma"/>
          <w:position w:val="-28"/>
          <w:sz w:val="20"/>
          <w:szCs w:val="20"/>
          <w:rtl w:val="true"/>
          <w:lang w:bidi="ar-LB"/>
        </w:rPr>
        <w:t xml:space="preserve">    </w:t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اشرحوا، لماذا المتوالية هي متوالية هندسيّة</w:t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position w:val="-28"/>
          <w:sz w:val="20"/>
          <w:szCs w:val="20"/>
          <w:rtl w:val="true"/>
        </w:rPr>
        <w:br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position w:val="-28"/>
          <w:sz w:val="20"/>
          <w:szCs w:val="20"/>
          <w:rtl w:val="true"/>
        </w:rPr>
        <w:t>.</w:t>
        <w:tab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سجّلوا الحدود الخمسة الأولى في المتوالية</w:t>
      </w:r>
      <w:r>
        <w:rPr>
          <w:rFonts w:cs="Tahoma" w:ascii="Tahoma" w:hAnsi="Tahoma"/>
          <w:position w:val="-28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position w:val="-28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position w:val="-28"/>
          <w:sz w:val="20"/>
          <w:szCs w:val="20"/>
          <w:rtl w:val="true"/>
        </w:rPr>
        <w:t>.</w:t>
        <w:tab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احسبوا مجموع الحدود الثمانية الأولى في المتوالية</w:t>
      </w:r>
      <w:r>
        <w:rPr>
          <w:rFonts w:cs="Tahoma" w:ascii="Tahoma" w:hAnsi="Tahoma"/>
          <w:position w:val="-28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position w:val="-28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توالية معرّفة لك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طبيعي بواسطة الدستور   التراجعي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/>
            </m:d>
          </m:e>
        </m:eqAr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جّلوا الحدود الخمسة الأولى في المتوالية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شرحوا، لماذا المتوالية المعطاة هي متوالية هندسيّة تنازليّة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جموع الحدود الستة الأولى في المتوالي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15645</wp:posOffset>
                </wp:positionH>
                <wp:positionV relativeFrom="paragraph">
                  <wp:posOffset>140335</wp:posOffset>
                </wp:positionV>
                <wp:extent cx="252095" cy="265430"/>
                <wp:effectExtent l="0" t="0" r="0" b="0"/>
                <wp:wrapNone/>
                <wp:docPr id="1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-56.35pt;margin-top:11.05pt;width:19.8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8100" distB="0" distL="0" distR="17780" simplePos="0" locked="0" layoutInCell="0" allowOverlap="1" relativeHeight="12">
                <wp:simplePos x="0" y="0"/>
                <wp:positionH relativeFrom="column">
                  <wp:posOffset>1176020</wp:posOffset>
                </wp:positionH>
                <wp:positionV relativeFrom="paragraph">
                  <wp:posOffset>318770</wp:posOffset>
                </wp:positionV>
                <wp:extent cx="2954020" cy="3111500"/>
                <wp:effectExtent l="0" t="635" r="1270" b="0"/>
                <wp:wrapNone/>
                <wp:docPr id="14" name="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3111480"/>
                          <a:chOff x="0" y="0"/>
                          <a:chExt cx="2954160" cy="3111480"/>
                        </a:xfrm>
                      </wpg:grpSpPr>
                      <pic:pic xmlns:pic="http://schemas.openxmlformats.org/drawingml/2006/picture">
                        <pic:nvPicPr>
                          <pic:cNvPr id="0" name=" 38" descr=""/>
                          <pic:cNvPicPr/>
                        </pic:nvPicPr>
                        <pic:blipFill>
                          <a:blip r:embed="rId5"/>
                          <a:srcRect l="23417" t="39066" r="54589" b="13574"/>
                          <a:stretch/>
                        </pic:blipFill>
                        <pic:spPr>
                          <a:xfrm>
                            <a:off x="0" y="99720"/>
                            <a:ext cx="2790720" cy="30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2865600"/>
                            <a:ext cx="2671920" cy="72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7440" y="0"/>
                            <a:ext cx="6840" cy="291924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41" style="position:absolute;margin-left:92.6pt;margin-top:25.05pt;width:232.6pt;height:245.05pt" coordorigin="1852,501" coordsize="4652,4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 38" stroked="f" o:allowincell="f" style="position:absolute;left:1852;top:659;width:4394;height:47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 39" path="m0,0l-2147483648,-2147483647e" stroked="t" o:allowincell="f" style="position:absolute;left:2296;top:5014;width:4207;height:0;mso-wrap-style:none;v-text-anchor:middle" type="_x0000_t32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ID=" 40" path="m0,0l-2147483648,-2147483647e" stroked="t" o:allowincell="f" style="position:absolute;left:2478;top:502;width:10;height:4596;flip:xy;mso-wrap-style:none;v-text-anchor:middle" type="_x0000_t32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مامكم رسم بياني يصف متوالية هندسيّ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بناءً على الرّسم البيانيّ الحدّ الأوّل في المتوالية، وأساس المتوالي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جموع الحدود العشرة الأولى في المتو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تبهوا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!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زء من الحدود غير ظاهرة في                            </w:t>
      </w:r>
    </w:p>
    <w:p>
      <w:pPr>
        <w:pStyle w:val="Normal"/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رّ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بياني</w:t>
      </w:r>
      <w:r>
        <w:rPr>
          <w:rFonts w:cs="Tahoma" w:ascii="Tahoma" w:hAnsi="Tahoma"/>
          <w:sz w:val="20"/>
          <w:szCs w:val="20"/>
          <w:rtl w:val="true"/>
        </w:rPr>
        <w:t>.)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18870</wp:posOffset>
                </wp:positionH>
                <wp:positionV relativeFrom="paragraph">
                  <wp:posOffset>535940</wp:posOffset>
                </wp:positionV>
                <wp:extent cx="3401060" cy="2691765"/>
                <wp:effectExtent l="0" t="0" r="0" b="0"/>
                <wp:wrapNone/>
                <wp:docPr id="15" name="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2691720"/>
                          <a:chOff x="0" y="0"/>
                          <a:chExt cx="3400920" cy="2691720"/>
                        </a:xfrm>
                      </wpg:grpSpPr>
                      <pic:pic xmlns:pic="http://schemas.openxmlformats.org/drawingml/2006/picture">
                        <pic:nvPicPr>
                          <pic:cNvPr id="1" name="תמונה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9160"/>
                            <a:ext cx="3249360" cy="266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60" y="0"/>
                            <a:ext cx="4262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cs="Tahoma"/>
                                  <w:sz w:val="16"/>
                                  <w:szCs w:val="16"/>
                                  <w:lang w:bidi="ar-LB"/>
                                </w:rPr>
                              </w:pPr>
                              <w:r>
                                <w:rPr>
                                  <w:rFonts w:cs="Tahoma"/>
                                  <w:sz w:val="16"/>
                                  <w:sz w:val="16"/>
                                  <w:szCs w:val="16"/>
                                  <w:rtl w:val="true"/>
                                  <w:lang w:bidi="ar-LB"/>
                                </w:rPr>
                                <w:t>الح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1919520"/>
                            <a:ext cx="659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cs="Tahoma"/>
                                  <w:sz w:val="16"/>
                                  <w:szCs w:val="16"/>
                                  <w:lang w:bidi="ar-LB"/>
                                </w:rPr>
                              </w:pPr>
                              <w:r>
                                <w:rPr>
                                  <w:rFonts w:cs="Tahoma"/>
                                  <w:sz w:val="16"/>
                                  <w:sz w:val="16"/>
                                  <w:szCs w:val="16"/>
                                  <w:rtl w:val="true"/>
                                  <w:lang w:bidi="ar-LB"/>
                                </w:rPr>
                                <w:t>مكان الحد</w:t>
                              </w:r>
                              <w:r>
                                <w:rPr>
                                  <w:rFonts w:cs="Tahoma"/>
                                  <w:sz w:val="16"/>
                                  <w:sz w:val="16"/>
                                  <w:szCs w:val="16"/>
                                  <w:lang w:bidi="ar-L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44" style="position:absolute;margin-left:88.1pt;margin-top:42.2pt;width:267.8pt;height:211.95pt" coordorigin="1762,844" coordsize="5356,4239">
                <v:shape id="shape_0" ID="תמונה 8" stroked="f" o:allowincell="f" style="position:absolute;left:1762;top:890;width:5116;height:41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 42" path="m0,0l-2147483645,0l-2147483645,-2147483646l0,-2147483646xe" fillcolor="white" stroked="f" o:allowincell="f" style="position:absolute;left:1924;top:844;width:670;height:356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cs="Tahoma"/>
                            <w:sz w:val="16"/>
                            <w:szCs w:val="16"/>
                            <w:lang w:bidi="ar-LB"/>
                          </w:rPr>
                        </w:pPr>
                        <w:r>
                          <w:rPr>
                            <w:rFonts w:cs="Tahoma"/>
                            <w:sz w:val="16"/>
                            <w:sz w:val="16"/>
                            <w:szCs w:val="16"/>
                            <w:rtl w:val="true"/>
                            <w:lang w:bidi="ar-LB"/>
                          </w:rPr>
                          <w:t>الحد</w:t>
                        </w:r>
                      </w:p>
                    </w:txbxContent>
                  </v:textbox>
                  <w10:wrap type="none"/>
                </v:rect>
                <v:rect id="shape_0" ID=" 43" path="m0,0l-2147483645,0l-2147483645,-2147483646l0,-2147483646xe" fillcolor="white" stroked="f" o:allowincell="f" style="position:absolute;left:6079;top:3867;width:1038;height:369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cs="Tahoma"/>
                            <w:sz w:val="16"/>
                            <w:szCs w:val="16"/>
                            <w:lang w:bidi="ar-LB"/>
                          </w:rPr>
                        </w:pPr>
                        <w:r>
                          <w:rPr>
                            <w:rFonts w:cs="Tahoma"/>
                            <w:sz w:val="16"/>
                            <w:sz w:val="16"/>
                            <w:szCs w:val="16"/>
                            <w:rtl w:val="true"/>
                            <w:lang w:bidi="ar-LB"/>
                          </w:rPr>
                          <w:t>مكان الحد</w:t>
                        </w:r>
                        <w:r>
                          <w:rPr>
                            <w:rFonts w:cs="Tahoma"/>
                            <w:sz w:val="16"/>
                            <w:sz w:val="16"/>
                            <w:szCs w:val="16"/>
                            <w:lang w:bidi="ar-LB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أمامكم رسم بياني يصف </w:t>
      </w:r>
      <w:r>
        <w:rPr>
          <w:rFonts w:cs="Tahoma"/>
          <w:sz w:val="20"/>
          <w:sz w:val="20"/>
          <w:szCs w:val="20"/>
          <w:rtl w:val="true"/>
          <w:lang w:bidi="ar-LB"/>
        </w:rPr>
        <w:t>الحدود الخمسة الأولى  في متوالية حسابيّة</w:t>
      </w:r>
      <w:r>
        <w:rPr>
          <w:rFonts w:cs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بناءً على الرّسم البياني الحدّ الأوّل في المتوالية، وفرق المتوالي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جموع الحدود العشرة الأولى في المتوالي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كم حدًّا، من الحدود الأولى في المتوالية، مجموعها يساوي </w:t>
      </w:r>
      <w:r>
        <w:rPr>
          <w:rFonts w:cs="Tahoma" w:ascii="Tahoma" w:hAnsi="Tahoma"/>
          <w:sz w:val="20"/>
          <w:szCs w:val="20"/>
          <w:lang w:bidi="ar-LB"/>
        </w:rPr>
        <w:t>0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  <w:lang w:bidi="ar-LB"/>
        </w:rPr>
        <w:t>يصف</w:t>
      </w: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21360</wp:posOffset>
                </wp:positionH>
                <wp:positionV relativeFrom="paragraph">
                  <wp:posOffset>209550</wp:posOffset>
                </wp:positionV>
                <wp:extent cx="2809240" cy="2791460"/>
                <wp:effectExtent l="0" t="0" r="0" b="0"/>
                <wp:wrapNone/>
                <wp:docPr id="18" name="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2791440"/>
                          <a:chOff x="0" y="0"/>
                          <a:chExt cx="2809080" cy="2791440"/>
                        </a:xfrm>
                      </wpg:grpSpPr>
                      <pic:pic xmlns:pic="http://schemas.openxmlformats.org/drawingml/2006/picture">
                        <pic:nvPicPr>
                          <pic:cNvPr id="2" name="תמונה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4640" y="180360"/>
                            <a:ext cx="2517840" cy="25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24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cs="Tahoma"/>
                                  <w:sz w:val="16"/>
                                  <w:szCs w:val="16"/>
                                  <w:lang w:bidi="ar-LB"/>
                                </w:rPr>
                              </w:pPr>
                              <w:r>
                                <w:rPr>
                                  <w:rFonts w:cs="Tahoma"/>
                                  <w:sz w:val="16"/>
                                  <w:sz w:val="16"/>
                                  <w:szCs w:val="16"/>
                                  <w:rtl w:val="true"/>
                                  <w:lang w:bidi="ar-LB"/>
                                </w:rPr>
                                <w:t>عدد الكراس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2414160"/>
                            <a:ext cx="4935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cs="Tahoma"/>
                                  <w:sz w:val="16"/>
                                  <w:szCs w:val="16"/>
                                  <w:lang w:bidi="ar-LB"/>
                                </w:rPr>
                              </w:pPr>
                              <w:r>
                                <w:rPr>
                                  <w:rFonts w:cs="Tahoma"/>
                                  <w:sz w:val="16"/>
                                  <w:sz w:val="16"/>
                                  <w:szCs w:val="16"/>
                                  <w:rtl w:val="true"/>
                                  <w:lang w:bidi="ar-LB"/>
                                </w:rPr>
                                <w:t>رقم السط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47" style="position:absolute;margin-left:-56.8pt;margin-top:16.5pt;width:221.2pt;height:219.8pt" coordorigin="-1136,330" coordsize="4424,4396">
                <v:shape id="shape_0" ID="תמונה 1" stroked="f" o:allowincell="f" style="position:absolute;left:-924;top:614;width:3964;height:3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 45" path="m0,0l-2147483645,0l-2147483645,-2147483646l0,-2147483646xe" fillcolor="white" stroked="f" o:allowincell="f" style="position:absolute;left:-1136;top:330;width:1042;height:593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cs="Tahoma"/>
                            <w:sz w:val="16"/>
                            <w:szCs w:val="16"/>
                            <w:lang w:bidi="ar-LB"/>
                          </w:rPr>
                        </w:pPr>
                        <w:r>
                          <w:rPr>
                            <w:rFonts w:cs="Tahoma"/>
                            <w:sz w:val="16"/>
                            <w:sz w:val="16"/>
                            <w:szCs w:val="16"/>
                            <w:rtl w:val="true"/>
                            <w:lang w:bidi="ar-LB"/>
                          </w:rPr>
                          <w:t>عدد الكراسي</w:t>
                        </w:r>
                      </w:p>
                    </w:txbxContent>
                  </v:textbox>
                  <w10:wrap type="none"/>
                </v:rect>
                <v:rect id="shape_0" ID=" 46" path="m0,0l-2147483645,0l-2147483645,-2147483646l0,-2147483646xe" fillcolor="white" stroked="f" o:allowincell="f" style="position:absolute;left:2511;top:4132;width:776;height:593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cs="Tahoma"/>
                            <w:sz w:val="16"/>
                            <w:szCs w:val="16"/>
                            <w:lang w:bidi="ar-LB"/>
                          </w:rPr>
                        </w:pPr>
                        <w:r>
                          <w:rPr>
                            <w:rFonts w:cs="Tahoma"/>
                            <w:sz w:val="16"/>
                            <w:sz w:val="16"/>
                            <w:szCs w:val="16"/>
                            <w:rtl w:val="true"/>
                            <w:lang w:bidi="ar-LB"/>
                          </w:rPr>
                          <w:t>رقم السطر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Tahoma"/>
          <w:sz w:val="20"/>
          <w:sz w:val="20"/>
          <w:szCs w:val="20"/>
          <w:rtl w:val="true"/>
          <w:lang w:bidi="ar-LB"/>
        </w:rPr>
        <w:t xml:space="preserve"> الرّسم البياني التالي عدد الكراسي في قاعة سينما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 في كلّ واحد من الأسطر الخمسة الأولى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حدِّدوا للأسطر الخمسة الأولى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حدّدوا كم كرسيّا يحوي </w:t>
      </w:r>
    </w:p>
    <w:p>
      <w:pPr>
        <w:pStyle w:val="Normal"/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لّ سط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أكثر من السطر الذي يسبقه؟ </w:t>
      </w:r>
    </w:p>
    <w:p>
      <w:pPr>
        <w:pStyle w:val="Normal"/>
        <w:bidi w:val="1"/>
        <w:spacing w:lineRule="auto" w:line="36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على فرض أنّ الفرق الذي وجدته في البند </w:t>
      </w:r>
      <w:r>
        <w:rPr>
          <w:rFonts w:cs="Tahoma" w:ascii="Tahoma" w:hAnsi="Tahoma"/>
          <w:sz w:val="20"/>
          <w:szCs w:val="20"/>
          <w:rtl w:val="true"/>
          <w:lang w:bidi="ar-LB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يبقى </w:t>
      </w:r>
    </w:p>
    <w:p>
      <w:pPr>
        <w:pStyle w:val="Normal"/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ابتًا، جدوا</w:t>
      </w:r>
      <w:r>
        <w:rPr>
          <w:rFonts w:cs="Tahoma" w:ascii="Tahoma" w:hAnsi="Tahoma"/>
          <w:sz w:val="20"/>
          <w:szCs w:val="20"/>
          <w:rtl w:val="true"/>
          <w:lang w:bidi="ar-LB"/>
        </w:rPr>
        <w:t>:</w:t>
      </w:r>
    </w:p>
    <w:p>
      <w:pPr>
        <w:pStyle w:val="Normal"/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م كرسيًّا يوجد في السطر 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  <w:tab/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قاعة السّينما يوج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كان للجلوس</w:t>
      </w:r>
      <w:r>
        <w:rPr>
          <w:rFonts w:cs="Tahoma" w:ascii="Tahoma" w:hAnsi="Tahoma"/>
          <w:sz w:val="20"/>
          <w:szCs w:val="20"/>
          <w:rtl w:val="true"/>
        </w:rPr>
        <w:t>.</w:t>
        <w:br/>
        <w:tab/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ا هو عدد الأسطر في القاعة؟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LB"/>
        </w:rPr>
        <w:t>إجابا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حسب الدّستور التّراجعيّ كلّ حد أكبر بـ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ن الحدّ السّابق 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73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8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6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4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حسب الدّستور التراجعيّ كلّ حدّ أصغر ب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ن الحدّ السّابق 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) 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410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900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80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720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8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,1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قطع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8,6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ط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5,810,0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أعمد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99.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  <w:lang w:bidi="ar-S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1,988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7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4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2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4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وم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أنهى نديم دراسة الكلمات خلال </w:t>
      </w:r>
      <w:r>
        <w:rPr>
          <w:rFonts w:cs="Tahoma" w:ascii="Tahoma" w:hAnsi="Tahoma"/>
          <w:sz w:val="20"/>
          <w:szCs w:val="20"/>
          <w:lang w:bidi="ar-LB"/>
        </w:rPr>
        <w:t>20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ومًا ولذلك أنهى قبل أم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6,25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4,696.4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</m:oMath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</m:t>
          </m:r>
        </m:oMath>
      </m:oMathPara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640,0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,25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,278,75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5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سم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4,37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سم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9,6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م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9,766.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5,953.2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32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1,280</w:t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bookmarkStart w:id="1" w:name="OLE_LINK2"/>
      <w:bookmarkStart w:id="2" w:name="OLE_LINK1"/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توالية هي متوالية هندسيّة تصاعديّة، لأنّنا نحصل على كلّ حدّ في المتو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بواسطة مضاعفته بـالعدد الثابت </w:t>
      </w:r>
      <w:r>
        <w:rPr>
          <w:rFonts w:cs="Tahoma" w:ascii="Tahoma" w:hAnsi="Tahoma"/>
          <w:sz w:val="20"/>
          <w:szCs w:val="20"/>
          <w:lang w:bidi="ar-LB"/>
        </w:rPr>
        <w:t>4</w:t>
      </w:r>
      <w:bookmarkEnd w:id="1"/>
      <w:bookmarkEnd w:id="2"/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,747,625</w:t>
      </w:r>
      <w:r>
        <w:rPr>
          <w:rFonts w:cs="Tahoma" w:ascii="Tahoma" w:hAnsi="Tahoma"/>
          <w:sz w:val="20"/>
          <w:szCs w:val="20"/>
          <w:rtl w:val="true"/>
        </w:rPr>
        <w:t xml:space="preserve">  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74,762.5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توالية هي متوالية هندسيّ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 لأننا نحصل على كل حد في المتو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بواسطة مضاعفته بـالعدد الثاب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>(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)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5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35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05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) -</w:t>
      </w:r>
      <w:r>
        <w:rPr>
          <w:rFonts w:cs="Tahoma" w:ascii="Tahoma" w:hAnsi="Tahoma"/>
          <w:sz w:val="20"/>
          <w:szCs w:val="20"/>
        </w:rPr>
        <w:t>8,200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توالية هي متوالية هندسيّة تنازليّة، لأنّ كلّ حدّ أصغر من السّابق له بمرّتين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57.5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,023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 -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حدود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كرسيّا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3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رسيّ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طرً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20" w:bottom="1440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ahoma" w:hAnsi="Tahoma" w:eastAsia="Times New Roman" w:cs="Tahoma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hebrew1"/>
      <w:lvlText w:val="%3."/>
      <w:lvlJc w:val="right"/>
      <w:pPr>
        <w:tabs>
          <w:tab w:val="num" w:pos="1800"/>
        </w:tabs>
        <w:ind w:left="1800" w:hanging="180"/>
      </w:pPr>
      <w:rPr>
        <w:sz w:val="20"/>
        <w:szCs w:val="20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465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2">
    <w:name w:val="Heading 2"/>
    <w:basedOn w:val="Normal"/>
    <w:next w:val="Normal"/>
    <w:link w:val="2"/>
    <w:qFormat/>
    <w:rsid w:val="0004657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link w:val="Heading2"/>
    <w:semiHidden/>
    <w:qFormat/>
    <w:locked/>
    <w:rsid w:val="0004657f"/>
    <w:rPr>
      <w:rFonts w:ascii="Arial" w:hAnsi="Arial" w:cs="Arial"/>
      <w:b/>
      <w:bCs/>
      <w:i/>
      <w:iCs/>
      <w:sz w:val="28"/>
      <w:szCs w:val="28"/>
      <w:lang w:val="en-US" w:eastAsia="en-US" w:bidi="he-IL"/>
    </w:rPr>
  </w:style>
  <w:style w:type="character" w:styleId="Style13" w:customStyle="1">
    <w:name w:val="כותרת תחתונה תו"/>
    <w:link w:val="Footer"/>
    <w:uiPriority w:val="99"/>
    <w:qFormat/>
    <w:locked/>
    <w:rsid w:val="0004657f"/>
    <w:rPr>
      <w:sz w:val="24"/>
      <w:szCs w:val="24"/>
      <w:lang w:val="en-US" w:eastAsia="en-US" w:bidi="he-IL"/>
    </w:rPr>
  </w:style>
  <w:style w:type="character" w:styleId="Style14" w:customStyle="1">
    <w:name w:val="טקסט בלונים תו"/>
    <w:link w:val="BalloonText"/>
    <w:qFormat/>
    <w:rsid w:val="00835075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470774"/>
    <w:rPr>
      <w:sz w:val="16"/>
      <w:szCs w:val="16"/>
    </w:rPr>
  </w:style>
  <w:style w:type="character" w:styleId="Style15" w:customStyle="1">
    <w:name w:val="טקסט הערה תו"/>
    <w:basedOn w:val="DefaultParagraphFont"/>
    <w:link w:val="Annotationtext"/>
    <w:qFormat/>
    <w:rsid w:val="00470774"/>
    <w:rPr/>
  </w:style>
  <w:style w:type="character" w:styleId="Style16" w:customStyle="1">
    <w:name w:val="נושא הערה תו"/>
    <w:link w:val="Annotationsubject"/>
    <w:qFormat/>
    <w:rsid w:val="00470774"/>
    <w:rPr>
      <w:b/>
      <w:bCs/>
    </w:rPr>
  </w:style>
  <w:style w:type="character" w:styleId="Style17" w:customStyle="1">
    <w:name w:val="כותרת עליונה תו"/>
    <w:link w:val="Header"/>
    <w:qFormat/>
    <w:rsid w:val="000b098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0465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Style14"/>
    <w:qFormat/>
    <w:rsid w:val="00835075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Style15"/>
    <w:qFormat/>
    <w:rsid w:val="004707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470774"/>
    <w:pPr/>
    <w:rPr>
      <w:b/>
      <w:bCs/>
      <w:lang w:val="x-none" w:eastAsia="x-none"/>
    </w:rPr>
  </w:style>
  <w:style w:type="paragraph" w:styleId="ListParagraph">
    <w:name w:val="List Paragraph"/>
    <w:basedOn w:val="Normal"/>
    <w:uiPriority w:val="34"/>
    <w:qFormat/>
    <w:rsid w:val="009f1dd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rsid w:val="000b098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48B76E-9194-FF44-A292-1B9EB8E006B4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סדרות אחרי תיקונים אחרונים 16 4 12.dot</Template>
  <TotalTime>0</TotalTime>
  <Application>LibreOffice/7.4.7.2$Linux_X86_64 LibreOffice_project/40$Build-2</Application>
  <AppVersion>15.0000</AppVersion>
  <Pages>7</Pages>
  <Words>1420</Words>
  <Characters>7103</Characters>
  <CharactersWithSpaces>8506</CharactersWithSpaces>
  <Paragraphs>17</Paragraph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8:00Z</dcterms:created>
  <dc:creator>רותי</dc:creator>
  <dc:description/>
  <dc:language>en-US</dc:language>
  <cp:lastModifiedBy>משתמש אורח</cp:lastModifiedBy>
  <cp:lastPrinted>2012-06-15T14:16:00Z</cp:lastPrinted>
  <dcterms:modified xsi:type="dcterms:W3CDTF">2020-03-16T10:18:00Z</dcterms:modified>
  <cp:revision>2</cp:revision>
  <dc:subject/>
  <dc:title>סדרות חשבוניות והנדסי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