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יזהו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שי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? 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מח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חלקו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וֹד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ה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פֵּ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ה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ֻרְ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ָמַ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ע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צְטָר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פֵּ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כַּמּ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חֲמ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ע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ֹכ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פַרְנ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ַחְ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וֹ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מַ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ָּ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ָפ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נָּ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קַ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ָשׁ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ה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כ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ִּתְא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פ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כ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" "</w:t>
      </w:r>
      <w:r>
        <w:rPr>
          <w:rFonts w:cs="David"/>
          <w:sz w:val="28"/>
          <w:sz w:val="28"/>
          <w:szCs w:val="28"/>
          <w:rtl w:val="true"/>
        </w:rPr>
        <w:t>הַ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פ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ִתְפַּרְנ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יק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עֵ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צְל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נַס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ך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יּ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פ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ה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ָ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רְז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ֶהוּ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ָפ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ִמְ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ִנ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וּ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כ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ה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מ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כ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א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נִ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ֹ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ס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ד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צַ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ָשׁ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ס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חַלּ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נִיִּים</w:t>
      </w:r>
      <w:r>
        <w:rPr>
          <w:rFonts w:cs="David"/>
          <w:sz w:val="28"/>
          <w:szCs w:val="28"/>
          <w:rtl w:val="true"/>
        </w:rPr>
        <w:t xml:space="preserve">?. </w:t>
      </w:r>
      <w:r>
        <w:rPr>
          <w:rFonts w:cs="David"/>
          <w:sz w:val="28"/>
          <w:sz w:val="28"/>
          <w:szCs w:val="28"/>
          <w:rtl w:val="true"/>
        </w:rPr>
        <w:t>הֶחְלִ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שְׁא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ָׁכַנּוּ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ָׁכְנוּ</w:t>
      </w:r>
      <w:r>
        <w:rPr>
          <w:rFonts w:cs="David"/>
          <w:sz w:val="28"/>
          <w:szCs w:val="28"/>
          <w:rtl w:val="true"/>
        </w:rPr>
        <w:t xml:space="preserve">] .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ֶעֱצִ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נִס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סּוֹ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ּ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ִיּ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ח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שְׁל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ָהָ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כ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כֶ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גר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פ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ַרְז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כ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ָז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ֹצ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לִי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ה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מ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ק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פ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קְר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ֹד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צ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ָ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ַרְזִנ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ֶעֱ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הָ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94043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נ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אל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ר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ש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ש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תג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פ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פש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יל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רדפ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תוך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סיפ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ת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כשי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ז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ר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ה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נק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כ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פט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א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רב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ב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ספר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יל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הפכ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ר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ו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ר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מנ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יגו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ידו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פסק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א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David"/>
          <w:sz w:val="28"/>
          <w:szCs w:val="28"/>
          <w:lang w:bidi="ar-SA"/>
        </w:rPr>
      </w:pPr>
      <w:r>
        <w:rPr>
          <w:rFonts w:cs="David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0:00Z</dcterms:created>
  <dc:creator>Hebrew</dc:creator>
  <dc:description/>
  <cp:keywords/>
  <dc:language>en-US</dc:language>
  <cp:lastModifiedBy>Hebrew</cp:lastModifiedBy>
  <cp:lastPrinted>2011-05-14T14:49:00Z</cp:lastPrinted>
  <dcterms:modified xsi:type="dcterms:W3CDTF">2012-10-19T12:21:00Z</dcterms:modified>
  <cp:revision>34</cp:revision>
  <dc:subject/>
  <dc:title>                          בי"ס יוחנן הקדוש </dc:title>
</cp:coreProperties>
</file>