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tl w:val="true"/>
        </w:rPr>
        <w:t>ازمة المياه في اسرائي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إن حدوث سنة قحط  إضافية في اسرائيل، سيؤدي الى نقص في مياه الشرب بمقدار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تر مكعب، حتى لو الغوا استعمال المياه المُعّدة للزر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لم تتوفر  مصادر اخرى للمياه ، واستمرت عملية استهلاك المياه بالازدياد، سوف لا يتحسن وضع المياه في اسرائيل حتى اذا لم يحدث قحط على مدار عدة سنوا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ما قاله احد المتخصصين في شؤون المياه سنة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 في جلسة الحكومة التي بحثت وضع المياه في اسرائ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ضافة الى ذلك حذر المسؤول انه في سنة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ف تستهلك دولة اسرائيل ما يقارب ال </w:t>
      </w:r>
      <w:r>
        <w:rPr>
          <w:sz w:val="28"/>
          <w:szCs w:val="28"/>
        </w:rPr>
        <w:t>2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تر مكعب من المي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ما كمية المياه المتوفرة في مجمعات المياه الاسرائيلية اليوم هي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تر مكعب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 المسؤول امام اعضاء الحكومة المعطيات الكمية بالنسبة لكمية المياه في اسرائيل بواسطة الرسوم البيانية الات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 xml:space="preserve">رسم بيان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يادة عدد السكان في دولة اسرائيل من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وقعات لسنة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val="en-US" w:eastAsia="en-US" w:bidi="he-IL"/>
        </w:rPr>
        <w:drawing>
          <wp:inline distT="0" distB="0" distL="0" distR="0">
            <wp:extent cx="46958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266065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.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50560</wp:posOffset>
                </wp:positionH>
                <wp:positionV relativeFrom="paragraph">
                  <wp:posOffset>-1270</wp:posOffset>
                </wp:positionV>
                <wp:extent cx="1123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 عدد السك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ليون نسم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0.1pt;mso-position-vertical-relative:text;margin-left:45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داد عدد السك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ليون نسم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165735</wp:posOffset>
            </wp:positionV>
            <wp:extent cx="5715000" cy="328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123190</wp:posOffset>
                </wp:positionV>
                <wp:extent cx="4686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بياني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دل كمية المياه المتوفرة للشخص الواحد سنوياً في الدول المختلف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حسب المعطيات ل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.7pt;mso-position-vertical-relative:text;margin-left:21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رسم بياني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عدل كمية المياه المتوفرة للشخص الواحد سنوياً في الدول المختلف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حسب المعطيات لسنة </w:t>
                      </w:r>
                      <w:r>
                        <w:rPr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4790</wp:posOffset>
                </wp:positionH>
                <wp:positionV relativeFrom="paragraph">
                  <wp:posOffset>819785</wp:posOffset>
                </wp:positionV>
                <wp:extent cx="1781175" cy="457200"/>
                <wp:effectExtent l="0" t="0" r="322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ك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شخ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نويا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7.7pt;margin-top:64.5pt;width:140.2pt;height:3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كع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شخ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ح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نويا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و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64910</wp:posOffset>
                </wp:positionH>
                <wp:positionV relativeFrom="paragraph">
                  <wp:posOffset>16510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رائ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pt;mso-position-vertical-relative:text;margin-left:4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سرائ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0610</wp:posOffset>
                </wp:positionH>
                <wp:positionV relativeFrom="paragraph">
                  <wp:posOffset>36830</wp:posOffset>
                </wp:positionV>
                <wp:extent cx="5715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عد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pt;mso-position-vertical-relative:text;margin-left:1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معدل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ا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8785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pt;mso-position-vertical-relative:text;margin-left:23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ك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64585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pt;mso-position-vertical-relative:text;margin-left:2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8085</wp:posOffset>
                </wp:positionH>
                <wp:positionV relativeFrom="paragraph">
                  <wp:posOffset>4445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5pt;mso-position-vertical-relative:text;margin-left:3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ب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4185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33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سب الرسمين البيانين اجيبوا  بصحيح او غير صحيح بجانب كل عبارة من العبارات الات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800"/>
        <w:gridCol w:w="13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بار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حيح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صحيح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تفعت كمية المياه في اسرائيل بشكل ملحوظ في السنوات </w:t>
            </w:r>
            <w:r>
              <w:rPr>
                <w:sz w:val="28"/>
                <w:szCs w:val="28"/>
              </w:rPr>
              <w:t>19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زداد عدد سكان ددولة اسرائيل في كل سنة مليون نس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ية المياه المتوفرة في دولة اسرائيل في سنة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 w:val="28"/>
                <w:szCs w:val="28"/>
                <w:rtl w:val="true"/>
              </w:rPr>
              <w:t>، كانت اقل بكثير من المعدل العالم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زداد عدد سكان دولة اسرائيل بشكل ملحوظ في السنوات </w:t>
            </w:r>
            <w:r>
              <w:rPr>
                <w:sz w:val="28"/>
                <w:szCs w:val="28"/>
              </w:rPr>
              <w:t>19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جميع الدول التي تحد دولة اسرائيل تعتبر فقيرة بالمياه، لان المناخ في تلك الدول مناخ صحراو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وقع المسؤول المتخصص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نه في سنة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ستهلك دولة اسرائيل ما يقارب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تر مكعب من المياه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ماذا اعتمد المسؤول بتوقعاته هذه ؟ اشرحوا اجابات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اتفاق جُمع عليه بين العلماء الذين يبحثون في مناخ الكرة الارضية، باننا موجودون اليوم في قمة تغييرات المناخ العال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حدى التغييرات في منطقتنا، هي العمليات التي تؤدي الى المناخ الصحراوي، أي الانتقال الى مناخ ج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ستؤثر التغييرات في المناخ على كمية المياه المتوفرة للفرد الواحد في اسرائيل؟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رحوا اجاباتكم بناءً على المعطيات الموجودة في الرسمين البيا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4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مكم رسم بياني يصف مجموع كمية المياه التي تستهلكها جميع القطاعات المختلفة في اسرائيل من سنة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يومنا هذا، اضافة الى ذلك، فانه يصف توقعات استهلاك المياه حتى سنة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عنوا في الرسم البياني، ثم اجيبوا عن الاسئلة التي ت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he-IL"/>
        </w:rPr>
      </w:pPr>
      <w:r>
        <w:rPr>
          <w:b/>
          <w:bCs/>
          <w:sz w:val="28"/>
          <w:szCs w:val="28"/>
          <w:rtl w:val="true"/>
          <w:lang w:val="en-US" w:eastAsia="en-US" w:bidi="he-IL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25pt;margin-top:0.2pt;width:402.05pt;height:244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283167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104140</wp:posOffset>
                </wp:positionV>
                <wp:extent cx="40005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بياني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هلاك المياه في اسرائيل من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وقعات الاستهلاك حتى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8.2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رسم بياني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تهلاك المياه في اسرائيل من سنة </w:t>
                      </w:r>
                      <w:r>
                        <w:rPr>
                          <w:sz w:val="20"/>
                          <w:szCs w:val="20"/>
                        </w:rPr>
                        <w:t>19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توقعات الاستهلاك حتى سنة </w:t>
                      </w:r>
                      <w:r>
                        <w:rPr>
                          <w:sz w:val="20"/>
                          <w:szCs w:val="2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141605</wp:posOffset>
                </wp:positionV>
                <wp:extent cx="685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ن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50210</wp:posOffset>
                </wp:positionH>
                <wp:positionV relativeFrom="paragraph">
                  <wp:posOffset>132715</wp:posOffset>
                </wp:positionV>
                <wp:extent cx="6477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تهلاك البي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0.45pt;mso-position-vertical-relative:text;margin-left:2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ستهلاك البي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93185</wp:posOffset>
                </wp:positionH>
                <wp:positionV relativeFrom="paragraph">
                  <wp:posOffset>132715</wp:posOffset>
                </wp:positionV>
                <wp:extent cx="9144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تهلاك في الصن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45pt;mso-position-vertical-relative:text;margin-left:3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ستهلاك في الصن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79035</wp:posOffset>
                </wp:positionH>
                <wp:positionV relativeFrom="paragraph">
                  <wp:posOffset>132715</wp:posOffset>
                </wp:positionV>
                <wp:extent cx="866775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تهلاك في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0.45pt;mso-position-vertical-relative:text;margin-left:39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ستهلاك في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93460</wp:posOffset>
                </wp:positionH>
                <wp:positionV relativeFrom="paragraph">
                  <wp:posOffset>132715</wp:posOffset>
                </wp:positionV>
                <wp:extent cx="6096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تهلاك الع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45pt;mso-position-vertical-relative:text;margin-left:4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ستهلاك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قطاع يستهلك اكثر كمية من الميا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قطاع من سنة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يومنا هذا، كانت فيه زيادة استهلاك المياه هي الاكثر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ي التوقعات بالنسبة للتغييرات التي ستحدث خلال السنوات القادمة في استهلا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مياه في كل قطاع من القطاعات في دولة اسرائيل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ماذا تعتمد التوقع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سب رأيك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ستهلاك المياه في الزراعة والصناع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ف ستؤثر التغييرات المتوقعة في استهلاك المياه في القطاعات الثلاثة، على استهلاك المياه العام وعلى أزمة المياه في اسرائيل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ف الرسم التخطيطي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 استهلاك المياه البي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عينوا به لكي تشرحوا عن كيفية التقليل من استهلاك المياه الشخصي وعن مدى مساهمته في تقليل الاستهلاك العام للمياه في اسرائ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he-IL"/>
        </w:rPr>
      </w:pPr>
      <w:r>
        <w:rPr>
          <w:rtl w:val="true"/>
        </w:rPr>
        <w:drawing>
          <wp:inline distT="0" distB="0" distL="0" distR="0">
            <wp:extent cx="4667250" cy="3629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8310</wp:posOffset>
                </wp:positionH>
                <wp:positionV relativeFrom="paragraph">
                  <wp:posOffset>212725</wp:posOffset>
                </wp:positionV>
                <wp:extent cx="3086100" cy="3429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سم التخطيط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 استهلاك المياه البي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6.7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سم التخطيطي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زيع استهلاك المياه البي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74385</wp:posOffset>
                </wp:positionH>
                <wp:positionV relativeFrom="paragraph">
                  <wp:posOffset>1793240</wp:posOffset>
                </wp:positionV>
                <wp:extent cx="9144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ل الملاب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1.2pt;mso-position-vertical-relative:text;margin-left:46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سل الملاب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64710</wp:posOffset>
                </wp:positionH>
                <wp:positionV relativeFrom="paragraph">
                  <wp:posOffset>2679065</wp:posOffset>
                </wp:positionV>
                <wp:extent cx="5715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غتسا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0.9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اغتس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5310</wp:posOffset>
                </wp:positionH>
                <wp:positionV relativeFrom="paragraph">
                  <wp:posOffset>1107440</wp:posOffset>
                </wp:positionV>
                <wp:extent cx="800100" cy="219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ف ال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25pt;mso-wrap-distance-left:9.05pt;mso-wrap-distance-right:9.05pt;mso-wrap-distance-top:0pt;mso-wrap-distance-bottom:0pt;margin-top:87.2pt;mso-position-vertical-relative:text;margin-left:4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نظيف ال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7160</wp:posOffset>
                </wp:positionH>
                <wp:positionV relativeFrom="paragraph">
                  <wp:posOffset>678815</wp:posOffset>
                </wp:positionV>
                <wp:extent cx="571500" cy="4000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شر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53.45pt;mso-position-vertical-relative:text;margin-left:4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لشر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1764665</wp:posOffset>
                </wp:positionV>
                <wp:extent cx="6858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نظ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ح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8.9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تنظيف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اح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45610</wp:posOffset>
                </wp:positionH>
                <wp:positionV relativeFrom="paragraph">
                  <wp:posOffset>507365</wp:posOffset>
                </wp:positionV>
                <wp:extent cx="9144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 الحدائ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غسل السي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.9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ري الحدائق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غسل السي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;Times New Roman"/>
      <w:b/>
      <w:bCs/>
      <w:color w:val="800000"/>
      <w:sz w:val="20"/>
      <w:szCs w:val="28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0:00Z</dcterms:created>
  <dc:creator>beitberl</dc:creator>
  <dc:description/>
  <dc:language>en-US</dc:language>
  <cp:lastModifiedBy>Amal Abu Rabi'a</cp:lastModifiedBy>
  <dcterms:modified xsi:type="dcterms:W3CDTF">2020-03-23T11:50:00Z</dcterms:modified>
  <cp:revision>2</cp:revision>
  <dc:subject/>
  <dc:title>ازمة المياه في اسرائيل</dc:title>
</cp:coreProperties>
</file>