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"/>
        </w:rPr>
      </w:pP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</w:p>
    <w:p>
      <w:pPr>
        <w:pStyle w:val="Heading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0" w:right="0" w:firstLine="72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rtl w:val="true"/>
          <w:lang w:bidi="ar-SA"/>
        </w:rPr>
        <w:t>اكت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لومب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9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يك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ر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د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غ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ّ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لومب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كم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ديا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خ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نيكو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طر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u w:val="single"/>
          <w:rtl w:val="true"/>
          <w:lang w:bidi="ar-SA"/>
        </w:rPr>
        <w:t>النيكوتين</w:t>
      </w:r>
      <w:r>
        <w:rPr>
          <w:rFonts w:cs="Simplified Arabic"/>
          <w:u w:val="single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ائ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ستنشَ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ن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ُ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يكو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غ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ن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مو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u w:val="single"/>
          <w:rtl w:val="true"/>
          <w:lang w:bidi="ar-SA"/>
        </w:rPr>
        <w:t>القطران</w:t>
      </w:r>
      <w:r>
        <w:rPr>
          <w:rFonts w:cs="Simplified Arabic"/>
          <w:u w:val="single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ز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ُستنشَ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خ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صق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بجد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ئ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د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ر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تسو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را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ُ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سج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يفة</w:t>
      </w:r>
      <w:r>
        <w:rPr>
          <w:rFonts w:cs="Simplified Arabic"/>
          <w:rtl w:val="true"/>
          <w:lang w:bidi="ar-SA"/>
        </w:rPr>
        <w:t>" (</w:t>
      </w:r>
      <w:r>
        <w:rPr>
          <w:rFonts w:cs="Simplified Arabic"/>
          <w:rtl w:val="true"/>
          <w:lang w:bidi="ar-SA"/>
        </w:rPr>
        <w:t>خفي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Light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)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SA"/>
        </w:rPr>
        <w:t>نُ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Medical British Journal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ُحِ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تي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ا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ر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تي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00000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ذك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اثاً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شتر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ات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ى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خن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ل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خ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ً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بي</w:t>
      </w:r>
      <w:r>
        <w:rPr>
          <w:rFonts w:cs="Simplified Arabic"/>
          <w:b/>
          <w:bCs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rtl w:val="true"/>
          <w:lang w:bidi="ar-SA"/>
        </w:rPr>
        <w:t>لل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ر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ئ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خ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خن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tl w:val="true"/>
        </w:rPr>
        <w:object w:dxaOrig="640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5pt;height:272.25pt" filled="f" o:ole="">
            <v:imagedata r:id="rId3" o:title=""/>
          </v:shape>
          <o:OLEObject Type="Embed" ProgID="Excel.Sheet.12" ShapeID="ole_rId2" DrawAspect="Content" ObjectID="_1877296314" r:id="rId2"/>
        </w:objec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 xml:space="preserve">عُرِّف الخطر النسبي للاصابة بسرطان الرئتين بأنه يساوي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، فقد حددت وعرضت هذه النسب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والتي تساوي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اءً على الأشخاص الذين يدخنون بشكل متواصل سجائر تحتوي على تركيز متوسط من القط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أمّا باقي النتائج فحددت وعرضت مقارنةً مع هذه </w:t>
      </w:r>
      <w:r>
        <w:rPr>
          <w:rtl w:val="true"/>
        </w:rPr>
        <w:t>النسبة</w:t>
      </w:r>
      <w:r>
        <w:rPr>
          <w:rtl w:val="true"/>
        </w:rPr>
        <w:t>.</w:t>
      </w:r>
    </w:p>
    <w:tbl>
      <w:tblPr>
        <w:bidiVisual w:val="true"/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92"/>
      </w:tblGrid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جموعة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ميز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حث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دخن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تاتاً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دخن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ت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35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ف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دخ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دخن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ت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55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ف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دخ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يدخ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وا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غ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لي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طرا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يدخ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وا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غ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وس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طرا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يدخن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وا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غ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ال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طرا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ت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tl w:val="true"/>
          <w:lang w:bidi="ar-SA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س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  </w:t>
      </w:r>
    </w:p>
    <w:tbl>
      <w:tblPr>
        <w:bidiVisual w:val="true"/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60"/>
        <w:gridCol w:w="1620"/>
        <w:gridCol w:w="1548"/>
      </w:tblGrid>
      <w:tr>
        <w:trPr>
          <w:trHeight w:val="58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نتائ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دع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ب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نتائ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ناق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با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وج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تائ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عروض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علو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دع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بارة</w:t>
            </w:r>
          </w:p>
        </w:tc>
      </w:tr>
      <w:tr>
        <w:trPr>
          <w:trHeight w:val="55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حت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شا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إصا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ئتي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أشخا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ف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دخ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لاثي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مر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للأشخا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دخن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تاتاً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مقارنة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ف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دخ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لاثي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مرهم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فإ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ن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حتما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بير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أشخا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ف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دخ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مسي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مر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ُصاب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ئت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  <w:r>
              <w:rPr>
                <w:rFonts w:cs="Simplified Arabic"/>
                <w:rtl w:val="true"/>
                <w:lang w:bidi="ar-SA"/>
              </w:rPr>
              <w:t>مقارنة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ط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وسط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إ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ط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ليل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ل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لحوظ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خط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صا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ئت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عت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سج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يم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ط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نيكوت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قياس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كميته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ُمتَ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دخ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يج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حد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مقارنة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ج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دخني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إ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ن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حتما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بير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ُص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دخ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ئت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6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التدخ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طر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ن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7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الترك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ا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قط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جائ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رف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ط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صا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ئتين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</w:tbl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ر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باتكم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ش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ق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دخ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ُر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لو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يث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ن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ي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ز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موجل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ك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4260</wp:posOffset>
                </wp:positionH>
                <wp:positionV relativeFrom="paragraph">
                  <wp:posOffset>323850</wp:posOffset>
                </wp:positionV>
                <wp:extent cx="6109970" cy="3462020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462120"/>
                          <a:chOff x="0" y="0"/>
                          <a:chExt cx="6109920" cy="34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9920" cy="34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7059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حتوي أيضاً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ل أكسيد الكرب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يكوت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6480" cy="3411360"/>
                          </a:xfrm>
                        </wpg:grpSpPr>
                        <wps:wsp>
                          <wps:cNvCnPr/>
                          <wps:spPr>
                            <a:xfrm>
                              <a:off x="-1012320" y="284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6480" cy="34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1960" y="2286000"/>
                                <a:ext cx="8845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he-IL"/>
                                    </w:rPr>
                                    <w:t xml:space="preserve">   إلى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65240" cy="34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0" y="2286000"/>
                                  <a:ext cx="8827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3880" y="2286000"/>
                                  <a:ext cx="886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65240" cy="34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6880" y="0"/>
                                    <a:ext cx="1548720" cy="566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he-IL"/>
                                        </w:rPr>
                                        <w:t>دخان السجائر</w:t>
                                      </w:r>
                                    </w:p>
                                  </w:txbxContent>
                                </wps:txbx>
                                <wps:bodyPr lIns="74160" rIns="74160" tIns="36720" bIns="3672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67080"/>
                                    <a:ext cx="1548000" cy="566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29"/>
                                          <w:rFonts w:ascii="Arial" w:hAnsi="Arial" w:eastAsia="Times New Roman" w:cs="Arial"/>
                                          <w:color w:val="000000"/>
                                          <w:lang w:val="en-US" w:bidi="he-IL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Simplified Arabic"/>
                                          <w:color w:val="auto"/>
                                          <w:lang w:val="en-US" w:bidi="he-IL"/>
                                        </w:rPr>
                                        <w:t xml:space="preserve">  قطران</w:t>
                                      </w:r>
                                    </w:p>
                                  </w:txbxContent>
                                </wps:txbx>
                                <wps:bodyPr lIns="74160" rIns="74160" tIns="36720" bIns="3672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987840" y="16002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-3207960" y="156708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4960" y="2844720"/>
                                    <a:ext cx="1160280" cy="5652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8960" y="2844720"/>
                                    <a:ext cx="1162080" cy="566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3320" y="284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844720"/>
                                    <a:ext cx="1216080" cy="5662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196800" y="284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-1017360" y="160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40" y="1552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231912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ؤدي إلى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320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ؤدي إلى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31912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ؤدي إلى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8pt;margin-top:25.5pt;width:481.1pt;height:272.6pt" coordorigin="-1676,510" coordsize="9622,5452">
                <v:rect id="shape_0" stroked="f" o:allowincell="f" style="position:absolute;left:-1676;top:510;width:9621;height:5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4;top:162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حتوي أيضاً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164;top:321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ل أكسيد الكرب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04;top:303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يكوت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-1676;top:510;width:9081;height:537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3270;top:49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group id="shape_0" style="position:absolute;left:-1676;top:510;width:9081;height:5372">
                    <v:shape id="shape_0" stroked="f" o:allowincell="f" style="position:absolute;left:6012;top:4110;width:1392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he-IL"/>
                              </w:rPr>
                              <w:t xml:space="preserve">   إل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-1676;top:510;width:8764;height:5372">
                      <v:shape id="shape_0" stroked="f" o:allowincell="f" style="position:absolute;left:-287;top:4110;width:138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33;top:4110;width:1395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-1676;top:510;width:8764;height:5372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1815;top:510;width:2438;height:891;mso-wrap-style:squar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he-IL"/>
                                  </w:rPr>
                                  <w:t>دخان السجائ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stroked="t" o:allowincell="f" style="position:absolute;left:-1676;top:2978;width:2437;height:891;mso-wrap-style:squar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Simplified Arabic"/>
                                    <w:color w:val="auto"/>
                                    <w:lang w:val="en-US" w:bidi="he-IL"/>
                                  </w:rPr>
                                  <w:t xml:space="preserve">  قطرا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-120;top:3030;width:0;height:0;rotation:90" type="_x0000_t33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-6728;top:2978;width:0;height:0;rotation:90" type="_x0000_t33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5261;top:4990;width:1826;height:889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stroked="t" o:allowincell="f" style="position:absolute;left:2086;top:4990;width:1829;height:891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stroked="t" o:allowincell="f" style="position:absolute;left:-96;top:499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-1397;top:4990;width:1914;height:891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topAndBottom"/>
                        </v:shape>
                        <v:shape id="shape_0" stroked="t" o:allowincell="f" style="position:absolute;left:-6710;top:499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  <v:shape id="shape_0" stroked="t" o:allowincell="f" style="position:absolute;left:-3278;top:303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fillcolor="white" stroked="t" o:allowincell="f" style="position:absolute;left:-1665;top:295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269;top:4162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ؤدي إلى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29;top:416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ؤدي إلى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391;top:4162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ؤدي إلى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صع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هاق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ما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ضاف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ان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غ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ض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ئ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شق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تنش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ق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ن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ع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وية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لك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ئر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دع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زمي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طان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تمدِ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اءه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ج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نين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وا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  <w:lang w:bidi="ar-SA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0:00Z</dcterms:created>
  <dc:creator>חילו</dc:creator>
  <dc:description/>
  <cp:keywords/>
  <dc:language>en-US</dc:language>
  <cp:lastModifiedBy>USER</cp:lastModifiedBy>
  <dcterms:modified xsi:type="dcterms:W3CDTF">2020-03-16T13:40:00Z</dcterms:modified>
  <cp:revision>2</cp:revision>
  <dc:subject/>
  <dc:title>السجائر الخفي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keyword">
    <vt:lpwstr/>
  </property>
</Properties>
</file>