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توافر المياه الحلوة في الكرة الأرض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val="en-US"/>
        </w:rPr>
        <w:t>كان يا ما كان بعثة من المخلوقات الفضائية من كوكب السيار</w:t>
      </w:r>
      <w:r>
        <w:rPr>
          <w:sz w:val="28"/>
          <w:szCs w:val="28"/>
          <w:rtl w:val="true"/>
          <w:lang w:val="en-US"/>
        </w:rPr>
        <w:t xml:space="preserve">- </w:t>
      </w:r>
      <w:r>
        <w:rPr>
          <w:sz w:val="28"/>
          <w:sz w:val="28"/>
          <w:szCs w:val="28"/>
          <w:rtl w:val="true"/>
          <w:lang w:val="en-US"/>
        </w:rPr>
        <w:t>إبسلون</w:t>
      </w:r>
      <w:r>
        <w:rPr>
          <w:sz w:val="28"/>
          <w:szCs w:val="28"/>
          <w:rtl w:val="true"/>
          <w:lang w:val="en-US"/>
        </w:rPr>
        <w:t xml:space="preserve">- </w:t>
      </w:r>
      <w:r>
        <w:rPr>
          <w:sz w:val="28"/>
          <w:sz w:val="28"/>
          <w:szCs w:val="28"/>
          <w:rtl w:val="true"/>
          <w:lang w:val="en-US"/>
        </w:rPr>
        <w:t>الواقع في مجموعة الكوكب الفا كنتاوري، وقد خرجت هذه البعثة للبحث عن المياه في مجموعات كواكب أخرى</w:t>
      </w:r>
      <w:r>
        <w:rPr>
          <w:sz w:val="28"/>
          <w:szCs w:val="28"/>
          <w:rtl w:val="true"/>
          <w:lang w:val="en-US"/>
        </w:rPr>
        <w:t xml:space="preserve">- </w:t>
      </w:r>
      <w:r>
        <w:rPr>
          <w:sz w:val="28"/>
          <w:sz w:val="28"/>
          <w:szCs w:val="28"/>
          <w:rtl w:val="true"/>
          <w:lang w:val="en-US"/>
        </w:rPr>
        <w:t>تعيش هذه المخلوقات الفضائية على المياه الحلوة،  ولكن مصادر مياهها الحلوة المتوفرة في كوكبها آخذة بالنفاذ</w:t>
      </w:r>
      <w:r>
        <w:rPr>
          <w:sz w:val="28"/>
          <w:szCs w:val="28"/>
          <w:rtl w:val="true"/>
          <w:lang w:val="en-US"/>
        </w:rPr>
        <w:t xml:space="preserve">- </w:t>
      </w:r>
      <w:r>
        <w:rPr>
          <w:sz w:val="28"/>
          <w:sz w:val="28"/>
          <w:szCs w:val="28"/>
          <w:rtl w:val="true"/>
          <w:lang w:val="en-US"/>
        </w:rPr>
        <w:t xml:space="preserve">وبعد أن اجتازت مسافة تعادل حوالي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نوات ضوئية وصلت إلى مجموعتنا الشمسية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عندما اقتربت من الكرة الأرضية بدأت الأجهزة في سفينتها الفضائية تعطي إشارة تدل على احتمال كبير  لوجود المياه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val="en-US"/>
        </w:rPr>
        <w:t>صاح المخلوق الفضائي إكس قائلا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>البُعد عن الشمس وكتلة الكرة الارضية ملائمان لكون المياه سائلة على سطحها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val="en-US"/>
        </w:rPr>
        <w:t>وقال المخلوق الفضائي واي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>بناءً على  الألوان،  وعلى  الغلاف الجوي،  يمكن الأفتراض  بوجود مياه سائلة على الارض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قتربت السفينة الفضائية وبدأت في الهبوط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spacing w:lineRule="auto" w:line="24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سؤال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عى المخلوقات الفضائية بأنه يوجد احتمال كبير لوجود ماء سائل على سطح الكرة الارضية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1"/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تبوا إثباتين علميين يدعمان ادعاءهم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رحوا، كيف يدعم كل إثبات من الإثباتين ادعاء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  <w:t xml:space="preserve">سؤال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 أن هبطت المخلوقات الفضائية الثلاثة على سطح الكرة الأرضية، بدأت بمعالجة المعطيات المتعلقة في توزيع المياه على الكرة الارضية، وقرروا أن يعرضوا معلوماتهم في رسم تخطيطي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عنوا في الرسم التخطيطي الموجود أمامكم ثم حددوا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 العبارات الاتية تعتبر استنتاجات من الرسم التخطيطي؟</w:t>
      </w:r>
    </w:p>
    <w:p>
      <w:pPr>
        <w:pStyle w:val="Normal"/>
        <w:numPr>
          <w:ilvl w:val="0"/>
          <w:numId w:val="4"/>
        </w:numPr>
        <w:bidi w:val="1"/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ية المياه المتوفرة للشرب، أقل من 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مجموع الكلي للمياه الموجودة في الكرة الارض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ية المياه الموجودة في الغلاف الجوي، أقل من كمية المياه الموجودة في أنهر الكرة الارض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ية المياه الحلوة في الكتل الجليدية، اقل من كمية المياه الحلوة في المصادر الاخر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ظم المياه في الكرة الأرضية موجودة في المحيطات كمياه مالح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Tahoma" w:hAnsi="Tahoma" w:cs="David;Times New Roman"/>
          <w:sz w:val="28"/>
          <w:szCs w:val="28"/>
          <w:lang w:val="en-US" w:eastAsia="en-US" w:bidi="he-IL"/>
        </w:rPr>
      </w:pPr>
      <w:r>
        <w:rPr>
          <w:rFonts w:cs="David;Times New Roman" w:ascii="Tahoma" w:hAnsi="Tahoma"/>
          <w:sz w:val="28"/>
          <w:szCs w:val="28"/>
          <w:lang w:val="en-US" w:eastAsia="en-US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74930</wp:posOffset>
            </wp:positionV>
            <wp:extent cx="6629400" cy="458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194945</wp:posOffset>
                </wp:positionV>
                <wp:extent cx="800100" cy="451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تل جلي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% 2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55pt;mso-wrap-distance-left:9.05pt;mso-wrap-distance-right:9.05pt;mso-wrap-distance-top:0pt;mso-wrap-distance-bottom:0pt;margin-top:15.35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تل جلي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% 2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79705</wp:posOffset>
                </wp:positionV>
                <wp:extent cx="752475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ياه جوف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% 0.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8.25pt;mso-wrap-distance-left:9.05pt;mso-wrap-distance-right:9.05pt;mso-wrap-distance-top:0pt;mso-wrap-distance-bottom:0pt;margin-top:14.1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ياه جوف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% 0.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he-IL"/>
        </w:rPr>
      </w:pPr>
      <w:r>
        <w:rPr>
          <w:rFonts w:cs="Arial" w:ascii="Arial" w:hAnsi="Arial"/>
          <w:b/>
          <w:bCs/>
          <w:lang w:eastAsia="he-I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 w:eastAsia="he-IL" w:bidi="he-IL"/>
        </w:rPr>
      </w:pPr>
      <w:r>
        <w:rPr>
          <w:rFonts w:cs="Arial" w:ascii="Arial" w:hAnsi="Arial"/>
          <w:b/>
          <w:bCs/>
          <w:sz w:val="28"/>
          <w:szCs w:val="28"/>
          <w:lang w:val="en-US" w:eastAsia="he-IL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8001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ياه حلو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2.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.6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ياه حلو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%2.76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1475</wp:posOffset>
                </wp:positionH>
                <wp:positionV relativeFrom="paragraph">
                  <wp:posOffset>240665</wp:posOffset>
                </wp:positionV>
                <wp:extent cx="800100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ديان وأنه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% 0.0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7pt;mso-wrap-distance-left:9.05pt;mso-wrap-distance-right:9.05pt;mso-wrap-distance-top:0pt;mso-wrap-distance-bottom:0pt;margin-top:18.95pt;mso-position-vertical-relative:text;margin-left:-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ديان وأنها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% 0.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 w:eastAsia="he-IL" w:bidi="he-IL"/>
        </w:rPr>
      </w:pPr>
      <w:r>
        <w:rPr>
          <w:rFonts w:cs="Arial" w:ascii="Arial" w:hAnsi="Arial"/>
          <w:b/>
          <w:bCs/>
          <w:sz w:val="28"/>
          <w:szCs w:val="28"/>
          <w:lang w:val="en-US" w:eastAsia="he-IL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54940</wp:posOffset>
                </wp:positionV>
                <wp:extent cx="11430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يطات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بحيرات مال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97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2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حيطات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بحيرات مالح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%97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 w:eastAsia="he-IL" w:bidi="he-IL"/>
        </w:rPr>
      </w:pPr>
      <w:r>
        <w:rPr>
          <w:rFonts w:cs="Arial" w:ascii="Arial" w:hAnsi="Arial"/>
          <w:b/>
          <w:bCs/>
          <w:lang w:val="en-US" w:eastAsia="he-IL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9575</wp:posOffset>
                </wp:positionH>
                <wp:positionV relativeFrom="paragraph">
                  <wp:posOffset>115570</wp:posOffset>
                </wp:positionV>
                <wp:extent cx="8001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حير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% 0.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.1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حيرا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% 0.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he-IL"/>
        </w:rPr>
      </w:pPr>
      <w:r>
        <w:rPr>
          <w:rFonts w:cs="Arial" w:ascii="Arial" w:hAnsi="Arial"/>
          <w:b/>
          <w:bCs/>
          <w:lang w:eastAsia="he-I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 w:eastAsia="he-IL" w:bidi="he-IL"/>
        </w:rPr>
      </w:pPr>
      <w:r>
        <w:rPr>
          <w:rFonts w:cs="Arial" w:ascii="Arial" w:hAnsi="Arial"/>
          <w:b/>
          <w:bCs/>
          <w:sz w:val="28"/>
          <w:szCs w:val="28"/>
          <w:lang w:val="en-US" w:eastAsia="he-IL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8415</wp:posOffset>
                </wp:positionV>
                <wp:extent cx="914400" cy="685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غلاف الجوي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ماء في الهو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%0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غلاف الجوي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tl w:val="true"/>
                        </w:rPr>
                        <w:t>ماء في الهو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%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he-IL"/>
        </w:rPr>
      </w:pPr>
      <w:r>
        <w:rPr>
          <w:rFonts w:cs="Arial" w:ascii="Arial" w:hAnsi="Arial"/>
          <w:b/>
          <w:bCs/>
          <w:lang w:eastAsia="he-I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 w:eastAsia="he-IL" w:bidi="he-IL"/>
        </w:rPr>
      </w:pPr>
      <w:r>
        <w:rPr>
          <w:rFonts w:cs="Arial" w:ascii="Arial" w:hAnsi="Arial"/>
          <w:b/>
          <w:bCs/>
          <w:sz w:val="28"/>
          <w:szCs w:val="28"/>
          <w:lang w:val="en-US" w:eastAsia="he-IL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7675</wp:posOffset>
                </wp:positionH>
                <wp:positionV relativeFrom="paragraph">
                  <wp:posOffset>226060</wp:posOffset>
                </wp:positionV>
                <wp:extent cx="9144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طوبة في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rtl w:val="true"/>
                              </w:rPr>
                              <w:t>%</w:t>
                            </w:r>
                            <w:r>
                              <w:rPr/>
                              <w:t>0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8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طوبة في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تربة</w:t>
                      </w:r>
                      <w:r>
                        <w:rPr>
                          <w:rtl w:val="true"/>
                        </w:rPr>
                        <w:t>%</w:t>
                      </w:r>
                      <w:r>
                        <w:rPr/>
                        <w:t>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he-IL"/>
        </w:rPr>
      </w:pPr>
      <w:r>
        <w:rPr>
          <w:rFonts w:cs="Arial" w:ascii="Arial" w:hAnsi="Arial"/>
          <w:b/>
          <w:bCs/>
          <w:lang w:eastAsia="he-I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he-IL"/>
        </w:rPr>
      </w:pPr>
      <w:r>
        <w:rPr>
          <w:rFonts w:cs="Arial" w:ascii="Arial" w:hAnsi="Arial"/>
          <w:b/>
          <w:bCs/>
          <w:lang w:eastAsia="he-I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he-IL"/>
        </w:rPr>
      </w:pPr>
      <w:r>
        <w:rPr>
          <w:rFonts w:cs="Arial" w:ascii="Arial" w:hAnsi="Arial"/>
          <w:b/>
          <w:bCs/>
          <w:lang w:eastAsia="he-I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 w:eastAsia="he-IL" w:bidi="he-IL"/>
        </w:rPr>
      </w:pPr>
      <w:r>
        <w:rPr>
          <w:rFonts w:cs="Arial" w:ascii="Arial" w:hAnsi="Arial"/>
          <w:b/>
          <w:bCs/>
          <w:sz w:val="28"/>
          <w:szCs w:val="28"/>
          <w:lang w:val="en-US" w:eastAsia="he-IL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50825</wp:posOffset>
                </wp:positionV>
                <wp:extent cx="2743200" cy="704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سم التخطيطي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 مجموع المياه في الكرة الارضي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.5pt;mso-wrap-distance-left:9.05pt;mso-wrap-distance-right:9.05pt;mso-wrap-distance-top:0pt;mso-wrap-distance-bottom:0pt;margin-top:19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رسم التخطيطي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وزيع مجموع المياه في الكرة الارضية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he-IL"/>
        </w:rPr>
      </w:pPr>
      <w:r>
        <w:rPr>
          <w:rFonts w:cs="Arial" w:ascii="Arial" w:hAnsi="Arial"/>
          <w:b/>
          <w:bCs/>
          <w:lang w:eastAsia="he-I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 w:eastAsia="he-IL" w:bidi="he-IL"/>
        </w:rPr>
      </w:pPr>
      <w:r>
        <w:rPr>
          <w:rFonts w:cs="Arial" w:ascii="Arial" w:hAnsi="Arial"/>
          <w:b/>
          <w:bCs/>
          <w:sz w:val="28"/>
          <w:szCs w:val="28"/>
          <w:lang w:val="en-US" w:eastAsia="he-IL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72720</wp:posOffset>
                </wp:positionV>
                <wp:extent cx="2835910" cy="800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سم التخطيطي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 المياه الحلوة في الكرة الارض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ب معطيات المعهد الامريكي لعلم طبقات الار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63pt;mso-wrap-distance-left:9.05pt;mso-wrap-distance-right:9.05pt;mso-wrap-distance-top:0pt;mso-wrap-distance-bottom:0pt;margin-top:13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رسم التخطيطي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وزيع المياه الحلوة في الكرة الارضية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حسب معطيات المعهد الامريكي لعلم طبقات الارض</w:t>
                      </w:r>
                      <w:r>
                        <w:rPr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he-IL"/>
        </w:rPr>
      </w:pPr>
      <w:r>
        <w:rPr>
          <w:rFonts w:cs="Arial" w:ascii="Arial" w:hAnsi="Arial"/>
          <w:b/>
          <w:bCs/>
          <w:lang w:eastAsia="he-IL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زيع مجموع المياه في الكرة الارضية</w:t>
      </w:r>
      <w:r>
        <w:rPr>
          <w:sz w:val="28"/>
          <w:szCs w:val="28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spacing w:lineRule="auto" w:line="240"/>
        <w:ind w:left="360" w:right="0" w:hanging="0"/>
        <w:jc w:val="left"/>
        <w:rPr>
          <w:b w:val="false"/>
          <w:b w:val="false"/>
          <w:bCs w:val="false"/>
          <w:sz w:val="28"/>
          <w:szCs w:val="28"/>
          <w:lang w:val="en-GB" w:eastAsia="en-GB"/>
        </w:rPr>
      </w:pPr>
      <w:r>
        <w:rPr>
          <w:b w:val="false"/>
          <w:bCs w:val="false"/>
          <w:sz w:val="28"/>
          <w:szCs w:val="28"/>
          <w:rtl w:val="true"/>
          <w:lang w:val="en-GB" w:eastAsia="en-GB"/>
        </w:rPr>
      </w:r>
    </w:p>
    <w:p>
      <w:pPr>
        <w:pStyle w:val="Heading4"/>
        <w:spacing w:lineRule="auto" w:line="240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سؤال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 w:val="28"/>
          <w:szCs w:val="28"/>
          <w:rtl w:val="true"/>
        </w:rPr>
        <w:t>لماذا عُرض رسمان تخطيطيان لتوزيع المياه في الكرة الارضية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8"/>
        </w:numPr>
        <w:bidi w:val="1"/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نه يمنع وضع مصادر مياه ذات صفات مختلفة في نفس الرسم التخطيط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ن عرض المعطيات في رسم تخطيطي واحد لا يساعدنا على تمييز مصادر المياه المالح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 عرض المعطيات في رسم تخطيطي واحد لا يساعدنا على تمييزمصادر المياه الحلو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 المياه الحلوة أهم من المياه المالحة، لذلك يجب أن نعرضها برسم تخطيطي منفص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سؤال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هو التعريف العلمي للمياه الحلوة؟ </w:t>
      </w:r>
    </w:p>
    <w:p>
      <w:pPr>
        <w:pStyle w:val="Normal"/>
        <w:numPr>
          <w:ilvl w:val="1"/>
          <w:numId w:val="7"/>
        </w:numPr>
        <w:bidi w:val="1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اه ذات مذاق حلو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bidi w:val="1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اه صالحة للشر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اه مصدرها من الينابيع فقط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اه ذات تركيز أملاح منخفض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ؤال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معظم المياه الموجودة على الكرة الأرضية ليست بمتناول يد الانس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 وفير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عندما نتطرق الى توافر المياه يجب أن نأخذ بعين الاعتبار النواحي المختلفة ،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كنولوجية، المحيط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يئ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اقتصادية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تبر المياه الجوفية مياه متوافرة، لأنها موجودة في اماكن عديدة بين طبقات الصخور، لكن هناك عدة عوامل تقلل من توافرها، مثل</w:t>
      </w:r>
      <w:r>
        <w:rPr>
          <w:sz w:val="28"/>
          <w:szCs w:val="28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امل المحيط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شكلة تلوث المياه الجوفية وزيادة ملوحتها من قبل الانس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عامل الاقتصا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يكون حفر الآبار بعد عُمق </w:t>
      </w:r>
      <w:r>
        <w:rPr>
          <w:sz w:val="28"/>
          <w:szCs w:val="28"/>
        </w:rPr>
        <w:t>800</w:t>
      </w:r>
      <w:r>
        <w:rPr>
          <w:sz w:val="28"/>
          <w:sz w:val="28"/>
          <w:szCs w:val="28"/>
          <w:rtl w:val="true"/>
        </w:rPr>
        <w:t>م باهظ الثمن وغير مجدٍ من الناحية الاقتصاد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اروا مصدري مياه من الرسم التخطيطي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توزيع المياه الحلوة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كتبوا لكل مصدر مياه عاملاً واحداً يزيد من توافر المياه، وعاملاً آخراً يقلل من توافر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در أ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مل يزيد من توافر الميا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مل يقلل من توافر الميا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المصدر 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عامل يزيد من توافر المياه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مل يقلل من توافر الميا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lang w:val="en-GB"/>
      </w:rPr>
    </w:lvl>
    <w:lvl w:ilvl="1">
      <w:start w:val="5"/>
      <w:numFmt w:val="arabicAlpha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8"/>
      <w:numFmt w:val="arabicAlpha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8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left"/>
      <w:outlineLvl w:val="1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360" w:right="360" w:hanging="0"/>
      <w:jc w:val="left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4:00Z</dcterms:created>
  <dc:creator>חילו</dc:creator>
  <dc:description/>
  <dc:language>en-US</dc:language>
  <cp:lastModifiedBy>Amal Abu Rabi'a</cp:lastModifiedBy>
  <dcterms:modified xsi:type="dcterms:W3CDTF">2020-03-23T11:44:00Z</dcterms:modified>
  <cp:revision>2</cp:revision>
  <dc:subject/>
  <dc:title>توافر المياه الحلوة في الكرة الأرضية</dc:title>
</cp:coreProperties>
</file>