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right"/>
        <w:rPr/>
      </w:pPr>
      <w:r>
        <w:rPr>
          <w:rFonts w:cs="Simplified Arabic"/>
          <w:rtl w:val="true"/>
          <w:lang w:bidi="ar-SA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د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ز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ش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طلا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  <w:lang w:bidi="ar-SA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ب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بت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ت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رائ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تأك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تخيل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تزور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قما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Fonts w:cs="Simplified Arabic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Heading1"/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TextBody"/>
        <w:jc w:val="right"/>
        <w:rPr/>
      </w:pPr>
      <w:r>
        <w:rPr>
          <w:rFonts w:cs="Simplified Arabic"/>
          <w:rtl w:val="true"/>
          <w:lang w:bidi="ar-SA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و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ضيف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ج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م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غ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خذ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لواز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غرا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رح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رو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</w:rPr>
              <w:t>بذ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اء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ستحمين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ذ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ش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ط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جو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رو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شمس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و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ظ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ق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لم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ثلاً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ج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ه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كم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دف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م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ذكرات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</w:rPr>
              <w:t>ل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ون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لة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شم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قمر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زهر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ريخ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أ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2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حيح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هبط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في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يخ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ل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ذل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تط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خل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ذ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ج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تط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با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ك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ُش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ب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ك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جو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رض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كل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يد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م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ص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ليل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ه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ك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ش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م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آ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اتاً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</w:p>
    <w:p>
      <w:pPr>
        <w:pStyle w:val="TextBodyIndent"/>
        <w:ind w:left="0" w:right="360" w:firstLine="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صل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لاً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شرحو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</w:p>
    <w:p>
      <w:pPr>
        <w:pStyle w:val="TextBodyIndent"/>
        <w:ind w:left="0" w:right="360" w:firstLine="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م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سنوا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كواك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ب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ي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tbl>
      <w:tblPr>
        <w:bidiVisual w:val="true"/>
        <w:tblW w:w="8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42"/>
        <w:gridCol w:w="731"/>
        <w:gridCol w:w="874"/>
        <w:gridCol w:w="720"/>
        <w:gridCol w:w="876"/>
        <w:gridCol w:w="637"/>
        <w:gridCol w:w="905"/>
        <w:gridCol w:w="650"/>
        <w:gridCol w:w="77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و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يا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طار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زهر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رض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ي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تر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زُح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ُورانو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بتو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لوت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ز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ورة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بالسنوات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49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؟</w:t>
      </w:r>
    </w:p>
    <w:p>
      <w:pPr>
        <w:pStyle w:val="Heading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أضي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سب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ab/>
        <w:tab/>
        <w:tab/>
        <w:t xml:space="preserve">       </w: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 w:bidi="ar-SA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235585</wp:posOffset>
                </wp:positionV>
                <wp:extent cx="10375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حز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كويكي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حز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كويكي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98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39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28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205740</wp:posOffset>
            </wp:positionV>
            <wp:extent cx="6515100" cy="3341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0065</wp:posOffset>
                </wp:positionH>
                <wp:positionV relativeFrom="paragraph">
                  <wp:posOffset>217170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1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265</wp:posOffset>
                </wp:positionH>
                <wp:positionV relativeFrom="paragraph">
                  <wp:posOffset>331470</wp:posOffset>
                </wp:positionV>
                <wp:extent cx="6946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1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1065</wp:posOffset>
                </wp:positionH>
                <wp:positionV relativeFrom="paragraph">
                  <wp:posOffset>331470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1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0865</wp:posOffset>
                </wp:positionH>
                <wp:positionV relativeFrom="paragraph">
                  <wp:posOffset>102870</wp:posOffset>
                </wp:positionV>
                <wp:extent cx="694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566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116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096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Times New Roman"/>
          <w:b/>
          <w:b/>
          <w:bCs/>
          <w:sz w:val="24"/>
          <w:u w:val="none"/>
        </w:rPr>
      </w:pPr>
      <w:r>
        <w:rPr>
          <w:rFonts w:cs="Times New Roman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Normal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6"/>
      <w:jc w:val="both"/>
      <w:outlineLvl w:val="1"/>
    </w:pPr>
    <w:rPr>
      <w:rFonts w:cs="Simplified Arabic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6"/>
      <w:jc w:val="both"/>
    </w:pPr>
    <w:rPr>
      <w:rFonts w:cs="Simplified Arabic"/>
      <w:b/>
      <w:bCs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bidi w:val="1"/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1:00Z</dcterms:created>
  <dc:creator>חילו</dc:creator>
  <dc:description/>
  <cp:keywords/>
  <dc:language>en-US</dc:language>
  <cp:lastModifiedBy>USER</cp:lastModifiedBy>
  <dcterms:modified xsi:type="dcterms:W3CDTF">2020-03-16T13:41:00Z</dcterms:modified>
  <cp:revision>2</cp:revision>
  <dc:subject/>
  <dc:title>جولة في المنظومة الشم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keyword">
    <vt:lpwstr/>
  </property>
</Properties>
</file>