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9" w:right="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אורט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קרי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ביאליק</w:t>
      </w:r>
    </w:p>
    <w:p>
      <w:pPr>
        <w:pStyle w:val="Normal"/>
        <w:spacing w:lineRule="auto" w:line="360"/>
        <w:ind w:left="-59" w:right="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מסכם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(</w:t>
      </w:r>
      <w:r>
        <w:rPr>
          <w:color w:val="0000FF"/>
          <w:sz w:val="28"/>
          <w:sz w:val="28"/>
          <w:szCs w:val="28"/>
          <w:u w:val="single"/>
          <w:rtl w:val="true"/>
        </w:rPr>
        <w:t>פסח</w:t>
      </w:r>
      <w:r>
        <w:rPr>
          <w:color w:val="0000FF"/>
          <w:sz w:val="28"/>
          <w:szCs w:val="28"/>
          <w:u w:val="single"/>
          <w:rtl w:val="true"/>
        </w:rPr>
        <w:t xml:space="preserve">) </w:t>
      </w:r>
      <w:r>
        <w:rPr>
          <w:color w:val="0000FF"/>
          <w:sz w:val="28"/>
          <w:sz w:val="28"/>
          <w:szCs w:val="28"/>
          <w:u w:val="single"/>
          <w:rtl w:val="true"/>
        </w:rPr>
        <w:t>מכניקה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    </w:t>
      </w:r>
      <w:r>
        <w:rPr>
          <w:color w:val="0000FF"/>
          <w:sz w:val="28"/>
          <w:sz w:val="28"/>
          <w:szCs w:val="28"/>
          <w:u w:val="single"/>
          <w:rtl w:val="true"/>
        </w:rPr>
        <w:t>חובר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ע</w:t>
      </w:r>
      <w:r>
        <w:rPr>
          <w:color w:val="0000FF"/>
          <w:sz w:val="28"/>
          <w:szCs w:val="28"/>
          <w:u w:val="single"/>
          <w:rtl w:val="true"/>
        </w:rPr>
        <w:t>"</w:t>
      </w:r>
      <w:r>
        <w:rPr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חנה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מנלה</w:t>
      </w:r>
      <w:r>
        <w:rPr>
          <w:color w:val="0000FF"/>
          <w:sz w:val="28"/>
          <w:szCs w:val="28"/>
          <w:u w:val="single"/>
          <w:rtl w:val="true"/>
        </w:rPr>
        <w:t xml:space="preserve">, </w:t>
      </w:r>
      <w:r>
        <w:rPr>
          <w:color w:val="0000FF"/>
          <w:sz w:val="28"/>
          <w:sz w:val="28"/>
          <w:szCs w:val="28"/>
          <w:u w:val="single"/>
          <w:rtl w:val="true"/>
        </w:rPr>
        <w:t>אדם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סטרול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ואורי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ניטצקי</w:t>
      </w:r>
    </w:p>
    <w:p>
      <w:pPr>
        <w:pStyle w:val="Normal"/>
        <w:spacing w:lineRule="auto" w:line="360"/>
        <w:ind w:left="-59" w:right="0" w:hanging="0"/>
        <w:jc w:val="center"/>
        <w:rPr/>
      </w:pPr>
      <w:r>
        <w:rPr>
          <w:sz w:val="28"/>
          <w:sz w:val="28"/>
          <w:szCs w:val="28"/>
          <w:rtl w:val="true"/>
        </w:rPr>
        <w:t>בש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מכונית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כונ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/>
        <w:t>t = 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טה</w:t>
      </w:r>
      <w:r>
        <w:rPr>
          <w:rtl w:val="true"/>
        </w:rPr>
        <w:t xml:space="preserve">.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735</wp:posOffset>
            </wp:positionH>
            <wp:positionV relativeFrom="paragraph">
              <wp:posOffset>69850</wp:posOffset>
            </wp:positionV>
            <wp:extent cx="3571875" cy="2190750"/>
            <wp:effectExtent l="0" t="0" r="0" b="0"/>
            <wp:wrapTight wrapText="bothSides">
              <wp:wrapPolygon edited="0">
                <wp:start x="171" y="466"/>
                <wp:lineTo x="171" y="21032"/>
                <wp:lineTo x="21309" y="21032"/>
                <wp:lineTo x="21309" y="466"/>
                <wp:lineTo x="171" y="4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122555</wp:posOffset>
            </wp:positionV>
            <wp:extent cx="3571875" cy="2228850"/>
            <wp:effectExtent l="0" t="0" r="0" b="0"/>
            <wp:wrapTight wrapText="bothSides">
              <wp:wrapPolygon edited="0">
                <wp:start x="171" y="458"/>
                <wp:lineTo x="171" y="21041"/>
                <wp:lineTo x="21309" y="21041"/>
                <wp:lineTo x="21309" y="458"/>
                <wp:lineTo x="171" y="4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/>
        <w:t>t = 4 sec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/>
        <w:t>t = 5 sec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t = 0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t = 2 sec</w:t>
      </w:r>
      <w:r>
        <w:rPr>
          <w:rtl w:val="true"/>
        </w:rPr>
        <w:t xml:space="preserve"> </w:t>
      </w:r>
      <w:r>
        <w:rPr>
          <w:rtl w:val="true"/>
        </w:rPr>
        <w:t>ה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br w:type="page"/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tl w:val="true"/>
        </w:rPr>
        <w:t xml:space="preserve">,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: </w:t>
      </w:r>
      <w:r>
        <w:rPr/>
        <w:t>m</w:t>
      </w:r>
      <w:r>
        <w:rPr>
          <w:vertAlign w:val="subscript"/>
        </w:rPr>
        <w:t>1</w:t>
      </w:r>
      <w:r>
        <w:rPr/>
        <w:t xml:space="preserve"> = 2 kg</w:t>
      </w:r>
      <w:r>
        <w:rPr/>
        <w:t xml:space="preserve">, </w:t>
      </w:r>
      <w:r>
        <w:rPr/>
        <w:t>m</w:t>
      </w:r>
      <w:r>
        <w:rPr>
          <w:vertAlign w:val="subscript"/>
        </w:rPr>
        <w:t>2</w:t>
      </w:r>
      <w:r>
        <w:rPr/>
        <w:t xml:space="preserve"> = 3 kg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35450</wp:posOffset>
                </wp:positionH>
                <wp:positionV relativeFrom="paragraph">
                  <wp:posOffset>161925</wp:posOffset>
                </wp:positionV>
                <wp:extent cx="1306195" cy="2338705"/>
                <wp:effectExtent l="12065" t="381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338560"/>
                          <a:chOff x="0" y="0"/>
                          <a:chExt cx="1306080" cy="23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2338560"/>
                          </a:xfrm>
                        </wpg:grpSpPr>
                        <wps:wsp>
                          <wps:cNvSpPr/>
                          <wps:spPr>
                            <a:xfrm>
                              <a:off x="0" y="2004840"/>
                              <a:ext cx="1306080" cy="334080"/>
                            </a:xfrm>
                            <a:prstGeom prst="parallelogram">
                              <a:avLst>
                                <a:gd name="adj" fmla="val 9773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950040" cy="23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0" y="0"/>
                                <a:ext cx="8312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31240" cy="21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831240" cy="20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240" cy="200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47000"/>
                                        <a:ext cx="415440" cy="361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600" y="813240"/>
                                        <a:ext cx="296640" cy="361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7240" y="0"/>
                                        <a:ext cx="444960" cy="36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7720" y="71640"/>
                                          <a:ext cx="216000" cy="21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4960" cy="3614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2560" y="180360"/>
                                        <a:ext cx="0" cy="63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37240" y="180360"/>
                                      <a:ext cx="9000" cy="1467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4840" y="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10548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1440"/>
                                  <a:ext cx="1188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040" y="0"/>
                                  <a:ext cx="11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1440"/>
                                  <a:ext cx="1188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1440"/>
                                  <a:ext cx="1188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440" y="1440"/>
                                  <a:ext cx="1188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4840" y="1168920"/>
                                <a:ext cx="47484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4120"/>
                                <a:ext cx="47484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1720" y="80640"/>
                            <a:ext cx="35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2.75pt;width:102.85pt;height:184.15pt" coordorigin="6670,255" coordsize="2057,3683">
                <v:group id="shape_0" style="position:absolute;left:6670;top:255;width:2057;height:368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6670;top:3412;width:2056;height:525;mso-wrap-style:none;v-text-anchor:middle;mso-position-horizontal-relative:pag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7044;top:255;width:1496;height:3661">
                    <v:group id="shape_0" style="position:absolute;left:7231;top:255;width:1309;height:3591">
                      <v:group id="shape_0" style="position:absolute;left:7231;top:399;width:1309;height:3447">
                        <v:group id="shape_0" style="position:absolute;left:7231;top:683;width:1309;height:3163">
                          <v:group id="shape_0" style="position:absolute;left:7231;top:683;width:1309;height:3163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white" stroked="t" o:allowincell="f" style="position:absolute;left:7231;top:3277;width:653;height:568;mso-wrap-style:none;v-text-anchor:middle;mso-position-horizontal-relative:page" type="_x0000_t22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 id="shape_0" fillcolor="white" stroked="t" o:allowincell="f" style="position:absolute;left:8073;top:1964;width:466;height:568;mso-wrap-style:none;v-text-anchor:middle;mso-position-horizontal-relative:page" type="_x0000_t22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group id="shape_0" style="position:absolute;left:7605;top:683;width:701;height:569">
                              <v:oval id="shape_0" fillcolor="white" stroked="t" o:allowincell="f" style="position:absolute;left:7790;top:796;width:339;height:340;mso-wrap-style:none;v-text-anchor:middle;mso-position-horizontal-relative:page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oval>
                              <v:oval id="shape_0" stroked="t" o:allowincell="f" style="position:absolute;left:7605;top:683;width:700;height:568;mso-wrap-style:none;v-text-anchor:middle;mso-position-horizontal-relative:page">
                                <v:fill o:detectmouseclick="t" on="false"/>
                                <v:stroke color="black" weight="15840" joinstyle="miter" endcap="flat"/>
                                <w10:wrap type="none"/>
                              </v:oval>
                            </v:group>
                            <v:line id="shape_0" from="8306,967" to="8306,1962" stroked="t" o:allowincell="f" style="position:absolute;mso-position-horizontal-relative:pag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05,967" to="7618,3276" stroked="t" o:allowincell="f" style="position:absolute;flip:x;mso-position-horizontal-relative:pag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79,399" to="7979,967" stroked="t" o:allowincell="f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7616,421" to="8363,421" stroked="t" o:allowincell="f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05,257" to="7791,3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2,255" to="7977,39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9,257" to="8165,3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6,257" to="8352,3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3,257" to="8539,39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92;top:2096;width:747;height:5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4;top:3411;width:747;height:5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791;top:382;width:560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647" w:right="0" w:hanging="360"/>
        <w:jc w:val="left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2"/>
        </w:numPr>
        <w:spacing w:lineRule="auto" w:line="360"/>
        <w:ind w:left="647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2"/>
        </w:numPr>
        <w:spacing w:lineRule="auto" w:line="360"/>
        <w:ind w:left="647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הרצ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/>
        <w:t>N</w:t>
      </w:r>
      <w:r>
        <w:rPr/>
        <w:t xml:space="preserve"> </w:t>
      </w:r>
      <w:r>
        <w:rPr/>
        <w:t>F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360"/>
        <w:ind w:left="689" w:right="0" w:hanging="360"/>
        <w:jc w:val="left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360"/>
        <w:ind w:left="689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689" w:right="0" w:hanging="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spacing w:lineRule="auto" w:line="360"/>
        <w:ind w:left="689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689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433" w:right="-374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ב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vertAlign w:val="subscript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ind w:left="-433" w:right="-374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-433" w:right="-187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rtl w:val="true"/>
        </w:rPr>
        <w:t xml:space="preserve">)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-187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/>
        <w:t>E, D, C, B, A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זוו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.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m = 200 gr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/>
        <w:t xml:space="preserve">A </w:t>
      </w:r>
      <w:r>
        <w:rPr/>
        <w:t>–</w:t>
      </w:r>
      <w:r>
        <w:rPr/>
        <w:t xml:space="preserve"> E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O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,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8000</wp:posOffset>
                </wp:positionH>
                <wp:positionV relativeFrom="paragraph">
                  <wp:posOffset>189865</wp:posOffset>
                </wp:positionV>
                <wp:extent cx="4394200" cy="1824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824480"/>
                          <a:chOff x="0" y="0"/>
                          <a:chExt cx="4394160" cy="18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16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4160" cy="18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2256120" cy="121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6160"/>
                                  <a:ext cx="3027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695160"/>
                                  <a:ext cx="3034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400" y="521280"/>
                                  <a:ext cx="3034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260280"/>
                                  <a:ext cx="356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720" y="0"/>
                                  <a:ext cx="356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680"/>
                                <a:ext cx="4394160" cy="173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65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6440" y="0"/>
                                    <a:ext cx="3350880" cy="139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4400" cy="138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390680"/>
                                      <a:ext cx="33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91400"/>
                                    <a:ext cx="366696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David"/>
                                          <w:color w:val="auto"/>
                                          <w:lang w:val="en-US" w:bidi="he-IL"/>
                                        </w:rPr>
                                        <w:t xml:space="preserve">          0.5             1           1.5           2            2.5          0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83240" y="1478160"/>
                                  <a:ext cx="6109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-57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David"/>
                                        <w:color w:val="auto"/>
                                        <w:lang w:val="en-US" w:eastAsia="en-US" w:bidi="he-IL"/>
                                      </w:rPr>
                                      <w:t>מט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06880" y="29412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483840"/>
                              <a:ext cx="0" cy="10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72576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93924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8116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960" y="1208520"/>
                            <a:ext cx="35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.95pt;width:346pt;height:143.6pt" coordorigin="4800,299" coordsize="6920,2872">
                <v:group id="shape_0" style="position:absolute;left:4800;top:299;width:6920;height:2872">
                  <v:group id="shape_0" style="position:absolute;left:4800;top:299;width:6920;height:2872">
                    <v:group id="shape_0" style="position:absolute;left:6483;top:299;width:3553;height:1915">
                      <v:shape id="shape_0" fillcolor="white" stroked="f" o:allowincell="f" style="position:absolute;left:6483;top:1805;width:476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32;top:1394;width:477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80;top:1120;width:477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27;top:709;width:560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75;top:299;width:560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800;top:434;width:6920;height:2738">
                      <v:group id="shape_0" style="position:absolute;left:4800;top:434;width:6342;height:2602">
                        <v:group id="shape_0" style="position:absolute;left:5865;top:434;width:5276;height:2190">
                          <v:line id="shape_0" from="5865,434" to="10564,2622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5,2624" to="11141,2624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4800;top:2625;width:5774;height:4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0.5             1           1.5           2            2.5          0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0758;top:2762;width:961;height:40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ט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9850,762" to="9850,26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02,1061" to="9102,26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4,1442" to="8354,26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06,1778" to="7606,26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8,2159" to="6858,26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0;top:2202;width:563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/>
        <w:t xml:space="preserve">A </w:t>
      </w:r>
      <w:r>
        <w:rPr/>
        <w:t>–</w:t>
      </w:r>
      <w:r>
        <w:rPr/>
        <w:t xml:space="preserve"> 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320540" cy="438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J)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5pt;mso-wrap-distance-left:9pt;mso-wrap-distance-right:9pt;mso-wrap-distance-top:0pt;mso-wrap-distance-bottom:0pt;margin-top:-2.9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(m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-73" w:right="0" w:hanging="36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O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73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O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וי</w:t>
      </w:r>
      <w:r>
        <w:rPr>
          <w:rtl w:val="true"/>
        </w:rPr>
        <w:t>)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-73" w:right="0" w:hanging="36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O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73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?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73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/>
        <w:t>A-E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/>
        <w:t xml:space="preserve">A </w:t>
      </w:r>
      <w:r>
        <w:rPr/>
        <w:t>–</w:t>
      </w:r>
      <w:r>
        <w:rPr/>
        <w:t xml:space="preserve"> E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. 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ת</w:t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קו</w:t>
      </w:r>
      <w:r>
        <w:rPr>
          <w:rtl w:val="true"/>
        </w:rPr>
        <w:t xml:space="preserve">, </w:t>
      </w:r>
      <w:r>
        <w:rPr>
          <w:rtl w:val="true"/>
        </w:rPr>
        <w:t>ש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vertAlign w:val="subscript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/>
        <w:t>B,A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 </w:t>
      </w:r>
      <w:r>
        <w:rPr/>
        <w:t>F = 80 N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10510</wp:posOffset>
                </wp:positionH>
                <wp:positionV relativeFrom="paragraph">
                  <wp:posOffset>37465</wp:posOffset>
                </wp:positionV>
                <wp:extent cx="4156075" cy="94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945360"/>
                          <a:chOff x="0" y="0"/>
                          <a:chExt cx="415620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3680" cy="94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3140" t="72423" r="57785" b="3213"/>
                            <a:stretch/>
                          </pic:blipFill>
                          <pic:spPr>
                            <a:xfrm>
                              <a:off x="0" y="720"/>
                              <a:ext cx="130608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4840" y="0"/>
                              <a:ext cx="474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40572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161280"/>
                              <a:ext cx="3564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645840"/>
                              <a:ext cx="10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93640" y="726480"/>
                              <a:ext cx="2336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1900080" cy="94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3140" t="72423" r="57785" b="3213"/>
                            <a:stretch/>
                          </pic:blipFill>
                          <pic:spPr>
                            <a:xfrm>
                              <a:off x="0" y="720"/>
                              <a:ext cx="16077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0"/>
                              <a:ext cx="584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7760" y="40572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960" y="161280"/>
                              <a:ext cx="438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960" y="64584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30800" y="726480"/>
                              <a:ext cx="2876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2.95pt;width:327.25pt;height:74.45pt" coordorigin="4426,59" coordsize="6545,1489">
                <v:group id="shape_0" style="position:absolute;left:4426;top:59;width:2431;height:14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26;top:60;width:2056;height:116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4;top:59;width:747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3,698" to="6856,698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5;top:313;width:560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076" to="6482,107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61;top:1203;width:367;height:34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7979;top:59;width:2992;height:1489">
                  <v:shape id="shape_0" stroked="f" o:allowincell="f" style="position:absolute;left:7979;top:60;width:2531;height:1163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59;width:91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11,698" to="10970,698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281;top:313;width:68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39,1076" to="10510,107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30;top:1203;width:452;height:34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302" w:right="0" w:hanging="36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פיצים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B</w:t>
      </w:r>
      <w:r>
        <w:rPr/>
        <w:t>, K</w:t>
      </w:r>
      <w:r>
        <w:rPr>
          <w:vertAlign w:val="subscript"/>
        </w:rPr>
        <w:t>A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7"/>
        </w:numPr>
        <w:spacing w:lineRule="auto" w:line="360"/>
        <w:ind w:left="302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שמצאת</w:t>
      </w:r>
      <w:r>
        <w:rPr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F = 80 N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8555</wp:posOffset>
                </wp:positionH>
                <wp:positionV relativeFrom="paragraph">
                  <wp:posOffset>147320</wp:posOffset>
                </wp:positionV>
                <wp:extent cx="2694305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739800"/>
                          <a:chOff x="0" y="0"/>
                          <a:chExt cx="269424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3140" t="72423" r="57785" b="3213"/>
                          <a:stretch/>
                        </pic:blipFill>
                        <pic:spPr>
                          <a:xfrm>
                            <a:off x="0" y="720"/>
                            <a:ext cx="13060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0"/>
                            <a:ext cx="474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11804" t="72423" r="57785" b="3213"/>
                          <a:stretch/>
                        </pic:blipFill>
                        <pic:spPr>
                          <a:xfrm>
                            <a:off x="1306080" y="720"/>
                            <a:ext cx="1068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880" y="0"/>
                            <a:ext cx="584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03920"/>
                            <a:ext cx="29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61280"/>
                            <a:ext cx="438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1.6pt;width:212.15pt;height:58.25pt" coordorigin="5793,232" coordsize="4243,1165">
                <v:shape id="shape_0" stroked="f" o:allowincell="f" style="position:absolute;left:5793;top:233;width:2056;height:116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41;top:232;width:747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233;width:1682;height:11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37;top:232;width:919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3,868" to="9992,86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46;top:486;width:689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ind w:left="-73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80 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360"/>
        <w:ind w:left="315" w:right="-374" w:hanging="37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(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360"/>
        <w:ind w:left="315" w:right="-374" w:hanging="374"/>
        <w:jc w:val="left"/>
        <w:rPr/>
      </w:pP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-73" w:right="-374" w:hanging="360"/>
        <w:jc w:val="left"/>
        <w:rPr/>
      </w:pP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kg</w:t>
      </w:r>
      <w:r>
        <w:rPr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433" w:right="-374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חשב</w:t>
      </w:r>
      <w:r>
        <w:rPr>
          <w:rtl w:val="true"/>
        </w:rPr>
        <w:t>.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0" w:right="-374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9135</wp:posOffset>
                </wp:positionH>
                <wp:positionV relativeFrom="paragraph">
                  <wp:posOffset>217805</wp:posOffset>
                </wp:positionV>
                <wp:extent cx="2137410" cy="1934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935000"/>
                          <a:chOff x="0" y="0"/>
                          <a:chExt cx="2137320" cy="1935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72423" t="57785" r="3213" b="3140"/>
                          <a:stretch/>
                        </pic:blipFill>
                        <pic:spPr>
                          <a:xfrm>
                            <a:off x="550440" y="853560"/>
                            <a:ext cx="6858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1920" y="8528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32080" y="1234440"/>
                            <a:ext cx="7056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0440" y="167040"/>
                            <a:ext cx="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040"/>
                            <a:ext cx="220320" cy="152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53560"/>
                            <a:ext cx="534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8840" y="0"/>
                            <a:ext cx="5353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05pt;margin-top:17.15pt;width:168.3pt;height:152.35pt" coordorigin="9101,343" coordsize="3366,3047">
                <v:shape id="shape_0" stroked="f" o:allowincell="f" style="position:absolute;left:9968;top:1687;width:1079;height:170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1183,1686" to="11183,3126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56;top:2287;width:1110;height:34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9968,606" to="9968,3127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10315;top:365;width:346;height:23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9101;top:1687;width:841;height:26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343;width:842;height:30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>ת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= m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2R</w:t>
      </w:r>
      <w:r>
        <w:rPr>
          <w:rtl w:val="true"/>
        </w:rPr>
        <w:t xml:space="preserve"> </w:t>
      </w:r>
      <w:r>
        <w:rPr>
          <w:rtl w:val="true"/>
        </w:rPr>
        <w:t>מהמרכז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הד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2980</wp:posOffset>
                </wp:positionH>
                <wp:positionV relativeFrom="paragraph">
                  <wp:posOffset>168910</wp:posOffset>
                </wp:positionV>
                <wp:extent cx="2374900" cy="16935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693440"/>
                          <a:chOff x="0" y="0"/>
                          <a:chExt cx="237492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4920" cy="169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4920" cy="169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725760"/>
                                <a:ext cx="1188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080" y="725760"/>
                                <a:ext cx="1188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80640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5360" y="1102320"/>
                                <a:ext cx="483840" cy="276840"/>
                              </a:xfrm>
                            </wpg:grpSpPr>
                            <wps:wsp>
                              <wps:cNvSpPr/>
                              <wps:spPr>
                                <a:xfrm flipH="1" rot="16324200">
                                  <a:off x="111960" y="-99000"/>
                                  <a:ext cx="2595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26856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4880" y="483120"/>
                              <a:ext cx="712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1        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7280" y="967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805680"/>
                            <a:ext cx="237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209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1047600"/>
                            <a:ext cx="35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3.3pt;width:187pt;height:133.35pt" coordorigin="5548,266" coordsize="3740,2667">
                <v:group id="shape_0" style="position:absolute;left:5548;top:266;width:3740;height:2667">
                  <v:group id="shape_0" style="position:absolute;left:5548;top:266;width:3740;height:2667">
                    <v:oval id="shape_0" fillcolor="white" stroked="t" o:allowincell="f" style="position:absolute;left:5548;top:266;width:3739;height:266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979;top:1409;width:186;height:253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540;top:1409;width:186;height:253;flip:y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7418,1536" to="9287,1536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645;top:1846;width:585;height:748">
                      <v:rect id="shape_0" coordsize="10800,10800" path="l0,21600xee" stroked="t" o:allowincell="f" style="position:absolute;left:6646;top:1846;width:408;height:747;flip:x;mso-wrap-style:none;v-text-anchor:middle;rotation:88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44,2425" to="7230,242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792;top:1027;width:1121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1        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18,1790" to="8165,179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5;top:1535;width:373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8,2171" to="8726,217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1;top:1916;width:560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8" w:right="0" w:hanging="561"/>
        <w:jc w:val="left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8" w:right="0" w:hanging="561"/>
        <w:jc w:val="left"/>
        <w:rPr/>
      </w:pP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647" w:right="0" w:hanging="360"/>
        <w:jc w:val="left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2"/>
          <w:numId w:val="3"/>
        </w:numPr>
        <w:spacing w:lineRule="auto" w:line="360"/>
        <w:ind w:left="647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tl w:val="true"/>
        </w:rPr>
        <w:t xml:space="preserve">:  </w:t>
      </w:r>
      <w:r>
        <w:rPr/>
        <w:t>2R = 20 cm ,R = 10 cm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0.56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287" w:right="0" w:hanging="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 </w: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= 0.2 kg</w:t>
      </w:r>
      <w:r>
        <w:rPr>
          <w:rtl w:val="true"/>
        </w:rPr>
        <w:t xml:space="preserve"> 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</w:p>
    <w:p>
      <w:pPr>
        <w:pStyle w:val="Normal"/>
        <w:spacing w:lineRule="auto" w:line="360"/>
        <w:ind w:left="28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סתה</w:t>
      </w:r>
      <w:r>
        <w:rPr>
          <w:rFonts w:cs="Times New Roman"/>
          <w:rtl w:val="true"/>
        </w:rPr>
        <w:t xml:space="preserve"> </w:t>
      </w:r>
      <w:r>
        <w:rPr/>
        <w:t>2m</w:t>
      </w:r>
      <w:r>
        <w:rPr>
          <w:rtl w:val="true"/>
        </w:rPr>
        <w:t>.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-374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.56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)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spacing w:lineRule="auto" w:line="360"/>
        <w:ind w:left="-433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28" w:right="0" w:hanging="56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28" w:right="0" w:hanging="56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28" w:right="0" w:hanging="561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בהצלחה</w:t>
      </w:r>
      <w:r>
        <w:rPr>
          <w:b/>
          <w:bCs/>
          <w:color w:val="0000FF"/>
          <w:u w:val="single"/>
          <w:rtl w:val="true"/>
        </w:rPr>
        <w:t>!</w:t>
      </w:r>
    </w:p>
    <w:sectPr>
      <w:type w:val="nextPage"/>
      <w:pgSz w:w="11906" w:h="16838"/>
      <w:pgMar w:left="1588" w:right="1588" w:gutter="0" w:header="0" w:top="1100" w:footer="0" w:bottom="1300"/>
      <w:pgNumType w:fmt="decimal"/>
      <w:formProt w:val="false"/>
      <w:titlePg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73" w:hanging="360"/>
      </w:pPr>
      <w:rPr/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7"/>
        </w:tabs>
        <w:ind w:left="1367" w:hanging="180"/>
      </w:pPr>
    </w:lvl>
    <w:lvl w:ilvl="3">
      <w:start w:val="1"/>
      <w:numFmt w:val="decimal"/>
      <w:lvlText w:val="%4."/>
      <w:lvlJc w:val="left"/>
      <w:pPr>
        <w:tabs>
          <w:tab w:val="num" w:pos="2087"/>
        </w:tabs>
        <w:ind w:left="2087" w:hanging="360"/>
      </w:pPr>
    </w:lvl>
    <w:lvl w:ilvl="4">
      <w:start w:val="1"/>
      <w:numFmt w:val="lowerLetter"/>
      <w:lvlText w:val="%5."/>
      <w:lvlJc w:val="left"/>
      <w:pPr>
        <w:tabs>
          <w:tab w:val="num" w:pos="2807"/>
        </w:tabs>
        <w:ind w:left="2807" w:hanging="360"/>
      </w:pPr>
    </w:lvl>
    <w:lvl w:ilvl="5">
      <w:start w:val="1"/>
      <w:numFmt w:val="lowerRoman"/>
      <w:lvlText w:val="%6."/>
      <w:lvlJc w:val="right"/>
      <w:pPr>
        <w:tabs>
          <w:tab w:val="num" w:pos="3527"/>
        </w:tabs>
        <w:ind w:left="3527" w:hanging="180"/>
      </w:pPr>
    </w:lvl>
    <w:lvl w:ilvl="6">
      <w:start w:val="1"/>
      <w:numFmt w:val="decimal"/>
      <w:lvlText w:val="%7."/>
      <w:lvlJc w:val="left"/>
      <w:pPr>
        <w:tabs>
          <w:tab w:val="num" w:pos="4247"/>
        </w:tabs>
        <w:ind w:left="4247" w:hanging="360"/>
      </w:pPr>
    </w:lvl>
    <w:lvl w:ilvl="7">
      <w:start w:val="1"/>
      <w:numFmt w:val="lowerLetter"/>
      <w:lvlText w:val="%8."/>
      <w:lvlJc w:val="left"/>
      <w:pPr>
        <w:tabs>
          <w:tab w:val="num" w:pos="4967"/>
        </w:tabs>
        <w:ind w:left="4967" w:hanging="360"/>
      </w:pPr>
    </w:lvl>
    <w:lvl w:ilvl="8">
      <w:start w:val="1"/>
      <w:numFmt w:val="lowerRoman"/>
      <w:lvlText w:val="%9."/>
      <w:lvlJc w:val="right"/>
      <w:pPr>
        <w:tabs>
          <w:tab w:val="num" w:pos="5687"/>
        </w:tabs>
        <w:ind w:left="568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7"/>
        </w:tabs>
        <w:ind w:left="647" w:hanging="360"/>
      </w:pPr>
    </w:lvl>
    <w:lvl w:ilvl="1">
      <w:start w:val="1"/>
      <w:numFmt w:val="hebrew1"/>
      <w:lvlText w:val="%2."/>
      <w:lvlJc w:val="right"/>
      <w:pPr>
        <w:tabs>
          <w:tab w:val="num" w:pos="1367"/>
        </w:tabs>
        <w:ind w:left="1367" w:hanging="360"/>
      </w:pPr>
      <w:rPr/>
    </w:lvl>
    <w:lvl w:ilvl="2">
      <w:start w:val="1"/>
      <w:numFmt w:val="decimal"/>
      <w:lvlText w:val="%3."/>
      <w:lvlJc w:val="left"/>
      <w:pPr>
        <w:tabs>
          <w:tab w:val="num" w:pos="647"/>
        </w:tabs>
        <w:ind w:left="647" w:hanging="360"/>
      </w:p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</w:lvl>
  </w:abstractNum>
  <w:abstractNum w:abstractNumId="4">
    <w:lvl w:ilvl="0">
      <w:start w:val="1"/>
      <w:numFmt w:val="decimal"/>
      <w:lvlText w:val="%1."/>
      <w:lvlJc w:val="right"/>
      <w:pPr>
        <w:ind w:left="73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ind w:left="73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ind w:left="7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ind w:left="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Guttman Yad-Bru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5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38:00Z</dcterms:created>
  <dc:creator>Orit</dc:creator>
  <dc:description/>
  <cp:keywords/>
  <dc:language>en-US</dc:language>
  <cp:lastModifiedBy>Nancy Shalev</cp:lastModifiedBy>
  <cp:lastPrinted>2008-03-23T08:52:00Z</cp:lastPrinted>
  <dcterms:modified xsi:type="dcterms:W3CDTF">2009-05-09T08:38:00Z</dcterms:modified>
  <cp:revision>2</cp:revision>
  <dc:subject/>
  <dc:title>פיזיקה</dc:title>
</cp:coreProperties>
</file>