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ח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תכונ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פיסיקה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יץ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תשס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כניק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both"/>
        <w:rPr/>
      </w:pPr>
      <w:r>
        <w:rPr>
          <w:rFonts w:cs="David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פ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ר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both"/>
        <w:rPr/>
      </w:pPr>
      <w:r>
        <w:rPr>
          <w:rFonts w:cs="David"/>
          <w:u w:val="single"/>
          <w:rtl w:val="true"/>
        </w:rPr>
        <w:t>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נ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u w:val="single"/>
          <w:rtl w:val="true"/>
        </w:rPr>
        <w:t>ח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מו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ש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u w:val="single"/>
          <w:rtl w:val="true"/>
        </w:rPr>
        <w:t>הו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ב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2852" w:right="0" w:hanging="769"/>
        <w:jc w:val="both"/>
        <w:rPr/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דקנ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דק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ונ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ind w:left="2852" w:right="0" w:hanging="769"/>
        <w:jc w:val="both"/>
        <w:rPr>
          <w:rFonts w:cs="David"/>
        </w:rPr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4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4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Fonts w:cs="Guttman Yad-Light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נוסח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זכ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כוונ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ולבנים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כאחת</w:t>
      </w:r>
      <w:r>
        <w:rPr>
          <w:rFonts w:cs="Guttman Yad-Light"/>
          <w:rtl w:val="true"/>
        </w:rPr>
        <w:t xml:space="preserve">. </w:t>
      </w:r>
    </w:p>
    <w:p>
      <w:pPr>
        <w:pStyle w:val="Normal"/>
        <w:ind w:left="0" w:right="0" w:firstLine="422"/>
        <w:jc w:val="both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Normal"/>
        <w:ind w:left="0" w:right="0" w:firstLine="422"/>
        <w:jc w:val="both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Normal"/>
        <w:ind w:left="0" w:right="0" w:firstLine="422"/>
        <w:jc w:val="both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Normal"/>
        <w:ind w:left="0" w:right="0" w:firstLine="422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הצלחה</w:t>
      </w:r>
      <w:r>
        <w:rPr>
          <w:rFonts w:cs="David"/>
          <w:sz w:val="40"/>
          <w:szCs w:val="40"/>
          <w:rtl w:val="true"/>
        </w:rPr>
        <w:t>!</w:t>
      </w:r>
    </w:p>
    <w:p>
      <w:pPr>
        <w:pStyle w:val="Normal"/>
        <w:ind w:left="0" w:right="0" w:firstLine="42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bidi w:val="0"/>
        <w:ind w:left="0" w:right="0" w:firstLine="422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ind w:left="0" w:right="0" w:firstLine="4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699" w:right="0" w:hanging="339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left="699" w:right="0" w:hanging="339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99" w:right="0" w:hanging="339"/>
        <w:jc w:val="both"/>
        <w:rPr>
          <w:rFonts w:cs="David"/>
        </w:rPr>
      </w:pPr>
      <w:r>
        <w:rPr>
          <w:rFonts w:cs="David"/>
          <w:rtl w:val="true"/>
        </w:rPr>
        <w:t>מ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ו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49" w:right="0" w:hanging="14"/>
        <w:jc w:val="both"/>
        <w:rPr>
          <w:rFonts w:cs="David"/>
        </w:rPr>
      </w:pP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49" w:right="0" w:hanging="14"/>
        <w:jc w:val="both"/>
        <w:rPr/>
      </w:pP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9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ק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? </w:t>
        <w:tab/>
        <w:tab/>
        <w:tab/>
        <w:tab/>
        <w:tab/>
        <w:tab/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</w:rPr>
        <w:t>h</w:t>
      </w:r>
      <w:r>
        <w:rPr>
          <w:rFonts w:cs="David"/>
          <w:rtl w:val="true"/>
        </w:rPr>
        <w:t>?</w:t>
        <w:tab/>
        <w:tab/>
        <w:tab/>
        <w:tab/>
        <w:tab/>
        <w:tab/>
        <w:tab/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מ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v(t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i/>
          <w:iCs/>
        </w:rPr>
        <w:t>y(t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.     </w:t>
        <w:tab/>
        <w:tab/>
        <w:tab/>
        <w:tab/>
        <w:tab/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 xml:space="preserve">"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  <w:t>ה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  <w:tab/>
        <w:tab/>
        <w:tab/>
        <w:tab/>
        <w:tab/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tl w:val="true"/>
        </w:rPr>
        <w:t>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699" w:right="0" w:hanging="339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ind w:left="699" w:right="0" w:hanging="339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3" w:right="0" w:hanging="3"/>
        <w:jc w:val="both"/>
        <w:rPr/>
      </w:pP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לג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M</w:t>
      </w:r>
      <w:r>
        <w:rPr>
          <w:rFonts w:cs="David"/>
          <w:i/>
          <w:iCs/>
        </w:rPr>
        <w:t xml:space="preserve"> &gt;</w:t>
      </w:r>
      <w:r>
        <w:rPr>
          <w:rFonts w:cs="David"/>
          <w:b/>
          <w:bCs/>
          <w:i/>
          <w:iCs/>
        </w:rPr>
        <w:t xml:space="preserve"> 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300" w:right="0" w:hanging="0"/>
        <w:jc w:val="left"/>
        <w:rPr>
          <w:rFonts w:cs="David"/>
        </w:rPr>
      </w:pPr>
      <w:r>
        <w:rPr>
          <w:rtl w:val="true"/>
        </w:rPr>
        <w:object w:dxaOrig="18471" w:dyaOrig="5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135.95pt" filled="f" o:ole="">
            <v:imagedata r:id="rId3" o:title=""/>
          </v:shape>
          <o:OLEObject Type="Embed" ProgID="" ShapeID="ole_rId2" DrawAspect="Content" ObjectID="_32442473" r:id="rId2"/>
        </w:object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30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     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       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30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720" w:right="-540" w:hanging="360"/>
        <w:jc w:val="left"/>
        <w:rPr/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</w:rPr>
        <w:t>m</w:t>
      </w:r>
      <w:r>
        <w:rPr>
          <w:rFonts w:cs="David" w:ascii="Arial" w:hAnsi="Arial"/>
          <w:b/>
          <w:bCs/>
          <w:i/>
          <w:iCs/>
        </w:rPr>
        <w:t xml:space="preserve">, </w:t>
      </w:r>
      <w:r>
        <w:rPr>
          <w:rFonts w:cs="David" w:ascii="Arial" w:hAnsi="Arial"/>
          <w:b/>
          <w:bCs/>
          <w:i/>
          <w:iCs/>
        </w:rPr>
        <w:t>M</w:t>
      </w:r>
      <w:r>
        <w:rPr>
          <w:rFonts w:cs="David" w:ascii="Arial" w:hAnsi="Arial"/>
          <w:b/>
          <w:bCs/>
          <w:i/>
          <w:iCs/>
        </w:rPr>
        <w:t xml:space="preserve"> , </w:t>
      </w:r>
      <w:r>
        <w:rPr>
          <w:rFonts w:cs="David" w:ascii="Arial" w:hAnsi="Arial"/>
          <w:b/>
          <w:bCs/>
          <w:i/>
          <w:iCs/>
        </w:rPr>
        <w:t>g</w:t>
      </w:r>
      <w:r>
        <w:rPr>
          <w:rFonts w:cs="David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</w:t>
      </w:r>
      <w:r>
        <w:rPr>
          <w:rFonts w:cs="David" w:ascii="Arial" w:hAnsi="Arial"/>
          <w:b/>
          <w:bCs/>
          <w:i/>
          <w:iCs/>
          <w:rtl w:val="true"/>
        </w:rPr>
        <w:t xml:space="preserve">- </w:t>
      </w:r>
      <w:r>
        <w:rPr>
          <w:rFonts w:cs="David" w:ascii="Arial" w:hAnsi="Arial"/>
          <w:b/>
          <w:bCs/>
          <w:i/>
          <w:iCs/>
        </w:rPr>
        <w:t>F</w:t>
      </w:r>
      <w:r>
        <w:rPr>
          <w:rFonts w:cs="David" w:ascii="Arial" w:hAnsi="Arial"/>
          <w:b/>
          <w:bCs/>
          <w:i/>
          <w:i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  <w:tab/>
        <w:tab/>
        <w:tab/>
        <w:t>(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</w:t>
      </w:r>
      <w:r>
        <w:rPr>
          <w:rFonts w:cs="David" w:ascii="Arial" w:hAnsi="Arial"/>
          <w:rtl w:val="true"/>
        </w:rPr>
        <w:t>')</w:t>
      </w:r>
    </w:p>
    <w:p>
      <w:pPr>
        <w:pStyle w:val="Normal"/>
        <w:tabs>
          <w:tab w:val="clear" w:pos="720"/>
          <w:tab w:val="left" w:pos="335" w:leader="none"/>
        </w:tabs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u w:val="single"/>
          <w:rtl w:val="true"/>
        </w:rPr>
        <w:t>נמק</w:t>
      </w:r>
      <w:r>
        <w:rPr>
          <w:rFonts w:cs="David" w:ascii="Arial" w:hAnsi="Arial"/>
          <w:u w:val="single"/>
          <w:rtl w:val="true"/>
        </w:rPr>
        <w:t xml:space="preserve">.              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/>
        <w:ind w:left="360" w:right="0" w:hanging="0"/>
        <w:jc w:val="left"/>
        <w:rPr/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</w:t>
      </w:r>
      <w:r>
        <w:rPr>
          <w:rFonts w:cs="David" w:ascii="Arial" w:hAnsi="Arial"/>
          <w:rtl w:val="true"/>
        </w:rPr>
        <w:t>')</w:t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spacing w:lineRule="auto" w:line="360"/>
        <w:ind w:left="300" w:right="0" w:firstLine="31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  <w:tab w:val="left" w:pos="965" w:leader="none"/>
          <w:tab w:val="left" w:pos="991" w:leader="none"/>
          <w:tab w:val="left" w:pos="1417" w:leader="none"/>
        </w:tabs>
        <w:spacing w:lineRule="auto" w:line="360"/>
        <w:ind w:left="970" w:right="-180" w:hanging="61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u w:val="single"/>
          <w:rtl w:val="true"/>
        </w:rPr>
        <w:t>הסבר</w:t>
      </w:r>
      <w:r>
        <w:rPr>
          <w:rFonts w:cs="David" w:ascii="Arial" w:hAnsi="Arial"/>
          <w:rtl w:val="true"/>
        </w:rPr>
        <w:t xml:space="preserve">. </w:t>
        <w:tab/>
        <w:tab/>
        <w:tab/>
        <w:tab/>
        <w:tab/>
        <w:tab/>
        <w:tab/>
        <w:tab/>
        <w:tab/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</w:t>
      </w:r>
      <w:r>
        <w:rPr>
          <w:rFonts w:cs="David" w:ascii="Arial" w:hAnsi="Arial"/>
          <w:rtl w:val="true"/>
        </w:rPr>
        <w:t>')</w:t>
      </w:r>
    </w:p>
    <w:p>
      <w:pPr>
        <w:pStyle w:val="Normal"/>
        <w:spacing w:lineRule="auto" w:line="360"/>
        <w:ind w:left="951" w:right="0" w:hanging="266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T</w:t>
      </w:r>
      <w:r>
        <w:rPr>
          <w:rFonts w:cs="David"/>
          <w:b/>
          <w:bCs/>
          <w:i/>
          <w:iCs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i/>
          <w:iCs/>
        </w:rPr>
        <w:t>T</w:t>
      </w:r>
      <w:r>
        <w:rPr>
          <w:rFonts w:cs="David"/>
          <w:b/>
          <w:bCs/>
          <w:i/>
          <w:iCs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ה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T</w:t>
      </w:r>
      <w:r>
        <w:rPr>
          <w:rFonts w:cs="David"/>
          <w:b/>
          <w:bCs/>
          <w:i/>
          <w:iCs/>
          <w:vertAlign w:val="subscript"/>
        </w:rPr>
        <w:t>2</w:t>
      </w:r>
      <w:r>
        <w:rPr>
          <w:rFonts w:cs="David"/>
          <w:b/>
          <w:bCs/>
          <w:i/>
          <w:iCs/>
        </w:rPr>
        <w:t>/T</w:t>
      </w:r>
      <w:r>
        <w:rPr>
          <w:rFonts w:cs="David"/>
          <w:b/>
          <w:bCs/>
          <w:i/>
          <w:iCs/>
          <w:vertAlign w:val="subscript"/>
        </w:rPr>
        <w:t>1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360" w:right="0" w:firstLine="32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נתייח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M = 2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½</w:t>
      </w:r>
      <w:r>
        <w:rPr>
          <w:rFonts w:cs="David"/>
          <w:b/>
          <w:bCs/>
          <w:i/>
          <w:iCs/>
        </w:rPr>
        <w:t>M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נמק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½</w:t>
      </w:r>
      <w:r>
        <w:rPr>
          <w:rFonts w:cs="David"/>
          <w:b/>
          <w:bCs/>
          <w:i/>
          <w:iCs/>
        </w:rPr>
        <w:t>M</w:t>
      </w:r>
      <w:r>
        <w:rPr>
          <w:rFonts w:cs="David"/>
          <w:rtl w:val="true"/>
        </w:rPr>
        <w:t>)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(</w:t>
      </w:r>
      <w:r>
        <w:rPr>
          <w:rtl w:val="true"/>
        </w:rPr>
        <w:t>⅓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699" w:right="0" w:hanging="3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78740</wp:posOffset>
                </wp:positionV>
                <wp:extent cx="2122805" cy="20643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2064240"/>
                          <a:chOff x="0" y="0"/>
                          <a:chExt cx="2122920" cy="206424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235440"/>
                            <a:ext cx="141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235440"/>
                            <a:ext cx="141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235440"/>
                            <a:ext cx="141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242640"/>
                            <a:ext cx="141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235440"/>
                            <a:ext cx="141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235440"/>
                            <a:ext cx="141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235440"/>
                            <a:ext cx="141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560" y="235440"/>
                            <a:ext cx="141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235440"/>
                            <a:ext cx="141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235440"/>
                            <a:ext cx="141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499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4992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504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49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69264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921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578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46944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607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035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10958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49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6.2pt;width:167.15pt;height:162.5pt" coordorigin="5814,124" coordsize="3343,3250">
                <v:line id="shape_0" from="5814,664" to="8153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5,495" to="6096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5,495" to="6336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5,495" to="6576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5,506" to="6816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5,495" to="7056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5,495" to="7296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5,495" to="7536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5,495" to="7776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5,495" to="8016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5,495" to="8256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7,675" to="6997,33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7,675" to="8256,2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96;top:249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37,675" to="6637,19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97;top:1215;width:359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7;top:157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103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863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265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175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2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28;top:1850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57,1935" to="7176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ind w:left="1080" w:right="0" w:hanging="731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35" w:right="3420" w:firstLine="14"/>
        <w:jc w:val="both"/>
        <w:rPr>
          <w:rFonts w:cs="David"/>
        </w:rPr>
      </w:pP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כו</w:t>
      </w:r>
      <w:r>
        <w:rPr>
          <w:rtl w:val="true"/>
        </w:rPr>
        <w:t xml:space="preserve">  </w:t>
      </w:r>
      <w:r>
        <w:rPr>
          <w:rFonts w:cs="David"/>
          <w:b/>
          <w:bCs/>
          <w:i/>
          <w:iCs/>
        </w:rPr>
        <w:t>L=75m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ind w:left="335" w:right="3420" w:firstLine="14"/>
        <w:jc w:val="both"/>
        <w:rPr>
          <w:rFonts w:cs="David"/>
        </w:rPr>
      </w:pPr>
      <w:r>
        <w:rPr>
          <w:rFonts w:cs="David"/>
          <w:rtl w:val="true"/>
        </w:rPr>
        <w:t>מס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ט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ה</w:t>
      </w:r>
      <w:r>
        <w:rPr>
          <w:rFonts w:cs="David"/>
          <w:rtl w:val="true"/>
        </w:rPr>
        <w:t xml:space="preserve">.   </w:t>
        <w:tab/>
      </w:r>
    </w:p>
    <w:p>
      <w:pPr>
        <w:pStyle w:val="Normal"/>
        <w:spacing w:lineRule="auto" w:line="360"/>
        <w:ind w:left="335" w:right="3420" w:firstLine="1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35" w:right="3420" w:firstLine="1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35" w:right="3420" w:firstLine="1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35" w:right="3420" w:firstLine="1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טה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</w:rPr>
        <w:t>α</w:t>
      </w:r>
      <w:r>
        <w:rPr>
          <w:b/>
          <w:bCs/>
          <w:rtl w:val="true"/>
        </w:rPr>
        <w:t xml:space="preserve"> </w:t>
      </w:r>
      <w:r>
        <w:rPr>
          <w:rFonts w:cs="David"/>
          <w:rtl w:val="true"/>
        </w:rPr>
        <w:t>ש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50J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  <w:tab/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0" w:right="0" w:firstLine="3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35" w:right="0" w:hanging="14"/>
        <w:jc w:val="both"/>
        <w:rPr>
          <w:rFonts w:cs="David"/>
        </w:rPr>
      </w:pP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h=20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O</w:t>
      </w:r>
      <w:r>
        <w:rPr>
          <w:rFonts w:cs="David"/>
          <w:b/>
          <w:bCs/>
          <w:i/>
          <w:iCs/>
          <w:vertAlign w:val="subscript"/>
        </w:rPr>
        <w:t>1</w:t>
      </w:r>
      <w:r>
        <w:rPr>
          <w:rFonts w:cs="David"/>
          <w:b/>
          <w:bCs/>
          <w:i/>
          <w:iCs/>
          <w:vertAlign w:val="subscript"/>
          <w:rtl w:val="true"/>
        </w:rPr>
        <w:t xml:space="preserve"> 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ימלית</w:t>
      </w:r>
      <w:r>
        <w:rPr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β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נמ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וליך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 </w:t>
        <w:tab/>
        <w:tab/>
        <w:tab/>
        <w:tab/>
        <w:tab/>
        <w:tab/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David"/>
          <w:rtl w:val="true"/>
        </w:rPr>
        <w:t>.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ab/>
        <w:tab/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ז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</w:rPr>
        <w:t>h</w:t>
      </w:r>
      <w:r>
        <w:rPr>
          <w:rFonts w:cs="David"/>
          <w:b/>
          <w:bCs/>
          <w:i/>
          <w:iCs/>
          <w:sz w:val="28"/>
          <w:szCs w:val="28"/>
          <w:vertAlign w:val="subscript"/>
        </w:rPr>
        <w:t>new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rtl w:val="true"/>
        </w:rPr>
        <w:t>זווי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יי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חלתי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rtl w:val="true"/>
        </w:rPr>
        <w:tab/>
        <w:t>(</w:t>
      </w:r>
      <w:r>
        <w:rPr>
          <w:rtl w:val="true"/>
        </w:rPr>
        <w:t>⅓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</w:t>
      </w:r>
    </w:p>
    <w:p>
      <w:pPr>
        <w:pStyle w:val="Normal"/>
        <w:spacing w:lineRule="auto" w:line="360"/>
        <w:ind w:left="699" w:right="0" w:hanging="339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285</wp:posOffset>
                </wp:positionH>
                <wp:positionV relativeFrom="paragraph">
                  <wp:posOffset>228600</wp:posOffset>
                </wp:positionV>
                <wp:extent cx="4685665" cy="1377315"/>
                <wp:effectExtent l="20320" t="762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377360"/>
                          <a:chOff x="0" y="0"/>
                          <a:chExt cx="4685760" cy="1377360"/>
                        </a:xfrm>
                      </wpg:grpSpPr>
                      <wps:wsp>
                        <wps:cNvSpPr/>
                        <wps:spPr>
                          <a:xfrm flipV="1">
                            <a:off x="0" y="914400"/>
                            <a:ext cx="4685760" cy="228600"/>
                          </a:xfrm>
                          <a:prstGeom prst="parallelogram">
                            <a:avLst>
                              <a:gd name="adj" fmla="val 19102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5160" y="730080"/>
                            <a:ext cx="913680" cy="343080"/>
                          </a:xfrm>
                          <a:prstGeom prst="cube">
                            <a:avLst>
                              <a:gd name="adj" fmla="val 39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85160" y="400320"/>
                            <a:ext cx="1143000" cy="342360"/>
                          </a:xfrm>
                          <a:prstGeom prst="parallelogram">
                            <a:avLst>
                              <a:gd name="adj" fmla="val 47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7323200">
                            <a:off x="3146400" y="279000"/>
                            <a:ext cx="69732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7323200">
                            <a:off x="1254240" y="298440"/>
                            <a:ext cx="69660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399240" y="400320"/>
                            <a:ext cx="1143000" cy="342360"/>
                          </a:xfrm>
                          <a:prstGeom prst="parallelogram">
                            <a:avLst>
                              <a:gd name="adj" fmla="val 47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39.95pt;width:368.95pt;height:90.75pt" coordorigin="791,799" coordsize="7379,181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791;top:1800;width:7378;height:359;flip:y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012;top:1510;width:1438;height:539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990;width:1799;height:538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46;top:800;width:1097;height:1782;mso-wrap-style:none;v-text-anchor:middle;rotation:289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66;top:831;width:1096;height:1783;mso-wrap-style:none;v-text-anchor:middle;rotation:289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20;top:990;width:1799;height:538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ש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99" w:right="0" w:hanging="339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99" w:right="0" w:hanging="339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99" w:right="0" w:hanging="339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99" w:right="0" w:hanging="339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99" w:right="0" w:hanging="339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</w:rPr>
        <w:t>m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ה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</w:rPr>
        <w:t>k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ל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כ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⅓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(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220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פ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k=7.7 N/m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נ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מ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-6350</wp:posOffset>
                </wp:positionV>
                <wp:extent cx="3973195" cy="3333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320" cy="3333600"/>
                          <a:chOff x="0" y="0"/>
                          <a:chExt cx="3973320" cy="333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73320" cy="33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0560"/>
                            <a:ext cx="3857760" cy="32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47680"/>
                            <a:ext cx="3076560" cy="261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86704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34324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08584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1944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6204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9528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3824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7148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1444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47680"/>
                            <a:ext cx="307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47680"/>
                            <a:ext cx="720" cy="261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47680"/>
                            <a:ext cx="720" cy="261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47680"/>
                            <a:ext cx="720" cy="261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47680"/>
                            <a:ext cx="720" cy="261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7680"/>
                            <a:ext cx="720" cy="261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47680"/>
                            <a:ext cx="720" cy="261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47680"/>
                            <a:ext cx="3076560" cy="261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47680"/>
                            <a:ext cx="720" cy="261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867040"/>
                            <a:ext cx="3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10000"/>
                            <a:ext cx="3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43240"/>
                            <a:ext cx="3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85840"/>
                            <a:ext cx="3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19440"/>
                            <a:ext cx="3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62040"/>
                            <a:ext cx="3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95280"/>
                            <a:ext cx="3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38240"/>
                            <a:ext cx="3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71480"/>
                            <a:ext cx="3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14440"/>
                            <a:ext cx="3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7680"/>
                            <a:ext cx="3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610000"/>
                            <a:ext cx="3076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2610000"/>
                            <a:ext cx="7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2610000"/>
                            <a:ext cx="7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2610000"/>
                            <a:ext cx="7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2610000"/>
                            <a:ext cx="7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2610000"/>
                            <a:ext cx="7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610000"/>
                            <a:ext cx="7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4840" y="2610000"/>
                            <a:ext cx="72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085840"/>
                            <a:ext cx="85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80">
                                <a:moveTo>
                                  <a:pt x="0" y="0"/>
                                </a:moveTo>
                                <a:lnTo>
                                  <a:pt x="15" y="105"/>
                                </a:lnTo>
                                <a:lnTo>
                                  <a:pt x="30" y="225"/>
                                </a:lnTo>
                                <a:lnTo>
                                  <a:pt x="60" y="450"/>
                                </a:lnTo>
                                <a:lnTo>
                                  <a:pt x="90" y="570"/>
                                </a:lnTo>
                                <a:lnTo>
                                  <a:pt x="105" y="660"/>
                                </a:lnTo>
                                <a:lnTo>
                                  <a:pt x="120" y="735"/>
                                </a:lnTo>
                                <a:lnTo>
                                  <a:pt x="135" y="7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09840"/>
                            <a:ext cx="85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85">
                                <a:moveTo>
                                  <a:pt x="0" y="270"/>
                                </a:moveTo>
                                <a:lnTo>
                                  <a:pt x="15" y="285"/>
                                </a:lnTo>
                                <a:lnTo>
                                  <a:pt x="30" y="270"/>
                                </a:lnTo>
                                <a:lnTo>
                                  <a:pt x="45" y="240"/>
                                </a:lnTo>
                                <a:lnTo>
                                  <a:pt x="60" y="210"/>
                                </a:lnTo>
                                <a:lnTo>
                                  <a:pt x="105" y="10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66800"/>
                            <a:ext cx="856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70">
                                <a:moveTo>
                                  <a:pt x="0" y="1170"/>
                                </a:moveTo>
                                <a:lnTo>
                                  <a:pt x="15" y="1065"/>
                                </a:lnTo>
                                <a:lnTo>
                                  <a:pt x="30" y="945"/>
                                </a:lnTo>
                                <a:lnTo>
                                  <a:pt x="45" y="795"/>
                                </a:lnTo>
                                <a:lnTo>
                                  <a:pt x="60" y="645"/>
                                </a:lnTo>
                                <a:lnTo>
                                  <a:pt x="105" y="31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57160"/>
                            <a:ext cx="856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75">
                                <a:moveTo>
                                  <a:pt x="0" y="1275"/>
                                </a:moveTo>
                                <a:lnTo>
                                  <a:pt x="15" y="1110"/>
                                </a:lnTo>
                                <a:lnTo>
                                  <a:pt x="30" y="945"/>
                                </a:lnTo>
                                <a:lnTo>
                                  <a:pt x="60" y="600"/>
                                </a:lnTo>
                                <a:lnTo>
                                  <a:pt x="90" y="435"/>
                                </a:lnTo>
                                <a:lnTo>
                                  <a:pt x="105" y="270"/>
                                </a:lnTo>
                                <a:lnTo>
                                  <a:pt x="120" y="12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14440"/>
                            <a:ext cx="85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0">
                                <a:moveTo>
                                  <a:pt x="0" y="540"/>
                                </a:moveTo>
                                <a:lnTo>
                                  <a:pt x="30" y="345"/>
                                </a:lnTo>
                                <a:lnTo>
                                  <a:pt x="45" y="255"/>
                                </a:lnTo>
                                <a:lnTo>
                                  <a:pt x="60" y="165"/>
                                </a:lnTo>
                                <a:lnTo>
                                  <a:pt x="90" y="105"/>
                                </a:lnTo>
                                <a:lnTo>
                                  <a:pt x="105" y="45"/>
                                </a:lnTo>
                                <a:lnTo>
                                  <a:pt x="120" y="1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14440"/>
                            <a:ext cx="856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2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  <a:lnTo>
                                  <a:pt x="45" y="90"/>
                                </a:lnTo>
                                <a:lnTo>
                                  <a:pt x="60" y="165"/>
                                </a:lnTo>
                                <a:lnTo>
                                  <a:pt x="90" y="240"/>
                                </a:lnTo>
                                <a:lnTo>
                                  <a:pt x="105" y="330"/>
                                </a:lnTo>
                                <a:lnTo>
                                  <a:pt x="135" y="5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47800"/>
                            <a:ext cx="856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75">
                                <a:moveTo>
                                  <a:pt x="0" y="0"/>
                                </a:moveTo>
                                <a:lnTo>
                                  <a:pt x="15" y="120"/>
                                </a:lnTo>
                                <a:lnTo>
                                  <a:pt x="30" y="270"/>
                                </a:lnTo>
                                <a:lnTo>
                                  <a:pt x="45" y="435"/>
                                </a:lnTo>
                                <a:lnTo>
                                  <a:pt x="60" y="600"/>
                                </a:lnTo>
                                <a:lnTo>
                                  <a:pt x="105" y="945"/>
                                </a:lnTo>
                                <a:lnTo>
                                  <a:pt x="120" y="1110"/>
                                </a:lnTo>
                                <a:lnTo>
                                  <a:pt x="135" y="12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57440"/>
                            <a:ext cx="856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70">
                                <a:moveTo>
                                  <a:pt x="0" y="0"/>
                                </a:moveTo>
                                <a:lnTo>
                                  <a:pt x="30" y="315"/>
                                </a:lnTo>
                                <a:lnTo>
                                  <a:pt x="60" y="645"/>
                                </a:lnTo>
                                <a:lnTo>
                                  <a:pt x="90" y="795"/>
                                </a:lnTo>
                                <a:lnTo>
                                  <a:pt x="105" y="945"/>
                                </a:lnTo>
                                <a:lnTo>
                                  <a:pt x="120" y="1065"/>
                                </a:lnTo>
                                <a:lnTo>
                                  <a:pt x="135" y="11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400480"/>
                            <a:ext cx="856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0">
                                <a:moveTo>
                                  <a:pt x="0" y="0"/>
                                </a:moveTo>
                                <a:lnTo>
                                  <a:pt x="30" y="120"/>
                                </a:lnTo>
                                <a:lnTo>
                                  <a:pt x="60" y="225"/>
                                </a:lnTo>
                                <a:lnTo>
                                  <a:pt x="90" y="255"/>
                                </a:lnTo>
                                <a:lnTo>
                                  <a:pt x="105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35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095560"/>
                            <a:ext cx="856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65">
                                <a:moveTo>
                                  <a:pt x="0" y="765"/>
                                </a:moveTo>
                                <a:lnTo>
                                  <a:pt x="15" y="720"/>
                                </a:lnTo>
                                <a:lnTo>
                                  <a:pt x="30" y="660"/>
                                </a:lnTo>
                                <a:lnTo>
                                  <a:pt x="45" y="585"/>
                                </a:lnTo>
                                <a:lnTo>
                                  <a:pt x="60" y="480"/>
                                </a:lnTo>
                                <a:lnTo>
                                  <a:pt x="90" y="375"/>
                                </a:lnTo>
                                <a:lnTo>
                                  <a:pt x="105" y="25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247760"/>
                            <a:ext cx="8568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35">
                                <a:moveTo>
                                  <a:pt x="0" y="1335"/>
                                </a:moveTo>
                                <a:lnTo>
                                  <a:pt x="15" y="1200"/>
                                </a:lnTo>
                                <a:lnTo>
                                  <a:pt x="30" y="1035"/>
                                </a:lnTo>
                                <a:lnTo>
                                  <a:pt x="45" y="855"/>
                                </a:lnTo>
                                <a:lnTo>
                                  <a:pt x="60" y="690"/>
                                </a:lnTo>
                                <a:lnTo>
                                  <a:pt x="105" y="330"/>
                                </a:lnTo>
                                <a:lnTo>
                                  <a:pt x="120" y="15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09480"/>
                            <a:ext cx="856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05">
                                <a:moveTo>
                                  <a:pt x="0" y="1005"/>
                                </a:moveTo>
                                <a:lnTo>
                                  <a:pt x="30" y="705"/>
                                </a:lnTo>
                                <a:lnTo>
                                  <a:pt x="75" y="435"/>
                                </a:lnTo>
                                <a:lnTo>
                                  <a:pt x="90" y="300"/>
                                </a:lnTo>
                                <a:lnTo>
                                  <a:pt x="105" y="180"/>
                                </a:lnTo>
                                <a:lnTo>
                                  <a:pt x="120" y="7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1444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0">
                                <a:moveTo>
                                  <a:pt x="0" y="150"/>
                                </a:moveTo>
                                <a:lnTo>
                                  <a:pt x="15" y="90"/>
                                </a:lnTo>
                                <a:lnTo>
                                  <a:pt x="30" y="45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1444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60" y="75"/>
                                </a:lnTo>
                                <a:lnTo>
                                  <a:pt x="75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90400"/>
                            <a:ext cx="856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90">
                                <a:moveTo>
                                  <a:pt x="0" y="0"/>
                                </a:moveTo>
                                <a:lnTo>
                                  <a:pt x="15" y="75"/>
                                </a:lnTo>
                                <a:lnTo>
                                  <a:pt x="30" y="180"/>
                                </a:lnTo>
                                <a:lnTo>
                                  <a:pt x="45" y="285"/>
                                </a:lnTo>
                                <a:lnTo>
                                  <a:pt x="60" y="420"/>
                                </a:lnTo>
                                <a:lnTo>
                                  <a:pt x="105" y="705"/>
                                </a:lnTo>
                                <a:lnTo>
                                  <a:pt x="135" y="9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219320"/>
                            <a:ext cx="8568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35">
                                <a:moveTo>
                                  <a:pt x="0" y="0"/>
                                </a:moveTo>
                                <a:lnTo>
                                  <a:pt x="15" y="150"/>
                                </a:lnTo>
                                <a:lnTo>
                                  <a:pt x="30" y="315"/>
                                </a:lnTo>
                                <a:lnTo>
                                  <a:pt x="60" y="675"/>
                                </a:lnTo>
                                <a:lnTo>
                                  <a:pt x="90" y="855"/>
                                </a:lnTo>
                                <a:lnTo>
                                  <a:pt x="105" y="1035"/>
                                </a:lnTo>
                                <a:lnTo>
                                  <a:pt x="120" y="1185"/>
                                </a:lnTo>
                                <a:lnTo>
                                  <a:pt x="135" y="13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066760"/>
                            <a:ext cx="856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10">
                                <a:moveTo>
                                  <a:pt x="0" y="0"/>
                                </a:moveTo>
                                <a:lnTo>
                                  <a:pt x="30" y="270"/>
                                </a:lnTo>
                                <a:lnTo>
                                  <a:pt x="45" y="390"/>
                                </a:lnTo>
                                <a:lnTo>
                                  <a:pt x="60" y="510"/>
                                </a:lnTo>
                                <a:lnTo>
                                  <a:pt x="90" y="615"/>
                                </a:lnTo>
                                <a:lnTo>
                                  <a:pt x="105" y="690"/>
                                </a:lnTo>
                                <a:lnTo>
                                  <a:pt x="120" y="765"/>
                                </a:lnTo>
                                <a:lnTo>
                                  <a:pt x="135" y="8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419200"/>
                            <a:ext cx="85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0">
                                <a:moveTo>
                                  <a:pt x="0" y="255"/>
                                </a:moveTo>
                                <a:lnTo>
                                  <a:pt x="15" y="270"/>
                                </a:lnTo>
                                <a:lnTo>
                                  <a:pt x="30" y="255"/>
                                </a:lnTo>
                                <a:lnTo>
                                  <a:pt x="45" y="240"/>
                                </a:lnTo>
                                <a:lnTo>
                                  <a:pt x="60" y="195"/>
                                </a:lnTo>
                                <a:lnTo>
                                  <a:pt x="105" y="10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685880"/>
                            <a:ext cx="856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55">
                                <a:moveTo>
                                  <a:pt x="0" y="1155"/>
                                </a:moveTo>
                                <a:lnTo>
                                  <a:pt x="15" y="1050"/>
                                </a:lnTo>
                                <a:lnTo>
                                  <a:pt x="30" y="930"/>
                                </a:lnTo>
                                <a:lnTo>
                                  <a:pt x="45" y="795"/>
                                </a:lnTo>
                                <a:lnTo>
                                  <a:pt x="75" y="645"/>
                                </a:lnTo>
                                <a:lnTo>
                                  <a:pt x="105" y="31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76240"/>
                            <a:ext cx="763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75">
                                <a:moveTo>
                                  <a:pt x="0" y="1275"/>
                                </a:moveTo>
                                <a:lnTo>
                                  <a:pt x="15" y="1110"/>
                                </a:lnTo>
                                <a:lnTo>
                                  <a:pt x="30" y="945"/>
                                </a:lnTo>
                                <a:lnTo>
                                  <a:pt x="60" y="600"/>
                                </a:lnTo>
                                <a:lnTo>
                                  <a:pt x="75" y="435"/>
                                </a:lnTo>
                                <a:lnTo>
                                  <a:pt x="90" y="270"/>
                                </a:lnTo>
                                <a:lnTo>
                                  <a:pt x="105" y="12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514440"/>
                            <a:ext cx="856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70">
                                <a:moveTo>
                                  <a:pt x="0" y="570"/>
                                </a:moveTo>
                                <a:lnTo>
                                  <a:pt x="30" y="360"/>
                                </a:lnTo>
                                <a:lnTo>
                                  <a:pt x="45" y="270"/>
                                </a:lnTo>
                                <a:lnTo>
                                  <a:pt x="60" y="180"/>
                                </a:lnTo>
                                <a:lnTo>
                                  <a:pt x="90" y="105"/>
                                </a:lnTo>
                                <a:lnTo>
                                  <a:pt x="105" y="45"/>
                                </a:lnTo>
                                <a:lnTo>
                                  <a:pt x="120" y="1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514440"/>
                            <a:ext cx="856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  <a:lnTo>
                                  <a:pt x="45" y="90"/>
                                </a:lnTo>
                                <a:lnTo>
                                  <a:pt x="60" y="150"/>
                                </a:lnTo>
                                <a:lnTo>
                                  <a:pt x="90" y="225"/>
                                </a:lnTo>
                                <a:lnTo>
                                  <a:pt x="105" y="315"/>
                                </a:lnTo>
                                <a:lnTo>
                                  <a:pt x="135" y="5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838080"/>
                            <a:ext cx="85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60">
                                <a:moveTo>
                                  <a:pt x="0" y="0"/>
                                </a:moveTo>
                                <a:lnTo>
                                  <a:pt x="15" y="120"/>
                                </a:lnTo>
                                <a:lnTo>
                                  <a:pt x="30" y="270"/>
                                </a:lnTo>
                                <a:lnTo>
                                  <a:pt x="45" y="420"/>
                                </a:lnTo>
                                <a:lnTo>
                                  <a:pt x="60" y="585"/>
                                </a:lnTo>
                                <a:lnTo>
                                  <a:pt x="105" y="930"/>
                                </a:lnTo>
                                <a:lnTo>
                                  <a:pt x="120" y="1095"/>
                                </a:lnTo>
                                <a:lnTo>
                                  <a:pt x="135" y="12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38360"/>
                            <a:ext cx="856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85">
                                <a:moveTo>
                                  <a:pt x="0" y="0"/>
                                </a:moveTo>
                                <a:lnTo>
                                  <a:pt x="15" y="165"/>
                                </a:lnTo>
                                <a:lnTo>
                                  <a:pt x="30" y="315"/>
                                </a:lnTo>
                                <a:lnTo>
                                  <a:pt x="60" y="645"/>
                                </a:lnTo>
                                <a:lnTo>
                                  <a:pt x="90" y="810"/>
                                </a:lnTo>
                                <a:lnTo>
                                  <a:pt x="105" y="945"/>
                                </a:lnTo>
                                <a:lnTo>
                                  <a:pt x="120" y="1080"/>
                                </a:lnTo>
                                <a:lnTo>
                                  <a:pt x="135" y="11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390760"/>
                            <a:ext cx="85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0">
                                <a:moveTo>
                                  <a:pt x="0" y="0"/>
                                </a:moveTo>
                                <a:lnTo>
                                  <a:pt x="30" y="120"/>
                                </a:lnTo>
                                <a:lnTo>
                                  <a:pt x="60" y="240"/>
                                </a:lnTo>
                                <a:lnTo>
                                  <a:pt x="90" y="28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30"/>
                                </a:lnTo>
                                <a:lnTo>
                                  <a:pt x="135" y="3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104920"/>
                            <a:ext cx="856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65">
                                <a:moveTo>
                                  <a:pt x="0" y="765"/>
                                </a:moveTo>
                                <a:lnTo>
                                  <a:pt x="15" y="720"/>
                                </a:lnTo>
                                <a:lnTo>
                                  <a:pt x="30" y="660"/>
                                </a:lnTo>
                                <a:lnTo>
                                  <a:pt x="45" y="585"/>
                                </a:lnTo>
                                <a:lnTo>
                                  <a:pt x="60" y="480"/>
                                </a:lnTo>
                                <a:lnTo>
                                  <a:pt x="90" y="375"/>
                                </a:lnTo>
                                <a:lnTo>
                                  <a:pt x="105" y="25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266840"/>
                            <a:ext cx="856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20">
                                <a:moveTo>
                                  <a:pt x="0" y="1320"/>
                                </a:moveTo>
                                <a:lnTo>
                                  <a:pt x="15" y="1185"/>
                                </a:lnTo>
                                <a:lnTo>
                                  <a:pt x="30" y="1020"/>
                                </a:lnTo>
                                <a:lnTo>
                                  <a:pt x="45" y="855"/>
                                </a:lnTo>
                                <a:lnTo>
                                  <a:pt x="60" y="675"/>
                                </a:lnTo>
                                <a:lnTo>
                                  <a:pt x="105" y="330"/>
                                </a:lnTo>
                                <a:lnTo>
                                  <a:pt x="120" y="15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09480"/>
                            <a:ext cx="856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35">
                                <a:moveTo>
                                  <a:pt x="0" y="1035"/>
                                </a:moveTo>
                                <a:lnTo>
                                  <a:pt x="30" y="735"/>
                                </a:lnTo>
                                <a:lnTo>
                                  <a:pt x="75" y="450"/>
                                </a:lnTo>
                                <a:lnTo>
                                  <a:pt x="90" y="315"/>
                                </a:lnTo>
                                <a:lnTo>
                                  <a:pt x="105" y="195"/>
                                </a:lnTo>
                                <a:lnTo>
                                  <a:pt x="120" y="9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514440"/>
                            <a:ext cx="4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0">
                                <a:moveTo>
                                  <a:pt x="0" y="150"/>
                                </a:moveTo>
                                <a:lnTo>
                                  <a:pt x="15" y="90"/>
                                </a:lnTo>
                                <a:lnTo>
                                  <a:pt x="45" y="45"/>
                                </a:lnTo>
                                <a:lnTo>
                                  <a:pt x="60" y="15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1444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75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590400"/>
                            <a:ext cx="856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0">
                                <a:moveTo>
                                  <a:pt x="0" y="0"/>
                                </a:moveTo>
                                <a:lnTo>
                                  <a:pt x="15" y="75"/>
                                </a:lnTo>
                                <a:lnTo>
                                  <a:pt x="30" y="165"/>
                                </a:lnTo>
                                <a:lnTo>
                                  <a:pt x="45" y="285"/>
                                </a:lnTo>
                                <a:lnTo>
                                  <a:pt x="60" y="405"/>
                                </a:lnTo>
                                <a:lnTo>
                                  <a:pt x="105" y="675"/>
                                </a:lnTo>
                                <a:lnTo>
                                  <a:pt x="135" y="9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200240"/>
                            <a:ext cx="8568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35">
                                <a:moveTo>
                                  <a:pt x="0" y="0"/>
                                </a:moveTo>
                                <a:lnTo>
                                  <a:pt x="15" y="150"/>
                                </a:lnTo>
                                <a:lnTo>
                                  <a:pt x="30" y="315"/>
                                </a:lnTo>
                                <a:lnTo>
                                  <a:pt x="60" y="675"/>
                                </a:lnTo>
                                <a:lnTo>
                                  <a:pt x="90" y="855"/>
                                </a:lnTo>
                                <a:lnTo>
                                  <a:pt x="105" y="1035"/>
                                </a:lnTo>
                                <a:lnTo>
                                  <a:pt x="120" y="1185"/>
                                </a:lnTo>
                                <a:lnTo>
                                  <a:pt x="135" y="13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48040"/>
                            <a:ext cx="856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25">
                                <a:moveTo>
                                  <a:pt x="0" y="0"/>
                                </a:moveTo>
                                <a:lnTo>
                                  <a:pt x="15" y="135"/>
                                </a:lnTo>
                                <a:lnTo>
                                  <a:pt x="30" y="240"/>
                                </a:lnTo>
                                <a:lnTo>
                                  <a:pt x="60" y="450"/>
                                </a:lnTo>
                                <a:lnTo>
                                  <a:pt x="105" y="630"/>
                                </a:lnTo>
                                <a:lnTo>
                                  <a:pt x="135" y="8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279072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53368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26692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00988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74312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4853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2193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9619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6951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4381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713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7140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27147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7147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27147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27147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27140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27147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3000240"/>
                            <a:ext cx="178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9468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4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954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76320"/>
                            <a:ext cx="2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763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95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94680"/>
                            <a:ext cx="102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6320"/>
                            <a:ext cx="2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2595240"/>
                            <a:ext cx="3314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127800"/>
                            <a:ext cx="72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-0.5pt;width:312.85pt;height:262.5pt" coordorigin="4073,-10" coordsize="6257,5250">
                <v:rect id="shape_0" stroked="f" o:allowincell="f" style="position:absolute;left:4073;top:-10;width:6256;height:52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4253;top:101;width:6074;height:5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5078;top:380;width:4844;height:412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78,4505" to="9922,4505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5078,3680" to="9922,3680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5078,3275" to="9922,3275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5078,2855" to="9922,2855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5078,2450" to="9922,2450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5078,2030" to="9922,2030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5078,1625" to="9922,1625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5078,1205" to="9922,1205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5078,800" to="9922,800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5078,380" to="9922,380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5888,380" to="5888,4504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6698,380" to="6698,4504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7508,380" to="7508,4504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8303,380" to="8303,4504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9113,380" to="9113,4504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line id="shape_0" from="9923,380" to="9923,4504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rect id="shape_0" stroked="t" o:allowincell="f" style="position:absolute;left:5078;top:380;width:4844;height:4124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line id="shape_0" from="5078,380" to="5078,45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18,4505" to="5077,45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18,4100" to="5077,41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18,3680" to="5077,36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18,3275" to="5077,32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18,2855" to="5077,28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18,2450" to="5077,24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18,2030" to="5077,20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18,1625" to="5077,16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18,1205" to="5077,1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18,800" to="5077,8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18,380" to="5077,3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78,4100" to="9922,41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78,4100" to="5078,41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88,4100" to="5888,41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98,4100" to="6698,41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508,4100" to="7508,41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303,4100" to="8303,41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113,4100" to="9113,41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923,4100" to="9923,41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135,780" path="m0,0l15,105l30,225l60,450l90,570l105,660l120,735l135,780e" stroked="t" o:allowincell="f" style="position:absolute;left:5078;top:3275;width:134;height:77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285" path="m0,270l15,285l30,270l45,240l60,210l105,105l135,0e" stroked="t" o:allowincell="f" style="position:absolute;left:5213;top:3785;width:134;height:284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1170" path="m0,1170l15,1065l30,945l45,795l60,645l105,315l135,0e" stroked="t" o:allowincell="f" style="position:absolute;left:5348;top:2615;width:134;height:116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1275" path="m0,1275l15,1110l30,945l60,600l90,435l105,270l120,120l135,0e" stroked="t" o:allowincell="f" style="position:absolute;left:5483;top:1340;width:134;height:1274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540" path="m0,540l30,345l45,255l60,165l90,105l105,45l120,15l135,0e" stroked="t" o:allowincell="f" style="position:absolute;left:5618;top:800;width:134;height:53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525" path="m0,0l15,15l30,45l45,90l60,165l90,240l105,330l135,525e" stroked="t" o:allowincell="f" style="position:absolute;left:5753;top:800;width:134;height:524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1275" path="m0,0l15,120l30,270l45,435l60,600l105,945l120,1110l135,1275e" stroked="t" o:allowincell="f" style="position:absolute;left:5888;top:1325;width:134;height:1274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1170" path="m0,0l30,315l60,645l90,795l105,945l120,1065l135,1170e" stroked="t" o:allowincell="f" style="position:absolute;left:6023;top:2600;width:134;height:116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300" path="m0,0l30,120l60,225l90,255l105,285l120,300l135,285e" stroked="t" o:allowincell="f" style="position:absolute;left:6158;top:3770;width:134;height:29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765" path="m0,765l15,720l30,660l45,585l60,480l90,375l105,255l135,0e" stroked="t" o:allowincell="f" style="position:absolute;left:6293;top:3290;width:134;height:764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1335" path="m0,1335l15,1200l30,1035l45,855l60,690l105,330l120,150l135,0e" stroked="t" o:allowincell="f" style="position:absolute;left:6428;top:1955;width:134;height:1334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1005" path="m0,1005l30,705l75,435l90,300l105,180l120,75l135,0e" stroked="t" o:allowincell="f" style="position:absolute;left:6563;top:950;width:134;height:1004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60,150" path="m0,150l15,90l30,45l45,15l60,0e" stroked="t" o:allowincell="f" style="position:absolute;left:6698;top:800;width:59;height:14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75,120" path="m0,0l15,15l30,30l60,75l75,120e" stroked="t" o:allowincell="f" style="position:absolute;left:6758;top:800;width:74;height:11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990" path="m0,0l15,75l30,180l45,285l60,420l105,705l135,990e" stroked="t" o:allowincell="f" style="position:absolute;left:6833;top:920;width:134;height:98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1335" path="m0,0l15,150l30,315l60,675l90,855l105,1035l120,1185l135,1335e" stroked="t" o:allowincell="f" style="position:absolute;left:6968;top:1910;width:134;height:1334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810" path="m0,0l30,270l45,390l60,510l90,615l105,690l120,765l135,810e" stroked="t" o:allowincell="f" style="position:absolute;left:7103;top:3245;width:134;height:80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270" path="m0,255l15,270l30,255l45,240l60,195l105,105l135,0e" stroked="t" o:allowincell="f" style="position:absolute;left:7238;top:3800;width:134;height:26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1155" path="m0,1155l15,1050l30,930l45,795l75,645l105,315l135,0e" stroked="t" o:allowincell="f" style="position:absolute;left:7373;top:2645;width:134;height:1154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20,1275" path="m0,1275l15,1110l30,945l60,600l75,435l90,270l105,120l120,0e" stroked="t" o:allowincell="f" style="position:absolute;left:7508;top:1370;width:119;height:1274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570" path="m0,570l30,360l45,270l60,180l90,105l105,45l120,15l135,0e" stroked="t" o:allowincell="f" style="position:absolute;left:7628;top:800;width:134;height:56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510" path="m0,0l15,15l30,45l45,90l60,150l90,225l105,315l135,510e" stroked="t" o:allowincell="f" style="position:absolute;left:7763;top:800;width:134;height:50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1260" path="m0,0l15,120l30,270l45,420l60,585l105,930l120,1095l135,1260e" stroked="t" o:allowincell="f" style="position:absolute;left:7898;top:1310;width:134;height:125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1185" path="m0,0l15,165l30,315l60,645l90,810l105,945l120,1080l135,1185e" stroked="t" o:allowincell="f" style="position:absolute;left:8033;top:2570;width:134;height:1184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330" path="m0,0l30,120l60,240l90,285l105,315l120,330l135,315e" stroked="t" o:allowincell="f" style="position:absolute;left:8168;top:3755;width:134;height:32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765" path="m0,765l15,720l30,660l45,585l60,480l90,375l105,255l135,0e" stroked="t" o:allowincell="f" style="position:absolute;left:8303;top:3305;width:134;height:764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1320" path="m0,1320l15,1185l30,1020l45,855l60,675l105,330l120,150l135,0e" stroked="t" o:allowincell="f" style="position:absolute;left:8438;top:1985;width:134;height:131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1035" path="m0,1035l30,735l75,450l90,315l105,195l120,90l135,0e" stroked="t" o:allowincell="f" style="position:absolute;left:8573;top:950;width:134;height:1034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75,150" path="m0,150l15,90l45,45l60,15l75,0e" stroked="t" o:allowincell="f" style="position:absolute;left:8708;top:800;width:74;height:14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60,120" path="m0,0l15,15l30,30l45,75l60,120e" stroked="t" o:allowincell="f" style="position:absolute;left:8783;top:800;width:59;height:11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960" path="m0,0l15,75l30,165l45,285l60,405l105,675l135,960e" stroked="t" o:allowincell="f" style="position:absolute;left:8843;top:920;width:134;height:959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1335" path="m0,0l15,150l30,315l60,675l90,855l105,1035l120,1185l135,1335e" stroked="t" o:allowincell="f" style="position:absolute;left:8978;top:1880;width:134;height:1334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135,825" path="m0,0l15,135l30,240l60,450l105,630l135,825e" stroked="t" o:allowincell="f" style="position:absolute;left:9113;top:3215;width:134;height:824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stroked="f" o:allowincell="f" style="position:absolute;left:4658;top:4385;width:2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3980;width:2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3560;width:2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3155;width:2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2735;width:2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3;top:2329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1910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1505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1085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680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260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4264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4265;width:2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4265;width:2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4265;width:2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265;width:2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7;top:4264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2;top:4265;width:2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4715;width:28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139;width: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139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140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110;width: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110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40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139;width:1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110;width: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0,4077" to="10329,40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70,191" to="5070,397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5040" w:hanging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.  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720" w:right="5040" w:firstLine="343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ות</w:t>
      </w:r>
      <w:r>
        <w:rPr>
          <w:rFonts w:cs="David"/>
          <w:rtl w:val="true"/>
        </w:rPr>
        <w:t>?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1063" w:right="504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נמק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720" w:right="5040" w:firstLine="34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50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50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50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5040" w:hanging="0"/>
        <w:jc w:val="both"/>
        <w:rPr>
          <w:rFonts w:cs="David"/>
          <w:b/>
          <w:b/>
          <w:bCs/>
          <w:lang w:val="en-US" w:eastAsia="en-US" w:bidi="ar-SA"/>
        </w:rPr>
      </w:pPr>
      <w:r>
        <w:rPr>
          <w:rFonts w:cs="David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0</wp:posOffset>
                </wp:positionH>
                <wp:positionV relativeFrom="paragraph">
                  <wp:posOffset>69215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45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ש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50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50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50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50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50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50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50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  <w:tab/>
        <w:tab/>
        <w:tab/>
        <w:tab/>
        <w:tab/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6650</wp:posOffset>
            </wp:positionH>
            <wp:positionV relativeFrom="paragraph">
              <wp:posOffset>200660</wp:posOffset>
            </wp:positionV>
            <wp:extent cx="3924300" cy="3086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3380</wp:posOffset>
                </wp:positionH>
                <wp:positionV relativeFrom="paragraph">
                  <wp:posOffset>156210</wp:posOffset>
                </wp:positionV>
                <wp:extent cx="0" cy="2514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12.3pt" to="429.4pt,21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0350</wp:posOffset>
                </wp:positionH>
                <wp:positionV relativeFrom="paragraph">
                  <wp:posOffset>86360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8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ש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2680</wp:posOffset>
                </wp:positionH>
                <wp:positionV relativeFrom="paragraph">
                  <wp:posOffset>118745</wp:posOffset>
                </wp:positionV>
                <wp:extent cx="3086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9.35pt" to="431.3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sz w:val="28"/>
          <w:szCs w:val="28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) , </w:t>
      </w:r>
      <w:r>
        <w:rPr>
          <w:rFonts w:cs="David"/>
          <w:b/>
          <w:bCs/>
          <w:i/>
          <w:iCs/>
          <w:sz w:val="28"/>
          <w:szCs w:val="28"/>
        </w:rPr>
        <w:t>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ית</w:t>
      </w:r>
      <w:r>
        <w:rPr>
          <w:rFonts w:cs="David"/>
          <w:rtl w:val="true"/>
        </w:rPr>
        <w:t xml:space="preserve">) , </w:t>
      </w:r>
      <w:r>
        <w:rPr>
          <w:rFonts w:cs="David"/>
          <w:b/>
          <w:bCs/>
          <w:i/>
          <w:iCs/>
          <w:sz w:val="28"/>
          <w:szCs w:val="28"/>
        </w:rPr>
        <w:t>v</w:t>
      </w:r>
      <w:r>
        <w:rPr>
          <w:rFonts w:cs="David"/>
          <w:b/>
          <w:bCs/>
          <w:i/>
          <w:iCs/>
          <w:sz w:val="28"/>
          <w:szCs w:val="28"/>
          <w:vertAlign w:val="superscript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</w:rPr>
        <w:t>x</w:t>
      </w:r>
      <w:r>
        <w:rPr>
          <w:rFonts w:cs="David"/>
          <w:b/>
          <w:bCs/>
          <w:i/>
          <w:iCs/>
          <w:sz w:val="28"/>
          <w:szCs w:val="28"/>
          <w:vertAlign w:val="superscript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1077" w:right="0" w:hanging="357"/>
        <w:jc w:val="both"/>
        <w:rPr/>
      </w:pP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ע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1077" w:right="0" w:hanging="357"/>
        <w:jc w:val="both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9250</wp:posOffset>
                </wp:positionH>
                <wp:positionV relativeFrom="paragraph">
                  <wp:posOffset>161290</wp:posOffset>
                </wp:positionV>
                <wp:extent cx="1257300" cy="1371600"/>
                <wp:effectExtent l="3810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12.7pt;width:98.95pt;height:107.95pt" coordorigin="6550,254" coordsize="1979,2159">
                <v:line id="shape_0" from="6550,254" to="6550,24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0,2414" to="8529,2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0,974" to="7989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077" w:right="0" w:hanging="357"/>
        <w:jc w:val="both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6150</wp:posOffset>
                </wp:positionH>
                <wp:positionV relativeFrom="paragraph">
                  <wp:posOffset>46990</wp:posOffset>
                </wp:positionV>
                <wp:extent cx="1257300" cy="1257300"/>
                <wp:effectExtent l="38100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0960"/>
                            <a:ext cx="1190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3.7pt;width:98.95pt;height:99pt" coordorigin="3490,74" coordsize="1979,1980">
                <v:line id="shape_0" from="3490,74" to="3490,20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2055" to="5469,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973" to="5364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0</wp:posOffset>
                </wp:positionH>
                <wp:positionV relativeFrom="paragraph">
                  <wp:posOffset>46990</wp:posOffset>
                </wp:positionV>
                <wp:extent cx="1257300" cy="1257300"/>
                <wp:effectExtent l="38100" t="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3.7pt;width:98.95pt;height:99pt" coordorigin="430,74" coordsize="1979,1980">
                <v:line id="shape_0" from="430,74" to="430,20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,2055" to="2409,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,794" to="2049,2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77" w:right="0" w:hanging="357"/>
        <w:jc w:val="both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0</wp:posOffset>
                </wp:positionH>
                <wp:positionV relativeFrom="paragraph">
                  <wp:posOffset>161290</wp:posOffset>
                </wp:positionV>
                <wp:extent cx="9144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7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ש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99" w:right="0" w:hanging="339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lang w:val="en-US" w:eastAsia="en-US" w:bidi="ar-SA"/>
        </w:rPr>
      </w:pPr>
      <w:r>
        <w:rPr>
          <w:rFonts w:cs="David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165</wp:posOffset>
                </wp:positionH>
                <wp:positionV relativeFrom="paragraph">
                  <wp:posOffset>6985</wp:posOffset>
                </wp:positionV>
                <wp:extent cx="6736715" cy="315404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6680" cy="3153960"/>
                          <a:chOff x="0" y="0"/>
                          <a:chExt cx="6736680" cy="3153960"/>
                        </a:xfrm>
                      </wpg:grpSpPr>
                      <wpg:grpSp>
                        <wpg:cNvGrpSpPr/>
                        <wpg:grpSpPr>
                          <a:xfrm>
                            <a:off x="329400" y="0"/>
                            <a:ext cx="6407280" cy="3153960"/>
                          </a:xfrm>
                        </wpg:grpSpPr>
                        <wps:wsp>
                          <wps:cNvSpPr/>
                          <wps:spPr>
                            <a:xfrm>
                              <a:off x="15480" y="625320"/>
                              <a:ext cx="720" cy="20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167400">
                              <a:off x="313920" y="183240"/>
                              <a:ext cx="3075840" cy="24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78">
                                  <a:moveTo>
                                    <a:pt x="16316" y="1515"/>
                                  </a:moveTo>
                                  <a:arcTo wR="10800" hR="10800" stAng="-3557060" swAng="40662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78">
                                  <a:moveTo>
                                    <a:pt x="16316" y="1515"/>
                                  </a:moveTo>
                                  <a:arcTo wR="10800" hR="10800" stAng="-3557060" swAng="40662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11400">
                              <a:off x="3135960" y="2017080"/>
                              <a:ext cx="134064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39" h="10800">
                                  <a:moveTo>
                                    <a:pt x="8219" y="313"/>
                                  </a:moveTo>
                                  <a:arcTo wR="10800" hR="10800" stAng="-6229535" swAng="43092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39" h="10800">
                                  <a:moveTo>
                                    <a:pt x="8219" y="313"/>
                                  </a:moveTo>
                                  <a:arcTo wR="10800" hR="10800" stAng="-6229535" swAng="43092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400" y="2458080"/>
                              <a:ext cx="1280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188" h="10800">
                                  <a:moveTo>
                                    <a:pt x="2915" y="3420"/>
                                  </a:moveTo>
                                  <a:arcTo wR="10800" hR="10800" stAng="-8213817" swAng="71673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188" h="10800">
                                  <a:moveTo>
                                    <a:pt x="2915" y="3420"/>
                                  </a:moveTo>
                                  <a:arcTo wR="10800" hR="10800" stAng="-8213817" swAng="71673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800"/>
                              <a:ext cx="64072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1320" y="1985760"/>
                              <a:ext cx="10800" cy="72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4840" y="2233440"/>
                              <a:ext cx="5911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3200" y="1926000"/>
                              <a:ext cx="1656000" cy="122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01" h="10790">
                                  <a:moveTo>
                                    <a:pt x="11253" y="9"/>
                                  </a:moveTo>
                                  <a:arcTo wR="10800" hR="10800" stAng="-5255817" swAng="40124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01" h="10790">
                                  <a:moveTo>
                                    <a:pt x="11253" y="9"/>
                                  </a:moveTo>
                                  <a:arcTo wR="10800" hR="10800" stAng="-5255817" swAng="40124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0" y="1873800"/>
                              <a:ext cx="11808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7440" y="2885400"/>
                              <a:ext cx="153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0120" y="2763000"/>
                              <a:ext cx="4730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1657440"/>
                              <a:ext cx="5911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5600" y="1608480"/>
                              <a:ext cx="5911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8560" y="1902960"/>
                              <a:ext cx="5911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080" y="1793160"/>
                              <a:ext cx="4428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2059200"/>
                              <a:ext cx="4428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551880"/>
                              <a:ext cx="11808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55440"/>
                            <a:ext cx="591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14.95pt;width:530.35pt;height:233.9pt" coordorigin="-279,299" coordsize="10607,4678">
                <v:group id="shape_0" style="position:absolute;left:240;top:299;width:10089;height:4678">
                  <v:line id="shape_0" from="264,996" to="264,428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coordorigin="10800,1515" coordsize="10800,10878" path="l0,21600xee" stroked="t" o:allowincell="f" style="position:absolute;left:734;top:299;width:4843;height:3894;flip:xy;mso-wrap-style:none;v-text-anchor:middle;rotation:35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739,10800" path="l0,21600xee" stroked="t" o:allowincell="f" style="position:absolute;left:5178;top:3187;width:2110;height:1644;flip:x;mso-wrap-style:none;v-text-anchor:middle;rotation: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8188,10800" path="l0,21600xee" stroked="t" o:allowincell="f" style="position:absolute;left:3196;top:3882;width:2016;height:38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0,4223" to="10329,4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3138" to="7108,4284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57;top:3528;width:93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origin="10800,9" coordsize="10101,10790" path="l0,21600xee" stroked="t" o:allowincell="f" style="position:absolute;left:6969;top:3044;width:2607;height:1933;mso-wrap-style:none;v-text-anchor:middle">
                    <v:fill o:detectmouseclick="t" on="false"/>
                    <v:stroke color="black" weight="9360" dashstyle="dashdot" joinstyle="miter" endcap="flat"/>
                    <w10:wrap type="none"/>
                  </v:rect>
                  <v:oval id="shape_0" fillcolor="black" stroked="t" o:allowincell="f" style="position:absolute;left:6986;top:2962;width:185;height:1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102,4555" to="9523,455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46;top:4362;width:744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325;top:2621;width:930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5;top:2544;width:930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3008;width:930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333;top:2835;width:69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04;top:3254;width:69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2;top:880;width:185;height:1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-279;top:2933;width:93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19" w:right="0" w:hanging="269"/>
        <w:jc w:val="both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לת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ובהה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David"/>
          <w:rtl w:val="true"/>
        </w:rPr>
        <w:t>). (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ו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H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ind w:left="419" w:right="0" w:hanging="26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19" w:right="0" w:hanging="26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19" w:right="0" w:hanging="26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99" w:right="0" w:hanging="33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0" w:hanging="29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085</wp:posOffset>
                </wp:positionH>
                <wp:positionV relativeFrom="paragraph">
                  <wp:posOffset>918845</wp:posOffset>
                </wp:positionV>
                <wp:extent cx="1599565" cy="1370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0880"/>
                          <a:chOff x="0" y="0"/>
                          <a:chExt cx="1599480" cy="1370880"/>
                        </a:xfrm>
                      </wpg:grpSpPr>
                      <wps:wsp>
                        <wps:cNvSpPr/>
                        <wps:spPr>
                          <a:xfrm>
                            <a:off x="813600" y="185400"/>
                            <a:ext cx="0" cy="9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306720"/>
                            <a:ext cx="718920" cy="71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44160"/>
                            <a:ext cx="779760" cy="6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666000"/>
                            <a:ext cx="101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85400"/>
                            <a:ext cx="406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406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930240"/>
                            <a:ext cx="406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074960"/>
                            <a:ext cx="406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876960"/>
                            <a:ext cx="406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518040"/>
                            <a:ext cx="406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72800"/>
                            <a:ext cx="406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0"/>
                            <a:ext cx="406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5pt;margin-top:72.35pt;width:125.95pt;height:107.9pt" coordorigin="5471,1447" coordsize="2519,2158">
                <v:line id="shape_0" from="6752,1739" to="6752,329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96,1930" to="7327,3061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67,1989" to="7394,301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08,2496" to="7508,2496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31;top:1739;width:6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2362;width:6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2912;width:6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3140;width:6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2828;width:6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2263;width:6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719;width:6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1447;width:6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</w:rPr>
        <w:t xml:space="preserve">,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ספרים</w:t>
      </w:r>
      <w:r>
        <w:rPr>
          <w:rtl w:val="true"/>
        </w:rPr>
        <w:t xml:space="preserve"> </w:t>
      </w:r>
      <w:r>
        <w:rPr>
          <w:rFonts w:cs="David"/>
        </w:rPr>
        <w:t>1-8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ab/>
        <w:t>(</w:t>
      </w:r>
      <w:r>
        <w:rPr>
          <w:rtl w:val="true"/>
        </w:rPr>
        <w:t>⅓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480"/>
        <w:ind w:left="307" w:right="0" w:hanging="322"/>
        <w:jc w:val="left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64305</wp:posOffset>
                </wp:positionH>
                <wp:positionV relativeFrom="page">
                  <wp:posOffset>5407025</wp:posOffset>
                </wp:positionV>
                <wp:extent cx="2160270" cy="101473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יוו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יוו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9.9pt;mso-wrap-distance-left:9.05pt;mso-wrap-distance-right:9.05pt;mso-wrap-distance-top:0pt;mso-wrap-distance-bottom:0pt;margin-top:425.75pt;mso-position-vertical-relative:page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וו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David"/>
                                <w:rtl w:val="true"/>
                              </w:rPr>
                              <w:t>כיוו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07" w:right="0" w:hanging="322"/>
        <w:jc w:val="left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</w:r>
    </w:p>
    <w:p>
      <w:pPr>
        <w:pStyle w:val="Normal"/>
        <w:spacing w:lineRule="auto" w:line="480"/>
        <w:ind w:left="307" w:right="0" w:hanging="322"/>
        <w:jc w:val="left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</w:r>
    </w:p>
    <w:p>
      <w:pPr>
        <w:pStyle w:val="Normal"/>
        <w:spacing w:lineRule="auto" w:line="480"/>
        <w:jc w:val="left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</w:r>
    </w:p>
    <w:p>
      <w:pPr>
        <w:pStyle w:val="Normal"/>
        <w:spacing w:lineRule="auto" w:line="360"/>
        <w:ind w:left="-43" w:right="0" w:hanging="0"/>
        <w:jc w:val="left"/>
        <w:rPr/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משחררים כדור שמסתו </w:t>
      </w:r>
      <w:r>
        <w:rPr>
          <w:rFonts w:cs="David"/>
          <w:b/>
          <w:bCs/>
          <w:i/>
          <w:iCs/>
          <w:sz w:val="28"/>
          <w:szCs w:val="28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מגבהים שונים </w:t>
      </w:r>
      <w:r>
        <w:rPr>
          <w:rFonts w:cs="David"/>
          <w:b/>
          <w:bCs/>
          <w:i/>
          <w:iCs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רך המסי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 xml:space="preserve">ומודדים את המרחק </w:t>
      </w:r>
      <w:r>
        <w:rPr>
          <w:rFonts w:cs="David"/>
          <w:b/>
          <w:bCs/>
          <w:i/>
          <w:iCs/>
          <w:sz w:val="28"/>
          <w:szCs w:val="28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קום עזיבת הכדור את המס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ך טבלה המתארת את תוצאות הניסוי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שים ל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בטבלה מופיע </w:t>
      </w:r>
      <w:r>
        <w:rPr>
          <w:rFonts w:cs="David"/>
          <w:b/>
          <w:bCs/>
          <w:i/>
          <w:iCs/>
          <w:sz w:val="28"/>
          <w:szCs w:val="28"/>
        </w:rPr>
        <w:t>x</w:t>
      </w:r>
      <w:r>
        <w:rPr>
          <w:rFonts w:cs="David"/>
          <w:b/>
          <w:bCs/>
          <w:i/>
          <w:iCs/>
          <w:sz w:val="28"/>
          <w:szCs w:val="28"/>
          <w:vertAlign w:val="superscript"/>
        </w:rPr>
        <w:t>2</w:t>
      </w:r>
      <w:r>
        <w:rPr>
          <w:rFonts w:cs="David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x</w:t>
            </w:r>
            <w:r>
              <w:rPr>
                <w:rFonts w:cs="David"/>
                <w:b/>
                <w:bCs/>
                <w:i/>
                <w:iCs/>
                <w:vertAlign w:val="superscript"/>
              </w:rPr>
              <w:t>2</w:t>
            </w:r>
            <w:r>
              <w:rPr>
                <w:rFonts w:cs="David"/>
                <w:b/>
                <w:bCs/>
                <w:i/>
                <w:iCs/>
              </w:rPr>
              <w:t>(m</w:t>
            </w:r>
            <w:r>
              <w:rPr>
                <w:rFonts w:cs="David"/>
                <w:b/>
                <w:bCs/>
                <w:i/>
                <w:iCs/>
                <w:vertAlign w:val="superscript"/>
              </w:rPr>
              <w:t>2</w:t>
            </w:r>
            <w:r>
              <w:rPr>
                <w:rFonts w:cs="David"/>
                <w:b/>
                <w:bCs/>
                <w:i/>
                <w:i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H(m)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x</w:t>
      </w:r>
      <w:r>
        <w:rPr>
          <w:rFonts w:cs="David"/>
          <w:b/>
          <w:bCs/>
          <w:i/>
          <w:iCs/>
          <w:vertAlign w:val="superscript"/>
        </w:rPr>
        <w:t>2</w:t>
      </w:r>
      <w:r>
        <w:rPr>
          <w:rFonts w:cs="David"/>
          <w:b/>
          <w:bCs/>
          <w:i/>
          <w:iCs/>
        </w:rPr>
        <w:t>=f(H)</w:t>
      </w:r>
      <w:r>
        <w:rPr>
          <w:rFonts w:cs="David"/>
          <w:b/>
          <w:bCs/>
          <w:i/>
          <w:iCs/>
          <w:rtl w:val="true"/>
        </w:rPr>
        <w:t xml:space="preserve"> . </w:t>
        <w:tab/>
        <w:tab/>
        <w:tab/>
        <w:tab/>
        <w:tab/>
        <w:tab/>
        <w:tab/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</w:rPr>
        <w:t>h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ab/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</w:rPr>
        <w:t>g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נמק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ab/>
        <w:tab/>
        <w:tab/>
        <w:tab/>
        <w:tab/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טטת</w:t>
      </w:r>
      <w:r>
        <w:rPr>
          <w:rFonts w:cs="David"/>
          <w:rtl w:val="true"/>
        </w:rPr>
        <w:t>?</w:t>
        <w:tab/>
        <w:tab/>
        <w:tab/>
        <w:tab/>
        <w:tab/>
        <w:tab/>
        <w:tab/>
        <w:tab/>
        <w:t xml:space="preserve">         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447" w:right="0" w:firstLine="28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ind w:left="447" w:right="0" w:firstLine="28"/>
        <w:jc w:val="both"/>
        <w:rPr>
          <w:rFonts w:cs="David"/>
        </w:rPr>
      </w:pP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ח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7" w:right="0" w:firstLine="28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23</w:t>
      </w:r>
      <w:r>
        <w:rPr/>
        <w:t>°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</w:rPr>
        <w:t>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7" w:right="0" w:firstLine="28"/>
        <w:jc w:val="both"/>
        <w:rPr>
          <w:rFonts w:cs="David"/>
          <w:lang w:val="en-US" w:eastAsia="en-US" w:bidi="ar-SA"/>
        </w:rPr>
      </w:pPr>
      <w:r>
        <w:rPr>
          <w:rFonts w:cs="David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210</wp:posOffset>
                </wp:positionH>
                <wp:positionV relativeFrom="paragraph">
                  <wp:posOffset>90805</wp:posOffset>
                </wp:positionV>
                <wp:extent cx="2971800" cy="2212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12200"/>
                          <a:chOff x="0" y="0"/>
                          <a:chExt cx="2971800" cy="2212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971800" cy="22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200" y="1038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040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7.15pt;width:234pt;height:174.2pt" coordorigin="4046,143" coordsize="4680,3484">
                <v:shape id="shape_0" stroked="f" o:allowincell="f" style="position:absolute;left:4046;top:143;width:4679;height:34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056;top:17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17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99" w:right="0" w:hanging="33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David"/>
          <w:rtl w:val="true"/>
        </w:rPr>
        <w:t xml:space="preserve">. </w:t>
        <w:tab/>
        <w:tab/>
        <w:tab/>
        <w:tab/>
        <w:t xml:space="preserve"> </w:t>
        <w:tab/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David"/>
          <w:rtl w:val="true"/>
        </w:rPr>
        <w:t xml:space="preserve">. </w:t>
        <w:tab/>
        <w:tab/>
        <w:tab/>
        <w:tab/>
        <w:t xml:space="preserve"> </w:t>
        <w:tab/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David"/>
          <w:rtl w:val="true"/>
        </w:rPr>
        <w:t xml:space="preserve">. </w:t>
        <w:tab/>
        <w:tab/>
        <w:tab/>
        <w:tab/>
        <w:t xml:space="preserve"> </w:t>
        <w:tab/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וד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ודה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ודה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>.</w:t>
        <w:tab/>
        <w:tab/>
        <w:tab/>
        <w:tab/>
        <w:tab/>
        <w:tab/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הליכים</w:t>
      </w:r>
      <w:r>
        <w:rPr>
          <w:rtl w:val="true"/>
        </w:rPr>
        <w:t xml:space="preserve"> </w:t>
      </w:r>
      <w:r>
        <w:rPr>
          <w:rFonts w:cs="David"/>
        </w:rPr>
        <w:t>AB</w:t>
      </w:r>
      <w:r>
        <w:rPr>
          <w:rFonts w:cs="David"/>
        </w:rPr>
        <w:t xml:space="preserve">, </w:t>
      </w:r>
      <w:r>
        <w:rPr>
          <w:rFonts w:cs="David"/>
        </w:rPr>
        <w:t>B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?      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>?        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?</w:t>
        <w:tab/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  <w:tab/>
        <w:tab/>
        <w:tab/>
        <w:tab/>
        <w:t>(</w:t>
      </w:r>
      <w:r>
        <w:rPr>
          <w:rtl w:val="true"/>
        </w:rPr>
        <w:t>⅓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48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!!!!</w:t>
      </w:r>
    </w:p>
    <w:p>
      <w:pPr>
        <w:pStyle w:val="Normal"/>
        <w:spacing w:lineRule="auto" w:line="480"/>
        <w:ind w:left="720" w:right="0" w:hanging="0"/>
        <w:jc w:val="both"/>
        <w:rPr>
          <w:rFonts w:cs="David"/>
          <w:color w:val="808080"/>
          <w:sz w:val="20"/>
          <w:szCs w:val="20"/>
        </w:rPr>
      </w:pPr>
      <w:r>
        <w:rPr>
          <w:rFonts w:cs="David"/>
          <w:color w:val="808080"/>
          <w:sz w:val="20"/>
          <w:szCs w:val="20"/>
        </w:rPr>
        <w:t>Matconet Mechanics 2005.doc</w:t>
      </w:r>
    </w:p>
    <w:p>
      <w:pPr>
        <w:pStyle w:val="Normal"/>
        <w:spacing w:lineRule="auto" w:line="480"/>
        <w:ind w:left="720" w:right="0" w:hanging="0"/>
        <w:jc w:val="both"/>
        <w:rPr>
          <w:rFonts w:cs="David"/>
          <w:color w:val="808080"/>
          <w:sz w:val="20"/>
          <w:szCs w:val="20"/>
        </w:rPr>
      </w:pPr>
      <w:r>
        <w:rPr>
          <w:rFonts w:cs="David"/>
          <w:color w:val="808080"/>
          <w:sz w:val="20"/>
          <w:szCs w:val="20"/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12:00Z</dcterms:created>
  <dc:creator>Nancy</dc:creator>
  <dc:description/>
  <dc:language>en-US</dc:language>
  <cp:lastModifiedBy>Nancy</cp:lastModifiedBy>
  <cp:lastPrinted>2005-06-07T21:52:00Z</cp:lastPrinted>
  <dcterms:modified xsi:type="dcterms:W3CDTF">2005-06-10T06:28:00Z</dcterms:modified>
  <cp:revision>37</cp:revision>
  <dc:subject/>
  <dc:title>מבחן מתכונת בפיסיקה, קיץ תשס"ה</dc:title>
</cp:coreProperties>
</file>