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72"/>
          <w:sz w:val="72"/>
          <w:szCs w:val="72"/>
          <w:rtl w:val="true"/>
        </w:rPr>
        <w:t>עירוני ד</w:t>
      </w:r>
      <w:r>
        <w:rPr>
          <w:b/>
          <w:bCs/>
          <w:sz w:val="72"/>
          <w:szCs w:val="72"/>
          <w:rtl w:val="true"/>
        </w:rPr>
        <w:t xml:space="preserve">' - </w:t>
      </w:r>
      <w:r>
        <w:rPr>
          <w:b/>
          <w:b/>
          <w:bCs/>
          <w:sz w:val="72"/>
          <w:sz w:val="72"/>
          <w:szCs w:val="72"/>
          <w:rtl w:val="true"/>
        </w:rPr>
        <w:t>ת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בחן מתכונת בפיסיקה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קיץ תש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מכניק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both"/>
        <w:rPr/>
      </w:pPr>
      <w:r>
        <w:rPr>
          <w:u w:val="single"/>
          <w:rtl w:val="true"/>
        </w:rPr>
        <w:t>מבנה הבחינה ומפתח להערכה</w:t>
      </w:r>
      <w:r>
        <w:rPr>
          <w:rtl w:val="true"/>
        </w:rPr>
        <w:t xml:space="preserve">: </w:t>
      </w:r>
      <w:r>
        <w:rPr>
          <w:rtl w:val="true"/>
        </w:rPr>
        <w:t>בחלק זה חמש שאלות</w:t>
      </w:r>
      <w:r>
        <w:rPr>
          <w:rtl w:val="true"/>
        </w:rPr>
        <w:t xml:space="preserve">. </w:t>
      </w:r>
      <w:r>
        <w:rPr>
          <w:rtl w:val="true"/>
        </w:rPr>
        <w:t xml:space="preserve">עליך לענות על </w:t>
      </w:r>
      <w:r>
        <w:rPr>
          <w:u w:val="single"/>
          <w:rtl w:val="true"/>
        </w:rPr>
        <w:t>שלוש</w:t>
      </w:r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 xml:space="preserve">ערך כל שאלה </w:t>
      </w:r>
      <w:r>
        <w:rPr/>
        <w:t>1/3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both"/>
        <w:rPr/>
      </w:pPr>
      <w:r>
        <w:rPr>
          <w:u w:val="single"/>
          <w:rtl w:val="true"/>
        </w:rPr>
        <w:t>משך הבחי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ה ו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both"/>
        <w:rPr/>
      </w:pPr>
      <w:r>
        <w:rPr>
          <w:u w:val="single"/>
          <w:rtl w:val="true"/>
        </w:rPr>
        <w:t>חומר עזר מותר בשימו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שבון  ודפי נוסח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both"/>
        <w:rPr>
          <w:u w:val="single"/>
        </w:rPr>
      </w:pPr>
      <w:r>
        <w:rPr>
          <w:u w:val="single"/>
          <w:rtl w:val="true"/>
        </w:rPr>
        <w:t>הוראות לנבח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915" w:right="0" w:hanging="0"/>
        <w:jc w:val="both"/>
        <w:rPr/>
      </w:pPr>
      <w:r>
        <w:rPr>
          <w:rtl w:val="true"/>
        </w:rPr>
        <w:t>ענה על מספר שאלות כפי שנתבקשת</w:t>
      </w:r>
      <w:r>
        <w:rPr>
          <w:rtl w:val="true"/>
        </w:rPr>
        <w:t xml:space="preserve">. </w:t>
      </w:r>
      <w:r>
        <w:rPr>
          <w:rtl w:val="true"/>
        </w:rPr>
        <w:t>שאלות נוספות לא תיבדקנה</w:t>
      </w:r>
      <w:r>
        <w:rPr>
          <w:rtl w:val="true"/>
        </w:rPr>
        <w:t>. (</w:t>
      </w:r>
      <w:r>
        <w:rPr>
          <w:rtl w:val="true"/>
        </w:rPr>
        <w:t>השאלות תיבדקנה לפי סדר כתיבת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1915" w:right="0" w:hanging="0"/>
        <w:jc w:val="both"/>
        <w:rPr/>
      </w:pPr>
      <w:r>
        <w:rPr>
          <w:rtl w:val="true"/>
        </w:rPr>
        <w:t>תאוצת הנפילה החופשית תחשב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 לשניה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915" w:right="0" w:hanging="0"/>
        <w:jc w:val="both"/>
        <w:rPr/>
      </w:pPr>
      <w:r>
        <w:rPr>
          <w:rtl w:val="true"/>
        </w:rPr>
        <w:t>בפתרון שאלות חישוביות רשום את הנוסחאות שבהן אתה משתמש</w:t>
      </w:r>
      <w:r>
        <w:rPr>
          <w:rtl w:val="true"/>
        </w:rPr>
        <w:t>. (</w:t>
      </w:r>
      <w:r>
        <w:rPr>
          <w:rtl w:val="true"/>
        </w:rPr>
        <w:t>כאשר אתה משתמש בסימן שאינו מופיע בדף הנוסחאות</w:t>
      </w:r>
      <w:r>
        <w:rPr>
          <w:rtl w:val="true"/>
        </w:rPr>
        <w:t xml:space="preserve">, </w:t>
      </w:r>
      <w:r>
        <w:rPr>
          <w:rtl w:val="true"/>
        </w:rPr>
        <w:t>רשום את פירוש הסימן במילים</w:t>
      </w:r>
      <w:r>
        <w:rPr>
          <w:rtl w:val="true"/>
        </w:rPr>
        <w:t xml:space="preserve">). </w:t>
      </w:r>
      <w:r>
        <w:rPr>
          <w:rtl w:val="true"/>
        </w:rPr>
        <w:t>הצב את הערכים המתאימים בתוך הנוסחאות</w:t>
      </w:r>
      <w:r>
        <w:rPr>
          <w:rtl w:val="true"/>
        </w:rPr>
        <w:t xml:space="preserve">, </w:t>
      </w:r>
      <w:r>
        <w:rPr>
          <w:rtl w:val="true"/>
        </w:rPr>
        <w:t>לפני שתבצע פעולת חישוב</w:t>
      </w:r>
      <w:r>
        <w:rPr>
          <w:rtl w:val="true"/>
        </w:rPr>
        <w:t xml:space="preserve">. </w:t>
      </w:r>
      <w:r>
        <w:rPr>
          <w:rtl w:val="true"/>
        </w:rPr>
        <w:t>רק לאחר ההצבה בצע את פעולות החישוב</w:t>
      </w:r>
      <w:r>
        <w:rPr>
          <w:rtl w:val="true"/>
        </w:rPr>
        <w:t xml:space="preserve">. </w:t>
      </w:r>
      <w:r>
        <w:rPr>
          <w:rtl w:val="true"/>
        </w:rPr>
        <w:t>אי רישום הנוסחה או ביצוע ההצבה עלולים להוריד מהציון או להביא לפסילת הבחינה</w:t>
      </w:r>
      <w:r>
        <w:rPr>
          <w:rtl w:val="true"/>
        </w:rPr>
        <w:t xml:space="preserve">. </w:t>
      </w:r>
      <w:r>
        <w:rPr>
          <w:rtl w:val="true"/>
        </w:rPr>
        <w:t>רשום את התוצאה המתקבלת ביחידות המתא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915" w:right="0" w:hanging="0"/>
        <w:jc w:val="both"/>
        <w:rPr/>
      </w:pPr>
      <w:r>
        <w:rPr>
          <w:rtl w:val="true"/>
        </w:rPr>
        <w:t>כאשר אתה נדרש להביע גודל באמצעות נתוני השאלה</w:t>
      </w:r>
      <w:r>
        <w:rPr>
          <w:rtl w:val="true"/>
        </w:rPr>
        <w:t xml:space="preserve">, </w:t>
      </w:r>
      <w:r>
        <w:rPr>
          <w:rtl w:val="true"/>
        </w:rPr>
        <w:t>רשום ביטוי מתמטי הכולל את נתוני השאלה או את חלקם</w:t>
      </w:r>
      <w:r>
        <w:rPr>
          <w:rtl w:val="true"/>
        </w:rPr>
        <w:t xml:space="preserve">. </w:t>
      </w:r>
      <w:r>
        <w:rPr>
          <w:rtl w:val="true"/>
        </w:rPr>
        <w:t>במידת הצורך ניתן להשתמש גם בקבועים בסיסיים</w:t>
      </w:r>
      <w:r>
        <w:rPr>
          <w:rtl w:val="true"/>
        </w:rPr>
        <w:t xml:space="preserve">, </w:t>
      </w:r>
      <w:r>
        <w:rPr>
          <w:rtl w:val="true"/>
        </w:rPr>
        <w:t xml:space="preserve">כגון תאוצת הנפילה החופשית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או קבוע הכבידה העולמי </w:t>
      </w:r>
      <w:r>
        <w:rPr/>
        <w:t>G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1915" w:right="0" w:hanging="0"/>
        <w:jc w:val="both"/>
        <w:rPr/>
      </w:pPr>
      <w:r>
        <w:rPr>
          <w:rtl w:val="true"/>
        </w:rPr>
        <w:t>השימוש בטיפקס ובעיפרון ישללו ממך את זכות הער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422"/>
        <w:jc w:val="both"/>
        <w:rPr/>
      </w:pPr>
      <w:r>
        <w:rPr>
          <w:rtl w:val="true"/>
        </w:rPr>
        <w:t>השאלות מנוסחות בלשון זכר אך מכוונות לבנות ולבנים כ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48"/>
          <w:sz w:val="48"/>
          <w:szCs w:val="48"/>
          <w:rtl w:val="true"/>
        </w:rPr>
        <w:t>בהצלחה</w:t>
      </w:r>
      <w:r>
        <w:rPr>
          <w:b/>
          <w:bCs/>
          <w:sz w:val="48"/>
          <w:szCs w:val="48"/>
          <w:rtl w:val="true"/>
        </w:rPr>
        <w:t>!</w:t>
      </w:r>
    </w:p>
    <w:p>
      <w:pPr>
        <w:pStyle w:val="Normal"/>
        <w:spacing w:lineRule="auto" w:line="360"/>
        <w:ind w:left="1440" w:right="0" w:hanging="14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שתי תיבות בעלות מסות 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</w:t>
      </w:r>
      <w:r>
        <w:rPr/>
        <w:t xml:space="preserve">  (m </w:t>
      </w:r>
      <w:r>
        <w:rPr/>
        <w:t>&lt;</w:t>
      </w:r>
      <w:r>
        <w:rPr/>
        <w:t xml:space="preserve"> </w:t>
      </w:r>
      <w:r>
        <w:rPr/>
        <w:t>M</w:t>
      </w:r>
      <w:r>
        <w:rPr/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קשורות זו לזו ע</w:t>
      </w:r>
      <w:r>
        <w:rPr>
          <w:rtl w:val="true"/>
        </w:rPr>
        <w:t>"</w:t>
      </w:r>
      <w:r>
        <w:rPr>
          <w:rtl w:val="true"/>
        </w:rPr>
        <w:t>י חוט חסר מסה</w:t>
      </w:r>
      <w:r>
        <w:rPr>
          <w:rtl w:val="true"/>
        </w:rPr>
        <w:t xml:space="preserve">. </w:t>
      </w:r>
      <w:r>
        <w:rPr>
          <w:rtl w:val="true"/>
        </w:rPr>
        <w:t xml:space="preserve">על התיבה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מפעילים כוח אופק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התיבות נעות בתאוצה</w:t>
      </w:r>
      <w:r>
        <w:rPr>
          <w:rtl w:val="true"/>
        </w:rPr>
        <w:t xml:space="preserve">. </w:t>
      </w:r>
      <w:r>
        <w:rPr>
          <w:rtl w:val="true"/>
        </w:rPr>
        <w:t xml:space="preserve">מקדם החיכוך בין המשטח לבין כל אחת מהתיבות הוא </w:t>
      </w:r>
      <w:r>
        <w:rPr/>
        <w:t>μ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מהלך התנועה אורך החוט אינו משת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196850</wp:posOffset>
                </wp:positionV>
                <wp:extent cx="4914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91508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397440"/>
                              <a:ext cx="491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807840" cy="271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0"/>
                              <a:ext cx="1071720" cy="382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"/>
                              <a:ext cx="539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F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M                              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5pt;width:386.95pt;height:45pt" coordorigin="386,310" coordsize="7739,900">
                <v:group id="shape_0" style="position:absolute;left:386;top:490;width:7739;height:624">
                  <v:line id="shape_0" from="386,1116" to="8125,11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2186;top:670;width:1271;height:4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278;top:490;width:1687;height:60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3446,850" to="4295,8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66,850" to="7045,85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31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F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M                         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1pt" to="253.25pt,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שרטט תרשים כוחות הפועלים על כל אחת מהתיבות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15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 מדוע תאוצות הגופים שוות</w:t>
      </w:r>
      <w:r>
        <w:rPr>
          <w:rtl w:val="true"/>
        </w:rPr>
        <w:t>?(</w:t>
      </w:r>
      <w:r>
        <w:rPr/>
        <w:t>1/3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 מי משתי התיבות פועל כוח שקול גדול יותר</w:t>
      </w:r>
      <w:r>
        <w:rPr>
          <w:rtl w:val="true"/>
        </w:rPr>
        <w:t xml:space="preserve">? </w:t>
      </w:r>
      <w:r>
        <w:rPr>
          <w:rtl w:val="true"/>
        </w:rPr>
        <w:t xml:space="preserve">נמק באופן איכותי </w:t>
      </w:r>
      <w:r>
        <w:rPr>
          <w:rtl w:val="true"/>
        </w:rPr>
        <w:t>(</w:t>
      </w:r>
      <w:r>
        <w:rPr>
          <w:rtl w:val="true"/>
        </w:rPr>
        <w:t>ללא חישוב</w:t>
      </w:r>
      <w:r>
        <w:rPr>
          <w:rtl w:val="true"/>
        </w:rPr>
        <w:t>)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הוכח כי מתיחות החוט איננה תלויה במקדם החיכוך בין התיבות למשטח וערכה ששווה ל</w:t>
      </w:r>
    </w:p>
    <w:p>
      <w:pPr>
        <w:pStyle w:val="Normal"/>
        <w:spacing w:lineRule="auto" w:line="360"/>
        <w:ind w:left="150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360"/>
        <w:jc w:val="left"/>
        <w:rPr/>
      </w:pPr>
      <w:r>
        <w:rPr>
          <w:rtl w:val="true"/>
        </w:rPr>
        <w:t>משנים כעת את הכוח האופקי הפועל על התיבות ומודדים בכל פעם את מתיחות החוט</w:t>
      </w:r>
      <w:r>
        <w:rPr>
          <w:rtl w:val="true"/>
        </w:rPr>
        <w:t xml:space="preserve">. </w:t>
      </w:r>
      <w:r>
        <w:rPr>
          <w:rtl w:val="true"/>
        </w:rPr>
        <w:t>תוצאות הניסוי בטבלה שלפניך</w:t>
      </w:r>
      <w:r>
        <w:rPr>
          <w:rtl w:val="true"/>
        </w:rPr>
        <w:t>: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N</w:t>
            </w:r>
            <w:r>
              <w:rPr>
                <w:rtl w:val="true"/>
              </w:rPr>
              <w:t xml:space="preserve">) </w:t>
            </w:r>
            <w:r>
              <w:rPr/>
              <w:t>F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50" w:right="72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רטט גרף מתיחות</w:t>
      </w:r>
      <w:r>
        <w:rPr>
          <w:rtl w:val="true"/>
        </w:rPr>
        <w:t xml:space="preserve"> החוט</w:t>
      </w:r>
      <w:r>
        <w:rPr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כפונקציה של הכוח המושך </w:t>
      </w:r>
      <w:r>
        <w:rPr/>
        <w:t>F</w:t>
      </w:r>
      <w:r>
        <w:rPr>
          <w:rtl w:val="true"/>
        </w:rPr>
        <w:t xml:space="preserve"> 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150" w:right="72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צא בעזרת הגרף את גודלה של המסה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אם ידוע כי </w:t>
      </w:r>
      <w:r>
        <w:rPr/>
        <w:t>M=3 kg</w:t>
      </w:r>
      <w:r>
        <w:rPr>
          <w:rtl w:val="true"/>
        </w:rPr>
        <w:t>.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028700</wp:posOffset>
                </wp:positionV>
                <wp:extent cx="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1pt" to="180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190</wp:posOffset>
                </wp:positionH>
                <wp:positionV relativeFrom="paragraph">
                  <wp:posOffset>116840</wp:posOffset>
                </wp:positionV>
                <wp:extent cx="2171700" cy="2400300"/>
                <wp:effectExtent l="9525" t="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00480"/>
                          <a:chOff x="0" y="0"/>
                          <a:chExt cx="21718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828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82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81000">
                              <a:off x="852120" y="1070640"/>
                              <a:ext cx="914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35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1600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C                        O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K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9.2pt;width:171pt;height:189pt" coordorigin="4994,184" coordsize="3420,3780">
                <v:group id="shape_0" style="position:absolute;left:4994;top:544;width:2880;height:2880">
                  <v:oval id="shape_0" stroked="t" o:allowincell="f" style="position:absolute;left:4994;top:544;width:2879;height:2879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oval>
                  <v:line id="shape_0" from="6434,1984" to="6434,3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6336;top:2230;width:1439;height:178;mso-wrap-style:none;v-text-anchor:middle;rotation:216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547;top:26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94;top:184;width:25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C                        O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K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מוט קשיח שאורכו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מסתובב באמצעות מנוע במישור סיבוב אנכי</w:t>
      </w:r>
      <w:r>
        <w:rPr>
          <w:rtl w:val="true"/>
        </w:rPr>
        <w:t xml:space="preserve">. </w:t>
      </w:r>
      <w:r>
        <w:rPr>
          <w:rtl w:val="true"/>
        </w:rPr>
        <w:t xml:space="preserve">בקצה המוט מחובר כדור קטן שמסתו </w:t>
      </w:r>
      <w:r>
        <w:rPr/>
        <w:t>m</w:t>
      </w:r>
      <w:r>
        <w:rPr>
          <w:rtl w:val="true"/>
        </w:rPr>
        <w:t xml:space="preserve">. </w:t>
      </w:r>
      <w:r>
        <w:rPr>
          <w:u w:val="single"/>
          <w:rtl w:val="true"/>
        </w:rPr>
        <w:t>הכדור נע במסלול מעגלי במישור אנכי במהירות זוויתית קב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/>
        <w:t>m = 2 kg, L = 3 m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-571500</wp:posOffset>
                </wp:positionV>
                <wp:extent cx="11430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4pt;margin-top:-45pt;width:89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גדר את המושג מהירות זוויתי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675005</wp:posOffset>
                </wp:positionV>
                <wp:extent cx="4760595" cy="1812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812240"/>
                          <a:chOff x="0" y="0"/>
                          <a:chExt cx="4760640" cy="1812240"/>
                        </a:xfrm>
                      </wpg:grpSpPr>
                      <wps:wsp>
                        <wps:cNvSpPr txBox="1"/>
                        <wps:spPr>
                          <a:xfrm>
                            <a:off x="3486960" y="677520"/>
                            <a:ext cx="127368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24080"/>
                            <a:ext cx="1045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mg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538560"/>
                            <a:ext cx="16560" cy="511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080" y="522000"/>
                            <a:ext cx="382320" cy="95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2320" cy="40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9240"/>
                              <a:ext cx="16560" cy="55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972720"/>
                            <a:ext cx="16560" cy="55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296640"/>
                            <a:ext cx="474840" cy="6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5520" y="399960"/>
                            <a:ext cx="457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556200"/>
                              <a:ext cx="16560" cy="55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0"/>
                              <a:ext cx="16560" cy="55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600" y="0"/>
                            <a:ext cx="571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F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mg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4520" y="241920"/>
                            <a:ext cx="810360" cy="700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6320" y="224640"/>
                              <a:ext cx="6440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810360" cy="700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6320" y="225000"/>
                              <a:ext cx="6440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8960" y="106560"/>
                            <a:ext cx="810360" cy="700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6320" y="225000"/>
                              <a:ext cx="6440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201960"/>
                            <a:ext cx="810360" cy="700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6320" y="224640"/>
                              <a:ext cx="6440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7480" y="232920"/>
                            <a:ext cx="1028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mg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9200" y="813600"/>
                            <a:ext cx="68652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53.15pt;width:374.85pt;height:142.7pt" coordorigin="657,1063" coordsize="7497,2854">
                <v:shape id="shape_0" stroked="f" o:allowincell="f" style="position:absolute;left:6148;top:2130;width:2005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F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731;width:164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F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mg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7,1911" to="7802,271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style="position:absolute;left:5436;top:1886;width:601;height:1505">
                  <v:line id="shape_0" from="5435,1885" to="6036,252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6,2514" to="5461,33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35,2595" to="1960,34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4,1530" to="1931,259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5;top:1693;width:72;height:1752">
                  <v:line id="shape_0" from="3638,2569" to="3663,34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9,1693" to="3634,2569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95;top:2420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214;top:1063;width:8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F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mg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6;top:1444;width:1275;height:1103">
                  <v:line id="shape_0" from="4438,1798" to="5451,254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76;top:1444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;top:1519;width:1275;height:1103">
                  <v:line id="shape_0" from="919,1873" to="1932,262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7;top:1519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7;top:1231;width:1275;height:1103">
                  <v:line id="shape_0" from="6949,1585" to="7962,233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87;top:1231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4;top:1381;width:1275;height:1103">
                  <v:line id="shape_0" from="2656,1735" to="3669,248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94;top:1381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1430;width:16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F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mg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6;top:2344;width:1080;height:1078">
                  <v:line id="shape_0" from="6876,2344" to="7954,234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6,2344" to="7956,342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 xml:space="preserve">לפני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רטוטים המתארים את הכוח שהמוט מפעיל על הכדור ואת כוח הכובד הפועל על הכדור כשהוא בנקודה </w:t>
      </w:r>
      <w:r>
        <w:rPr/>
        <w:t>K</w:t>
      </w:r>
      <w:r>
        <w:rPr>
          <w:rtl w:val="true"/>
        </w:rPr>
        <w:t xml:space="preserve"> . </w:t>
      </w:r>
      <w:r>
        <w:rPr>
          <w:rtl w:val="true"/>
        </w:rPr>
        <w:t xml:space="preserve">בחר את השרטוט המתאר בצורה נכונה את כיווני הכוחות </w:t>
      </w:r>
      <w:r>
        <w:rPr>
          <w:rtl w:val="true"/>
        </w:rPr>
        <w:t>(</w:t>
      </w:r>
      <w:r>
        <w:rPr>
          <w:rtl w:val="true"/>
        </w:rPr>
        <w:t>התייחס רק לכיווני הכוחות ולא לגדלים שלהם</w:t>
      </w:r>
      <w:r>
        <w:rPr>
          <w:rtl w:val="true"/>
        </w:rPr>
        <w:t>)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                                (</w:t>
      </w:r>
      <w:r>
        <w:rPr/>
        <w:t>2</w:t>
      </w:r>
      <w:r>
        <w:rPr>
          <w:rtl w:val="true"/>
        </w:rPr>
        <w:t>)                             (</w:t>
      </w:r>
      <w:r>
        <w:rPr/>
        <w:t>3</w:t>
      </w:r>
      <w:r>
        <w:rPr>
          <w:rtl w:val="true"/>
        </w:rPr>
        <w:t>)                           (</w:t>
      </w:r>
      <w:r>
        <w:rPr/>
        <w:t>4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 הכוח שמפעיל המוט על הכדור קבוע בגודל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 הכוח שמפעיל המוט על הכדור קבוע בכיוונ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ענה</w:t>
      </w:r>
      <w:r>
        <w:rPr>
          <w:rtl w:val="true"/>
        </w:rPr>
        <w:t>:</w:t>
      </w:r>
      <w:r>
        <w:rPr>
          <w:rtl w:val="true"/>
        </w:rPr>
        <w:t xml:space="preserve">העבודה שמבצע הכוח שמפעיל המוט על הכדור במהלך חצי הקפה </w:t>
      </w:r>
      <w:r>
        <w:rPr>
          <w:rtl w:val="true"/>
        </w:rPr>
        <w:t>(</w:t>
      </w:r>
      <w:r>
        <w:rPr>
          <w:rtl w:val="true"/>
        </w:rPr>
        <w:t xml:space="preserve">מנקוד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נקודה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שווה לאפס</w:t>
      </w:r>
      <w:r>
        <w:rPr>
          <w:rtl w:val="true"/>
        </w:rPr>
        <w:t xml:space="preserve">. </w:t>
      </w:r>
      <w:r>
        <w:rPr>
          <w:rtl w:val="true"/>
        </w:rPr>
        <w:t>האם טענה זו נכונה</w:t>
      </w:r>
      <w:r>
        <w:rPr>
          <w:rtl w:val="true"/>
        </w:rPr>
        <w:t xml:space="preserve">? </w:t>
      </w:r>
      <w:r>
        <w:rPr>
          <w:rtl w:val="true"/>
        </w:rPr>
        <w:t>נמק תשובתך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שב את העבודה שמבצע כוח שמפעיל המוט על הכדור במהלך רבע הקפה</w:t>
      </w:r>
      <w:r>
        <w:rPr>
          <w:rtl w:val="true"/>
        </w:rPr>
        <w:t>(</w:t>
      </w:r>
      <w:r>
        <w:rPr>
          <w:rtl w:val="true"/>
        </w:rPr>
        <w:t xml:space="preserve">מנקוד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נקודה </w:t>
      </w:r>
      <w:r>
        <w:rPr/>
        <w:t>C</w:t>
      </w:r>
      <w:r>
        <w:rPr>
          <w:rtl w:val="true"/>
        </w:rPr>
        <w:t xml:space="preserve"> )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שב את גודל הכוח שמפעיל המוט על הכדור בעוברו בנקוד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ם ידוע כי </w:t>
      </w:r>
      <w:r>
        <w:rPr/>
        <w:t>ω = 0.5 rad/s</w:t>
      </w:r>
      <w:r>
        <w:rPr>
          <w:rtl w:val="true"/>
        </w:rPr>
        <w:t>.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ו כיוון הכוח שמפעיל המוט על הכדור בנקודה </w:t>
      </w:r>
      <w:r>
        <w:rPr/>
        <w:t>B</w:t>
      </w:r>
      <w:r>
        <w:rPr>
          <w:rtl w:val="true"/>
        </w:rPr>
        <w:t xml:space="preserve">? </w:t>
      </w:r>
      <w:r>
        <w:rPr>
          <w:rtl w:val="true"/>
        </w:rPr>
        <w:t>נמק את תשובתך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tl w:val="true"/>
        </w:rPr>
        <w:t xml:space="preserve">כדור שמסתו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מונח על רצפה אופקית חלקה</w:t>
      </w:r>
      <w:r>
        <w:rPr>
          <w:rtl w:val="true"/>
        </w:rPr>
        <w:t xml:space="preserve">, </w:t>
      </w:r>
      <w:r>
        <w:rPr>
          <w:rtl w:val="true"/>
        </w:rPr>
        <w:t xml:space="preserve">הכדור קשור בחוט ישר </w:t>
      </w:r>
      <w:r>
        <w:rPr>
          <w:rtl w:val="true"/>
        </w:rPr>
        <w:t xml:space="preserve">אל </w:t>
      </w:r>
      <w:r>
        <w:rPr>
          <w:rtl w:val="true"/>
        </w:rPr>
        <w:t>קיר החדר</w:t>
      </w:r>
      <w:r>
        <w:rPr>
          <w:rtl w:val="true"/>
        </w:rPr>
        <w:t xml:space="preserve">. </w:t>
      </w:r>
      <w:r>
        <w:rPr>
          <w:rtl w:val="true"/>
        </w:rPr>
        <w:t xml:space="preserve">אורכו של החוט  הוא </w:t>
      </w:r>
      <w:r>
        <w:rPr/>
        <w:t>L</w:t>
      </w:r>
      <w:r>
        <w:rPr>
          <w:rtl w:val="true"/>
        </w:rPr>
        <w:t xml:space="preserve"> . </w:t>
      </w:r>
      <w:r>
        <w:rPr>
          <w:rtl w:val="true"/>
        </w:rPr>
        <w:t>ניתן לירות בכדור קליעים שונים הפוגעים בו במהירות אופקית המאונכת לחוט</w:t>
      </w:r>
      <w:r>
        <w:rPr>
          <w:rtl w:val="true"/>
        </w:rPr>
        <w:t xml:space="preserve">, </w:t>
      </w:r>
      <w:r>
        <w:rPr>
          <w:rtl w:val="true"/>
        </w:rPr>
        <w:t>הקליעים חודרים אל  תוך הכדור ונתקעים בתוכו</w:t>
      </w:r>
      <w:r>
        <w:rPr>
          <w:rtl w:val="true"/>
        </w:rPr>
        <w:t xml:space="preserve">, </w:t>
      </w:r>
      <w:r>
        <w:rPr>
          <w:rtl w:val="true"/>
        </w:rPr>
        <w:t>משך חדירת הקליע קצר מא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tl w:val="true"/>
        </w:rPr>
        <w:t>ניתן לירות שלושה סוגי קלי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125730</wp:posOffset>
                </wp:positionV>
                <wp:extent cx="840740" cy="1006475"/>
                <wp:effectExtent l="10160" t="825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60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9.9pt" to="386pt,89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130810</wp:posOffset>
                </wp:positionV>
                <wp:extent cx="0" cy="70294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0.3pt" to="319.3pt,65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קליע שמסתו 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ומהירות הפגיעה </w:t>
      </w:r>
      <w:r>
        <w:rPr/>
        <w:t>V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/>
      </w:pPr>
      <w:r>
        <w:rPr>
          <w:rtl w:val="true"/>
        </w:rPr>
        <w:t xml:space="preserve">קליע שמסתו </w:t>
      </w:r>
      <w:r>
        <w:rPr/>
        <w:t>m 2</w:t>
      </w:r>
      <w:r>
        <w:rPr>
          <w:rtl w:val="true"/>
        </w:rPr>
        <w:t xml:space="preserve"> </w:t>
      </w:r>
      <w:r>
        <w:rPr>
          <w:rtl w:val="true"/>
        </w:rPr>
        <w:t>ומהירות הפגיע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V1/2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59055</wp:posOffset>
                </wp:positionV>
                <wp:extent cx="6057900" cy="1828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parallelogram">
                          <a:avLst>
                            <a:gd name="adj" fmla="val 828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19.3pt;margin-top:4.65pt;width:476.95pt;height:143.95pt;mso-wrap-style:none;v-text-anchor:middle" type="_x0000_t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קליע שמסתו </w:t>
      </w:r>
      <w:r>
        <w:rPr/>
        <w:t>m 1/2</w:t>
      </w:r>
      <w:r>
        <w:rPr>
          <w:rtl w:val="true"/>
        </w:rPr>
        <w:t xml:space="preserve">  </w:t>
      </w:r>
      <w:r>
        <w:rPr>
          <w:rtl w:val="true"/>
        </w:rPr>
        <w:t xml:space="preserve">ומהירות הפגיעה </w:t>
      </w:r>
      <w:r>
        <w:rPr/>
        <w:t>V</w:t>
      </w:r>
      <w:r>
        <w:rPr/>
        <w:t xml:space="preserve"> 2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1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39370</wp:posOffset>
                </wp:positionV>
                <wp:extent cx="3420745" cy="1003935"/>
                <wp:effectExtent l="28575" t="13335" r="2794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1004040"/>
                          <a:chOff x="0" y="0"/>
                          <a:chExt cx="342072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072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1607040" y="867240"/>
                              <a:ext cx="691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004040"/>
                            </a:xfrm>
                            <a:prstGeom prst="parallelogram">
                              <a:avLst>
                                <a:gd name="adj" fmla="val 85174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05160"/>
                              <a:ext cx="15397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38560"/>
                              <a:ext cx="14040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080" y="716760"/>
                              <a:ext cx="142200" cy="189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302760"/>
                            <a:ext cx="4712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לי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3.1pt;width:269.35pt;height:79.05pt" coordorigin="2341,62" coordsize="5387,1581">
                <v:group id="shape_0" style="position:absolute;left:2341;top:62;width:5387;height:1581">
                  <v:oval id="shape_0" fillcolor="black" stroked="t" o:allowincell="f" style="position:absolute;left:4872;top:1428;width:108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341;top:62;width:5386;height:1580;mso-wrap-style:none;v-text-anchor:middle" type="_x0000_t7">
                    <v:fill o:detectmouseclick="t" on="false"/>
                    <v:stroke color="black" weight="25560" joinstyle="miter" endcap="flat"/>
                    <w10:wrap type="none"/>
                  </v:shape>
                  <v:line id="shape_0" from="2676,1015" to="5100,101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101;top:910;width:220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4922,1191" to="5145,1489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539;width:741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לי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hanging="141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835</wp:posOffset>
                </wp:positionH>
                <wp:positionV relativeFrom="paragraph">
                  <wp:posOffset>71755</wp:posOffset>
                </wp:positionV>
                <wp:extent cx="0" cy="702945"/>
                <wp:effectExtent l="12700" t="635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5.65pt" to="386.05pt,6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360"/>
        <w:ind w:left="1440" w:right="0" w:hanging="1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3771900</wp:posOffset>
                </wp:positionV>
                <wp:extent cx="5829300" cy="1714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parallelogram">
                          <a:avLst>
                            <a:gd name="adj" fmla="val 8499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7pt;margin-top:297pt;width:458.95pt;height:134.95pt;mso-wrap-style:none;v-text-anchor:middle" type="_x0000_t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spacing w:lineRule="auto" w:line="360"/>
        <w:ind w:left="1440" w:right="0" w:hanging="141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-685800</wp:posOffset>
                </wp:positionV>
                <wp:extent cx="16002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3pt;margin-top:-54pt;width:12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-457200</wp:posOffset>
                </wp:positionV>
                <wp:extent cx="2400300" cy="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36pt" to="352.25pt,-3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33655</wp:posOffset>
                </wp:positionV>
                <wp:extent cx="0" cy="2286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65pt" to="172.3pt,20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-800100</wp:posOffset>
                </wp:positionV>
                <wp:extent cx="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63pt" to="73.3pt,-27.0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גדר את המושג מערכת סגורה ונסח בעזרתו את חוק שימור התנע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בטא את מהירות הכדור והקליע בתוכו מייד לאחר ההתנגשות עבור שלושת סוגי הקליעים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both"/>
        <w:rPr/>
      </w:pPr>
      <w:r>
        <w:rPr>
          <w:rtl w:val="true"/>
        </w:rPr>
        <w:t>בהנחה שהכדור והקליע בתוכו נעים לאחר ההתנגשות בתנועה מעגלית</w:t>
      </w:r>
      <w:r>
        <w:rPr>
          <w:rtl w:val="true"/>
        </w:rPr>
        <w:t xml:space="preserve">, </w:t>
      </w:r>
      <w:r>
        <w:rPr>
          <w:rtl w:val="true"/>
        </w:rPr>
        <w:t>בטא את מתיחות החוט המאפשרת תנועה זו בכל אחד משלושת הקליעים</w:t>
      </w:r>
      <w:r>
        <w:rPr>
          <w:rtl w:val="true"/>
        </w:rPr>
        <w:t>.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both"/>
        <w:rPr/>
      </w:pPr>
      <w:r>
        <w:rPr>
          <w:rtl w:val="true"/>
        </w:rPr>
        <w:t>למי משלושת הקליעים יש את הסיכוי הגבוה ביותר לגרום לקרי</w:t>
      </w:r>
      <w:r>
        <w:rPr>
          <w:rtl w:val="true"/>
        </w:rPr>
        <w:t>ע</w:t>
      </w:r>
      <w:r>
        <w:rPr>
          <w:rtl w:val="true"/>
        </w:rPr>
        <w:t>ת החוט אחרי הפגיעה</w:t>
      </w:r>
      <w:r>
        <w:rPr>
          <w:rtl w:val="true"/>
        </w:rPr>
        <w:t xml:space="preserve">? </w:t>
      </w:r>
      <w:r>
        <w:rPr>
          <w:rtl w:val="true"/>
        </w:rPr>
        <w:t>נמק את תשובתך</w:t>
      </w:r>
      <w:r>
        <w:rPr>
          <w:rtl w:val="true"/>
        </w:rPr>
        <w:t>.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290</wp:posOffset>
                </wp:positionH>
                <wp:positionV relativeFrom="paragraph">
                  <wp:posOffset>434340</wp:posOffset>
                </wp:positionV>
                <wp:extent cx="3771900" cy="255905"/>
                <wp:effectExtent l="0" t="571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5960"/>
                          <a:chOff x="0" y="0"/>
                          <a:chExt cx="3772080" cy="25596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37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71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0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4.2pt;width:296.95pt;height:20.15pt" coordorigin="854,684" coordsize="5939,403">
                <v:line id="shape_0" from="854,1082" to="6793,1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23;top:684;width:402;height:4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2;top:821;width:186;height:1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75,921" to="3174,9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במקרה אחר</w:t>
      </w:r>
      <w:r>
        <w:rPr>
          <w:rtl w:val="true"/>
        </w:rPr>
        <w:t xml:space="preserve"> מונח הכדור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על הרצפה החלקה והקליע שמסתו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פוגע בו בהתנגשות מצחית</w:t>
      </w:r>
      <w:r>
        <w:rPr>
          <w:rtl w:val="true"/>
        </w:rPr>
        <w:t xml:space="preserve">. </w:t>
      </w:r>
      <w:r>
        <w:rPr>
          <w:rtl w:val="true"/>
        </w:rPr>
        <w:t>גם במקרה זה משך חדירת הקליע קצר מא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-5528945</wp:posOffset>
                </wp:positionV>
                <wp:extent cx="3429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2.3pt;margin-top:-435.35pt;width:26.95pt;height:26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21590</wp:posOffset>
                </wp:positionV>
                <wp:extent cx="3086735" cy="274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43200"/>
                          <a:chOff x="0" y="0"/>
                          <a:chExt cx="308664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4960" cy="210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4960" cy="210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724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456560"/>
                                <a:ext cx="23932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8592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680" y="201816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4880" y="1205280"/>
                                <a:ext cx="69480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442880"/>
                                <a:ext cx="857880" cy="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555120"/>
                                <a:ext cx="535320" cy="1285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89400">
                                <a:off x="1073520" y="364320"/>
                                <a:ext cx="123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778800">
                                <a:off x="1800000" y="1815120"/>
                                <a:ext cx="123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240"/>
                                <a:ext cx="444960" cy="19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מהירו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(m/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5400" y="1543680"/>
                                <a:ext cx="61200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זמן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7920" y="1205280"/>
                                <a:ext cx="520560" cy="25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800" y="182880"/>
                              <a:ext cx="192024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                                     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    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102888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680" y="1206360"/>
                            <a:ext cx="130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018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7pt;width:243.1pt;height:216.05pt" coordorigin="3264,34" coordsize="4862,4321">
                <v:group id="shape_0" style="position:absolute;left:3264;top:34;width:4385;height:3311">
                  <v:group id="shape_0" style="position:absolute;left:3264;top:34;width:4385;height:3311">
                    <v:line id="shape_0" from="3921,34" to="3921,334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81,2328" to="7649,233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51,642" to="4914,6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33,3212" to="7296,321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75,1932" to="7168,194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21,2306" to="5271,2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05,908" to="6047,29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954;top:607;width:193;height:343;mso-wrap-style:none;v-text-anchor:middle;rotation:341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6099;top:2892;width:193;height:343;mso-wrap-style:none;v-text-anchor:middle;rotation:163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3264;top:181;width:700;height:3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הירו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(m/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4;top:2465;width:963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זמן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61,1932" to="6080,232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73;top:322;width:302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                                     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    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5;top:1654;width:449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6,1934" to="6026,1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9,3212" to="6628,3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לפניך גרף העוקב אחרי מהירויות הגופים לפני ואחרי ההתנגש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84150</wp:posOffset>
                </wp:positionV>
                <wp:extent cx="2171700" cy="1600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4.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צא את היחס </w:t>
      </w:r>
      <w:r>
        <w:rPr/>
        <w:t>M /m</w:t>
      </w:r>
      <w:r>
        <w:rPr>
          <w:rtl w:val="true"/>
        </w:rPr>
        <w:t xml:space="preserve"> </w:t>
      </w:r>
      <w:r>
        <w:rPr>
          <w:rtl w:val="true"/>
        </w:rPr>
        <w:t>. (</w:t>
      </w:r>
      <w:r>
        <w:rPr/>
        <w:t>1/3 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1440" w:right="0" w:hanging="141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-5449570</wp:posOffset>
                </wp:positionV>
                <wp:extent cx="228600" cy="2286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267.85pt;margin-top:-429.1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141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-1333500</wp:posOffset>
                </wp:positionV>
                <wp:extent cx="8001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05pt" to="298.25pt,-1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right="0" w:hanging="141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4010</wp:posOffset>
                </wp:positionH>
                <wp:positionV relativeFrom="paragraph">
                  <wp:posOffset>17780</wp:posOffset>
                </wp:positionV>
                <wp:extent cx="1714500" cy="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4pt" to="361.25pt,1.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both"/>
        <w:rPr/>
      </w:pPr>
      <w:r>
        <w:rPr>
          <w:rtl w:val="true"/>
        </w:rPr>
        <w:t>האם ההתנגשות המתוארת בסעיף ה</w:t>
      </w:r>
      <w:r>
        <w:rPr>
          <w:rtl w:val="true"/>
        </w:rPr>
        <w:t xml:space="preserve">' </w:t>
      </w:r>
      <w:r>
        <w:rPr>
          <w:rtl w:val="true"/>
        </w:rPr>
        <w:t>היא התנגשות אלסטית</w:t>
      </w:r>
      <w:r>
        <w:rPr>
          <w:rtl w:val="true"/>
        </w:rPr>
        <w:t xml:space="preserve">? </w:t>
      </w:r>
      <w:r>
        <w:rPr>
          <w:rtl w:val="true"/>
        </w:rPr>
        <w:t>אם כן – הסבר מדוע</w:t>
      </w:r>
      <w:r>
        <w:rPr>
          <w:rtl w:val="true"/>
        </w:rPr>
        <w:t xml:space="preserve">, </w:t>
      </w:r>
      <w:r>
        <w:rPr>
          <w:rtl w:val="true"/>
        </w:rPr>
        <w:t xml:space="preserve">אם לא – </w:t>
      </w:r>
      <w:r>
        <w:rPr>
          <w:rtl w:val="true"/>
        </w:rPr>
        <w:t>בטא</w:t>
      </w:r>
      <w:r>
        <w:rPr>
          <w:rtl w:val="true"/>
        </w:rPr>
        <w:t xml:space="preserve"> את כמות האנרגיה שהפכה לאנרגית חום במהלך התנגשות באמצעות </w:t>
      </w:r>
      <w:r>
        <w:rPr/>
        <w:t>m</w:t>
      </w:r>
      <w:r>
        <w:rPr>
          <w:rtl w:val="true"/>
        </w:rPr>
        <w:t>.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46" w:right="0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פיצת באנג</w:t>
      </w:r>
      <w:r>
        <w:rPr>
          <w:rtl w:val="true"/>
        </w:rPr>
        <w:t>'</w:t>
      </w:r>
      <w:r>
        <w:rPr>
          <w:rtl w:val="true"/>
        </w:rPr>
        <w:t xml:space="preserve">י היא קפיצה ממקום גבוה </w:t>
      </w:r>
      <w:r>
        <w:rPr>
          <w:rtl w:val="true"/>
        </w:rPr>
        <w:t>(</w:t>
      </w:r>
      <w:r>
        <w:rPr>
          <w:rtl w:val="true"/>
        </w:rPr>
        <w:t>בדרך כלל צוק גשר או קצה זרוע של מנוף</w:t>
      </w:r>
      <w:r>
        <w:rPr>
          <w:rtl w:val="true"/>
        </w:rPr>
        <w:t xml:space="preserve">), </w:t>
      </w:r>
      <w:r>
        <w:rPr>
          <w:rtl w:val="true"/>
        </w:rPr>
        <w:t>הנבלמת על ידי חבל קפיצי אחיד הקשור לקרסולי הקופ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עיה זו</w:t>
      </w:r>
      <w:r>
        <w:rPr>
          <w:rtl w:val="true"/>
        </w:rPr>
        <w:t xml:space="preserve">, </w:t>
      </w:r>
      <w:r>
        <w:rPr>
          <w:rtl w:val="true"/>
        </w:rPr>
        <w:t>לשם פשטות אנו נזניח את מסת החבל</w:t>
      </w:r>
      <w:r>
        <w:rPr>
          <w:rtl w:val="true"/>
        </w:rPr>
        <w:t xml:space="preserve">, </w:t>
      </w:r>
      <w:r>
        <w:rPr>
          <w:rtl w:val="true"/>
        </w:rPr>
        <w:t>אף כי בפועל מסת החבל אינו זניחה כלל</w:t>
      </w:r>
      <w:r>
        <w:rPr>
          <w:rtl w:val="true"/>
        </w:rPr>
        <w:t xml:space="preserve">. </w:t>
      </w:r>
      <w:r>
        <w:rPr>
          <w:rtl w:val="true"/>
        </w:rPr>
        <w:t>נזניח גם את התנגדות האוויר</w:t>
      </w:r>
      <w:r>
        <w:rPr>
          <w:rtl w:val="true"/>
        </w:rPr>
        <w:t xml:space="preserve">, </w:t>
      </w:r>
      <w:r>
        <w:rPr>
          <w:rtl w:val="true"/>
        </w:rPr>
        <w:t>כמו כן נתעלם מגודלו של הקופץ ונתייחס למסתו כנקוד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</w:t>
      </w:r>
      <w:r>
        <w:rPr>
          <w:color w:val="0000FF"/>
          <w:rtl w:val="true"/>
        </w:rPr>
        <w:drawing>
          <wp:inline distT="0" distB="0" distL="0" distR="0">
            <wp:extent cx="2380615" cy="2627630"/>
            <wp:effectExtent l="0" t="0" r="0" b="0"/>
            <wp:docPr id="2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 רצה להרשים את חברתו הראל בקפיצת באנג</w:t>
      </w:r>
      <w:r>
        <w:rPr>
          <w:rtl w:val="true"/>
        </w:rPr>
        <w:t>'</w:t>
      </w:r>
      <w:r>
        <w:rPr>
          <w:rtl w:val="true"/>
        </w:rPr>
        <w:t>י מתא הנמצא בקצה הזרוע של מנוף גבוה</w:t>
      </w:r>
      <w:r>
        <w:rPr>
          <w:rtl w:val="true"/>
        </w:rPr>
        <w:t xml:space="preserve">. </w:t>
      </w:r>
      <w:r>
        <w:rPr>
          <w:rtl w:val="true"/>
        </w:rPr>
        <w:t xml:space="preserve">המפעיל מדד את מסתו של דר </w:t>
      </w:r>
      <w:r>
        <w:rPr>
          <w:rtl w:val="true"/>
        </w:rPr>
        <w:t>(</w:t>
      </w:r>
      <w:r>
        <w:rPr/>
        <w:t>m=70 kg</w:t>
      </w:r>
      <w:r>
        <w:rPr>
          <w:rtl w:val="true"/>
        </w:rPr>
        <w:t xml:space="preserve">), </w:t>
      </w:r>
      <w:r>
        <w:rPr>
          <w:rtl w:val="true"/>
        </w:rPr>
        <w:t xml:space="preserve">וקשר לרגליו חבל קפיצי שאורכו הרפוי </w:t>
      </w:r>
      <w:r>
        <w:rPr/>
        <w:t xml:space="preserve">m 40 = </w:t>
      </w:r>
      <w:r>
        <w:rPr>
          <w:vertAlign w:val="subscript"/>
        </w:rPr>
        <w:t>1</w:t>
      </w:r>
      <w:r>
        <w:rPr/>
        <w:t>L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בוע הקפיץ של החבל </w:t>
      </w:r>
      <w:r>
        <w:rPr>
          <w:rtl w:val="true"/>
        </w:rPr>
        <w:t>(</w:t>
      </w:r>
      <w:r>
        <w:rPr>
          <w:rtl w:val="true"/>
        </w:rPr>
        <w:t>באורך זה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/>
        <w:t xml:space="preserve">m/ </w:t>
      </w:r>
      <w:r>
        <w:rPr/>
        <w:t>N</w:t>
      </w:r>
      <w:r>
        <w:rPr/>
        <w:t xml:space="preserve"> 70 = k</w:t>
      </w:r>
      <w:r>
        <w:rPr>
          <w:rtl w:val="true"/>
        </w:rPr>
        <w:t xml:space="preserve">. </w:t>
      </w:r>
      <w:r>
        <w:rPr>
          <w:rtl w:val="true"/>
        </w:rPr>
        <w:t>קבוע הקפיץ של החבל הקפיצי לא משתנה בזמן התארכ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דר החל את קפיצתו ממנוחה ונעצר במרחק </w:t>
      </w:r>
      <w:r>
        <w:rPr/>
        <w:t>m 1=d</w:t>
      </w:r>
      <w:r>
        <w:rPr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יזה גובה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מתחת לנקודת השחרור מהירותו של דר מכסימלית</w:t>
      </w:r>
      <w:r>
        <w:rPr>
          <w:rtl w:val="true"/>
        </w:rPr>
        <w:t xml:space="preserve">? </w:t>
      </w:r>
      <w:r>
        <w:rPr>
          <w:rtl w:val="true"/>
        </w:rPr>
        <w:t>הסבר תשובתך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מהירותו המכסימלית של דר במהלך הקפיצה</w:t>
      </w:r>
      <w:r>
        <w:rPr>
          <w:rtl w:val="true"/>
        </w:rPr>
        <w:t>?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יזה גובה מעל הקרקע החל דר את קפיצת הבא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הראל חברתו של דר שהתרשמה מאומץ ליבו הציעה לבצע קפיצה יחדיו </w:t>
      </w:r>
      <w:r>
        <w:rPr>
          <w:rtl w:val="true"/>
        </w:rPr>
        <w:t>(</w:t>
      </w:r>
      <w:r>
        <w:rPr>
          <w:rtl w:val="true"/>
        </w:rPr>
        <w:t>כשהם קשורים לאותו חבל</w:t>
      </w:r>
      <w:r>
        <w:rPr>
          <w:rtl w:val="true"/>
        </w:rPr>
        <w:t xml:space="preserve">). </w:t>
      </w:r>
      <w:r>
        <w:rPr>
          <w:rtl w:val="true"/>
        </w:rPr>
        <w:t xml:space="preserve">מסתה של הראל </w:t>
      </w:r>
      <w:r>
        <w:rPr/>
        <w:t>m=50 kg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המפעיל לא רצה לקחת סיכון מיותר ולכן קיצר את אורכו הרפוי של החבל הקפיצי ל </w:t>
      </w:r>
      <w:r>
        <w:rPr/>
        <w:t xml:space="preserve">m 30 = </w:t>
      </w:r>
      <w:r>
        <w:rPr>
          <w:vertAlign w:val="subscript"/>
        </w:rPr>
        <w:t>2</w:t>
      </w:r>
      <w:r>
        <w:rPr/>
        <w:t>L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הסבר מדוע פעולתו של המפעיל הגדילה את בטיחות הקפיצה</w:t>
      </w:r>
      <w:r>
        <w:rPr>
          <w:rtl w:val="true"/>
        </w:rPr>
        <w:t>? (</w:t>
      </w:r>
      <w:r>
        <w:rPr/>
        <w:t>1/3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 .  </w:t>
      </w:r>
      <w:r>
        <w:rPr>
          <w:rtl w:val="true"/>
        </w:rPr>
        <w:t xml:space="preserve">בהנחה שדר והראל </w:t>
      </w:r>
      <w:r>
        <w:rPr>
          <w:rtl w:val="true"/>
        </w:rPr>
        <w:t>(</w:t>
      </w:r>
      <w:r>
        <w:rPr>
          <w:rtl w:val="true"/>
        </w:rPr>
        <w:t xml:space="preserve">המכונים ביחד </w:t>
      </w:r>
      <w:r>
        <w:rPr>
          <w:rtl w:val="true"/>
        </w:rPr>
        <w:t>"</w:t>
      </w:r>
      <w:r>
        <w:rPr>
          <w:rtl w:val="true"/>
        </w:rPr>
        <w:t>דראל</w:t>
      </w:r>
      <w:r>
        <w:rPr>
          <w:rtl w:val="true"/>
        </w:rPr>
        <w:t xml:space="preserve">") </w:t>
      </w:r>
      <w:r>
        <w:rPr>
          <w:rtl w:val="true"/>
        </w:rPr>
        <w:t xml:space="preserve">הגיעו לגובה </w:t>
      </w:r>
      <w:r>
        <w:rPr/>
        <w:t>m 2</w:t>
      </w:r>
      <w:r>
        <w:rPr>
          <w:rtl w:val="true"/>
        </w:rPr>
        <w:t xml:space="preserve"> </w:t>
      </w:r>
      <w:r>
        <w:rPr>
          <w:rtl w:val="true"/>
        </w:rPr>
        <w:t>מעל לקרקע ברגע עצירתם הראשונה</w:t>
      </w:r>
      <w:r>
        <w:rPr>
          <w:rtl w:val="true"/>
        </w:rPr>
        <w:t xml:space="preserve">, </w:t>
      </w:r>
      <w:r>
        <w:rPr>
          <w:rtl w:val="true"/>
        </w:rPr>
        <w:t>הסבר כיצד יתכן שעל דראל מבוצעת עבודה ע</w:t>
      </w:r>
      <w:r>
        <w:rPr>
          <w:rtl w:val="true"/>
        </w:rPr>
        <w:t>"</w:t>
      </w:r>
      <w:r>
        <w:rPr>
          <w:rtl w:val="true"/>
        </w:rPr>
        <w:t>י הכוחות הפועלים עליהם בעוד שאין שינוי באנרגיה הקינטית שלהם מרגע הקפיצה עד רגע עצירתם הראשונה</w:t>
      </w:r>
      <w:r>
        <w:rPr>
          <w:rtl w:val="true"/>
        </w:rPr>
        <w:t>?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360" w:right="0" w:hanging="33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  <w:t>בעיית הכבידה שלפנינו עוסקת בכוכב דמיוני חסר אטמוספרה הנע בתנועה מעגלית ס</w:t>
      </w:r>
      <w:r>
        <w:rPr>
          <w:rtl w:val="true"/>
        </w:rPr>
        <w:t>ב</w:t>
      </w:r>
      <w:r>
        <w:rPr>
          <w:rtl w:val="true"/>
        </w:rPr>
        <w:t>יב צירו</w:t>
      </w:r>
      <w:r>
        <w:rPr>
          <w:rtl w:val="true"/>
        </w:rPr>
        <w:t xml:space="preserve">. </w:t>
      </w:r>
      <w:r>
        <w:rPr>
          <w:rtl w:val="true"/>
        </w:rPr>
        <w:t xml:space="preserve">ידוע כי יממה בכוכב זה נמשכ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ותאוצת הנפילה החופשית שלו היא  </w:t>
      </w:r>
      <w:r>
        <w:rPr/>
        <w:t>m/s</w:t>
      </w:r>
      <w:r>
        <w:rPr>
          <w:vertAlign w:val="superscript"/>
        </w:rPr>
        <w:t>2</w:t>
      </w:r>
      <w:r>
        <w:rPr/>
        <w:t xml:space="preserve"> 8.46 </w:t>
      </w:r>
      <w:r>
        <w:rPr/>
        <w:t>g</w:t>
      </w:r>
      <w:r>
        <w:rPr>
          <w:rtl w:val="true"/>
        </w:rPr>
        <w:t>=</w:t>
      </w:r>
      <w:r>
        <w:rPr>
          <w:rtl w:val="true"/>
        </w:rPr>
        <w:t xml:space="preserve">. </w:t>
      </w:r>
      <w:r>
        <w:rPr>
          <w:rtl w:val="true"/>
        </w:rPr>
        <w:t xml:space="preserve">כאשר הונח כדור שמסתו </w:t>
      </w:r>
      <w:r>
        <w:rPr/>
        <w:t>4</w:t>
      </w:r>
      <w:r>
        <w:rPr>
          <w:rtl w:val="true"/>
        </w:rPr>
        <w:t xml:space="preserve"> </w:t>
      </w:r>
      <w:r>
        <w:rPr/>
        <w:t>kg</w:t>
      </w:r>
      <w:r>
        <w:rPr>
          <w:rtl w:val="true"/>
        </w:rPr>
        <w:t xml:space="preserve"> </w:t>
      </w:r>
      <w:r>
        <w:rPr>
          <w:rtl w:val="true"/>
        </w:rPr>
        <w:t xml:space="preserve">על המאזניים שהוצבו בקו המשווה של הכוכב הייתה קריאת המאזניים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ראה כי רדיוס הכוכב הוא  </w:t>
      </w:r>
      <w:r>
        <w:rPr/>
        <w:t xml:space="preserve">m </w:t>
      </w:r>
      <w:r>
        <w:rPr>
          <w:vertAlign w:val="superscript"/>
        </w:rPr>
        <w:t>8</w:t>
      </w:r>
      <w:r>
        <w:rPr/>
        <w:t xml:space="preserve"> 10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389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שב את מסת הכוכב</w:t>
      </w:r>
      <w:r>
        <w:rPr>
          <w:rtl w:val="true"/>
        </w:rPr>
        <w:t>.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left"/>
        <w:rPr/>
      </w:pPr>
      <w:r>
        <w:rPr>
          <w:rtl w:val="true"/>
        </w:rPr>
        <w:t xml:space="preserve">לווין תקשורת משוגר אנכית מפני הכוכב במהירות המהווה </w:t>
      </w:r>
      <w:r>
        <w:rPr/>
        <w:t>3/5</w:t>
      </w:r>
      <w:r>
        <w:rPr>
          <w:rtl w:val="true"/>
        </w:rPr>
        <w:t xml:space="preserve"> </w:t>
      </w:r>
      <w:r>
        <w:rPr>
          <w:rtl w:val="true"/>
        </w:rPr>
        <w:t>ממהירות המילוט של אותו הכוכב</w:t>
      </w:r>
      <w:r>
        <w:rPr>
          <w:rtl w:val="true"/>
        </w:rPr>
        <w:t xml:space="preserve">, </w:t>
      </w:r>
      <w:r>
        <w:rPr>
          <w:rtl w:val="true"/>
        </w:rPr>
        <w:t>מהו המרחק המרבי ממרכז הכוכב אליו יגיע הלווין בשיגור זה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left"/>
        <w:rPr/>
      </w:pPr>
      <w:r>
        <w:rPr>
          <w:rtl w:val="true"/>
        </w:rPr>
        <w:t>בהגיעו לגובה שמצאת בסעיף ב</w:t>
      </w:r>
      <w:r>
        <w:rPr>
          <w:rtl w:val="true"/>
        </w:rPr>
        <w:t xml:space="preserve">' </w:t>
      </w:r>
      <w:r>
        <w:rPr>
          <w:rtl w:val="true"/>
        </w:rPr>
        <w:t>מוכנס הלווין למסלול מעגלי</w:t>
      </w:r>
      <w:r>
        <w:rPr>
          <w:rtl w:val="true"/>
        </w:rPr>
        <w:t xml:space="preserve">. </w:t>
      </w:r>
      <w:r>
        <w:rPr>
          <w:rtl w:val="true"/>
        </w:rPr>
        <w:t xml:space="preserve">חשב את האנרגיה הקינטית שלו במסלול אם ידוע כי מסת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(</w:t>
      </w:r>
      <w:r>
        <w:rPr/>
        <w:t>1/3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211455</wp:posOffset>
                </wp:positionV>
                <wp:extent cx="1943100" cy="2057400"/>
                <wp:effectExtent l="12700" t="127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60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71680"/>
                              <a:ext cx="1197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580320"/>
                              <a:ext cx="17280" cy="11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02640" y="591120"/>
                              <a:ext cx="115704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1600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6.65pt;width:153pt;height:162pt" coordorigin="4994,333" coordsize="3060,3240">
                <v:group id="shape_0" style="position:absolute;left:4994;top:333;width:2797;height:2798">
                  <v:oval id="shape_0" stroked="t" o:allowincell="f" style="position:absolute;left:4994;top:333;width:1799;height:179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5906,1233" to="7791,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77,1247" to="5903,31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43;top:1264;width:1821;height:1849;flip:x;mso-wrap-style:none;v-text-anchor:middle;rotation:180">
                    <v:fill o:detectmouseclick="t" on="false"/>
                    <v:stroke color="black" weight="25560" dashstyle="dash" joinstyle="miter" endcap="flat"/>
                    <w10:wrap type="none"/>
                  </v:rect>
                </v:group>
                <v:shape id="shape_0" stroked="f" o:allowincell="f" style="position:absolute;left:5534;top:873;width:25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left"/>
        <w:rPr/>
      </w:pPr>
      <w:r>
        <w:rPr>
          <w:rtl w:val="true"/>
        </w:rPr>
        <w:t xml:space="preserve">לאחר שהשלים הלווין רבע סיבוב </w:t>
      </w:r>
      <w:r>
        <w:rPr>
          <w:rtl w:val="true"/>
        </w:rPr>
        <w:t>(</w:t>
      </w:r>
      <w:r>
        <w:rPr>
          <w:rtl w:val="true"/>
        </w:rPr>
        <w:t xml:space="preserve">נע מנקודה </w:t>
      </w:r>
      <w:r>
        <w:rPr/>
        <w:t>A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  <w:t xml:space="preserve">לנקודה </w:t>
      </w:r>
      <w:r>
        <w:rPr/>
        <w:t>B</w:t>
      </w:r>
      <w:r>
        <w:rPr>
          <w:rtl w:val="true"/>
        </w:rPr>
        <w:t xml:space="preserve"> ) </w:t>
      </w:r>
      <w:r>
        <w:rPr>
          <w:rtl w:val="true"/>
        </w:rPr>
        <w:t>הוא מתבקע לשני חלקים שווי מ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  <w:t xml:space="preserve">החלק הראשון נעצר מיד לאחר ההתבקעות ואז נע </w:t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  <w:t>אנכית כלפי מטה לכיוון הכוכב</w:t>
      </w:r>
      <w:r>
        <w:rPr>
          <w:rtl w:val="true"/>
        </w:rPr>
        <w:t>.</w:t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  <w:t>מה יקרה לחלק השני</w:t>
      </w:r>
      <w:r>
        <w:rPr>
          <w:rtl w:val="true"/>
        </w:rPr>
        <w:t xml:space="preserve">? </w:t>
      </w:r>
      <w:r>
        <w:rPr>
          <w:rtl w:val="true"/>
        </w:rPr>
        <w:t>הוכח תשובתך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.)</w:t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09" w:right="0" w:hanging="7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ind w:left="141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1;&#1493;&#1489;&#1509;:Bungeejump_begin_Scheveningen_31_mei_200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7:00Z</dcterms:created>
  <dc:creator>Nancy Shalev</dc:creator>
  <dc:description/>
  <cp:keywords/>
  <dc:language>en-US</dc:language>
  <cp:lastModifiedBy>Nancy Shalev</cp:lastModifiedBy>
  <cp:lastPrinted>2009-05-05T04:25:00Z</cp:lastPrinted>
  <dcterms:modified xsi:type="dcterms:W3CDTF">2010-06-19T07:15:00Z</dcterms:modified>
  <cp:revision>2</cp:revision>
  <dc:subject/>
  <dc:title>שאלה 1</dc:title>
</cp:coreProperties>
</file>