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עירונ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</w:t>
      </w:r>
      <w:r>
        <w:rPr>
          <w:rFonts w:cs="David"/>
          <w:b/>
          <w:bCs/>
          <w:sz w:val="72"/>
          <w:szCs w:val="72"/>
          <w:rtl w:val="true"/>
        </w:rPr>
        <w:t xml:space="preserve">' -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ח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כונ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פיסיקה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י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ס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כני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/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/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מו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ב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852" w:right="0" w:hanging="769"/>
        <w:jc w:val="both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422"/>
        <w:jc w:val="both"/>
        <w:rPr/>
      </w:pPr>
      <w:r>
        <w:rPr>
          <w:rFonts w:cs="Guttman Yad-Light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אחד</w:t>
      </w:r>
      <w:r>
        <w:rPr>
          <w:rFonts w:cs="Guttman Yad-Ligh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/>
          <w:b/>
          <w:bCs/>
          <w:sz w:val="48"/>
          <w:szCs w:val="48"/>
          <w:rtl w:val="true"/>
        </w:rPr>
        <w:t>!</w:t>
      </w:r>
    </w:p>
    <w:p>
      <w:pPr>
        <w:pStyle w:val="Normal"/>
        <w:spacing w:lineRule="auto" w:line="360"/>
        <w:ind w:left="1440" w:right="0" w:hanging="141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µ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= 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µ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 = 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38735</wp:posOffset>
                </wp:positionV>
                <wp:extent cx="5962015" cy="160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601640"/>
                          <a:chOff x="0" y="0"/>
                          <a:chExt cx="5961960" cy="1601640"/>
                        </a:xfrm>
                      </wpg:grpSpPr>
                      <wps:wsp>
                        <wps:cNvSpPr/>
                        <wps:spPr>
                          <a:xfrm>
                            <a:off x="3176280" y="163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605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46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291600"/>
                            <a:ext cx="20566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85840"/>
                            <a:ext cx="205740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57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192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7164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638280"/>
                            <a:ext cx="80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= 0.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076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19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240" y="399960"/>
                            <a:ext cx="757080" cy="5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160" y="277560"/>
                              <a:ext cx="456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92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m,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280" y="125856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, 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560"/>
                            <a:ext cx="11005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6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61280"/>
                              <a:ext cx="1861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m,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7440" y="638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= 0.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.05pt;width:469.45pt;height:126.1pt" coordorigin="-348,61" coordsize="9389,2522">
                <v:line id="shape_0" from="4654,319" to="7893,3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59;top: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0,314" to="4639,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7;top:61;width: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94;top:520;width:3238;height:161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17;top:511;width:3239;height:161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1422,1036" to="790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,1591" to="7900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6;top:1066;width:12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= 0.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;top:17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,1936" to="1421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49;top:691;width:1192;height:797">
                  <v:shape id="shape_0" fillcolor="white" stroked="t" o:allowincell="f" style="position:absolute;left:8193;top:1128;width:7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9,1308" to="8208,13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41;top:69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m,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;top:2043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, 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8;top:513;width:1732;height:540">
                  <v:shape id="shape_0" fillcolor="white" stroked="t" o:allowincell="f" style="position:absolute;left:372;top:58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2,766" to="1384,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48;top:51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m,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2;top:10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= 0.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 xml:space="preserve">( </w:t>
      </w:r>
      <w:r>
        <w:rPr>
          <w:rtl w:val="true"/>
        </w:rPr>
        <w:t>⅓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פו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(t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v(t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968" w:hanging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69355</wp:posOffset>
                </wp:positionH>
                <wp:positionV relativeFrom="paragraph">
                  <wp:posOffset>317500</wp:posOffset>
                </wp:positionV>
                <wp:extent cx="1986280" cy="2162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162160"/>
                          <a:chOff x="0" y="0"/>
                          <a:chExt cx="1986120" cy="216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3198" t="72409" r="44774" b="3198"/>
                          <a:stretch/>
                        </pic:blipFill>
                        <pic:spPr>
                          <a:xfrm rot="5400000">
                            <a:off x="502560" y="678240"/>
                            <a:ext cx="21621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3198" t="72409" r="44774" b="3198"/>
                          <a:stretch/>
                        </pic:blipFill>
                        <pic:spPr>
                          <a:xfrm rot="5400000">
                            <a:off x="-429840" y="448920"/>
                            <a:ext cx="1665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219320"/>
                            <a:ext cx="571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09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52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002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193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09560"/>
                            <a:ext cx="485640" cy="418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60.35pt;width:243.65pt;height:124.35pt" coordorigin="9195,1207" coordsize="4873,2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65;top:1568;width:3404;height:1267;mso-wrap-style:none;v-text-anchor:middle;rotation:90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97;top:1207;width:2621;height:1267;mso-wrap-style:none;v-text-anchor:middle;rotation:90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993;top:2420;width:899;height:6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488,2405" to="12467,24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58,2945" to="12437,294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53,2390" to="10953,297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93;top:2420;width:71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11943;top:3035;width:764;height:658;mso-wrap-style:none;v-text-anchor:middle;mso-position-horizontal-relative:pag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20" w:right="288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m, g, h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306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200025</wp:posOffset>
                </wp:positionV>
                <wp:extent cx="1257300" cy="1762125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62200"/>
                          <a:chOff x="0" y="0"/>
                          <a:chExt cx="12574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762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rcRect l="3198" t="72409" r="44774" b="3198"/>
                            <a:stretch/>
                          </pic:blipFill>
                          <pic:spPr>
                            <a:xfrm flipH="1" rot="5400000">
                              <a:off x="-315360" y="429840"/>
                              <a:ext cx="16650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240" y="57240"/>
                              <a:ext cx="5716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2200"/>
                              <a:ext cx="1257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80960"/>
                              <a:ext cx="5047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107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76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•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20.25pt;width:131.1pt;height:134.2pt" coordorigin="6293,405" coordsize="2622,2684">
                <v:group id="shape_0" style="position:absolute;left:6293;top:405;width:2622;height:2684">
                  <v:shape id="shape_0" stroked="f" o:allowincell="f" style="position:absolute;left:6296;top:992;width:2621;height:1267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137;top:405;width:899;height:6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91,3090" to="8770,30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7181;top:2490;width:794;height:5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556,484" to="7556,10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2;top:7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•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46" w:right="3060" w:hanging="360"/>
        <w:jc w:val="left"/>
        <w:rPr>
          <w:rFonts w:cs="David"/>
        </w:rPr>
      </w:pP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י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.</w:t>
        <w:tab/>
        <w:tab/>
        <w:tab/>
        <w:tab/>
        <w:tab/>
        <w:t xml:space="preserve">( </w:t>
      </w:r>
      <w:r>
        <w:rPr>
          <w:rtl w:val="true"/>
        </w:rPr>
        <w:t>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46" w:right="306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306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m, g, h</w:t>
      </w:r>
      <w:r>
        <w:rPr>
          <w:rFonts w:cs="David"/>
          <w:rtl w:val="true"/>
        </w:rPr>
        <w:t>.</w:t>
        <w:tab/>
        <w:tab/>
        <w:tab/>
        <w:tab/>
        <w:tab/>
        <w:tab/>
        <w:t xml:space="preserve">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 xml:space="preserve"> ( </w:t>
      </w:r>
      <w:r>
        <w:rPr>
          <w:rFonts w:cs="David"/>
        </w:rPr>
        <w:t>F</w:t>
      </w:r>
      <w:r>
        <w:rPr>
          <w:rFonts w:cs="David"/>
          <w:vertAlign w:val="subscript"/>
        </w:rPr>
        <w:t>e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520" w:right="0" w:firstLine="72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520" w:right="0" w:firstLine="72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tl w:val="true"/>
        </w:rPr>
        <w:t xml:space="preserve">( </w:t>
      </w:r>
      <w:r>
        <w:rPr/>
        <w:t>Σ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5280</wp:posOffset>
                </wp:positionV>
                <wp:extent cx="1616710" cy="1360805"/>
                <wp:effectExtent l="330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360800"/>
                          <a:chOff x="0" y="0"/>
                          <a:chExt cx="161676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6760" cy="136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137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90432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∆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01844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גרף א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333360"/>
                            <a:ext cx="1147320" cy="59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040" cy="59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280"/>
                              <a:ext cx="5727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4pt;width:127.3pt;height:107.15pt" coordorigin="-360,528" coordsize="2546,2143">
                <v:group id="shape_0" style="position:absolute;left:-360;top:528;width:2546;height:2143">
                  <v:line id="shape_0" from="-360,528" to="-352,20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1998" to="1797,19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67;top:1952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∆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2132;width:8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גרף א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8;top:1053;width:1806;height:942">
                  <v:line id="shape_0" from="-358,1053" to="542,19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,1066" to="1448,1066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340</wp:posOffset>
                </wp:positionH>
                <wp:positionV relativeFrom="paragraph">
                  <wp:posOffset>325755</wp:posOffset>
                </wp:positionV>
                <wp:extent cx="1617345" cy="1360805"/>
                <wp:effectExtent l="330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360800"/>
                          <a:chOff x="0" y="0"/>
                          <a:chExt cx="1617480" cy="1360800"/>
                        </a:xfrm>
                      </wpg:grpSpPr>
                      <wps:wsp>
                        <wps:cNvSpPr/>
                        <wps:spPr>
                          <a:xfrm>
                            <a:off x="5040" y="933480"/>
                            <a:ext cx="11437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7480" cy="136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640" y="90432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∆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018440"/>
                              <a:ext cx="571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גרף ב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5.65pt;width:127.3pt;height:107.15pt" coordorigin="2684,513" coordsize="2546,2143">
                <v:line id="shape_0" from="2692,1983" to="4492,198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group id="shape_0" style="position:absolute;left:2684;top:513;width:2546;height:2143">
                  <v:line id="shape_0" from="2684,513" to="2692,19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4,1983" to="4842,1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12;top:1937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∆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2117;width:8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גרף ב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765</wp:posOffset>
                </wp:positionH>
                <wp:positionV relativeFrom="paragraph">
                  <wp:posOffset>306705</wp:posOffset>
                </wp:positionV>
                <wp:extent cx="1617345" cy="1360805"/>
                <wp:effectExtent l="330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360800"/>
                          <a:chOff x="0" y="0"/>
                          <a:chExt cx="161748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136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640" y="90432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∆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018440"/>
                              <a:ext cx="571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גרף ג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344160"/>
                            <a:ext cx="11480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59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90040"/>
                              <a:ext cx="5727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4.15pt;width:127.35pt;height:107.15pt" coordorigin="5639,483" coordsize="2547,2143">
                <v:group id="shape_0" style="position:absolute;left:5639;top:483;width:2547;height:2143">
                  <v:line id="shape_0" from="5639,483" to="5647,1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9,1953" to="7797,19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67;top:1907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∆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8;top:2087;width:8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גרף ג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1;top:1025;width:1807;height:942">
                  <v:line id="shape_0" from="5651,1025" to="6551,1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7,1954" to="7458,195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3771900</wp:posOffset>
                </wp:positionV>
                <wp:extent cx="1617345" cy="1360805"/>
                <wp:effectExtent l="330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360800"/>
                          <a:chOff x="0" y="0"/>
                          <a:chExt cx="1617480" cy="1360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60" cy="9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904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∆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184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רף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297pt;width:127.35pt;height:107.15pt" coordorigin="3062,5940" coordsize="2547,2143">
                <v:line id="shape_0" from="3062,5940" to="3070,74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2,7410" to="5220,74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7364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∆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7544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רף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343400</wp:posOffset>
                </wp:positionV>
                <wp:extent cx="1617345" cy="1360805"/>
                <wp:effectExtent l="330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360800"/>
                          <a:chOff x="0" y="0"/>
                          <a:chExt cx="1617480" cy="1360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60" cy="9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904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∆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184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רף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42pt;width:127.35pt;height:107.15pt" coordorigin="5,6840" coordsize="2547,2143">
                <v:line id="shape_0" from="5,6840" to="13,83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,8310" to="2163,83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3;top:8264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∆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8444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רף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50800</wp:posOffset>
                </wp:positionV>
                <wp:extent cx="1943100" cy="2286000"/>
                <wp:effectExtent l="635" t="381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0"/>
                          <a:chOff x="0" y="0"/>
                          <a:chExt cx="1943280" cy="2286000"/>
                        </a:xfrm>
                      </wpg:grpSpPr>
                      <wps:wsp>
                        <wps:cNvSpPr/>
                        <wps:spPr>
                          <a:xfrm>
                            <a:off x="102888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89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2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31360"/>
                            <a:ext cx="50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08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1314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696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125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605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372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917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2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33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826280"/>
                            <a:ext cx="450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47040"/>
                            <a:ext cx="450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450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4pt;width:152.95pt;height:179.95pt" coordorigin="4706,80" coordsize="3059,3599">
                <v:line id="shape_0" from="6326,2600" to="6326,36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6,221" to="6046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86;top: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4,257" to="660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80" to="5965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6,80" to="6206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6,80" to="6445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6,80" to="6685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6,917" to="6333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881" to="5775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69;top:1862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4,1922" to="6523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2147" to="6530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380" to="6519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2501" to="6524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2272" to="6527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021" to="6519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91;top:1865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6,3680" to="7765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4;top:2956;width:7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25;top:2044;width:7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2059;width:70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4140" w:hanging="0"/>
        <w:jc w:val="both"/>
        <w:rPr/>
      </w:pP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tl w:val="true"/>
        </w:rPr>
        <w:t>∆</w:t>
      </w:r>
      <w:r>
        <w:rPr>
          <w:rFonts w:cs="David"/>
        </w:rPr>
        <w:t>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140" w:hanging="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4140" w:hanging="0"/>
        <w:jc w:val="both"/>
        <w:rPr/>
      </w:pPr>
      <w:r>
        <w:rPr>
          <w:rFonts w:cs="David"/>
          <w:rtl w:val="true"/>
        </w:rPr>
        <w:t>ה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14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75005</wp:posOffset>
                </wp:positionH>
                <wp:positionV relativeFrom="paragraph">
                  <wp:posOffset>18516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145.8pt" to="-35.2pt,14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75005</wp:posOffset>
                </wp:positionH>
                <wp:positionV relativeFrom="paragraph">
                  <wp:posOffset>42519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334.8pt" to="-35.2pt,33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tl w:val="true"/>
        </w:rPr>
        <w:t>∆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320540" cy="5435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m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 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a(m/s</w:t>
                                  </w:r>
                                  <w:r>
                                    <w:rPr>
                                      <w:rFonts w:cs="David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8pt;mso-wrap-distance-left:9pt;mso-wrap-distance-right:9pt;mso-wrap-distance-top:0pt;mso-wrap-distance-bottom:0pt;margin-top:7.0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m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 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a(m/s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>.</w:t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tl w:val="true"/>
        </w:rPr>
        <w:t>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360"/>
        <w:ind w:left="1440" w:right="0" w:hanging="721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. </w:t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m = 0.25M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746" w:right="0" w:hanging="7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ind w:left="0" w:right="3420" w:hanging="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86755</wp:posOffset>
                </wp:positionH>
                <wp:positionV relativeFrom="paragraph">
                  <wp:posOffset>-267335</wp:posOffset>
                </wp:positionV>
                <wp:extent cx="1774190" cy="2211705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2211840"/>
                          <a:chOff x="0" y="0"/>
                          <a:chExt cx="1774080" cy="2211840"/>
                        </a:xfrm>
                      </wpg:grpSpPr>
                      <wps:wsp>
                        <wps:cNvSpPr/>
                        <wps:spPr>
                          <a:xfrm>
                            <a:off x="623520" y="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4800"/>
                            <a:ext cx="114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29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7040"/>
                            <a:ext cx="78300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0124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88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299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4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54792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14804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0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0"/>
                            <a:ext cx="343080" cy="11376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-360 h 64440"/>
                              <a:gd name="textAreaBottom" fmla="*/ 644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75801"/>
                                <a:lnTo>
                                  <a:pt x="151" y="12600"/>
                                </a:lnTo>
                                <a:arcTo wR="10800" hR="10800" stAng="10224199" swAng="11375801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056600"/>
                            <a:ext cx="459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5pt;margin-top:-21.1pt;width:139.7pt;height:174.15pt" coordorigin="9113,-422" coordsize="2794,3483">
                <v:line id="shape_0" from="10095,-411" to="10095,-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13;top:-177;width:179;height:32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93,1442" to="11450,14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04,-158" to="11436,14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321;top:1313;width:226;height:2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0193;top:1262;width:178;height:1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31;top:50;width:71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3,-177" to="9833,144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76;top:442;width:7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1;top:1387;width:717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13;top:361;width:898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0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818;top:-421;width:539;height:178;flip:y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183;top:1243;width:723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m = 0.2 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420" w:hanging="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B</w:t>
      </w:r>
      <w:r>
        <w:rPr>
          <w:rFonts w:cs="David"/>
        </w:rPr>
        <w:t xml:space="preserve"> ( </w:t>
      </w:r>
      <w:r>
        <w:rPr>
          <w:rFonts w:cs="David"/>
        </w:rPr>
        <w:t>T</w:t>
      </w:r>
      <w:r>
        <w:rPr>
          <w:rFonts w:cs="David"/>
          <w:vertAlign w:val="subscript"/>
        </w:rPr>
        <w:t>B</w:t>
      </w:r>
      <w:r>
        <w:rPr>
          <w:rFonts w:cs="David"/>
        </w:rPr>
        <w:t xml:space="preserve"> 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420" w:hanging="0"/>
        <w:jc w:val="left"/>
        <w:rPr/>
      </w:pP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/>
        <w:t>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4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420" w:hanging="0"/>
        <w:jc w:val="left"/>
        <w:rPr>
          <w:rFonts w:cs="David"/>
        </w:rPr>
      </w:pP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</w:rPr>
        <w:t>sin 37</w:t>
      </w:r>
      <w:r>
        <w:rPr/>
        <w:t>°</w:t>
      </w:r>
      <w:r>
        <w:rPr>
          <w:rFonts w:cs="David"/>
        </w:rPr>
        <w:t xml:space="preserve"> = 0.6</w:t>
      </w:r>
    </w:p>
    <w:p>
      <w:pPr>
        <w:pStyle w:val="Normal"/>
        <w:spacing w:lineRule="auto" w:line="360"/>
        <w:ind w:left="0" w:right="342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</w:rPr>
        <w:t>cos 37</w:t>
      </w:r>
      <w:r>
        <w:rPr/>
        <w:t>°</w:t>
      </w:r>
      <w:r>
        <w:rPr>
          <w:rFonts w:cs="David"/>
        </w:rPr>
        <w:t xml:space="preserve"> = 0.8</w:t>
      </w:r>
    </w:p>
    <w:p>
      <w:pPr>
        <w:pStyle w:val="Normal"/>
        <w:spacing w:lineRule="auto" w:line="360"/>
        <w:ind w:left="0" w:right="342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 xml:space="preserve">              </w:t>
        <w:tab/>
      </w:r>
      <w:r>
        <w:rPr>
          <w:rFonts w:cs="David"/>
          <w:rtl w:val="true"/>
        </w:rPr>
        <w:t xml:space="preserve">  </w:t>
      </w:r>
      <w:r>
        <w:rPr>
          <w:rFonts w:cs="David"/>
        </w:rPr>
        <w:t>tan 37</w:t>
      </w:r>
      <w:r>
        <w:rPr/>
        <w:t>°</w:t>
      </w:r>
      <w:r>
        <w:rPr>
          <w:rFonts w:cs="David"/>
        </w:rPr>
        <w:t xml:space="preserve"> = 0.75</w:t>
      </w:r>
    </w:p>
    <w:p>
      <w:pPr>
        <w:pStyle w:val="Normal"/>
        <w:spacing w:lineRule="auto" w:line="360"/>
        <w:ind w:left="0" w:right="34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David"/>
          <w:rtl w:val="true"/>
        </w:rPr>
        <w:t>.</w:t>
        <w:tab/>
        <w:tab/>
        <w:tab/>
        <w:tab/>
        <w:tab/>
        <w:tab/>
        <w:t xml:space="preserve">(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. </w:t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י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David"/>
          <w:rtl w:val="true"/>
        </w:rPr>
        <w:t xml:space="preserve">? </w:t>
        <w:tab/>
        <w:tab/>
        <w:t>(</w:t>
      </w:r>
      <w:r>
        <w:rPr>
          <w:rtl w:val="true"/>
        </w:rPr>
        <w:t xml:space="preserve"> </w:t>
      </w:r>
      <w:r>
        <w:rPr>
          <w:rtl w:val="true"/>
        </w:rPr>
        <w:t>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(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ק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(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 </w:t>
        <w:tab/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ק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334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ו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g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  <w:i/>
          <w:iCs/>
        </w:rPr>
        <w:t>R</w:t>
      </w:r>
      <w:r>
        <w:rPr>
          <w:rFonts w:cs="David"/>
          <w:i/>
          <w:iCs/>
          <w:vertAlign w:val="subscript"/>
        </w:rPr>
        <w:t>E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i/>
          <w:iCs/>
          <w:vertAlign w:val="subscript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  <w:tab/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>(</w:t>
      </w:r>
      <w:r>
        <w:rPr>
          <w:rtl w:val="true"/>
        </w:rPr>
        <w:t>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4:48:00Z</dcterms:created>
  <dc:creator>Nancy Shalev</dc:creator>
  <dc:description/>
  <cp:keywords/>
  <dc:language>en-US</dc:language>
  <cp:lastModifiedBy>Nancy Shalev</cp:lastModifiedBy>
  <cp:lastPrinted>2009-05-05T04:25:00Z</cp:lastPrinted>
  <dcterms:modified xsi:type="dcterms:W3CDTF">2009-05-17T13:48:00Z</dcterms:modified>
  <cp:revision>40</cp:revision>
  <dc:subject/>
  <dc:title>שאלה 1</dc:title>
</cp:coreProperties>
</file>