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ח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כונ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פיסיקה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יץ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ס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חל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אשון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כניקה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בנ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פתח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משך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מ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הורא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ב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דק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ד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יבת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תאו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בפת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שוב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פ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רונ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פק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עיפ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firstLine="422"/>
        <w:jc w:val="both"/>
        <w:rPr/>
      </w:pPr>
      <w:r>
        <w:rPr>
          <w:rFonts w:cs="Guttman Yad-Light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מנוסחות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בלשון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מכוונות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לבנות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ולבנים</w:t>
      </w:r>
      <w:r>
        <w:rPr>
          <w:rFonts w:eastAsia="Times New Roman"/>
          <w:rtl w:val="true"/>
        </w:rPr>
        <w:t xml:space="preserve"> </w:t>
      </w:r>
      <w:r>
        <w:rPr>
          <w:rFonts w:cs="Guttman Yad-Light"/>
          <w:rtl w:val="true"/>
        </w:rPr>
        <w:t>כאחת</w:t>
      </w:r>
      <w:r>
        <w:rPr>
          <w:rFonts w:cs="Guttman Yad-Light"/>
        </w:rPr>
        <w:t xml:space="preserve">. </w:t>
      </w:r>
    </w:p>
    <w:p>
      <w:pPr>
        <w:pStyle w:val="Normal"/>
        <w:ind w:firstLine="422"/>
        <w:jc w:val="both"/>
        <w:rPr>
          <w:rFonts w:cs="Guttman Yad-Light"/>
        </w:rPr>
      </w:pPr>
      <w:r>
        <w:rPr>
          <w:rFonts w:cs="Guttman Yad-Light"/>
        </w:rPr>
      </w:r>
    </w:p>
    <w:p>
      <w:pPr>
        <w:pStyle w:val="Normal"/>
        <w:ind w:firstLine="422"/>
        <w:jc w:val="both"/>
        <w:rPr>
          <w:rFonts w:cs="Guttman Yad-Light"/>
        </w:rPr>
      </w:pPr>
      <w:r>
        <w:rPr>
          <w:rFonts w:cs="Guttman Yad-Light"/>
        </w:rPr>
      </w:r>
    </w:p>
    <w:p>
      <w:pPr>
        <w:pStyle w:val="Normal"/>
        <w:ind w:firstLine="422"/>
        <w:jc w:val="both"/>
        <w:rPr>
          <w:rFonts w:cs="Guttman Yad-Light"/>
        </w:rPr>
      </w:pPr>
      <w:r>
        <w:rPr>
          <w:rFonts w:cs="Guttman Yad-Light"/>
        </w:rPr>
      </w:r>
    </w:p>
    <w:p>
      <w:pPr>
        <w:pStyle w:val="Normal"/>
        <w:ind w:firstLine="422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הצלחה</w:t>
      </w:r>
      <w:r>
        <w:rPr>
          <w:rFonts w:cs="David"/>
          <w:sz w:val="40"/>
          <w:szCs w:val="40"/>
        </w:rPr>
        <w:t>!</w:t>
      </w:r>
    </w:p>
    <w:p>
      <w:pPr>
        <w:pStyle w:val="Normal"/>
        <w:ind w:firstLine="42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ind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ind w:firstLine="422"/>
        <w:jc w:val="both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t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vertAlign w:val="subscript"/>
        </w:rPr>
        <w:t>0</w:t>
      </w:r>
      <w:r>
        <w:rPr>
          <w:rFonts w:cs="David"/>
          <w:b/>
          <w:bCs/>
        </w:rPr>
        <w:t xml:space="preserve"> = 2 m</w:t>
      </w:r>
      <w:r>
        <w:rPr>
          <w:rFonts w:cs="David"/>
          <w:b/>
          <w:bCs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227330</wp:posOffset>
                </wp:positionV>
                <wp:extent cx="4457700" cy="1943100"/>
                <wp:effectExtent l="3810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43280"/>
                          <a:chOff x="0" y="0"/>
                          <a:chExt cx="4457880" cy="194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7.9pt;width:350.95pt;height:152.95pt" coordorigin="434,358" coordsize="7019,3059">
                <v:line id="shape_0" from="434,358" to="434,3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,1978" to="7453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21907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7.25pt" to="271.65pt,8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21399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6.85pt" to="221.95pt,7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100457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79.1pt" to="122.05pt,14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17430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37.25pt" to="370.6pt,1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9.5pt" to="371.35pt,1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24400" cy="2143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  <w:tab/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t(s)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x(m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 xml:space="preserve">t = 8 s </w:t>
      </w:r>
      <w:r>
        <w:rPr>
          <w:rFonts w:cs="David"/>
          <w:b/>
          <w:bCs/>
        </w:rPr>
        <w:t xml:space="preserve">, </w:t>
      </w:r>
      <w:r>
        <w:rPr>
          <w:rFonts w:cs="David"/>
          <w:b/>
          <w:bCs/>
        </w:rPr>
        <w:t>t = 20 s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 xml:space="preserve">t = 8 s </w:t>
      </w:r>
      <w:r>
        <w:rPr>
          <w:rFonts w:cs="David"/>
          <w:b/>
          <w:bCs/>
        </w:rPr>
        <w:t xml:space="preserve">, </w:t>
      </w:r>
      <w:r>
        <w:rPr>
          <w:rFonts w:cs="David"/>
          <w:b/>
          <w:bCs/>
        </w:rPr>
        <w:t>t = 20 s</w:t>
      </w:r>
      <w:r>
        <w:rPr>
          <w:rFonts w:cs="David"/>
          <w:b/>
          <w:bCs/>
          <w:rtl w:val="true"/>
        </w:rPr>
        <w:t xml:space="preserve"> ?</w:t>
      </w:r>
      <w:r>
        <w:rPr>
          <w:rFonts w:cs="David"/>
          <w:rtl w:val="true"/>
        </w:rPr>
        <w:t xml:space="preserve"> ? </w:t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 xml:space="preserve">t = 8 s </w:t>
      </w:r>
      <w:r>
        <w:rPr>
          <w:rFonts w:cs="David"/>
          <w:b/>
          <w:bCs/>
        </w:rPr>
        <w:t xml:space="preserve">, </w:t>
      </w:r>
      <w:r>
        <w:rPr>
          <w:rFonts w:cs="David"/>
          <w:b/>
          <w:bCs/>
        </w:rPr>
        <w:t>t = 20 s</w:t>
      </w:r>
      <w:r>
        <w:rPr>
          <w:rFonts w:cs="David"/>
          <w:b/>
          <w:bCs/>
          <w:rtl w:val="true"/>
        </w:rPr>
        <w:t xml:space="preserve"> ?</w:t>
      </w:r>
      <w:r>
        <w:rPr>
          <w:rFonts w:cs="David"/>
          <w:rtl w:val="true"/>
        </w:rPr>
        <w:t xml:space="preserve"> ? </w:t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הת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וקט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מהיר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א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וקט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ודלם</w:t>
      </w:r>
      <w:r>
        <w:rPr>
          <w:rFonts w:cs="David"/>
          <w:rtl w:val="true"/>
        </w:rPr>
        <w:t>) :</w:t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105410</wp:posOffset>
                </wp:positionV>
                <wp:extent cx="3681095" cy="47117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471240"/>
                          <a:chOff x="0" y="0"/>
                          <a:chExt cx="3681000" cy="47124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4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0"/>
                            <a:ext cx="15444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5372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8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t = 2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2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t = 14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2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t = 17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8.3pt;width:289.8pt;height:37.1pt" coordorigin="1349,166" coordsize="5796,742">
                <v:line id="shape_0" from="1349,427" to="7108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889;top:166;width:242;height:2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06;top:166;width:242;height:2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67;top:166;width:241;height:2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8;top: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t = 2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t = 14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t = 17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ן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kg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 (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val="en-US" w:eastAsia="en-US" w:bidi="ar-SA"/>
        </w:rPr>
      </w:pPr>
      <w:r>
        <w:rPr>
          <w:rFonts w:cs="David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114300</wp:posOffset>
                </wp:positionV>
                <wp:extent cx="1600200" cy="2513965"/>
                <wp:effectExtent l="13970" t="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3880"/>
                          <a:chOff x="0" y="0"/>
                          <a:chExt cx="160020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59948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0" y="2063160"/>
                              <a:ext cx="1599480" cy="343080"/>
                            </a:xfrm>
                            <a:prstGeom prst="parallelogram">
                              <a:avLst>
                                <a:gd name="adj" fmla="val 11655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835280"/>
                              <a:ext cx="343080" cy="34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14000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35000"/>
                              <a:ext cx="343080" cy="456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469800"/>
                              <a:ext cx="72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48400"/>
                              <a:ext cx="456480" cy="456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5022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30104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1371600"/>
                            <a:ext cx="3848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9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670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9pt;width:126pt;height:198pt" coordorigin="5624,180" coordsize="2520,3960">
                <v:group id="shape_0" style="position:absolute;left:5624;top:350;width:2519;height:378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5624;top:3599;width:2518;height:539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063;top:3241;width:539;height:53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0,2555" to="7330,3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63;top:1980;width:539;height:71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41,1090" to="7341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6625;top:742;width:718;height:71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84,350" to="6984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3,1141" to="6633,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2399" to="6625,2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44,361" to="7783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344;top:180;width:1439;height:179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4;top:2340;width:605;height:7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1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0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SimSun;宋体" w:cs="David"/>
                            <w:color w:val="auto"/>
                            <w:lang w:val="en-US" w:eastAsia="zh-CN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378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ס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m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b/>
          <w:bCs/>
        </w:rPr>
        <w:t xml:space="preserve"> = m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m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</w:rPr>
        <w:t xml:space="preserve"> = 3m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m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b/>
          <w:bCs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ל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David"/>
          <w:rtl w:val="true"/>
        </w:rPr>
        <w:t>בק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יכ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לג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נ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רע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T</w:t>
      </w:r>
      <w:r>
        <w:rPr>
          <w:rFonts w:cs="David"/>
          <w:b/>
          <w:bCs/>
          <w:vertAlign w:val="subscript"/>
        </w:rPr>
        <w:t>max</w:t>
      </w:r>
      <w:r>
        <w:rPr>
          <w:rFonts w:cs="David"/>
          <w:b/>
          <w:bCs/>
        </w:rPr>
        <w:t xml:space="preserve"> = 5mg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78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3780" w:hanging="0"/>
        <w:jc w:val="both"/>
        <w:rPr>
          <w:rFonts w:cs="David"/>
        </w:rPr>
      </w:pPr>
      <w:r>
        <w:rPr>
          <w:rFonts w:cs="David"/>
          <w:rtl w:val="true"/>
        </w:rPr>
        <w:t>ב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g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7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תח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m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גוד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David"/>
          <w:rtl w:val="true"/>
        </w:rPr>
        <w:t xml:space="preserve">? </w:t>
        <w:tab/>
        <w:t xml:space="preserve">         (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הע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?</w:t>
        <w:tab/>
        <w:tab/>
        <w:tab/>
        <w:tab/>
        <w:tab/>
        <w:tab/>
        <w:tab/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ור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m</w:t>
      </w:r>
      <w:r>
        <w:rPr>
          <w:rFonts w:cs="David"/>
          <w:b/>
          <w:bCs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)?</w:t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ו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? </w:t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S</w:t>
      </w:r>
      <w:r>
        <w:rPr>
          <w:rFonts w:cs="David"/>
          <w:b/>
          <w:b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ק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5m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קוליך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val="en-US" w:eastAsia="en-US" w:bidi="ar-SA"/>
        </w:rPr>
      </w:pPr>
      <w:r>
        <w:rPr>
          <w:rFonts w:cs="David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227705</wp:posOffset>
                </wp:positionH>
                <wp:positionV relativeFrom="paragraph">
                  <wp:posOffset>-228600</wp:posOffset>
                </wp:positionV>
                <wp:extent cx="2286635" cy="2809240"/>
                <wp:effectExtent l="63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809080"/>
                          <a:chOff x="0" y="0"/>
                          <a:chExt cx="2286720" cy="2809080"/>
                        </a:xfrm>
                      </wpg:grpSpPr>
                      <wps:wsp>
                        <wps:cNvSpPr/>
                        <wps:spPr>
                          <a:xfrm>
                            <a:off x="339120" y="1198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3723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22867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51800"/>
                            <a:ext cx="1750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960"/>
                            <a:ext cx="217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1675080"/>
                            <a:ext cx="1440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542240"/>
                            <a:ext cx="498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14200">
                            <a:off x="1874520" y="1418400"/>
                            <a:ext cx="228600" cy="23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3200"/>
                            <a:ext cx="84960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3200"/>
                            <a:ext cx="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-18pt;width:180.05pt;height:221.2pt" coordorigin="5083,-360" coordsize="3601,4424">
                <v:line id="shape_0" from="5617,-171" to="7777,-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18;top:-360;width:2160;height:17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5083;top:3884;width:3600;height:179;mso-wrap-style:none;v-text-anchor:middle">
                  <v:imagedata r:id="rId10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5444;top:1769;width:2756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5083,3884" to="8503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2278" to="7362,229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9;top:2069;width:7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•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34;top:1874;width:359;height:361;mso-wrap-style:none;v-text-anchor:middle;rotation:333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4,-150" to="8171,19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-150" to="6818,2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3780" w:hanging="0"/>
        <w:jc w:val="both"/>
        <w:rPr>
          <w:rFonts w:cs="David"/>
        </w:rPr>
      </w:pPr>
      <w:r>
        <w:rPr>
          <w:rFonts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ו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ק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וכ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Cs/>
              </w:rPr>
              <w:t>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5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b/>
                <w:bCs/>
              </w:rPr>
              <w:t>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וט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ב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b/>
          <w:bCs/>
        </w:rPr>
        <w:t>ω</w:t>
      </w:r>
      <w:r>
        <w:rPr>
          <w:rFonts w:cs="David"/>
        </w:rPr>
        <w:t xml:space="preserve"> ,</w:t>
      </w:r>
      <w:r>
        <w:rPr>
          <w:rFonts w:cs="David"/>
          <w:b/>
          <w:bCs/>
        </w:rPr>
        <w:t>m</w:t>
      </w:r>
      <w:r>
        <w:rPr>
          <w:b/>
          <w:bCs/>
        </w:rPr>
        <w:t xml:space="preserve"> -</w:t>
      </w:r>
      <w:r>
        <w:rPr>
          <w:rFonts w:cs="David"/>
          <w:b/>
          <w:bCs/>
        </w:rPr>
        <w:t>,</w:t>
      </w:r>
      <w:r>
        <w:rPr>
          <w:rFonts w:cs="David" w:ascii="Mistral" w:hAnsi="Mistral"/>
          <w:b/>
          <w:bCs/>
        </w:rPr>
        <w:t>l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>).</w:t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 (</w:t>
      </w:r>
      <w:r>
        <w:rPr>
          <w:rFonts w:cs="David"/>
          <w:b/>
          <w:b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>.</w:t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David"/>
          <w:rtl w:val="true"/>
        </w:rPr>
        <w:t xml:space="preserve">. </w:t>
        <w:tab/>
        <w:tab/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סי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עת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אש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.</w:t>
        <w:tab/>
        <w:tab/>
        <w:t xml:space="preserve">        (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105</wp:posOffset>
                </wp:positionH>
                <wp:positionV relativeFrom="paragraph">
                  <wp:posOffset>735330</wp:posOffset>
                </wp:positionV>
                <wp:extent cx="46990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95pt;mso-wrap-distance-left:9.05pt;mso-wrap-distance-right:9.05pt;mso-wrap-distance-top:0pt;mso-wrap-distance-bottom:0pt;margin-top:57.9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8815</wp:posOffset>
                </wp:positionH>
                <wp:positionV relativeFrom="paragraph">
                  <wp:posOffset>82550</wp:posOffset>
                </wp:positionV>
                <wp:extent cx="6452235" cy="169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698480"/>
                          <a:chOff x="0" y="0"/>
                          <a:chExt cx="6452280" cy="1698480"/>
                        </a:xfrm>
                      </wpg:grpSpPr>
                      <wpg:grpSp>
                        <wpg:cNvGrpSpPr/>
                        <wpg:grpSpPr>
                          <a:xfrm>
                            <a:off x="4738320" y="19080"/>
                            <a:ext cx="1713960" cy="137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440" y="22860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51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45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915120"/>
                              <a:ext cx="45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457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7360" y="248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933480"/>
                            <a:ext cx="46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980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120" y="628920"/>
                            <a:ext cx="9291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9911">
                                <a:moveTo>
                                  <a:pt x="21598" y="10997"/>
                                </a:moveTo>
                                <a:arcTo wR="10800" hR="10800" stAng="62720" swAng="3932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9911">
                                <a:moveTo>
                                  <a:pt x="21598" y="10997"/>
                                </a:moveTo>
                                <a:arcTo wR="10800" hR="10800" stAng="62720" swAng="39328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160" y="0"/>
                            <a:ext cx="1714680" cy="137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800" y="22860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51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45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915120"/>
                              <a:ext cx="457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640" y="0"/>
                              <a:ext cx="457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7516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915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360" y="1148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91440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72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915120"/>
                            <a:ext cx="7963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793880" y="482760"/>
                            <a:ext cx="9291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911">
                                <a:moveTo>
                                  <a:pt x="21600" y="10831"/>
                                </a:moveTo>
                                <a:arcTo wR="10800" hR="10800" stAng="9792" swAng="3985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911">
                                <a:moveTo>
                                  <a:pt x="21600" y="10831"/>
                                </a:moveTo>
                                <a:arcTo wR="10800" hR="10800" stAng="9792" swAng="3985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0440" y="934200"/>
                            <a:ext cx="13874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1" h="9911">
                                <a:moveTo>
                                  <a:pt x="21511" y="12180"/>
                                </a:moveTo>
                                <a:arcTo wR="10800" hR="10800" stAng="440587" swAng="3554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1" h="9911">
                                <a:moveTo>
                                  <a:pt x="21511" y="12180"/>
                                </a:moveTo>
                                <a:arcTo wR="10800" hR="10800" stAng="440587" swAng="3554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5pt;margin-top:6.5pt;width:508.05pt;height:133.75pt" coordorigin="-1069,130" coordsize="10161,2675">
                <v:group id="shape_0" style="position:absolute;left:6393;top:160;width:2699;height:2158">
                  <v:line id="shape_0" from="6934,520" to="6934,23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3,1601" to="8911,1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93;top:341;width:72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1;top:1601;width:72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160;width:72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884,521" to="-884,2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69,1601" to="1145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;top:1600;width: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61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98,9911" path="l0,21600xee" stroked="t" o:allowincell="f" style="position:absolute;left:-1016;top:1120;width:1462;height:120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44;top:130;width:2700;height:2158">
                  <v:line id="shape_0" from="1885,490" to="1885,22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1571" to="3863,15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44;top:311;width:72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571;width:720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3;top:130;width:72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61,491" to="4561,2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571" to="6539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0;top:311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570;width:72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31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5,1571" to="5808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799,9911" path="l0,21600xee" stroked="t" o:allowincell="f" style="position:absolute;left:1757;top:890;width:1462;height:120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11,9911" path="l0,21600xee" stroked="t" o:allowincell="f" style="position:absolute;left:6034;top:1601;width:2184;height:120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</w:t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-247015</wp:posOffset>
                </wp:positionV>
                <wp:extent cx="4391660" cy="4367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4367520"/>
                          <a:chOff x="0" y="0"/>
                          <a:chExt cx="4391640" cy="436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43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1640" cy="436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1640" cy="436752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576000" y="597240"/>
                                  <a:ext cx="3239640" cy="317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16468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120" y="2160360"/>
                                  <a:ext cx="140256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2169720"/>
                                  <a:ext cx="140256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2192040"/>
                                  <a:ext cx="0" cy="158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8680" y="2397600"/>
                                  <a:ext cx="5716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David"/>
                                        <w:color w:val="auto"/>
                                        <w:lang w:val="en-US" w:eastAsia="zh-CN" w:bidi="he-IL"/>
                                      </w:rPr>
                                      <w:t xml:space="preserve"> 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3320" y="2836080"/>
                                  <a:ext cx="457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7600" y="3731760"/>
                                  <a:ext cx="457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57040"/>
                                  <a:ext cx="457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052360"/>
                                  <a:ext cx="457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2388240"/>
                                  <a:ext cx="5716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he-IL"/>
                                      </w:rPr>
                                      <w:t>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David"/>
                                        <w:color w:val="auto"/>
                                        <w:lang w:val="en-US" w:eastAsia="zh-CN" w:bidi="he-IL"/>
                                      </w:rPr>
                                      <w:t xml:space="preserve"> 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513720"/>
                                <a:ext cx="3267000" cy="165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5960" y="2053080"/>
                              <a:ext cx="34308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3320" y="2832120"/>
                            <a:ext cx="457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21pt;width:291.05pt;height:279.8pt" coordorigin="2862,420" coordsize="5821,5596">
                <v:group id="shape_0" style="position:absolute;left:2862;top:420;width:5821;height:5596">
                  <v:group id="shape_0" style="position:absolute;left:2862;top:420;width:5760;height:5596">
                    <v:group id="shape_0" style="position:absolute;left:2862;top:552;width:5760;height:5465">
                      <v:oval id="shape_0" fillcolor="white" stroked="t" o:allowincell="f" style="position:absolute;left:3402;top:551;width:5101;height:4995;mso-wrap-style:none;v-text-anchor:middle;rotation:33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3402,3020" to="5952,30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0,3013" to="5988,428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8,3028" to="8166,43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68,3063" to="5968,55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47;top:3387;width:8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 xml:space="preserve"> 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2;top:4077;width:71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2;top:5488;width:71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52;top:4268;width:71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2;top:2843;width:71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2;top:3372;width:8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David"/>
                                  <w:color w:val="auto"/>
                                  <w:lang w:val="en-US" w:eastAsia="zh-CN" w:bidi="he-IL"/>
                                </w:rPr>
                                <w:t xml:space="preserve"> 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3372;top:420;width:5144;height:25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142;top:2844;width:539;height:14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02;top:4071;width:71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B</w:t>
      </w:r>
      <w:r>
        <w:rPr>
          <w:rFonts w:cs="David"/>
        </w:rPr>
        <w:t>A</w:t>
      </w:r>
      <w:r>
        <w:rPr>
          <w:rFonts w:cs="David"/>
        </w:rPr>
        <w:t>P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רכ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O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OB = 60</w:t>
      </w:r>
      <w:r>
        <w:rPr/>
        <w:t>º</w:t>
      </w:r>
      <w:r>
        <w:rPr>
          <w:rFonts w:cs="David"/>
        </w:rPr>
        <w:t xml:space="preserve"> &gt; =</w:t>
      </w:r>
      <w:r>
        <w:rPr>
          <w:rFonts w:cs="David"/>
        </w:rPr>
      </w:r>
      <m:oMath xmlns:m="http://schemas.openxmlformats.org/officeDocument/2006/math"/>
      <w:r>
        <w:rPr>
          <w:rFonts w:cs="David"/>
        </w:rPr>
        <w:t>&lt;AO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נ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57150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44780</wp:posOffset>
                </wp:positionV>
                <wp:extent cx="5513705" cy="2428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2428200"/>
                          <a:chOff x="0" y="0"/>
                          <a:chExt cx="5513760" cy="2428200"/>
                        </a:xfrm>
                      </wpg:grpSpPr>
                      <wps:wsp>
                        <wps:cNvSpPr/>
                        <wps:spPr>
                          <a:xfrm>
                            <a:off x="2907720" y="1029960"/>
                            <a:ext cx="205740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560" y="36252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1029960"/>
                            <a:ext cx="14400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38240"/>
                            <a:ext cx="144000" cy="141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11304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0908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8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8262200">
                            <a:off x="3479040" y="121680"/>
                            <a:ext cx="14479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06">
                                <a:moveTo>
                                  <a:pt x="20788" y="6691"/>
                                </a:moveTo>
                                <a:arcTo wR="10800" hR="10800" stAng="-1341662" swAng="6677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06">
                                <a:moveTo>
                                  <a:pt x="20788" y="6691"/>
                                </a:moveTo>
                                <a:arcTo wR="10800" hR="10800" stAng="-1341662" swAng="66774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.3pt;width:390.95pt;height:172.7pt" coordorigin="62,406" coordsize="7819,3454">
                <v:rect id="shape_0" fillcolor="white" stroked="f" o:allowincell="f" style="position:absolute;left:4641;top:1850;width:3239;height:1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69;top:799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61;top:1850;width:226;height:22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#969696" stroked="t" o:allowincell="f" style="position:absolute;left:299;top:1863;width:226;height:22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2181;top:406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CN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194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76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6691" coordsize="10800,14906" path="l0,21600xee" stroked="t" o:allowincell="f" style="position:absolute;left:5541;top:419;width:2279;height:3439;flip:y;mso-wrap-style:none;v-text-anchor:middle;rotation:56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 w:before="24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spacing w:lineRule="auto" w:line="360" w:before="24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G</w:t>
      </w:r>
      <w:r>
        <w:rPr>
          <w:rFonts w:cs="David"/>
          <w:b/>
          <w:bCs/>
          <w:sz w:val="28"/>
          <w:szCs w:val="28"/>
        </w:rPr>
        <w:t xml:space="preserve"> </w:t>
      </w:r>
      <w:r>
        <w:rPr>
          <w:rFonts w:cs="David"/>
          <w:b/>
          <w:bCs/>
          <w:sz w:val="28"/>
          <w:szCs w:val="28"/>
        </w:rPr>
        <w:t>m</w:t>
      </w:r>
      <w:r>
        <w:rPr>
          <w:rFonts w:cs="David"/>
          <w:b/>
          <w:bCs/>
          <w:sz w:val="28"/>
          <w:szCs w:val="28"/>
          <w:vertAlign w:val="subscript"/>
        </w:rPr>
        <w:t>G</w:t>
      </w:r>
      <w:r>
        <w:rPr>
          <w:rFonts w:cs="David"/>
          <w:b/>
          <w:bCs/>
          <w:sz w:val="28"/>
          <w:szCs w:val="28"/>
        </w:rPr>
        <w:t>=0.1kg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רות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ר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ה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v</w:t>
      </w:r>
      <w:r>
        <w:rPr>
          <w:rFonts w:cs="David"/>
          <w:b/>
          <w:bCs/>
          <w:sz w:val="28"/>
          <w:szCs w:val="28"/>
          <w:vertAlign w:val="subscript"/>
        </w:rPr>
        <w:t>B</w:t>
      </w:r>
      <w:r>
        <w:rPr>
          <w:rFonts w:cs="David"/>
          <w:b/>
          <w:bCs/>
          <w:sz w:val="28"/>
          <w:szCs w:val="28"/>
        </w:rPr>
        <w:t>=4m/s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HB</w:t>
      </w:r>
      <w:r>
        <w:rPr>
          <w:rFonts w:cs="David"/>
        </w:rPr>
        <w:t>A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פע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ב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,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. (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ל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>.</w:t>
        <w:tab/>
        <w:t xml:space="preserve">         (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589280</wp:posOffset>
                </wp:positionV>
                <wp:extent cx="4441190" cy="2399665"/>
                <wp:effectExtent l="3810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2399760"/>
                          <a:chOff x="0" y="0"/>
                          <a:chExt cx="4441320" cy="2399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57480"/>
                            <a:ext cx="44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6.4pt;width:349.65pt;height:188.9pt" coordorigin="26,928" coordsize="6993,3778">
                <v:line id="shape_0" from="26,928" to="26,4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,2908" to="7019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953000" cy="2505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2132330</wp:posOffset>
                </wp:positionV>
                <wp:extent cx="9144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7.9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רף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" :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cx=ma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-) (</w:t>
      </w:r>
      <w:r>
        <w:rPr>
          <w:rFonts w:cs="David"/>
          <w:rtl w:val="true"/>
        </w:rPr>
        <w:t>מינ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ח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t = 0.25 s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קפ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>?</w:t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Fonts w:cs="David"/>
          <w:rtl w:val="true"/>
        </w:rPr>
        <w:t xml:space="preserve">? </w:t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ב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לס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5400675" cy="2428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8890</wp:posOffset>
                </wp:positionV>
                <wp:extent cx="489585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avid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5pt;mso-wrap-distance-left:9.05pt;mso-wrap-distance-right:9.05pt;mso-wrap-distance-top:0pt;mso-wrap-distance-bottom:0pt;margin-top:0.7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</w:rPr>
                      </w:pPr>
                      <w:r>
                        <w:rPr>
                          <w:rFonts w:cs="David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284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100330</wp:posOffset>
                </wp:positionV>
                <wp:extent cx="489585" cy="285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avid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5pt;mso-wrap-distance-left:9.05pt;mso-wrap-distance-right:9.05pt;mso-wrap-distance-top:0pt;mso-wrap-distance-bottom:0pt;margin-top:7.9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</w:rPr>
                      </w:pPr>
                      <w:r>
                        <w:rPr>
                          <w:rFonts w:cs="David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214630</wp:posOffset>
                </wp:positionV>
                <wp:extent cx="946785" cy="285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2.5pt;mso-wrap-distance-left:9.05pt;mso-wrap-distance-right:9.05pt;mso-wrap-distance-top:0pt;mso-wrap-distance-bottom:0pt;margin-top:16.9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רף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895</wp:posOffset>
                </wp:positionH>
                <wp:positionV relativeFrom="paragraph">
                  <wp:posOffset>95885</wp:posOffset>
                </wp:positionV>
                <wp:extent cx="17233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רגי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9" t="-306" r="-309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= ?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345" cy="933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5" t="-385" r="-385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?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475" cy="114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6" t="-315" r="-30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5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וג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רגי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9" t="-306" r="-309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= ?    </w:t>
                      </w:r>
                      <w:r>
                        <w:rPr/>
                        <w:drawing>
                          <wp:inline distT="0" distB="0" distL="0" distR="0">
                            <wp:extent cx="93345" cy="9334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5" t="-385" r="-385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= ?    </w:t>
                      </w:r>
                      <w:r>
                        <w:rPr/>
                        <w:drawing>
                          <wp:inline distT="0" distB="0" distL="0" distR="0">
                            <wp:extent cx="117475" cy="1143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6" t="-315" r="-30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מו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חב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B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  <w:tab/>
        <w:tab/>
        <w:tab/>
        <w:tab/>
        <w:t xml:space="preserve">         (</w:t>
      </w:r>
      <w:r>
        <w:rPr>
          <w:rtl w:val="true"/>
        </w:rPr>
        <w:t>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David"/>
          <w:rtl w:val="true"/>
        </w:rPr>
        <w:t xml:space="preserve">? </w:t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</w:rPr>
        <w:t>Matconet Mechanics-2007.doc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color w:val="808080"/>
          <w:sz w:val="21"/>
          <w:szCs w:val="21"/>
        </w:rPr>
      </w:pPr>
      <w:r>
        <w:rPr>
          <w:rFonts w:cs="David"/>
          <w:color w:val="808080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color w:val="808080"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72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8:00Z</dcterms:created>
  <dc:creator>Nancy</dc:creator>
  <dc:description/>
  <dc:language>en-US</dc:language>
  <cp:lastModifiedBy>Nancy</cp:lastModifiedBy>
  <dcterms:modified xsi:type="dcterms:W3CDTF">2007-06-19T04:46:00Z</dcterms:modified>
  <cp:revision>28</cp:revision>
  <dc:subject/>
  <dc:title>שאלה מס' 1</dc:title>
</cp:coreProperties>
</file>