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 מעבדה – שימור תנע בהתנגשות דו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מדי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double"/>
        </w:rPr>
      </w:pPr>
      <w:r>
        <w:rPr>
          <w:rFonts w:cs="Arial" w:ascii="Arial" w:hAnsi="Arial"/>
          <w:b/>
          <w:bCs/>
          <w:sz w:val="20"/>
          <w:szCs w:val="20"/>
          <w:u w:val="doub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טרות הניסוי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כחת שימור תנע במצב התנגשות 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ימד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חלק א</w:t>
      </w:r>
      <w:r>
        <w:rPr>
          <w:rFonts w:cs="Arial" w:ascii="Arial" w:hAnsi="Arial"/>
          <w:sz w:val="20"/>
          <w:szCs w:val="20"/>
          <w:u w:val="single"/>
          <w:rtl w:val="true"/>
        </w:rPr>
        <w:t>' 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כחת שימור תנע בהתנגשות בין שתי מסות שו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>
          <w:rFonts w:ascii="Arial" w:hAnsi="Arial" w:cs="Arial"/>
          <w:sz w:val="20"/>
          <w:szCs w:val="20"/>
          <w:u w:val="doub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חלק ב</w:t>
      </w:r>
      <w:r>
        <w:rPr>
          <w:rFonts w:cs="Arial" w:ascii="Arial" w:hAnsi="Arial"/>
          <w:sz w:val="20"/>
          <w:szCs w:val="20"/>
          <w:u w:val="single"/>
          <w:rtl w:val="true"/>
        </w:rPr>
        <w:t>'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כחת שימור תנע בהתנגשות בין שתי מסות שונ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ור מערכ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25pt;height:255.7pt" filled="f" o:ole="">
            <v:imagedata r:id="rId3" o:title=""/>
          </v:shape>
          <o:OLEObject Type="Embed" ProgID="PowerPoint.Show.12" ShapeID="ole_rId2" DrawAspect="Content" ObjectID="_1849313778" r:id="rId2"/>
        </w:objec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חלק א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'-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תנגשות בין שתי מסות שו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טר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כחת שימור תנע בהתנגשות בין שתי מסות שו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שימת ציוד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ילה משופע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י כדורי מתכת שווי מ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ט</w:t>
      </w:r>
      <w:r>
        <w:rPr>
          <w:rFonts w:cs="Arial" w:ascii="Arial" w:hAnsi="Arial"/>
          <w:sz w:val="20"/>
          <w:szCs w:val="20"/>
          <w:rtl w:val="true"/>
        </w:rPr>
        <w:t>+</w:t>
      </w:r>
      <w:r>
        <w:rPr>
          <w:rFonts w:ascii="Arial" w:hAnsi="Arial" w:cs="Arial"/>
          <w:sz w:val="20"/>
          <w:sz w:val="20"/>
          <w:szCs w:val="20"/>
          <w:rtl w:val="true"/>
        </w:rPr>
        <w:t>אנך בנ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ם</w:t>
      </w:r>
      <w:r>
        <w:rPr>
          <w:rFonts w:cs="Arial" w:ascii="Arial" w:hAnsi="Arial"/>
          <w:sz w:val="20"/>
          <w:szCs w:val="20"/>
          <w:rtl w:val="true"/>
        </w:rPr>
        <w:t>+</w:t>
      </w:r>
      <w:r>
        <w:rPr>
          <w:rFonts w:ascii="Arial" w:hAnsi="Arial" w:cs="Arial"/>
          <w:sz w:val="20"/>
          <w:sz w:val="20"/>
          <w:szCs w:val="20"/>
          <w:rtl w:val="true"/>
        </w:rPr>
        <w:t>בור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יר לבן גד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יר קופ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רג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יר הדב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ושים צבעונ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הלך הניסוי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יחים את המערכת כפי שמתואר באיור המערכ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מנים את הנקודה הנמצאת בדיוק מתחת לאנך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שחררים את אחד הכדורים ומסמנים את הנקודה בה הוא פגע במשטח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חברים את שתי הנקו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קטע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ה שהתקבל הוא העתקו האופקי של הכדור מרגע עוזבו את המסילה ועד פוגעו ברצפ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ניחים כדור אחד על הבורג שבקצה התחתון של המסי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כדור מצוי במנוח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ת הכדור השני משחררים מגובה קבוע </w:t>
      </w:r>
      <w:r>
        <w:rPr>
          <w:rFonts w:ascii="Arial" w:hAnsi="Arial" w:cs="Arial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ת ההתנגשות על מרכזי הכובד של שני הכדורים להיות על אותו המישור בכדי שלא תיווצר זווית בין המהירויות שתגרום לכדורים לנוע במסלול של זריקה בזווית מעל האופק או מתחת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וונים את הזרוע שבקצה התחתון של המסילה כך שתיווצר זווית כלשהי בין שני הכד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חררים את הכדור הראשון מאותה נקודה כמו מ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כדורים מתנגשים ובעת פגיעתם ברצפה מסומנות שוב נקודות הפגיעה שלהם עם המשטח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מחברים את נקודות הפגיעה של שני הכדורים עם הנקודה המסומנת מתחת לאנך ומקבלים את המרחק האופקי שעברו הכדו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וזרים על הניסוי פעמים נוספות עבור זוויות פגיעה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יתוח תוצאות ומסקנו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אחר ההתנגשות תנועת הכדורים היא תנועה של זריקה אופק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פועלים כוחות חיצוניים בציר האופק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כיוון שלא פועלים גם כוחות חיצוניים בציר האנכי מלבד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מני התנועה של הכדורים שוו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קטורים ששורטטו על דף הני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צרים בקירוב מעג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קול הוקטורי של כל זוג וקט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סמנים את המרחק שעבר כל אחד מהכד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לכד בקירוב עם הוקטור המרכזי המהווה את המרחק שעובר הכדור הפוגע במקרה שלא התרחשה כל התנגש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וקטורים השקולים מתלכדים עם השק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קירוב סכומם שווה לוקטור השקול ההתחל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קב איבוד אנרגיה וכתוצאה מחיכוכים במער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יימת סטייה של עד מספר סנטימט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וסף המשולשים שהתקבל בתוך המעג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ביצוע העתקה מקביל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ייצג את המהירויות השונות של הכד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כיוון שהוקטור הראש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שקו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וא קוטר המעג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ולשים השונים הנשענים על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ם בקירוב ישרי זוו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זווית הנשענת על קוטר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ומר הזווית בין כל זוג וקטורים היא זווית של 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9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שולש הוקטורי של המהירויות מעיד על שימור תנ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רי לפי ההעתקה המקביל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נו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משפט פיתגורס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כא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נכפיל את המשוואה בקבוע </w:t>
      </w:r>
      <w:r>
        <w:rPr>
          <w:rFonts w:ascii="Arial" w:hAnsi="Arial" w:cs="Arial"/>
          <w:sz w:val="20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sz w:val="20"/>
          <w:sz w:val="20"/>
          <w:szCs w:val="20"/>
          <w:rtl w:val="true"/>
        </w:rPr>
        <w:t xml:space="preserve">  נקבל את המשוואה הבא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שוואה זו מוכיחה בעצם שימור אנרגיה במער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כאן ניתן להסיק שההתנגשות בין שני גופים בעלי מסות שו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א בקירוב התנגשות אלסט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 חל גם שימור תנע וגם שימור אנרג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ניסוי ב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'-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תנגשות בין שתי מסות שונ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טר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כחת שימור תנע בהתנגשות בין שתי מסות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רשימת ציוד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ילה משופע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ור מת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ולת זכוכ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מסתה שליש מכדור המתכת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חוט</w:t>
      </w:r>
      <w:r>
        <w:rPr>
          <w:rFonts w:cs="Arial" w:ascii="Arial" w:hAnsi="Arial"/>
          <w:sz w:val="20"/>
          <w:szCs w:val="20"/>
          <w:rtl w:val="true"/>
        </w:rPr>
        <w:t>+</w:t>
      </w:r>
      <w:r>
        <w:rPr>
          <w:rFonts w:ascii="Arial" w:hAnsi="Arial" w:cs="Arial"/>
          <w:sz w:val="20"/>
          <w:sz w:val="20"/>
          <w:szCs w:val="20"/>
          <w:rtl w:val="true"/>
        </w:rPr>
        <w:t>אנך בנ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ם</w:t>
      </w:r>
      <w:r>
        <w:rPr>
          <w:rFonts w:cs="Arial" w:ascii="Arial" w:hAnsi="Arial"/>
          <w:sz w:val="20"/>
          <w:szCs w:val="20"/>
          <w:rtl w:val="true"/>
        </w:rPr>
        <w:t>+</w:t>
      </w:r>
      <w:r>
        <w:rPr>
          <w:rFonts w:ascii="Arial" w:hAnsi="Arial" w:cs="Arial"/>
          <w:sz w:val="20"/>
          <w:sz w:val="20"/>
          <w:szCs w:val="20"/>
          <w:rtl w:val="true"/>
        </w:rPr>
        <w:t>בור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יר לבן גד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יר קופ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רג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יר הדבק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הלך הניסוי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ניחים את המערכת כפי שמתואר באיור המערכ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חלק זה של הניסוי מבוצע בדומה לחלק הראש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לוודא כי המסילה והבור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יו מונח הכדור הנפג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מצאים באותה רמת גובה המאונכת לרצפ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וסף יש להקפיד כי שני הכדורים איתם מבצעים את הניס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ם בעלי רדיוס שוו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שר על הכדור הפוגע להיות בעל המסה הגדולה יותר בכדי שלא ינוע אחורנית לאחר ההתנגש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נוסף אנחנו לא מבצעים העתקה מקבילה של כל הוקטור המתקבל של גולת הזכוכ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נסמן רק חלק ממנ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ליש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מהווה בדיוק את מכפלת הוקטור בגודל</w:t>
      </w:r>
      <w:r>
        <w:rPr>
          <w:rFonts w:ascii="Arial" w:hAnsi="Arial" w:cs="Arial"/>
          <w:sz w:val="20"/>
          <w:sz w:val="20"/>
          <w:szCs w:val="20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Arial" w:hAnsi="Arial" w:cs="Arial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ותו נעתיק בצורה מקבילה לסופו של הוקטור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מכן נמתח את הוקטור השקול בניה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ניתוח תוצאות ומסקנות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שמצאנו את היחס </w:t>
      </w:r>
      <w:r>
        <w:rPr>
          <w:rFonts w:ascii="Arial" w:hAnsi="Arial" w:cs="Arial"/>
          <w:sz w:val="20"/>
          <w:sz w:val="20"/>
          <w:szCs w:val="20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Arial" w:hAnsi="Arial" w:cs="Arial"/>
          <w:sz w:val="20"/>
          <w:sz w:val="20"/>
          <w:szCs w:val="20"/>
          <w:rtl w:val="true"/>
        </w:rPr>
        <w:t xml:space="preserve">  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עתקנו בצורה מקבילה את החלק מהווקטור של גולת הזכוכית לסוף של הוקטור המרכזי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z w:val="20"/>
          <w:szCs w:val="20"/>
          <w:rtl w:val="true"/>
        </w:rPr>
        <w:t xml:space="preserve"> 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קבל משולש וקטורים שבו ההעתקים מייצגים את המהירוי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אה מבוא</w:t>
      </w:r>
      <w:r>
        <w:rPr>
          <w:rFonts w:cs="Arial" w:ascii="Arial" w:hAnsi="Arial"/>
          <w:sz w:val="20"/>
          <w:szCs w:val="20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חס המסות הוא</w:t>
      </w:r>
      <w:r>
        <w:rPr>
          <w:rFonts w:cs="Arial" w:ascii="Arial" w:hAnsi="Arial"/>
          <w:sz w:val="20"/>
          <w:szCs w:val="20"/>
          <w:rtl w:val="true"/>
        </w:rPr>
        <w:t>:</w:t>
        <w:tab/>
      </w:r>
      <w:r>
        <w:rPr>
          <w:rFonts w:cs="Arial" w:ascii="Arial" w:hAnsi="Arial"/>
          <w:sz w:val="20"/>
          <w:szCs w:val="20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שולש הוקטורים שמתקבל מקיים את המשוואה</w:t>
      </w:r>
      <w:r>
        <w:rPr>
          <w:rFonts w:cs="Arial" w:ascii="Arial" w:hAnsi="Arial"/>
          <w:sz w:val="20"/>
          <w:szCs w:val="20"/>
          <w:rtl w:val="true"/>
        </w:rPr>
        <w:t xml:space="preserve">:   </w:t>
      </w:r>
      <w:r>
        <w:rPr>
          <w:rFonts w:cs="Arial" w:ascii="Arial" w:hAnsi="Arial"/>
          <w:sz w:val="20"/>
          <w:szCs w:val="20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0"/>
          <w:szCs w:val="20"/>
          <w:rtl w:val="true"/>
        </w:rPr>
        <w:t xml:space="preserve"> , </w:t>
      </w:r>
      <w:r>
        <w:rPr>
          <w:rFonts w:ascii="Arial" w:hAnsi="Arial" w:cs="Arial"/>
          <w:sz w:val="20"/>
          <w:sz w:val="20"/>
          <w:szCs w:val="20"/>
          <w:rtl w:val="true"/>
        </w:rPr>
        <w:t>ומכיוון שההעתקים מייצגים את מהירויות הכד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 שהם מקיימים את המשוואה הבא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ך ברור כי ערכו של הווקט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תו אנו מעתיקים הוא רק המכפלה של ההעתק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>ולכן המשוואה עבור ניסוי ספציפי זה היא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לכן מתקיימת גם המשוואה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כפיל את המשווא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szCs w:val="20"/>
          <w:rtl w:val="true"/>
        </w:rPr>
        <w:t xml:space="preserve"> , </w:t>
      </w:r>
      <w:r>
        <w:rPr>
          <w:rFonts w:ascii="Arial" w:hAnsi="Arial" w:cs="Arial"/>
          <w:sz w:val="20"/>
          <w:sz w:val="20"/>
          <w:szCs w:val="20"/>
          <w:rtl w:val="true"/>
        </w:rPr>
        <w:t>ונקבל</w:t>
      </w:r>
      <w:r>
        <w:rPr>
          <w:rFonts w:cs="Arial" w:ascii="Arial" w:hAnsi="Arial"/>
          <w:sz w:val="20"/>
          <w:szCs w:val="20"/>
          <w:rtl w:val="true"/>
        </w:rPr>
        <w:t xml:space="preserve">: </w:t>
        <w:tab/>
      </w:r>
      <w:r>
        <w:rPr>
          <w:rFonts w:cs="Arial" w:ascii="Arial" w:hAnsi="Arial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כחנו שימור תנע במערכת שבה מתרחשת התנגשות בין שני גופים בעלי מסות שו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ניתן להוכיח התנגשות אלסטית במקרה 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שאלות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לקט ניסויים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עמודים </w:t>
      </w:r>
      <w:r>
        <w:rPr>
          <w:rFonts w:cs="Arial" w:ascii="Arial" w:hAnsi="Arial"/>
          <w:b/>
          <w:bCs/>
          <w:sz w:val="20"/>
          <w:szCs w:val="20"/>
          <w:u w:val="single"/>
        </w:rPr>
        <w:t>32-3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פי חוק שימור האנרגיה כאשר החיכוך זניח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אן שמהירותו הכוללת של הכד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</w:t>
      </w:r>
      <w:r>
        <w:rPr>
          <w:rFonts w:ascii="Arial" w:hAnsi="Arial" w:cs="Arial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Arial" w:hAnsi="Arial" w:cs="Arial"/>
          <w:sz w:val="20"/>
          <w:sz w:val="20"/>
          <w:szCs w:val="20"/>
          <w:rtl w:val="true"/>
        </w:rPr>
        <w:t xml:space="preserve"> הוא הפרש הגבהים בין הנקודה ממנה הוא שוחרר לבין הנקודה הנמוכה של המס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א </w:t>
      </w:r>
      <w:r>
        <w:rPr>
          <w:rFonts w:ascii="Arial" w:hAnsi="Arial" w:cs="Arial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ו בוצע הניסוי על הירח כוח המשיכה שהיה פועל היה קטן פי שישה מזה שפועל על כדו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אן שזמני התנועה של הכדורים לאחר ההתנגשות היו ארוכים יותר ולפיכך נקודות הפגיעה על המשטח היו רחוקות יותר מנקודת האנך בהשוואה למרחקן כשהניסוי מבוצע על פני כדור הארץ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ניסוי שערכנו בדקנו את מהירות הכדורים בציר האופקי בל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כן משקל הכדור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וח משמר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פועל בציר האנכי לא משפיע על קיום חוק שימור התנע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עת ההתנגשות על מרכזי הכובד של שני הכדורים להיות על אותו המישור בכדי שלא תיווצר זווית בין המהירויות שתגרום לכדורים לנוע במסלול של זריקה בזווית מעל האופק או מתחת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קום הגיאומטרי של נקודות הפגיעה המתקבלות בחלק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הניסוי הוא היקף המעגל שקוטרו הוא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ל הכדור הפוגע להיות בעל המסה הגדולה יותר בכדי שלא ינוע אחורנית לאחר ההתנגש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חלק הראשון של הניסוי הזווית בין הכיוונים המייצגים את </w:t>
      </w:r>
      <w:r>
        <w:rPr>
          <w:rFonts w:ascii="Arial" w:hAnsi="Arial" w:cs="Arial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sz w:val="20"/>
          <w:sz w:val="20"/>
          <w:szCs w:val="20"/>
          <w:rtl w:val="true"/>
        </w:rPr>
        <w:t xml:space="preserve">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א כאמור זווית ישרה עקב שוויון המס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לו בחלק השני של הניסוי הזווית היא זווית חדה מכיוון שמסת הכדור הפוגע גדולה מזו של מסת הכדור הנפגע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type w:val="nextPage"/>
      <w:pgSz w:w="12240" w:h="15840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2:41:00Z</dcterms:created>
  <dc:creator>ice156</dc:creator>
  <dc:description/>
  <dc:language>en-US</dc:language>
  <cp:lastModifiedBy>ice156</cp:lastModifiedBy>
  <cp:lastPrinted>2003-03-01T20:28:00Z</cp:lastPrinted>
  <dcterms:modified xsi:type="dcterms:W3CDTF">2004-05-07T12:41:00Z</dcterms:modified>
  <cp:revision>2</cp:revision>
  <dc:subject/>
  <dc:title>דו"ח מעבדה – שימור תנע בהתנגשות דו-מימדית</dc:title>
</cp:coreProperties>
</file>